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РОССИЙСКАЯ ИСТОРИОГРАФИЯ XVI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СОЕДИНЕНИЯ, ОСВОЕНИЯ КАМЧАТКИ И ЕЕ НАРОДОВ...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XVIII В.: ФОРМИРОВАНИЕ ИСТОРИОГРАФИИ КАМЧАТКИ...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РОССИЙСКИЕ УЧЕНЫЕ XVIII В. О КОРЕННЫХ НАРОД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МЧАТКИ...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ТЕЧЕСТВЕННАЯ ИСТОРИОГРАФИЯ XVIII В. О РОЛИ РУССКОГО НАСЕЛЕНИЯ В ПРИСОЕДИНЕНИИ И ОСВО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МЧАТКИ...'...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И. РАЗВИТИЕ ИСТОРИОГРАФИИ КАМЧАТКИ В XIX -НАЧАЛЕ XX ВВ...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РИСОЕДИНЕНИЕ И ОСВОЕНИЕ КАМЧАТКИ В ИСТОРИОГРАФИИ XIX - НАЧАЛА XX ВВ.: НОВЫЕ ИСТОЧНИКИ И ТЕОРЕТИЧЕСКИЕ ПОДХОДЫ...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ИСТОРИЯ АБОРИГЕННЫХ НАРОДОВ КАМЧАТКИ В РАБОТАХ ОТЕЧЕСТВЕННЫХ ИССЛЕДОВАТЕЛЕЙ XIX - НАЧАЛА XX ВВ.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ОСВЕЩЕНИЕ ВОПРОСОВ ИСТОРИИ ПРИСОЕДИНЕНИЯ И ОСВОЕНИЯ КАМЧАТКИ РУССКИМ НАСЕЛЕНИЕМ В ОТЕЧЕСТВЕННОЙ ИСТОРИОГРАФИИ XIX - НАЧАЛА XX ВВ. ...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СОВЕТСКАЯ ИСТОРИОГРАФИЯ ПРИСОЕДИНЕНИЯ, ОСВОЕНИЯ КАМЧАТКИ И ИСТОРИИ 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ОДОВ...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ФОРМИРОВАНИЕ СОВЕТСКОЙ ИСТОРИОГРАФИЧЕСКОЙ КОНЦЕПЦИИ ПРИСОЕДИНЕНИЯ И ОСВОЕНИЯ КАМЧАТКИ...118</w:t>
      </w:r>
    </w:p>
    <w:p>
      <w:pPr>
        <w:pStyle w:val="Normal"/>
        <w:ind w:firstLine="720"/>
        <w:jc w:val="both"/>
        <w:rPr>
          <w:rFonts w:ascii="Times New Roman" w:hAnsi="Times New Roman" w:cs="Times New Roman"/>
          <w:sz w:val="24"/>
        </w:rPr>
      </w:pPr>
      <w:r>
        <w:rPr>
          <w:rFonts w:cs="Times New Roman" w:ascii="Times New Roman" w:hAnsi="Times New Roman"/>
          <w:sz w:val="24"/>
        </w:rPr>
        <w:t>3.2. СОВЕТСКАЯ ИСТОРИОГРАФИЯ О КОРЕННЫХ НАРОДАХ КАМЧАТКИ...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СОВЕТСКИЕ ИСТОРИКИ О РОЛИ РУССКОГО НАРОДА В ПРИСОЕДИНЕНИИ И ОСВОЕНИИ КАМЧАТКИ...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СОВРЕМЕННАЯ ОТЕЧЕСТВЕННАЯ ИСТОРИОГРАФИЯ ПРИСОЕДИНЕНИЯ, ОСВОЕНИЯ КАМЧАТКИ И ИСТОРИИ ЕЕ НАРОДОВ ...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1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2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Накопление сведений о Камчатке началось со второй половины XVII в. Научное изучение Камчатки связано с деятельностью академических экспедиций, научных учреждений и обществ, отдельных историков, публицистов, путешественников, краеведов. Их усилиями, начиная с первой трети XVIII в. и по настоящее время, был накоплен большой материал по истории развития края, его освоению, народам Камчатки, отразивший развитие отечественной исторической мысли и большой спектр мнений исследователей, научных школ и направлений, сформировавшихся за этот долги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диссертации актуальна в плане необходимости более объективной оценки исторических исследований о Камчатке, критического осмысления достигнутых в настоящее время в этой области научных результатов, что диктуется потребностями сегодняшнего д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ая историческая наука, переживающая этап своего обновления с конца 90-х годов прошлого столетия, может успешно развиваться только с учетом критического осмысления достигнутых научных результатов. Поэтому историографическое исследование о присоединении, освоении и народах Камчатки является злободневным и своевремен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также определяется тем, что обращение к данной проблематике в наши дни имеет несомненный научный и практический интерес. Сейчас решается вопрос о судьбе Камчатки в новом столетии. Проблема направления развития и освоения полуострова оказалась в центре жаркой дискуссии. Научные круги и общественность Камчатки разделились на тех, кто поддерживает мысль о сохранении уникальной природы края и освоении возобновляемых ресурсов - рыбы, морепродуктов, и тех, которые считают необходимым геологическую разработку природных</w:t>
      </w:r>
    </w:p>
    <w:p>
      <w:pPr>
        <w:pStyle w:val="Normal"/>
        <w:ind w:firstLine="720"/>
        <w:jc w:val="both"/>
        <w:rPr>
          <w:rFonts w:ascii="Times New Roman" w:hAnsi="Times New Roman" w:cs="Times New Roman"/>
          <w:sz w:val="24"/>
        </w:rPr>
      </w:pPr>
      <w:r>
        <w:rPr>
          <w:rFonts w:cs="Times New Roman" w:ascii="Times New Roman" w:hAnsi="Times New Roman"/>
          <w:sz w:val="24"/>
        </w:rPr>
        <w:t>ископаемых на полуострове и его шельфе, что может привести к экологической катастрофе, потере многих видов животных и растений и будет представлять опасность для населения, которое занимается традиционными видами деятельности. Решения, которые будут приняты, затрагивают интересы не только современного населения Камчатки, но и будущих поко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олуострове существуют уникальные культуры аборигенных народов, старинные традиции; их возрождение, сохранение и развитие, взаимодействие с духовной и материальной культурой народов России, представители которых в настоящее время проживают на полуострове, -задача сегодняшнего дня. Изучение исторического опыта освоения Камчатки и проявившееся в ходе его взаимовлияние культур населяющих Камчатку народов может помочь на нынешнем этапе решить стоящие перед властью и обществом задачи. Анализ исторических сочинений по указанной теме имеет непосредственный выход в управленческую прак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актуальность данной работы обусловлена: во-первых, насущной потребностью с позиций современной исторической науки переосмыслить общее состояние российской историографии по вопросам присоединения, освоения и истории народов Камчатки, продолжающимся в наши дни активным процессом углубления и расширения научного поиска по исследуемой теме; во-вторых, отсутствием комплекс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их исследований, обобщающих процесс приращения научных знаний о территориальном расширении России и освоении края; в-третьих, применение полученных знаний, учитывающих историю освоения Камчатки, должно помочь найти оптимальный вариант ее дальнейше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ом используются отдельные хронологические рамки для определения периода историографических исследований Камчатки и для вычленения самого процесса присоединения и освоения полуострова.</w:t>
      </w:r>
    </w:p>
    <w:p>
      <w:pPr>
        <w:pStyle w:val="Normal"/>
        <w:ind w:firstLine="720"/>
        <w:jc w:val="both"/>
        <w:rPr>
          <w:rFonts w:ascii="Times New Roman" w:hAnsi="Times New Roman" w:cs="Times New Roman"/>
          <w:sz w:val="24"/>
        </w:rPr>
      </w:pPr>
      <w:r>
        <w:rPr>
          <w:rFonts w:cs="Times New Roman" w:ascii="Times New Roman" w:hAnsi="Times New Roman"/>
          <w:sz w:val="24"/>
        </w:rPr>
        <w:t>Рамки историографического исследования Камчатки определяются 30-ми гг. XVIII - началом XXI вв. Выбор нижней хронологической границы обусловлен тем, что начало научного изучения истории присоединения, освоения Камчатки и ее народов связано с деятельностью Российской академии наук, с участием ученых Академии в экспедиционных рабо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хняя хронологическая граница — современный период, характеризующийся качественными изменениями в освещении истории Камчатки, связанными с реформированием в настоящее время всех сторон жизни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емый в историографии процесс освоения Камчатки ограничивается временными рамками - 1697-1917 гг. Начало присоединения Камчатки к России и ее освоения историки традиционно связывают с походом В.В. Атласова 1697-1699 гг. В 1997 г. Камчатка отметила событие огромного исторического и общественно-политического значения -трехсотлетие со дня вхождения в состав Российского государства. Народы Камчатки навеки связали свою судьбу с русскими и другими народами нашей многонациональной Родины. Официальной датой присоединения Камчатки к России принято считать 23 июля 1697 г., когда у впадения р. Канучь в р. Камчатку В.В. Атласов установил крест как символ ее территориальной принадлежности России. Стремительное в исторически кратчайшие сроки расширение территории России за счет освоения новых земель в Сибири и на Дальнем Востоке, имевшее важное геополитическое значение, позволило укрепить позиции России в Азиатско-Тихоокеанском регионе. Значимость этого события осознается и в наши дни, подтверждением чего служит внимание российского правительства к празднованию юбиле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хний хронологический рубеж процесса освоения Камчатки доведен до 1917 г., то есть до советского периода, для которого были характерны иные подходы к освоению Камчатки и кардинальное изменение политики по отношению к ее населению, что отражено в историографии советского и современного периодов и может стать темой отдель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данного исследования является аналитический подход к изучаемому материалу, сравнительно-исторический метод, позволяющий выявить общее и различное в авторских концепциях, идеях и подходах. В основу работы положен проблемно-хронологический принцип изложения материала, который позволяет организовать исследование, структурировать анализ, выделить проблемы и эволюцию взглядов исследователей. Автор основывает свою работу на принципах историзма, целостности, научности, объективности, систем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отдельные аспекты истории Камчатки привлекали внимание исследователей, специального комплексного историографического анализа работ по проблемам присоединения, освоения края и истории его народов в 1697-1917 гг. проведено не было. Публикации историографического характера касались лишь отдельных аспектов предложенно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азных этапах развития исторической науки общие подходы к изучению историографии были изложены в обобщенных историографических трудах по истории России1. Однако нас интересует историофафия истории Камчатки, а эта проблема фрагментарно освещена в работах, посвященных историофафии Сибири, Якутии и Дальнего Востока. В разные периоды истории Камчатка была частью Сибирской губернии, входила в состав Якутского уезда, была и является в настоящее время одним из регионов Дальнего Востока и северо-востока России, поэтому в историофафических исследованиях по истории вышеназванных регионов встречаются отдельные материалы по историофафии истории полуостр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одной из первых работ историофафического характера, по нашему мнению, является «Предисловие», написанное историком Г.Ф. Миллером к первому изданию монофафии СП. Крашенинникова «Описание земли Камчатки»2. В нем Г.Ф. Миллер кратко изложил историю изучения Камчатки профессорами и студентами академического отряда Втор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мчатской экспедиции, биографию СП. Крашенинникова и объяснил, почему именно на этого студента была возложена вся тяжесть исследовательского труда по изучению полуострова. Г.Ф. Миллер дал высокую оценку научному творчеству и личности СП. Крашенинников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XIX в. вышло небольшое количество историографических работ. Их авторы специально не касались вопросов изучения историографии истории Камчатки, а только анализировали труды некоторых исследователей -историков Сибири, Якутии и Дальнего Востока. Например, А.И. Пыпин опубликовал биографии ученых-этнографов, в том числе тех, которые изучали народы Камча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х гг. XX в. В.И. Огородников написал работы по историографии Сибири, но его исследования были недостаточно подробными и глубокими, и сейчас эти труды интересны только как работы библиографического характера. Историография Камчатки в них отражена фрагментарно5. В то же самое время П.С. Маловечкиным была составлена библиография по истории Камчатки6. В.А. Грачев опубликовал «Обзор источников»7, в котором, в краткой форме, проанализировал труды по истории Дальнего Востока и Камчатки. В работе З.Н. Матвеева8 был проведен анализ состояния исторической науки в Дальневосточном крае за период с 1922 по 1932 гг. Однако все эти работы носят характер скорее библиографического, а не историографическ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ий обзор основных направлений сибирской историографии за 1925-1931 гг. был дан СВ. Бахрушиным9. В дальнейшем СВ. Бахрушин продолжил свои историографические исследования10. В его работах упоминаются авторы, которые изучали историю Камчатки, но проблемы историографии истории полуострова в связи с анализом трудов этих авторов им не затрагивали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ографию истории Камчатки большой вклад внес академик Н.Н. Степанов. В 30-е гг. XX в. он начал изучать историографический аспект работ СП. Крашенинникова11. Являясь одним из редакторов советского</w:t>
      </w:r>
    </w:p>
    <w:p>
      <w:pPr>
        <w:pStyle w:val="Normal"/>
        <w:ind w:firstLine="720"/>
        <w:jc w:val="both"/>
        <w:rPr>
          <w:rFonts w:ascii="Times New Roman" w:hAnsi="Times New Roman" w:cs="Times New Roman"/>
          <w:sz w:val="24"/>
        </w:rPr>
      </w:pPr>
      <w:r>
        <w:rPr>
          <w:rFonts w:cs="Times New Roman" w:ascii="Times New Roman" w:hAnsi="Times New Roman"/>
          <w:sz w:val="24"/>
        </w:rPr>
        <w:t>издания монографии СП. Крашенинникова, опубликованной в 1949 г., Н.Н. Степанов в дальнейшем продолжал работать над этой темо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 широкое развитие получили историографические исследования в послевоенный период. В 60-70-е гг. XX в. заметный вклад в развитие историографии Сибири внес В.Г. Мирзоев . В его трудах исследуется развитие русской исторической мысли о Сибири, начиная от первых сибирских летописей и заканчивая серединой XIX в. В частности, историк проанализировал работы исследователей — Г.Ф. Миллера, Г.В. Стеллера, И.Э. Фишера, И.Г. Георги, СП. Крашенинникова, Г.И. Спасского, П.А. Словцова, Н.Н. Оглоблина, В.К. Андриевича, А.С. Сгибнева, в трудах которых, с разной полнотой отражена история Камчатки. Однако В.Г. Мирзоев чаще всего специально не рассматривал положения их работ, касающихся истории Камчатки, а анализировал общие подходы к истории Сибири в целом. В основе анализа у В.Г. Мирзоева принцип партийности, классовый подход к оценке творчества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ллективной монографии пятитомной «Истории Сибири», изданной в конце 60-х гг. XX в., каждому тому предпослано историографическое и источниковедческое введение14. В исследовании подчеркивалось, что в XVIII в. «в результате работы ряда академических экспедиций, а также многих историков и этнографов были заложены основы научного изучения истории Сибири и населявших ее народов»15 и в первой половине XIX в. «центр изучения истории края стал перемещаться в Сибирь, на места»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70-80-х гг. XX в. вышли обобщающие труды по историографии Сибири17, которые на основе марксистской методологии, отразили подходы к основным проблемам сибиреведения. В коллективных работах якутских авторов18 и в обобщающих трудах А.И. Андреева и Г.П. Башарина уделено внимание развитию историографии Якутии19. Однако, в них практически не затрагиваются вопросы историографии Камчатки, хотя последняя и входила в начале XVIII в. в состав Якутского уезда.</w:t>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ие исследования по истории Дальнего Востока представлены, в основном, статьями А.И. Крушанова20, Н.Н. Дикова , Ю.А. Сема22, В.В. Томашевского23, В.Г. Щебенькова24, М.И. Белова25, А.И. Александрова26, Б.П. Полевого27, Н.А. Якименко28, Н.А. Никитина29, О.Б. Ланыша30, Н.А. Миненко31, В.Л. Ларина32, А.И. Широкова33 и коллективными трудами34. Вышеперечисленные авторы рассматривали историографию Дальнего Востока в целом, изредка касаясь анализа отдельных аспектов и проблем историографии истории Камча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коренных народов Дальнего Востока и северо-востока азиатской России представлена большим количеством работ. Обобщенный подход к историографическому анализу был сформулирован еще в 50-е гг. XX в. в «Очерках истории исторической науки в СССР» и в «Очерках истории СССР», «Истории изучения народов Севера»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чение многих лет исследует историографический аспект проблемы изучения народов северо-востока России В.Н. Иванов. Им написаны монографии и статьи по данной тематике36. В монографии «Историческая мысль в России XVIII — середины XIX вв. о народностях Северо-Востока Азии» ученый подробно проанализировал работы историков различных школ и направлений, привлек обширный материал, архивные источники. Данная монография - итог творческого труда историка, проведенного в 70-х гг. XX в.37. В ней дан анализ работ тех ученых, чьи исследования были посвящены изучению истории и этнографии коренных народов северо-востока Азии, в том числе и Камча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по истории народов Приморья, Приамурья и Охотского побережья изучал Ю. А. Сем38. В историографической статье ученый Ю.А. Сем использовал комплексный подход к исследованию истории народов Дальнего Востока и предложил свою классификацию основных направлений российской историографии39. Л.М. Дамешек исследовал вопрос об историко-правовом положении народов Сибири в освещении рус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t>периода капитализма и развитие отечественной историографии и</w:t>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едения изучения народов Сибири в 1861-1917 гг.41. Вопросы истории этнографии народов Севера освещены в работах советских ученых С.А. Токарева42 и В.Ф. Иванова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м блоком можно выделить работы, посвященные историкам Камчатки. Об исследователях - участниках Второй Камчатской экспедиции в разное время писали многие ученые. Это работа СМ. Соловьева о Г.Ф. Миллере44, статья в биографическом словаре о И.Г. Георги45, научные биографии СП. Крашенинникова и Г.В. Стеллера, написанные А.И. Андреевым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половине XX в. появились работы о СП. Крашенинникове и Г.В. Стеллере Б.П. Полевого47, И.С. Вдовина — об А. Горланове48, статья В.П. Кускова о краеведе Камчатки П. Громове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ворчество Г.Ф. Миллера продолжало привлекать внимание историков. Это нашло отражение в исследованиях Л.П. Белковец50 и статье Т.Н. Джаксон51. В 1999 г. вышла книга А.Х. Элерта о взглядах Г.Ф. Миллера на народы Севера52. Оценка взглядов Г.Ф. Миллера меняется от резко критической, характерной для советской историографии 20-30-х гг. XX в., в сторону большей объекти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яде историографических статей анализируется творчество советских ученых, изучавших историю северо-востока Сибири и Камчатки. Это статьи А.А. Преображенского53 и Л.А. Гольденберга54 об А.И. Андрееве, М.А. Сергеева о В.Л. Комарове55, К.Г. Кузакова о М.А. Сергееве56, работа Н.М. Алексеева и В.Ф. Иванова, посвященная творчеству Г.Ф. Сафронова57, статья М.С. Высокова о Б.П. Полевом 8, публикации, посвященные судьбам и научному творчестве дальневосточных историков - А.И. Алексеева, А.И. Крушанова, М.А. Сергеева, Б.П. Полевого и др.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ллективной монографии «История Дальнего Востока периода феодализма и капитализма» также дан краткий историографический анализ изучения истории края, однако специально историография Камчатки в этом</w:t>
      </w:r>
    </w:p>
    <w:p>
      <w:pPr>
        <w:pStyle w:val="Normal"/>
        <w:ind w:firstLine="720"/>
        <w:jc w:val="both"/>
        <w:rPr>
          <w:rFonts w:ascii="Times New Roman" w:hAnsi="Times New Roman" w:cs="Times New Roman"/>
          <w:sz w:val="24"/>
        </w:rPr>
      </w:pPr>
      <w:r>
        <w:rPr>
          <w:rFonts w:cs="Times New Roman" w:ascii="Times New Roman" w:hAnsi="Times New Roman"/>
          <w:sz w:val="24"/>
        </w:rPr>
        <w:t>труде не рассматривалась, в нем речь идет об историографии истории Дальнего Востока в целом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остсоветского периода характерно возвращение многих имен историков, которым ранее не уделялось достаточного внимания. Дальневосточные ученые регулярно публикуют статьи об исследователях и краеведах своего региона. В некоторых работах речь идет о тех людях, которые изучали и историю Камчатки, например, о В.П. Маргаритове61, А.П. Сильницком62. В этих статьях нашел отражение усилившийся в последние годы в историографических исследованиях интерес к личности истор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пытки историографического анализа степени изученности того или иного вопроса делались, как правило, во введениях к монографиям, посвященным отдельным проблемам. В ряде случаев эти историографические введения оказались весьма полными (как, например, в статье В.В. Антроповой «Вопросы военной организации и военного дела у народов Крайнего Северо-Востока Сибири»63, работах Ф.Г. Сафронова64, в монографии А.С. Зуева65), в других авторы ограничивались лишь кратким перечнем основных работ (Н.К. Старкова66, Северо-Восток России с древнейших времен до наших дне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еденный анализ свидетельствует о том, что большинство обобщающих работ по истории Сибири, Дальнего Востока, северо-востока России содержали лишь отдельные аспекты по историографии Камча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ьные работы по историографии Камчатки начали выходить со второй половины XX в. и посвящались отдельным аспектам: открытию и исследованию полуострова, миграции населения, истории исследовательских экспедиций, изучению истории и культуры коренных народов. Таким образом, историографические работы о Камчатке отличаются хронологическим и тематическим разнообразием и в то же время фрагментар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01 г. в Московском государственном университете сервиса была защищена кандидатская диссертация A.M. Себекина «Проблемы истории</w:t>
      </w:r>
    </w:p>
    <w:p>
      <w:pPr>
        <w:pStyle w:val="Normal"/>
        <w:ind w:firstLine="720"/>
        <w:jc w:val="both"/>
        <w:rPr>
          <w:rFonts w:ascii="Times New Roman" w:hAnsi="Times New Roman" w:cs="Times New Roman"/>
          <w:sz w:val="24"/>
        </w:rPr>
      </w:pPr>
      <w:r>
        <w:rPr>
          <w:rFonts w:cs="Times New Roman" w:ascii="Times New Roman" w:hAnsi="Times New Roman"/>
          <w:sz w:val="24"/>
        </w:rPr>
        <w:t>Камчатки в отечественной историографии XVIII — XX вв.»68. В ней, как заявил A.M. Себекин; «автором использованы практически все публикации по данной проблеме»69. При этом он не определил конкретные проблемы камчатской региональной историографии, подвергнутые исследованию. Это привело к поверхностному изложению материала, отсутствию аналитических обзоров по ряду вопросов, в том числе и по проблемам присоединения, освоения и истории народов Камчатки. A.M. Себекин ограничился тематической систематизацией трудов о Камчатке и, не дав анализа, поверхностно изложив содержание работ, только произвел их подсчет и определил «форму авторства» _ такую как монография, статья и т.п.70. Устранившись от критической оценки исследуемых трудов, автор сделал спорный, на наш взгляд, вывод о том, что в большинстве работ «методология явно не выражена»71. Работу A.M. Себекина отличает бессистемный подход к публикациям отдельных авторов. Рассматривая начальные работы того или иного автора, он игнорирует его же последующие работы или же, напротив, приводит сноски на последние издания различных историков Камчатки, но не рассматривает их первые публикации, что не соответствует заявлению того же A.M. Себекина об изучении всего комплекса «источников и литературы по данной проблеме в их развитии и взаимосвязи»72. Попытка A.M. Себекина исследовать историографию всех вопросов и всех работ, касающихся Камчатки, с нашей точки зрения, явилась неудачной, поскольку осветить все темы камчатской истории дореволюционного и советского периодов «системно» в одной работе небольшого объема невозмож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это дало основание автору настоящей работы обратиться к изучению российской историографии присоединения, освоения Камчатки, истории ее народов в период с 1697 до 1917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диссертационной работы заключается в следующем: до настоящего времени ни разу не предпринимались попытки комплексного историографического анализа большого массива отечественной исторической литературы, посвященной такому аспекту как присоединение и</w:t>
      </w:r>
    </w:p>
    <w:p>
      <w:pPr>
        <w:pStyle w:val="Normal"/>
        <w:ind w:firstLine="720"/>
        <w:jc w:val="both"/>
        <w:rPr>
          <w:rFonts w:ascii="Times New Roman" w:hAnsi="Times New Roman" w:cs="Times New Roman"/>
          <w:sz w:val="24"/>
        </w:rPr>
      </w:pPr>
      <w:r>
        <w:rPr>
          <w:rFonts w:cs="Times New Roman" w:ascii="Times New Roman" w:hAnsi="Times New Roman"/>
          <w:sz w:val="24"/>
        </w:rPr>
        <w:t>освоение Камчатки, а также истории ее народов в период с 1697 до 1917 гг., не была выяснена степень изученности отдельных вопросов, не выявлены слабоизученные и неизученные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сториографического анализа было привлечено более трехсот пятидесяти работ отечественных исследователей. Предложена и обоснована периодизация историографии Камча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ческой литературе сейчас идет процесс преодоления марксистских схем, существуют различные оценки творчества историков, что обязывает нас более объективно оценить вклад отечественных исследователей в развитие историографии Камчатки. В диссертации также впервые проанализированы работы камчатских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 дать оценку степени изученности вопросов присоединения, освоения Камчатки, истории ее народов, сравнить имеющиеся концепции, выявить дискуссионные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поставлены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босновать отбор комплекса исторических работ российских историков первой трети XVIII - начала XXI вв., посвященных раскрытию вопросов о присоединении, освоении Камчатки и ее народ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ть процесс накопления источников, на которых базируются исторические тру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характеризовать процесс накопления исторических знаний о присоединении, освоении и народах Камчатки в период с 1697 по 1917 гг., определить их тематику, содержание, полноту, объективность и дискуссион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методологические подходы к изучаемым проблем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 трактовке характера присоединения к России Сибири и ее неотъемлемой части - Камча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 роли в этом процессе правительственной и вольно-народной колонизации;</w:t>
      </w:r>
    </w:p>
    <w:p>
      <w:pPr>
        <w:pStyle w:val="Normal"/>
        <w:ind w:firstLine="720"/>
        <w:jc w:val="both"/>
        <w:rPr>
          <w:rFonts w:ascii="Times New Roman" w:hAnsi="Times New Roman" w:cs="Times New Roman"/>
          <w:sz w:val="24"/>
        </w:rPr>
      </w:pPr>
      <w:r>
        <w:rPr>
          <w:rFonts w:cs="Times New Roman" w:ascii="Times New Roman" w:hAnsi="Times New Roman"/>
          <w:sz w:val="24"/>
        </w:rPr>
        <w:t>3) об изучении русскими историками первой трети XVIII - начала XXI вв. истории коренного населения Камчатки, его хозяйственной деятельности и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б освещении в российской историографии вклада русского населения в социально-экономическое и культурное развитие Камчатского региона и о взаимовлиянии культур русского и аборигенного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отечественная научная литература первой трети XVIII - начала XXI веков по истории присоединения, освоения Камчатки и истории ее нар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основные этапы, направления и историографические процессы исследования проблем присоединения, освоения Камчатки и истории ее нар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диссертации могут быть использованы в преподавании курсов «Историография», «История России», отдельные проблемы историографии истории присоединения, освоения и народов Камчатки могут быть рассмотрены в спецкурсах «История Камчатки» и «Краеведение», которые изучаются студентами и курсантами Камчатского государственного технического университета и могут быть использованы при подготовке обобщающих трудов по истории Камчатки. Изучение исторического опыта освоения Камчатки и его использование может и должно помочь на нынешнем этапе решить стоящие перед властью и обществом задачи. Источники и литерату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ым и основным источником для историографического исследования являются исторические исследования: монографии, статьи, рецензии, опубликованные архивные документы о Камчат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группа источников — исторические монографии и статьи о присоединении, освоении и народах Камчатки представляют собой более трехсот пятидесяти публикаций отечественных исследователей. Поскольку обозначенная тема рассматривается с разных точек зрения и с</w:t>
      </w:r>
    </w:p>
    <w:p>
      <w:pPr>
        <w:pStyle w:val="Normal"/>
        <w:ind w:firstLine="720"/>
        <w:jc w:val="both"/>
        <w:rPr>
          <w:rFonts w:ascii="Times New Roman" w:hAnsi="Times New Roman" w:cs="Times New Roman"/>
          <w:sz w:val="24"/>
        </w:rPr>
      </w:pPr>
      <w:r>
        <w:rPr>
          <w:rFonts w:cs="Times New Roman" w:ascii="Times New Roman" w:hAnsi="Times New Roman"/>
          <w:sz w:val="24"/>
        </w:rPr>
        <w:t>преимущественным интересом каждого автора к какой-либо одной конкретной проблеме, в историографии можно выделить четыре главных направления: экономико-политическое, историко-этнографическ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ко-географическое, источниковедческое. Наиболее сильные традиции в изучении истории Камчатки и ее народов имеют историко-географическое и историко-этнографическое на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руппа - источниковедческие труды. Документальные источники по истории Камчатки и труды по источниковедению истории Камчатки начали формироваться в XVIII в. Это знаменитые «портфели Миллера», публикации Полного собрания русских летописей, Полного собрания законов Российской империи, Статистического обозрения народов Сибири, Собрания государственных грамот и договоров, Свода степных законов кочевых инородцев Восточной Сибири. В XIX - начале XX в. активно работали в архивах и публиковали найденные материалы Г.И. Спасский, Н.Н. Оглоблин, А.А. Титов, А.П. Сильницкий и другие археограф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е время публикация и изучение источников существенно расширилась. Были изданы сборники документов по истории открытия и освоения Камчатки и Чукотки, истории Петропавловска-Камчатского и Петропавловской обороны 1854 г. Дальнейшую разработку получили источниковедческие исследования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ю группу источников составляют мемуары, воспоминания, дневники морских и сухопутных путешественников, членов экспедиций, посещавших Камчатку в XVIII - XX вв. Значительная часть современных представлений об истории Камчатки основывается именно на этой группе исторических источников. Автор стремился к рассмотрению и анализу возможно большего количества опубликованных дневников путешествий участников морских плаваний для использования их в качестве источников по истории Камчатки, но, в первую очередь, в диссертации проанализированы мемуары и дневники, в которых отражены не только</w:t>
      </w:r>
    </w:p>
    <w:p>
      <w:pPr>
        <w:pStyle w:val="Normal"/>
        <w:ind w:firstLine="720"/>
        <w:jc w:val="both"/>
        <w:rPr>
          <w:rFonts w:ascii="Times New Roman" w:hAnsi="Times New Roman" w:cs="Times New Roman"/>
          <w:sz w:val="24"/>
        </w:rPr>
      </w:pPr>
      <w:r>
        <w:rPr>
          <w:rFonts w:cs="Times New Roman" w:ascii="Times New Roman" w:hAnsi="Times New Roman"/>
          <w:sz w:val="24"/>
        </w:rPr>
        <w:t>впечатления от путешествий, но, что важно, имеются разделы по истории присоединения и освоения Камчатки и ее народ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аписании диссертации нами также использованы рецензии, энциклопедии, слова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Апробация работы. Основные выводы и положения диссертации нашли апробацию в сообщениях и выступлениях автора на международной научно-практической конференции «Культурно-историческое развитие народов Камчатки» в 1999 г., на региональных Крашенинниковских чтениях, проводимых администрацией Камчатской области и областной научной библиотекой имени СП. Крашенинникова в 2000-2004 гг., на ежегодных конференциях профессорско-преподавательского состава Камчатского государственного технического и Камчатского государственного педагогического университетов в г. Петропавловске-Камчатском. Также они отражены в отчетах по госбюджетной научно-исследовательской работе, проводимых автором данного диссертационного исследования в Камчатском государственном техническом университете.</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04:00Z</dcterms:created>
  <dc:creator>Administrator</dc:creator>
  <dc:description/>
  <cp:keywords/>
  <dc:language>en-US</dc:language>
  <cp:lastModifiedBy>Снетенчуки</cp:lastModifiedBy>
  <dcterms:modified xsi:type="dcterms:W3CDTF">2010-01-10T16:04:00Z</dcterms:modified>
  <cp:revision>2</cp:revision>
  <dc:subject/>
  <dc:title>Cодержание </dc:title>
</cp:coreProperties>
</file>