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новление и развитие жанров компьютерных игр: 1970-2000 гг... 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раграф I. Первые компьютерные игры. Жанровая классификация... 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Появление первых жанров видеоигр. Аркада... 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Зарождение новых жанров компьютерных игр. Сид Мейер... 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Симуляторы Бога»... 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Первые трехмерные игры (FPS-action)...:... 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Ролевые компьютерные игры (CRPG)... 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Приключенческие игры. Квест... 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Стратегии Реального Времени (RTS)... 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мпьютерная историческая игра: развитие тип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ого моделирования. Военные игры ... 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раграф И. Феномен исторической игры: основные характеристики... 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Военно-полевые игры... 1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Настольные военно-исторические игры... 1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раграф II. Первые компьютерные военно-историческ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атегии: wargames... 1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мпьютерные исторические проекты: глобальные страте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стратегии реального времени...1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раграф I. Глобальные стратегии...1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раграф II. Исторические стратегии реального времени...1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2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240</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держание научной проблемы и се актуальность. Компьютерная игра как особый интеллектуальный проект сформировался в 1990-х гг. и получил особенное распространения в 2000-е гг.. К настоящему времени сформировалась определенная база компьютерных игр на исторические темы. Однако до настоящего времени феномен исторических компьютерных игр не был предметом специального научно-историческ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столь успешное и агрессивное распространение компьютерных игр в современном информационном и культурным пространстве их специальное изучение до сих пор остается предметом исследования немногих специалистов (в первую очередь это специалисты по возрастной педагогике и психологии, хотя в сегодняшних условиях не только дети являются поклонниками компьютерных иг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ервых, игра является важнейшим элементом в социализации и тип игры и ее проблематика дают эффективные способы для расшифровки культурных кодов и смыслов различных культурных сообще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вторых, в современном информационном обществе язык компьютера создал принципиально иные способы и типы коммуникаций, соответственно он не мог не повлиять на структуру и характер смыслообразования в игровых проекц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ретьих, компьютерная игра, став сравнительно массовым явлением, позволяет выявить некоторые из наиболее важных приоритетов в системе культурных ориентации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четвертых, в качестве специального предмета изучения военно-историческая компьютерная игра позволяет проанализировать элементы социокультурных установок и способы их трансля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диссертационного проекта определяется следующ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величивающимся значении исторических компьютерных игр как способа формирования и трансляции исторической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еобходимость изучения возможностей интерпретации исторической информации, которые открывает компьютерная иг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требностью осмысления потенциала компьютерных игр как способа дистанционного типа информир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 ил. Определяются периодом с момента появления первой исторической игры (1990-е гг., до настоящего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кладывание исторических компьютерных проектов происходило в несколько периодов связанных с расширением жанрового поля компьютерного дизай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й период - конец 1980-х-начало 1990-х гг.: появление жанра wargames, первых походовых гексагональных стратегий, посвященных' различным историческим сражениям и событиям мировой истории. В данном типе игр основными игровыми установками были военные действ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ой период - середина 1990-х гг.: происходит расширение тематической базы исторических игр за счет создания новых жанров RTS (стратегии реального времени) и Global Strategy предложивших иные игровые установки, такие как формирование собственного игрового пространства, дипломатия, торговля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етий период - 2000-е гг.: окончательное складывание феномена исторической компьютерной иг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цесс формирования исторической игры в настоящее время во многом связан с размыванием границ основных игровых жанров, wargames, RTS, Global Strategy, и совершенствование технических характеристик исторических проектов, направленных прежде всего на создание максимально четкого и достоверного отображения исторических событий и пери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ческие основания диссертационного проек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ческая традиция изучения компьютерных исторических игр еще не сложила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настоящему времени можно выделить лишь несколько статей по истории компьютерных игр в периодических и электронных изда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ецифика данных работ определяется тем, что авторами большинства публикаций являются не историки, а специалисты в области психологии, программирования, связи с общественно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и компьютерных проектов затрагивали несколько аспектов, актуальных для современных компьютерных иг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важных моментов при изучении природы компьютерной игры, по мнению исследователей, является проблема воздействия игровых систем на мозг человека. На данную тему опубликован ряд статей на нескольких интернет ресурсах и период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монографии И. Бурлакова Homo Gamer. Психология компьютерных игр\ представлена попытка оценки компьютерных игр как самостоятельного явления, ставшего особым носителем куль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 оценивает игры, прежде всего с точки зрения психологии, в качестве примеров он выбирает так называемые DOOM-образные игры (Doom, Half-Life, Quake, Unreal) в которых впервые были использованы психологические знания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ин из основных эффектов, который, по мнению автора, активно эксплуатируется в играх, это эффект присутствия и создание виртуальной реальности. Подобное раздвоение реальности приводит к нарушению отдельных физиологических функций у человека, и прежде всего страдает зр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ир игры состоит из архетипов. И. Бурлаков выделяет следующие архетипы: времени, лабиринта (проблема поиска себя в пространстве), смерти. В игре складывается определенная символизация. Этот аспек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жде всего, связан со спектром образов, используемых в играх, которые формируют игровой пространство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а И. Бурлакова, в современной историографии является пока единственной, в которой была предпринята попытка охарактеризовать внутренне пространство игрового мира с помощью психологических мет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проблемы психологии компьютерных игр было также предпринято в ряде статей, опубликованных в сети Интернет на информационном игровом сайте The Daily Telegraph.</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татье А. Хейденберга, независимого разработчика игровых концептов, ведущего дизайнера сетевого игрового проекта Battlefield 2, рассмотрена проблема человеческого поведения в процессе игры, также факторов, определяющих его, и причины, по которым игрокам нравится выполнять определенные игровые действия. По мнению автора, чтобы понять причины получения удовольствия от определенных компьютерных игр, нужно посмотреть, что находится под поверхностью игры и постараться понять, каким образом их видит сознание человека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проблема, которую рассматривает автор - это разработка игр, соответствующих нуждам, интересам и возможностям игроков. Насколько важен фактор определения аудитории, для которой предназначена игра, и как адаптировать создаваемую игру под предполагаемого игрока, насколько точно дизайн игры может учитывать интересы пользова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мнению автора, игры рождают целый ряд факторов, передающих человеку определенные состояния, среди основных являются кон центрирование на совершаемых действиях, определение четких целей, уменьшение эгоцентричности, тотальный контроль за окружением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 приходит к выводу, что игры являются совокупностью определенных действий, сформированных таким образом, чтобы удовольствие от нее было максимальным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же, по мнению автора, помимо функций развлечений одними ключевых компонентов игры является обучение и взаимодействие, и обнаружение ее внутренних элементов и их взаимосвязей, направленных на приобретение навыков управления ими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татье продюсера игры Ликвидатор (издатель Акелла, 1997-1999 гг.), директор по маркетингу проекта Utopia (Tools Media, 2000-2001 гг.). Э. Насряна рассмотрен ряд вопросов, связанных с психологическими основами потребности человека играть. Одной из ключевых проблем которую рассматривает автор, является проблема влияние стереотипов на выбор игровой продукции, социализация игрока в виртуальном мире, а также то, как все это может использовать разработчик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ой из аналитических статей, в которой была предпринята попытка решения таких интеллектуальных задач как комплексный анализ влияния и функционирования современной компьютерной игры можно назвать работу психолога С. Шапкина . В статье рассмотрены данные по частоте занятий компьютерными играми их влиянию на подростков, использовании игр как средств терапии, обучения и методов психологического исследования, а также жанровыми предпочтениями, тендерными характеристиками игро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 приходит к выводу, что компьютерные игры оказываются эффективным средством развития психических качеств и профессиональных навыков, однако использование компьютерных игр в практике ограничено в силу ряда причин. Так как они, все еще уступают по валидности, надежности и стандартизованности существующим тестам и обучающим программам, а психометрические исследования компьютерных игр практически отсутствуют. А также , в общественном сознании и у части ученых остаются опасения по поводу того, что компьютерные игры приводят к формированию зависимости, уводя человека (прежде всего - ребенка и подростка) от решения его внутренних проблем и тем самым, обостряя их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же проблемы психологии компьютерной игры, как средства коммуникации и инструмента воздействия на человека, формированию особой субкультуры, были предприняты в следующих работах О. Арестовой Л. Бабанина А. Войскунского, С. Варашкевича, Ю.Фомичевой А.Шмелева, И. Бурмистровой, В. Гудимов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ым блоком исследований по проблемам актуализации феномена компьютерных игр можно назвать серии статей вышедших в российских периодических изданиях и электронных ресурсах по истории компьютерных игр, особенностях жан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нном блоке можно выделить следующие статьи. Одними из наиболее актуальных исследований по теме диссертационного проекта стала серия статей опубликован на страницах журнала «Навигатор Игрового Мира» В. Веселова, посвященных истории такого жанра как wargames11, в которых автор рассматривает внутреннюю структуру wargames, построение игрового поля, принципы передвижения и коман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же можно выделить статью А. Алаева, в которой была освещена история жанра wargame и перспективы развития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 не менее, анализ собственно историческая компьютерная игра не становилась предметом специального научного анали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подготовки настоящего диссертационного проекта немало важное значение сыграли работы специалистов в области психологии, которые анализировали сам феномен игры, его социокультурные смыслы и воздействия. Игра рассматривалась как один из элементов социального поведения человека и как способ трансляции определенного типа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оцессе игры, по мнению исследователей, складываются игровые ситуации, игровые коммуникации, игровые правила, формирующие игровое пространство, отражающее и влияющее общий уровень культурного развития социума.</w:t>
      </w:r>
    </w:p>
    <w:p>
      <w:pPr>
        <w:pStyle w:val="Normal"/>
        <w:ind w:firstLine="720"/>
        <w:jc w:val="both"/>
        <w:rPr>
          <w:rFonts w:ascii="Times New Roman" w:hAnsi="Times New Roman" w:cs="Times New Roman"/>
          <w:sz w:val="24"/>
        </w:rPr>
      </w:pPr>
      <w:r>
        <w:rPr>
          <w:rFonts w:cs="Times New Roman" w:ascii="Times New Roman" w:hAnsi="Times New Roman"/>
          <w:sz w:val="24"/>
        </w:rPr>
        <w:t>Большинство рассмотренных нами исследований являются экспериментальными. Данный характер работ обусловлен, несмотря на многообразие по одному принципу «стимул-реакция». Это объясняется, по мнению Л. Выготского тем, что весь смысл эксперимента вызывает изучаемое явление, варьирует условия его протекания, видоизменяет его согласно своим целям. Таким образом, важнейшим средством психологического эксперимента остается единственно возможный путь соотносительного анализа стимулов и реакций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Натуралистическое направление (экспериментальная психология). В него вошли представители различных психологических школ и направлений: К. Гроос, К. Бюлер (Вюрцберская школа), Ш. Бюлер (Венская школа, Гуманистическая психология) Ф. Бойтендайк, Ж. Пиаже (Женевская школа генетической психологии), В. Штерн (основатель дифференциальной психологии). Все эти теории предполагали изучение игры как типа инстинктивного и биологического подражания (К. Гроос) и упражнений. Человек выстраивает свою модель подражаний через игру и приобретает таким образом опыт посредством рецепторных связей (К. Бюлер). Игра - это система образов, в которые включены различные эмоциональные состояния человека (Ф. Бойтендайк). Последняя концепция предполагала комплексное изучение механизмов игры как связующего звена в системе человеческого по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недостатков изучения игры в литературе данного направления является принцип соотношения игровой деятельности двух живых организмов: человека и животного. Данный подход входил в рамки экспериментальной психологии В. Вундта. Позднее он был назван натуралистическим. Подобный недостаток не может повлиять на принцип и механизм игрового процесса, так как в этом случае доминирующим является мотив игрового действия, который принципиально различается у человека и у живот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е игровые теории натуралистического направления возрастной психологии, сформулировали важные постулаты в изучение природы игры как одного из мотивов поведения чело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гра является своего рода упражнением перед проведением какого-либо действ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гра несет в себе обучающую информацию, которая часто заложена в специальных правил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гра определяется некоторыми инстинктами, которые заложены в человеческом сознании и реализовываются в ходе его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гра состоит из образов мира и окружающих условий играющего, и является проигрыванием различного рода жизненных ситуа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истеме игры заложена информация, изучение которой необходимо для растущего организма. Играя с предметами входящими в игру, происходит рецепторное восприятие, за счет чего человек осуществляет метод «проб и ошиб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К. Гроосом, В. Штерном, К. Бюлером, Ф. Бойтендайком были обозначены основные компоненты игры: образ, предмет игры, инстинкт, интуиция, обучение, ощущ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дующих теориях игры данные понятия будут расширены и усовершенствованные в рамках игровой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важных недостатков изучения игры этого периода является принцип соотношения игровых деятельности двух живых организмов: человека и животного. Данные подход, входящий в рамки экспериментальной психологии В. Вундта и названный позднее натуралистическим являлся господствующим в психологии в пер. половине XX вв. Но данный недостаток не может повлиять на принцип и механизм игрового процесса, т.к. в этом случае доминирующим является мотив игрового действия, который принципиально различается у человека и животного.</w:t>
      </w:r>
    </w:p>
    <w:p>
      <w:pPr>
        <w:pStyle w:val="Normal"/>
        <w:ind w:firstLine="720"/>
        <w:jc w:val="both"/>
        <w:rPr>
          <w:rFonts w:ascii="Times New Roman" w:hAnsi="Times New Roman" w:cs="Times New Roman"/>
          <w:sz w:val="24"/>
        </w:rPr>
      </w:pPr>
      <w:r>
        <w:rPr>
          <w:rFonts w:cs="Times New Roman" w:ascii="Times New Roman" w:hAnsi="Times New Roman"/>
          <w:sz w:val="24"/>
        </w:rPr>
        <w:t>Игра как особая форма поведения возникает лишь на определенной стадии эволюции животного мира и ее появление связано с возникновением детства как особого периода индивидуального развития особи. К. Гроос и особенно Ф. Бойтендайк подчеркивают этот эволюционный аспект возникновения иг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сихоаналитическое направление (3. Фрейд, Э. Эриксон, А. Фрейд, Э. Берн др.)14 Основным постулатам психоаналитической трактовки игры, является форма игры, которая возникает на основе тех же механизмов, которые лежат в основе снов, неврозов и сексуальных пробл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нтре теории игры 3. Фрейда стоит детская травма, полученная личностью при нарушении «запрета». Все эти травмы не связаны с конкретными формами социальных отношений личности и окружающих его субъектов. Первоосновой здесь являются препятствия, которые ставят взрослые на путях удовлетворения ранних форм детской сексуальности. Таким образом, по мнению 3. Фрейда, все травмы, в конце концов, есть травмы, наносимые детской сексуальности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атель генетической психологии Ж. Пиаже интерпретирует игру как механизм в системе интеллектуальных операций субъекта. При этом он опирается на систему формирования умственных способностей человека. Он постулирует два основных процесса, влияющих на развитие человека: ассимиляцию и аккомодацию. Интеллектуальное становление личности происходит благодаря активному взаимодействию ассимиляции и аккомодации. При игре наблюдается ассимиляция, которая изменяет поступающую информацию в соответствии с индивидуальными потребностями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гра является частью интегрального мышления, которое проходит в своем развитии через определенные стадии. Ж. Пиаже выделяет три стадии: сенсомоторную, имеющую в своей основе упражнения; символическую, основанную на воображении различных ролей, игру по правилам17.</w:t>
      </w:r>
    </w:p>
    <w:p>
      <w:pPr>
        <w:pStyle w:val="Normal"/>
        <w:ind w:firstLine="720"/>
        <w:jc w:val="both"/>
        <w:rPr>
          <w:rFonts w:ascii="Times New Roman" w:hAnsi="Times New Roman" w:cs="Times New Roman"/>
          <w:sz w:val="24"/>
        </w:rPr>
      </w:pPr>
      <w:r>
        <w:rPr>
          <w:rFonts w:cs="Times New Roman" w:ascii="Times New Roman" w:hAnsi="Times New Roman"/>
          <w:sz w:val="24"/>
        </w:rPr>
        <w:t>Развитие идей 3. Фрейда получило в работах психологов Г. Хуг-Хельмут, М. Кляйн, С. Левенфельда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мнению, М. Клейн, что некоторые предметы в игре (машины, двигатели, огонь, свет и т. п.) имеют глубокое символическое значение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Айзаакс интерпретирует игры с машинами и двигателями, постройки больших башен, манипулирование с материалами, подобными пластилину, как проявления фантазии ребенка о сексуальной связи родителей, а строительство «маленьких домиков» и «уютных уголков» как воплощение скрытых желаний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нтерпретации природы игры Э. Берном практически все взаимоотношения людей могут быть описаны как конвенциональные игры, что следует из принятой в трансакционном анализе структуры личности. Игрой Э. Берн называет серию следующих друг за другом скрытых дополнительных трансакций с четко определенным и предсказуемым исход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 Берн называет игры наиболее благодарной формой социального контакта, утверждая, что важные социальные контакты чаще всего протекают как игры. Исследуя природу игры он основывался на структурном анализе и сценарной теории, разработанной им в ходе изучения поведения людей в различных социальных ситуац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 действия, совершаемые людьми в процессе их жизнедеятельности, продиктованы определенными установками, заложенными на подсознательном уров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ловек на протяжении жизненного цикла проходит ряд этапов, заложенных в его сознании в ходе трансакционного обме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ценарии являются социальной матрицей инстинктивных влечений человека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нятие «игра» при реализации сценарных установок становится механизмом воплощения психологического состояния. Возрастные фазы</w:t>
      </w:r>
    </w:p>
    <w:p>
      <w:pPr>
        <w:pStyle w:val="Normal"/>
        <w:ind w:firstLine="720"/>
        <w:jc w:val="both"/>
        <w:rPr>
          <w:rFonts w:ascii="Times New Roman" w:hAnsi="Times New Roman" w:cs="Times New Roman"/>
          <w:sz w:val="24"/>
        </w:rPr>
      </w:pPr>
      <w:r>
        <w:rPr>
          <w:rFonts w:cs="Times New Roman" w:ascii="Times New Roman" w:hAnsi="Times New Roman"/>
          <w:sz w:val="24"/>
        </w:rPr>
        <w:t>сценария совпадают со сценариями игр, в которые играет человек на протяжении жиз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сихоаналитический анализ игры предполагает не только изучение , изначальных, ищущих выхода сексуальной энергии, но и и сам механизм возникновения символической реализации этих влеч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рейдистское истолкование игры стимулировало распространение психоаналитической практики на детей. Практическое использование игры шло в двух направлениях — как проективной диагностической методики и как терапевтического средства {playtherap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сихотерапевтическое направление. Игровая терапия, по мнению большинства психологов придерживающихся данной теории, — это набор лечебных моделей, которые включают систематическое использование теоретических моделей для развития межличностных отношений, при использовании методов и функций игры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пользование игры как терапевтического средства проистекает из двух оснований. Во-первых, игра может быть использована как инструмент, заменяющий в руках психотерапевтов классическую психоаналитическую технику — ассоциативный эксперимент и толкование сновидений. Вытесненные желания выясняются и проводятся через сознание, как при обычной психоаналитической терапии. Во-вторых, свободное повторное воспроизведение травмирующей ситуации, соответствующее «навязчивому воспроизведению» как основной тенденции игры, должно приводить к постепенному изживанию невыносимого пережи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и два направления использования игры имплицитно содержались уже в интерпретации игры, данной 3. Фрейдом, и были в дальнейшем разработаны врачами-психоневрологами, педагогами и психоаналитиками, занимавшимися главным образом детьми с нарушениями по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тепенно в историографии психотерапии складывается мнению об отходе от ортодоксальной психоаналитической концепции. Одним из</w:t>
      </w:r>
    </w:p>
    <w:p>
      <w:pPr>
        <w:pStyle w:val="Normal"/>
        <w:ind w:firstLine="720"/>
        <w:jc w:val="both"/>
        <w:rPr>
          <w:rFonts w:ascii="Times New Roman" w:hAnsi="Times New Roman" w:cs="Times New Roman"/>
          <w:sz w:val="24"/>
        </w:rPr>
      </w:pPr>
      <w:r>
        <w:rPr>
          <w:rFonts w:cs="Times New Roman" w:ascii="Times New Roman" w:hAnsi="Times New Roman"/>
          <w:sz w:val="24"/>
        </w:rPr>
        <w:t>первых попытавшихся выделить игровую терапию из методологической базы психоанализы был А. Адлер. В дальнейшем его концепции обособления терапии от фрейдизма последовали К. Хорни, Э. Фромм, Г. Стак Салливан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ным тезисом этого направления психотерапии стало изучение личности и важности межличностной и социальной динамики в развитии «я». Но каждый из исследователей рассматривал различные роли развития личности: А. Адлер и К. Хорни роли индивида в обществе и культуре, межличностным - Г. Саллив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мнению одного из ведущих специалистов игровой терапии К.</w:t>
      </w:r>
    </w:p>
    <w:p>
      <w:pPr>
        <w:pStyle w:val="Normal"/>
        <w:ind w:firstLine="720"/>
        <w:jc w:val="both"/>
        <w:rPr>
          <w:rFonts w:ascii="Times New Roman" w:hAnsi="Times New Roman" w:cs="Times New Roman"/>
          <w:sz w:val="24"/>
        </w:rPr>
      </w:pPr>
      <w:r>
        <w:rPr>
          <w:rFonts w:cs="Times New Roman" w:ascii="Times New Roman" w:hAnsi="Times New Roman"/>
          <w:sz w:val="24"/>
        </w:rPr>
        <w:t>О'Кошюра, однозначного определения понятия игра не существует . Наиболее универсальным определением «игры» дал Э. Эриксон, которые считал, что «игра - это функция эго, попытка синхронизировать соматическое и социальные процессы с самостью (self)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определение игры можно включить следующие поня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гра мотивируется по своей су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бирается свобод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гра некорректна по своей структу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гра подразумевает активную деятельность и включение в н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гра доставляет удовольствие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в дальнейшем при их подробном рассмотрении выясняется, что многие данные элементы противоречат теории игровой терапии. Нас будут интересовать те элементы, которые определяют игровое поведение в рамках игровой терап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гра самодостаточна и не зависит от внешнего подкрепления или вмешатель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гра мотивирует деятельность и направлена на личность, а не на объект. Внутренняя мотивация. Содержащаяся в игре, и присущая ей</w:t>
      </w:r>
    </w:p>
    <w:p>
      <w:pPr>
        <w:pStyle w:val="Normal"/>
        <w:ind w:firstLine="720"/>
        <w:jc w:val="both"/>
        <w:rPr>
          <w:rFonts w:ascii="Times New Roman" w:hAnsi="Times New Roman" w:cs="Times New Roman"/>
          <w:sz w:val="24"/>
        </w:rPr>
      </w:pPr>
      <w:r>
        <w:rPr>
          <w:rFonts w:cs="Times New Roman" w:ascii="Times New Roman" w:hAnsi="Times New Roman"/>
          <w:sz w:val="24"/>
        </w:rPr>
        <w:t>независимость от объекта делают ее многовариантной, в зависимости от ситу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игра неинструментальна, не имеет цели, не ориентирована на задачу. Многие авторы выделяют различные варианты ведущей концеп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грового поведения: изобразительную игру, игра по правилам и фантазийные игры по правилам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игра в психотерапии стала проводником и инструментом в создании системы лечения психологических заболеваний детей и взрослых. Теоретическая структура игровой терапии позволяет, определить степень развития и реакции на различные поведенческие манипуля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 теории игровой терапии в рамках данной работы важен по ряду прич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механизмы игры, их развитие и формы в игровой терапии позволяют проследить систему моделирования различных психологических уровней человека и возможности вмешательства в н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терминология и методы игровой терапии на сегодняшний день являются наиболее оптимальными для применения их в исследовании, современных систем визуального влияние на общество и варианты регулирования культурной и исторической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 игровой терапии важнейшим элементом является способы передачи информации между субъектами. Исследование данного компонента позволяет определить уровни и специфику коммуникаций в процессе игры, а также качество информации в результате ее пере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Культурно-историческая психологическая школа (П. Блонский, Д. Узнадзе, Л. Выготский, С. Рубинштейн, Д. Эльконин.)27. Игры рассматриваются как форма включения ребёнка в мир человеческих действий и отношений, возникающая на такой ступени общественного развития, когда высокоразвитые формы труда делают невозможным непосредственное участие в нём ребёнка, тогда как условия воспитания</w:t>
      </w:r>
    </w:p>
    <w:p>
      <w:pPr>
        <w:pStyle w:val="Normal"/>
        <w:ind w:firstLine="720"/>
        <w:jc w:val="both"/>
        <w:rPr>
          <w:rFonts w:ascii="Times New Roman" w:hAnsi="Times New Roman" w:cs="Times New Roman"/>
          <w:sz w:val="24"/>
        </w:rPr>
      </w:pPr>
      <w:r>
        <w:rPr>
          <w:rFonts w:cs="Times New Roman" w:ascii="Times New Roman" w:hAnsi="Times New Roman"/>
          <w:sz w:val="24"/>
        </w:rPr>
        <w:t>формируют у него стремление к совместной жизни со взрослыми. Впервые проблему создания теории детской игры поставил Л. Выготск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го интерес к психологии игры связан с исследованиями по психологии искусства и, проблемы развития высших психических функ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 Выготский, связывал развитие высших психических функций с использованием знаков. В работе «Предыстория письменной речи» Л. Выготский касается игры лишь в связи с использованием в ней одних предметов в качестве символов для обозначения друг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жде всего, для исследования игры Л. Выготский считал необходимым определить два важных вопроса: во-первых, определение процесса возникновения игры развитии человека, ее источнике и генезисе, во-вторых, какую роль занимает игра в процессе развития и может ли игра являться формой развития ребенка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критическими замечаниями по поводу гипотезы Л. С. Выготского выступил С. Рубинштейн. По его мнению, главным недостатком концепции игры школы Л. Выготского является, прежде всего, ее «мнимость». Переход действий в воображаемую ситуацию действительно характерен для развития специфических форм игры. Однако создание мнимой ситуации и перенос значений не могут быть положены в основу понимания игры»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Рубинштейн выделяет два основных положения определяющих сущность иг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тивы игры заключаются не в утилитарном эффекте и вещном результате, которые обычно дает данное действие в практическом неигровом плане, но и не в самой деятельности безотносительно к ее результату, а в многообразных переживаниях, значимых для ребенка, вообще для играющего, сторон действительност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м моментом в концепции игры С. Рубинштейна является система взаимодействия человека и предмета в игровом пространстве.</w:t>
      </w:r>
    </w:p>
    <w:p>
      <w:pPr>
        <w:pStyle w:val="Normal"/>
        <w:ind w:firstLine="720"/>
        <w:jc w:val="both"/>
        <w:rPr>
          <w:rFonts w:ascii="Times New Roman" w:hAnsi="Times New Roman" w:cs="Times New Roman"/>
          <w:sz w:val="24"/>
        </w:rPr>
      </w:pPr>
      <w:r>
        <w:rPr>
          <w:rFonts w:cs="Times New Roman" w:ascii="Times New Roman" w:hAnsi="Times New Roman"/>
          <w:sz w:val="24"/>
        </w:rPr>
        <w:t>По мнению психолога, «в игре существенен не предметно-вещный, а предметно-человеческий аспект действия, не абстрактные свойства предмета, как «вещи в себе», отношение человека к предмету и соответственно человека к предмету, изменяется роль и функция предмета в действии»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ин из ведущих психологов Д. Узнадзе, в рамках своей теории установки, рассматривал игру как одну из форм человеческого по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гра по Д. Узнадзе, это форма спонтанной активации всех сил организма человека и их, наследственно закрепленных комплексов, и она является генеральной формой данного типа поведения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важных этапов изучения игры в стала концепция Д. Элькони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гра, по мнению Д. Эльконина, это - ведущий тип деятельности ребенка. Игра относится к сичволико-моделирующему типу деятельности, в котором операгцюлалъпотехпическая сторона минимальна, сокращены операции, условны предметы. Однако игра дает возможность такой ориентации во внешнем, зримом мире, которой никакая другая деятельность дать не может. Все типы деятельности ребенка дошкольного возраста, за исключением самообслуживания, носят моделирующий характер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гласно концепции игры Д. Эльконина, можно сказать, что игра - это деятельность созданная или смоделированная по смыслу реальной человеческой деятельности. Игра является направляющим вектором в развитии психики ребенка, т.к. она не только проецирует социальные условия его жизни, но и определяет культурные рамки его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Особая чувствительность игры к сфере человеческой деятельности и отношений между людьми показывает, что игра не только черпает свои сюжеты из условий жизни детей, но что она социальна по своему внутреннему содержанию и не может быть биологическим явлением по своей природе. Игра социальна по своему содержанию именно потому,</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47:00Z</dcterms:created>
  <dc:creator>Administrator</dc:creator>
  <dc:description/>
  <cp:keywords/>
  <dc:language>en-US</dc:language>
  <cp:lastModifiedBy>Снетенчуки</cp:lastModifiedBy>
  <dcterms:modified xsi:type="dcterms:W3CDTF">2010-01-10T14:47:00Z</dcterms:modified>
  <cp:revision>2</cp:revision>
  <dc:subject/>
  <dc:title>Cодержание </dc:title>
</cp:coreProperties>
</file>