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4 — 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Историография развития Северо-Западного Кавказа в годы Великой Отечественной войны: общие тенденции и перспективы исследований...30-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ериодизация отечественной историографии проблемы...30 — 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ветская историография развития Северо-Западного Кавказ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ы Великой Отечественной войны...45 — 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тановление российской историографии проблемы...66 — 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Источники по истории Северо-Западного Кавказа в годы войны и 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...87- 1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ормирование корпуса источников проблемы...87 - 1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окументы официального характера, их виды и возмож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...107-1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ругие виды источников и перспективы их использования в и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ических исследованиях...133 - 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Проблемы общественно-политического развития Северо-Западного Кавказа в 1941 - 1945 гг. в советских и современных российских исследованиях...158 — 2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течественные авторы о структуре и деятельности государс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ных органов и общественных организаций региона в годы войны...158-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сториография проблем советской национальной политик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национальных отношений на Северо-Западном Кавказе в 1941-1945 гг...179-2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Изучение советской пропаганды и массового сознания жит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 региона военного времени...203 - 2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Социально-экономическое и культурное развитие Северо-Западного Кавказа в 1941 — 1945 гг. в осмыслении отечестве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ов...223-2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Историография развития народного хозяйства региона в период Великой Отечественной войны...223 — 2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блемы социального и культурного развития Северо-Западного Кавказа военных лет в отечественной исторической литературе...245-2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. Оккупация, сопротивление и коллаборационизм на Северо-Западном Кавказе в освещении отечественной историогра-^ фии...269-3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ториография проблем оккупации и коллаборационизма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-Западного Кавказе...269 — 2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опротивление оккупантам в работах советских и современных российских исследователей...290 - 3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I. Жители Северо-Западного Кавказа - участники войны: советская и а современная российская историография...312 — 3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тражение в историографии участия в боевых действиях жителей Северо-Западного Кавказа...312 — 3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Изучение истории воинских частей, соединений и доброволь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их формирований, созданных на Северо-Запад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е...332-3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щ Заключение...351 -3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367-4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стории Великой Отечественной войны относится к наиболее разрабатываемым исследовательским направлениям в советской и современной российской историографии, что во многом объясняется ее значением для судеб страны и народа. Отразившись в историческом сознании общества, события военных лет и в последующем сказывались на его развитии, формировании определенного восприятия прошлого и современности у нескольких поколений советских и российских граждан. При этом значительное воздействие на выработку представлений о войне в массовом сознании и историче- ской науке оказывали и продолжают оказывать идеология и политика. В то же время формировавшаяся в исторической памяти народа картина событий военных лет не сводилась к одним лишь официальным положениям, а представляла собой сложный синтез идеологических установок с результатами развития профессиональной историографии, освещения войны в средствах массовой информации, литературе, искусстве, кинематографе, наконец, вос- поминаниями и рассказами ее непосредственных учас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историографическая ситуация характеризуется переосмыслением или отказом от многих устаревших и мифологизированных положений в освещении различных событий и явлений прошлого. Переоценке подвергается и изучение проблем Великой Отечественной войны, в их разработке проявляются новые подходы, хотя перемены в этой области научных зна- ний и не носят столь кардинального характера, как в исследовании ряда других сюжетов советской истории. Без критического осмысления накопленного историографического опыта невозможно понять современного положения науки, ее роли и задач в обществе. В то же время залогом дальнейшего успешного развития историографии является сохранение всего ценного, что создано историками предыдущих поко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анализ развития советской историографии не должен сводиться ни к прямой апологии, нередко господствовавшей в литературе предшес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ющих лет, ни к полному отрицанию ее значения, утвердившемуся в ряде современных работ. Немало разногласий вызывают и оценки процессов, происходящих в современной российской науке, спектр которых содержит по-¦ш рой взаимоисключающие мнения. Между тем, крайности в подходах и оц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х значительно упрощают характеристику эволюции и современного состояния отечественной историографии, не учитывают специфики решения локальных исследовательских задач. В данной связи вызывает интерес сам процесс формирования исторических знаний о судьбе конкретных регионов страны в годы Великой Отечественн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актуальность рассматриваемой проблемы определяется, пре-^ жде всего, теми возможностями, которые она предоставляет для из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я и развития отечественной исторической науки, ее взаимодействия и взаимоотношений с идеологией и массовым общественным сознанием, для понимания того, как складывалось осмысление феномена войны в советской и современной российск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актуальность данной теме придает и возросший в последние годы в мировой и отечественной историографии интерес к проблемам региональной истории. Разработка региональной проблематики сопровождается введением в научный оборот нового фактического материала, изменениями в самих способах постижения прошлого, переносе исследовательского ракурса с глобальных вопросов на более конкретные сюжеты. При этом обращение к опыту осмысления региональных проблем позволяет не только определить (щ степень их изученности, дальнейшие возможности и перспективы исследов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й, но и охарактеризовать взаимосвязь центральной и региональной историографии, более полно представить развитие отечественной исторической науки в целом. К таким региональным проблемам относятся и вопросы развития Северо-Западного Кавказа в годы Великой Отечественн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отечественные исследователи не раз обраща-(ц1 лись к анализу данных вопросов. В общих и специальных работах рассма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вались различные аспекты политического, социально-экономического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ого развития региона, взаимоотношения власти и общества, разнообразные формы участия жителей Северо-Западного Кавказа в войне. Введенный в научный оборот массив исторических сведений, уровень их обобщения и интерпретации позволяют говорить о разработке в отечественной историографии комплексной научной проблемы регионального характера. Полная библиография проблемы превышает тысячу наименований книг, диссертационных исследований, статей и других публикаций, ее источниковую базу составляют сотни тысяч разнообразных по видам и содержанию документов. Все это обуславливает необходимость осмысления и обобщения опыта изучения данн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проблемы. Вопросы формирования исторических зна-ний о развитии Северо-Западного Кавказа во время Великой Отечественной войны вплоть до настоящего времени не являлись предметом самостоятельного изучения. В то же время многие историографические и источниковедческие аспекты рассматриваемой проблемы нашли отражение в целом ряде общих и специальных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одержания использованных в диссертации общих работ позво-ляет разделить их на несколько групп. Во-первых, это труды, посвященные особенностям развития советской и современной российской исторической науки в целом. Во-вторых, работы, предлагающие комплексную характеристику историографии Великой Отечественной войны и разработки отдельных вопросов ее истории на материалах всей страны. В-третьих* источниковедче-s ские исследования, анализирующие общее состояние источниковой базы, 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олюцию, отдельные виды источников проблемы. Специальные работы, посвященные непосредственно формированию исторических знаний о развитии Северо-Западного Кавказа в годы войны, разделяются на две группы: исследования, характеризующие данные вопросы как самостоятельную научную проблему и раскрывающие ее отдельные аспе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первой группы работ необходимо отметить крупный труд, обоб-щающий историю советской исторической науки. Наряду с оценками, 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тованными господствовавшей идеологией, он содержит немало ценных сведений об организации исторической науки и главных направлениях исследований по истории Великой Отечественной войны в СССР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ытку осмыслить специфику взаимоотношений исторической науки и власти, особенности советской историографии, ее роль в советской общественно-политической системе предлагают авторы статей в специальных сборниках, хотя многие высказанные ими положения носят дискуссионный характер.2 Ряд исследователей характеризует развитие науки в условиях сталинизма. А. Л. Сидорова показывает влияние «оттепели» на развитие исторической науки, пределы «санкционированной свободы», расширение источнико-вой базы и международных связей, изменение других условий деятельности историков.3 Г. Д. Алексеева анализирует противоречия в развитии советской историографии в 1960 — 1980-е гг.4 Немало публикаций посвящено переменам в отечественной исторической науке последнего десятилетия, осмыслению ее кризиса 1990-х гг., его причин и последствий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исследования позволяют представить общие тенденции развития советской и современной российской исторической науки, проявившиеся и в изучении вопросов истории Северо-Западного Кавказа в годы Великой Отечественной войны. Содержащиеся в них положения характеризуют влияние общественно-политической атмосферы на творчество исследователей рассматриваемой проблемы, изменение их возможностей в связи с переменами в жизни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специальные работы о советской историографии Великой Отечественной войны вышли в середине 1950-х гг., что было тесно связано с 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черки истории исторической науки в СССР. М., 1985. Т.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Россия в XX веке. Судьбы исторической науки. М., 1996; Советская историография. М., 1996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идорова Л. А. Оттепель в исторической науке. Советская историография первого послевоенного десятилетия.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лексеева Г. Д. Историческая наука в России. Идеология. Политика (60 - 80-е годы XX века). М.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Данилов В. Н. Современная российская историография: в чем выход из кризиса? // Новая и новейшая история. 1993. № 6. С.95 - 101; Дьяков Ю. Л. О некоторых причинах кризиса исторической науки. Проблемы и перспективы их решения//Россия в XX веке. Судьбы исторической науки. С.643 -653; Козлов В. Российская история: обзор идей и концепций 1992 - 1995 годов // Свободная мысль. 1996. № 3. С.99 - 113; Поляков Ю. А. Историческая наука: время крутых поворотов // Россия в XX веке. Судьбы исторической науки. С.31-42и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лением знаний по данной теме, введением в научный оборот значительного фактического материала и его осмыслением.1 В дальнейшем разработка военной темы в советской исторической литературе нашла широкое отражение в историографии, ей был посвящен соответствующий раздел в обоб-щающем труде по истории Великой Отечественной войны, а также отдельные статьи и сборники. В 1960 - 1980-е гг. развитие историографии Великой Отечественной войны подвергалось анализу в работах П. А. Жилина, А. В. Карасева, Г. А. Куманева и других советских историков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значительного пласта специальных историографических исследований способствовало обобщению и осмыслению опыта изучения военной темы, формированию целостной советской концепции истории Великой Отечественной войны, актуализации ее наиболее важных проблем. В то же время указанные работы несли на себе все признаки своего времени, историографический анализ опирался на идеологические принципы, что отражалось как в определении ключевых исследовательских направлений, так и в оценивании достижений советск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вышли новые исследования, содержащие более критические, порой достаточно резкие оценки разработки в советской исторической науке темы войны.4 Однако они также нередко отражают определе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ор-Раменский Е. Г. Об источниках и литературе по истории советского тыла в годы Великой Отечественной войны // Вопросы истории. 1955. № 12. С.138 - 145; Митрофанова А. В. К вопросу об изучении истории Великой Отечественной войны //Доклады и научные сообщения Института истории АН СССР. М., 1955. Вып.8. С.75 - 82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стория Великой Отечественной войны Советского Союза. 1941 - 1945. В 6 тт. М., 1965. Т.6. С.403 -4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арасев А. В. Разработка истории Великой Отечественной войны // Советская историческая наука от XX к XXII съезду КПСС. История СССР. Сб. ст. М., 1962. С.511 - 525; Жилин П. А., Куманев Г. А. Советская историческая литература о Великой Отечественной войне // Вестник Академии наук СССР. 1965. № 5. С.21 — 26; Мутовкин Н. С, Селяничев А. К. Великая Отечественная война в советской историографии // Очерки по историографии советского общества. Сб. ст. М, 1967. С. 178 - 206; Митрофанова А. В. Об основных этапах советской историографии Великой Отечественной войны // Историография советского тыла периода Великой Отечественной войны. М., 1976. С.9 — 53; Жилин П. А. Актуальные проблемы исследования Великой Отечественной войны //Вопросы истории. 1977. № 5. С.З-23; Историография Великой Отечественной войны. М., 1980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ерцалов А. Н., Мерцалова Л. А. Сталинизм и война. Из непрочитанных страниц истории (1930 - 1990-е). М., 1994; Плетушков М. С, Якушевский А. С. Особенности отечественной историографии Великой Отечественной войны // Великая Отечественная война (историография). Сб. обзоров. М., 1995. С.7- 40; Кулиш В. М. Советская историография Великой Отечественной войны // Советская историография. С.214 - 315; Дружба О. В. Великая Отечественная война в историческом сознании советского и постсоветского общества: динамика представлений об историческом прошлом. Ростов-на-Дону, 2000; Невежин В. А. Великая Отечественная война в новейших исследованиях и документальных публикациях // Преподавание истории в школе. 2000. № 4. С.24 - 2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ологические предубеждения, те или иные политические симпатии и антипатии. Противоречивый характер современного этапа в развитии историографии подвергается анализу в ряде работ, авторы которых предлагают свое объяснение его особенностей, задач и перспектив дальнейшей разработки ис-тории Великой Отечественной войны, возможностей исследователей данной темы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количество работ посвящено изучению историками отдельных проблем Великой Отечественной войны, данные вопросы стали предметом коллективных трудов, монографических и диссертационных исследований. Наиболее важное место при этом отводилось тому, как изуча- лась деятельность коммунистической партии, признававшаяся в советской историографии самым актуальным исследовательским направлением в разработке военной темы.2 В результате сложилась практика рассматривать различные вопросы историографии Великой Отечественной войны под углом отражения в исследованиях тех или иных аспектов деятельности ВКП(б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ое внимание уделялось и опыту изучения в отечественной исторической науке проблем развития советского тыла, различных патриоти-ческих инициатив народа, данным вопросам посвящены исследования А. П. Белякова, А. Ф. Васильева, В. В. Черепанова.3 Разработку в исторической литературе вопросов развития промышленности и рабочего класса в г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ареев М. А. Об изучении истории Великой Отечественной войны // Новая и новейшая история. 1992. № 1. С.З- 24; Дружба О. В. Великая Отечественная война: проблемы современной историографии // Известия ВУЗов. Северо-Кавказский регион. 1995. № 1. С.10 - 20; Золотарев В. А. Проблемы изучения истории Вели- кой Отечественной войны // Новая и новейшая история. 2000. № 2. С.4 -1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уманев Г. А., Ставицкий И. В. Литература о деятельности КПСС в годы Великой Отечественной войны // Вопросы истории КПСС. 1961. № 5. С.158 - 175; Очерки по историографии советского общества. М., 1965. С.З 83 -421; Гвоздев И. И. В авангарде борющегося народа (обзор литературы о деятельности КПСС в годы Великой Отечественной войны 1941 - 1945) // Вопросы истории КПСС. 1970. № 5. С.110 - 119; КПСС -вдохновитель и организатор победы советского народа в Великой Отечественной войне (Историографический очерк). М., 1973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еляков А. П. Историография трудового подвига советского народа в период Великой Отечественной войны. Дисс... канд. ист. наук. М., 1964; Васильев А. Ф. Советский тыл в Великой Отечественной войне (Обзор литературы за 1954 -1965 гг.) // Вопросы истории. 1966. № 6. С.138 - 147; Историография советского тыла периода Великой Отечественной войны. Сб. ст. М., 1976; Картамышева Л. Н. Патриотические движения трудящихся Российской Федерации в годы Великой Отечественной войны (Историография вопроса). Дисс... канд. ист. наук. Саратов, 1994; Черепанов В. В. Всенародная помощь фронту в годы Великой Отечественной войны (историографическое исследование). Дисс... д-ра ист. наук. М., 1994; Сапожникова И. Ю. Восстановление народного хозяйства в освобожденных районах РСФСР в годы Великой Отечественной войны (Историография проблемы). Дисс... канд. ист. наук. М, 1997 и др. 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 войны раскрыли Н. П. Дунаева, М. Н. Евланова, А. В. Митрофанова,1 транспорта — Г. А. Куманев,2 сельского хозяйства и крестьянства — В. Т. Анисков, Ю. В. Арутюнян, А. М. Чинчиков.3 В специальных исследова-ниях рассказывалось об изучении вопросов культурного строительства,4 вклада советских женщин в победу,5 истории государственных органов,6 профсоюзов7 и комсомола,8 советской национальной политики и межнациональных отношений военного времени.9 Немало места отводилось анализу разработки проблем народного сопротивления на оккупированной территории, эти вопросы охарактеризовали Н. В. Канашина, И. А. Красюк, Т. А. Логунова и другие историки.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Беляков А. П. Историография трудового подвига советского рабочего класса в период Великой Отечественной войны // Некоторые проблемы истории советского общества (Историография). М., 1964. С.202 -242; Кузеев Р. Г., Минибаев Е. К. Советский рабочий класс в Великой Отечественной войне (Обзор литературы) // История СССР. 1975. № 5. С.161 - 170; Васильев А. Ф. Новейшие исследования по истории промышленности и рабочего класса СССР периода Великой Отечественной войны // Вопросы истории. 1977. № 6. С.141 - 147; Дунаева Н. П. Рабочий класс СССР периода Великой Отечественной войны в советской историографии. Дисс... канд. ист. наук. М., 1979; Евланова М. Н. Рабочий класс - фронту: историографический очерк. Челябинск, 1984; Партия и рабочий класс СССР в период Великой Отечественной войны: Вопросы историографии. Межвузов, сб. Л., 1984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уманев Г. А. Великая Отечественная война и железнодорожный транспорт (историография проблемы) // История и историки. Историографический ежегодник. Сб. ст. 1971. М., 1973. С.26 — 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рутюнян Ю. В. Колхозное крестьянство периода Великой Отечественной войны //Очерки по историо- графин советского общества. М., 1965. С.422 - 443; Плотников А. П. Литература о трудовом подвиге советской деревни в годы Великой Отечественной войны//Вопросы истории, 1972. №5. С. 158- 165; Зеленин И. Е. Основные направления в исследовании истории сельского хозяйства и крестьянства военных лет // Историография советского тыла периода Великой Отечественной войны. С.139 - 153; Чинчиков А. М. Историография трудового подвига советского крестьянства (1941 - 1976 гг.). Саратов, 1977; Анисков В. Т. Подвиг советского крестьянства в Великой Отечественной войне: Историографический очерк. М., 197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аксакова Л. В. Состояние научной разработки вопросов культурного строительства в годы войны // Историография советского тыла периода Великой Отечественной войны. С. 184 - 202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Зинич М. С. Изучение трудовой деятельности женщин в годы Великой Отечественной войны (1941 - 1945) // Исторические записки. Т.97. М., 1976. С.237 - 262; Мурманцева В. С. Новейшая литература о ратном и трудовом подвиге женщин в годы Великой Отечественной войны // Вопросы истории. 1983. № 9. С.119 -124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Архипова Т. Г. История советского государственного аппарата в годы Великой Отечественной войны в новейшей литературе // Вопросы истории. 1975. № 5. С.149 - 158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Амосов Н. Н., Белоносов Н. И., Ежов В. А. Профсоюзы СССР в годы Великой Отечественной (Историографический обзор) // Проблемы историографии и источниковедения истории КПСС. М., 1973. Вып.2. С.130 -13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Педан С. А. Партия и комсомол (1918 - 1945). Историографический очерк. М., 197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Позняк Е. В. Деятельность Коммунистической партии по укреплению дружбы и сотрудничества советских народов в годы Великой Отечественной войны 1941 - 1945 гг. (Историография проблемы). Дисс... канд. ист. наук. Киев, 198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 Самсонов А. М., Курносое А. А. К изучению истории борьбы советских людей на временно оккупированной немецко-фашистскими захватчиками территории СССР // Вопросы истории. 1964. № 12. С. 104 - 110; Петров Ю. П. Состояние и задачи разработки истории партизанского движения в годы Великой Отечественной войны // Вопросы истории. 1971. № 5. С.13 - 33; Крыженко С. В. Историко-партийная литература о пар- тизанском движении в годы Великой Отечественной войны. Дисс... канд. ист. наук. М., 1975; Азя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ий Н. Ф., Тюшкевич С. А. Историография и некоторые вопросы методологии исследования темы // Партия во главе народной борьбы в тылу врага (1941 — 1944 гг.). М., 1976. С.З -45; Каревский Ф. А. Борьба советского народа в тылу фашистских оккупантов в годы Великой Отечественной войны. Историография 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й историографии находят отражение появление новых исследовательских направлений, переоценка уже сложившихся проблем в изучении истории Великой Отечественной войны. Е. Л. Храмкова обобщает м опыт разработки в отечественной историографии вопросов развития эко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и, культуры, науки и образования военных лет, отказавшись от ряда прежних стереотипов.1 В последнее время появились обзоры, раскрывающие изучение роли и положения интеллигенции,2 деятельности церкви,3 оккупации советских территорий,4 других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сматриваемых работах выделены этапы в развитии отечественной историографии военной темы, проанализированы их особенности, определ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щ ны основные проблемы, поставленные и решенные советскими и соврем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ми российскими историками в изучении Великой Отечественной войны. Выводы авторов имеют существенное значение для понимания особенностей формирования исторических знаний по вопросам развития Северо-Западного Кавказа в военное время, способствуя выработке представлений о достижениях исследователей конкретной региональной проблемы в контексте эв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люции отечественной историографии в целом. Использование указанных 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т позволило также проследить взаимосвязь между основными положени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емы. М, 1982; Красюк А. И. Страницы героической летописи: Вопросы историографии партизанского движения в годы Великой Отечественной войны. Киев; Одесса, 1984; Логунова Т. А. Советская историография народной борьбы в тылу немецко-фашистских войск 1941 - 1945. М., 1985; Канашина Н. В. Партийное руководство партизанской борьбой на оккупированной территории РСФСР в 1941 - 1944 гг. (Историография проблемы). Дисс... канд. ист. наук. Л., 1988; Бельдюгин Н. А. Партийное подполье в годы Великой Отечественной войны: историографическое исследование. Дисс... канд. ист. наук. М., 199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Храмкова Е. Л. Образование в России в 1941 - 1945 гг.: отечественная историография. Самара, 1996; она ,т же. Экономика России периода Великой Отечественной войны, 1941 - 1945: Историография проблемы. Самара, 1996; она же. Культура России периода Великой Отечественной войны 1941 - 1945 гг.: Историографические очерки. Самара, 200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ринов Д. Б. Проблемы изучения деятельности творческой интеллигенции России военного периода (1941 - 1945) в отечественной историографии // Россия в 1941 - 1945 гг.: проблемы истории и историографии. Межвузов, сб. Самара, 1995. С.29 -39; Гуржиева А. Г. Советская интеллигенция в Великой Отечественной войне (1941 - 1945 гг.) (К историографии проблемы) // Российская интеллигенция в отечественной и зарубежной историографии. Иваново, 1995. С.Збб - 37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Якунин В. Н. Патриотическая деятельность Русской православной церкви в годы Великой Отечественной войны: источники и литература // Россия в 1941 - 1945 гг.: проблемы истории и историографии. С.149 - 163; Храмкова Е. Л. Русская православная церковь периода Великой Отечественной войны в монографических и диссертационных исследованиях 80 - 90-х гг. // Российская государственность: традиции, преемственность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| перспективы. Материалы II Чтений памяти проф. Т. П. Коржихиной, 26 - 27 мая 1999 г. М., 1999. С.212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ринко Е. Ф. Оккупация советских территорий во время Великой Отечественной войны: проблемы исследований //Информационно-аналитический вестник. История. Этнология. Археология. Вып.2. Майкоп, 1999. С.21-29. 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, высказываемыми исследователями центра и региона в отношении рассматриваемой проблемы, оценить вклад и тех, и других в ее осмыс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оважное значение для развития региональных исследований имеет и опыт разработки источниковедческих проблем истории Великой Отечественной войны. В специальной литературе описаны процессы сбора источников военного времени различными учреждениями и организациями,1 охарак-теризованы основные публикации, проанализированы современное состояние корпуса источников и изменение возможностей исследователей в связи с процессом рассекречивания архивов.3 Самостоятельному изучению подвергалась источниковая база по отдельным проблемам военной темы, например, истории народного сопротивления.4 В данных работах отмечались возможности местных архивов, указывалось на достоинства и недостатки предпринятых в регионе публикаций документов военного времени, однако приводимые сведения носили фрагментарный характер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' Архангородская Н. С, Курносое А. А. О создании Комиссии по истории Великой Отечественной вой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 СССР и ее архива (К 40-летию со дня образования) // Археографический ежегодник за 1981 год. М., 1982. С.219 - 229; Зелов Н. С. ЦГАОР СССР в годы Великой Отечественной войны // Там же. С.213 - 218; Кожин С. В. Комплектование документального фонда Центрального Музея Вооруженных Сил СССР материалами по истории Великой Отечественной войны //Археографический ежегодник за 1989 год. М., 1990. С.99 - 109; Стенограмма научно-практической конференции «Великая Отечественная война советского народа 1941 - 1945 гг. в документах Государственного архивного фонда СССР и печатных изданиях» 25 апреля 1990 г. М., 199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рапова Л. И. Публикации документов по истории Великой Отечественной войны (обзор) // История СССР. 1965. № 3. С.66 - 76; Ларин Г. Д., Шеханова Л. И. Публикации по истории Великой Отечественной войны 1941 - 1945 гг. //Вопросы архивоведения. 1965. № 2. С.105 - 113; Горелик Я. М. Документальные публикации по истории Великой Отечественной войны 1941 - 1945 годов // История СССР. 1980. № 3. С.1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, - 127; Кудрявцев И. И. Деятельность государственных архивных учреждений СССР по публикации док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ментов Великой Отечественной войны в 1940-х- 1970-х годах. Дисс... канд. ист. наук. М., 1986; Просянк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. Ю. Документальные публикации по истории Великой Отечественной войны на страницах российских журналов (1990 - 1994)//Историческийархив. 1995. № 3. С.211-218; Сигачев Ю. В. Новые источники по истории Великой Отечественной войне: публикация и анализ. Дисс. в виде науч. доклада... канд. ист. наук. М., 199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женов А. Н., Барсуков В. И. О документальной базе по истории Великой Отечественной войны // Новая и новейшая история. 1992. № 5. С. 184 - 189; Минюк А. И. Современная архивная политика: ожидания и запреты // Исторические исследования в России. Тенденции последних лет. М., 1996. С. 11 - 21; Козлов В. П. Документы Архивного фонда Российской Федерации по истории Великой Отечественной войны // Новая и новейшая история. 2000. № 5. С.3-9; он же. Проблемы доступа в архивы и их использование // Новая и новейшая история. 2003. № 5. С.79 - 103. № 6. С.78 - 108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урносое А. А. Источники по истории всенародного сопротивления в тылу немецко-фашистских захватчи-|Ц&gt;' ков (1941-1945 гг.)//История СССР. 1965.№3. С.76-8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Ларин Г. Д. Документы Великой Отечественной войны // Советские архивы. 1966. № 3. С.113; Усиков Р. Во главе масс (обзор фондов партийного архива Краснодарского края) // Военно-исторический журнал. 1966. №5. С. 100-1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ую роль в дальнейшей разработке вопросов истории Северо-Западного Кавказа в годы Великой Отечественной войны играют исследования, анализирующие отдельные виды исторических источников.1 Немало внимания в советской и современной литературе уделялось вопросам использования в исторических исследованиях личных источников: мемуаров и вое-поминаний, писем, устных источников. Авторы первых работ на данную тему отдали должное идеологическим требованиям своего времени, что выразилось, например, в противопоставлении советской мемуарной литературы зарубежной мемуаристике в силу ее «высокой идейности, правдивости, подхода к оценке всех событий с партийных позиций». Однако с течением времени в исторической науке складывались более полные представления об особенностях данных документов как видов исторических источников, постепенно формировались подходы к их изучению и классификации. Значительный вклад в разработку методов источниковедческой критики мемуаров военных лет на основе изучения воспоминаний участников народного сопротивления внесли исследования А. А. Курносова.5 Основные положения работ, обобщающих опыт изучения в отечественном источниковедении источников военных лет, применялись при подготовке данной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ержбицкий В. Г. Листовки партизанского движения в годы Великой Отечественной войны (обзор фонда Центрального музея СоветскойАрмии) // Сообщения и материалы Центрального музея Советской Армии. 1962. Вып.2. С.105 - 142; Шелекасов В. И. Боевые листки военных лет (обзор коллекции Центрального Музея Советской Армии) // Там же. С. 143 — 156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Новикова М. И. Мемуары и жизнь. Художественно-мемуарная литература о партийном подполье в годы Великой Отечественной войны. Критический обзор. Симферополь, 1957; Черноморский М. Н. Воспоми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ф ния участников Великой Отечественной войны как источник исторических исследований // Вопросы ис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и. 1957. № 3. С.149 - 154; Прочко И. Мемуарная литература о Великой Отечественной войне // Военно-исторический журнал. 1961. № 5. С.95 - 104; Самошенко В. Н. Мемуарная литература о Великой Отечественной войне // История СССР. 1969. № 6. С.156 - 163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Жучков В. Н., Кондратьев В. А. Письма советских людей периода Великой Отечественной войны как исторический источник//История СССР. 1961. №4. С. 103- 114; Кондратьев В. А. О публикации писем советских людей периода Великой Отечественной войны // История СССР. 1986. № 6. С.96 - 105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ринко Е. Ф. Устная история: рассказы о войне // Вестник Адыгейского государственного университета. Серия: Исторические, социально-экономические и политические науки. Майкоп, 2000. № 4. С.49 - 54; Пуш-карев Л. Н. Словесные источники для изучения ментальности советского народа в годы Великой Отечественной войны // Вопросы истории. 2001. № 4. С.127 — 134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урносов А. А. Методы исследования мемуаров (Мемуары как источник по истории народного сопротив-,. ления в годы Великой Отечественной войны). Дисс... канд. ист. наук. М., 1966; он же. Воспоминани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* интервью в фонде Комиссии по истории Великой Отечественной войны АН СССР (Организация и метод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ирания) // Археографический ежегодник за 1973 год. М., 1974. С.118 - 132; он же. Развитие мемуарной : литературы о Великой Отечественной войне (1941 - 1945) // Археографический ежегодник за 1978 год. М., 1979.С.35-44и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крайне немногочисленных историографических работ, выполненных на материалах рассматриваемого региона, необходимо отметить кандидатскую диссертацию О. В. Дружбы, проанализировавшей освещение в исторической литературе деятельности партийных организаций Дона и Северного Кавказа,1 а также очерк Ч. С. Кулаева о разработке боевых и трудовых подвигов народов Северного Кавказа.2 Эти работы представляют собой первые комплексные историографические исследования по данной проблеме, многие высказанные в них оценки сохраняют свое значение и в настоящее время. В то же время в указанных работах анализу подвергаются исследования, во-первых, вышедшие до середины 1980-х гг., во-вторых, характеризующие, прежде всего, те аспекты проблемы, которые признавались актуальными в историографии предыдущих десятиле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овременного этапа разработки проблемы, в сочетании с общей характеристикой эволюции -знаний о развитии региона в годы войны, представлен в статье А. А. Аникеева, Т. М. Баликоева, Н. В. Селюниной и СВ. Януша, посвященной историографии битвы за Кавказ.3 Однако возможности авторов были ограничены избранной темой и рамками самой работы, в силу чего в ней не нашел отражение целый ряд монографических и диссертационных исследований по истории Северо-Западного Кавказа военного времени. Современной историографии проблемы посвящены и другие специальные статьи, обзоры, выступления на научных конференциях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ми исследованиями практически ограничивается перечень специальных историографических работ по рассматриваемой проблеме. Ее отдельные аспекты нашли отражение в ряде статей, историографических об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ружба О. В. Освещение в советской исторической литературе деятельности партийных организаций Дона . и Северного Кавказа в годы Великой Отечественной войны. Дисс... канд. ист. наук. Ростов-на-Дону,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улаев Ч. С. Историографический очерк о подвигах народов Северного Кавказа в годы Великой Отечественной войны. Элиста,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никеев А. А., Баликоев Т. М., Януш С. В., Селюнина Н. В. Проблемы битвы за Кавказ в исторической литературе // Научная мысль Кавказа. 2003. № 1. С.73 -86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алышева Е. М. Основные направления развития новейшей историографии Великой Отечественной вой-\Ц' ны учеными Северного Кавказа // Наука о Кавказе: проблемы и перспективы. Материалы I съезда ученых-кавказоведов (27 - 28 августа 1999 г.). Ростов-на-Дону, 2000. С.129 - 132; Кринко Е. Ф. Северо-Западный Кавказ в годы Великой Отечественной войны: тенденции и перспективы современных исследований // Сборник статей, посвященных 70-летию со дня рождения А. С. Схакумидова. Майкоп, 2004. С.67 - 8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ров, рецензий, а также во введениях к кандидатским и докторским диссертациям по различным вопросам истории Северо-Западного Кавказа в годы Великой Отечественной войны. В частности, в последнее время значительное внимание уделяется депортации народов СССР в годы войны, что способствовало появлению первых историографических работ, посвященных изучению принудительного выселения и реабилитации жителей региона.1 Специальные исследования раскрывают осмысление в советской и современной российской исторической науке вопросов оккупации, народного сопротивления и коллаборационизма на Северо-Западном Кавказе в годы Великой Отечественной войны,2 экономической и социальной политики, других сюжетов его истории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отдельные вопросы рассматриваемой проблемы пока еще не получили соответствующего осмысления, о некоторых можно встретить лишь краткие упоминания в работах общего характера. Еще менее изучены формирование и возможности источниковой базы, характеризующей вопросы развития Северо-Западного Кавказа в военные годы. Комплексные иссл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угай Н. Ф. Проблема депортации и реабилитации народов в трудах ученых Северокавказского региона (гуманитарный аспект) // Голос минувшего. Кубанский исторический журнал. 2000. № 3-4. С.35 -42; Кой-чуев А. Д. Тоталитаризм и фальсификация роли малочисленных народов Северного Кавказа в Великой Отечественной войны как причина депортации целых народов // Вестник Карачаево-Черкесского государственного университета. Карачаевск, 2001. № 5. С.36 — 54; Цуцулаева С. С. Репрессированные народы Северного Кавказа в годы Великой Отечественной войны 1941 - 1945 гг.: проблемы историографии. Дисс... канд. ист. наук. Казань, 2001; Кринко Е. Ф. Депортация населения Северного Кавказа, ее причины и последствия: историография проблемы // Вторая мировая и Великая Отечественная война: актуальные проблемы социальной истории. Материалы Международ, науч. конф. 28-31 мая 2002 года. Майкоп, 2002. С.295 - 30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Линец С. И. Боевые действия партизан Ставрополья в тылу немецко-фашистских оккупантов в годы Вели-(ф кой Отечественной войны: историография вопроса // Вестник Пятигорского государственного лингвистического университета. 2000. № 4. С.57 — 61; Кринко Е. Ф. Проблема сотрудничества советских граждан с противником на Северо-Западном Кавказе в 1941 - 1945 гг. и ее отражение в историографии // Вестник Адыгейского государственного университета. Майкоп, 2002. Вып.3-4 (7-8). С.45 - 51; он же. Оккупация Кубани в 1942 - 1943 гг.: проблемы и перспективы исследований // Россия в войнах XX века: материалы Всерос. на-уч.-практ. конф., поев. 60-летию освобождения Кубани от немецко-фашистских захватчиков (Адлер, 1-4 октября 2003 г.). Краснодар, 2003. С.94 - 97; он же. Оккупация Северо-Западного Кавказа (1942 - 1943 гг.): основные этапы в развитии отечественной историографии // Российская история: проблемы, мнения, оценки (федеральных, региональных социально-экономических и политических процессов). Ученые записки. Пятигорск, 2004. Вып.З. С.144 - 160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ринко Е. Ф. Массовые миграции населения на Северном Кавказе в годы Великой Отечественной войны: опыт историографического обобщения // Народы и власть в истории России: проблемы исследований. С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, науч. ст., поев. 60-летию со дня рождения Н. Ф. Бугая. Майкоп, 2002. С.156 - 178; он же. Современная ис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* риография об экономическом развитии Северо-Западного Кавказа в годы Великой Отечественной войны /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мысль Кавказа. Приложение. 2004. № 2. С.64 - 69; он же. Социальная политика на Северо-Западном Кавказе в 1941 -1945 годы: историография проблемы // Ученые записки Российского государственного социального университета. 2004. № 1 (38). С.31 - 36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ания по данной проблеме отсутствуют, в специальных работах нашла отражение только характеристика источников ее отдельных вопросов, например, оккупации Северо-Западного Кавказа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 и то, что, помимо вводных разделов диссертационных исследований, выполненных на материалах данного региона, историки практически не пытались соединить историографический и источниковедческий анализ проблемы в рамках одной работы. Между тем, подобный подход позволяет наиболее полно проследить взаимосвязь между развитием источни-ковой базы и изменением позиций исследователей, рассмотреть роль различных факторов в выработке знаний по данной конкретно-исторической про- бл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ый анализ позволяет утверждать, что в целом в историографии и источниковедении осмыслены общие вопросы эволюции отечественной исторической науки о войне, заложены предпосылки для успешной разработки опыта изучения конкретно-исторических проблем, к которым относятся и вопросы развития Северо-Западного Кавказа в военные годы. В то же время изучение данных вопросов до настоящего времени не получило соот-ветствующего отражения в историографических и источниковедческих работах. Отсутствие специальных комплексных исследований не позволяет осмыслить формирование исторических знаний о развитии Северо-Западного Кавказа в годы Великой Отечественной войны как сложную и актуальную научную проблему. Данное исследование призвано восполнить указанный пробел в современн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настоящего исследования выступает отечественная историография и источниковая база вопросов развития Северо-Западного Кавказа в годы войны, а предметом его изучения являются сложившаяся исследовательская традиция изучения данной проблемы, взгляды советских и современных российских историков, возможности источников, имевшихся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ринко Е. Ф. Оккупация Северо-Западного Кавказа (1942 - 1943 гг.) в исторических источниках // Информационно-аналитический вестник. История. Этнология. Археология. Майкоп, 2001. Вып.4. С.ЗЗ - 50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хся в настоящее время в их распоряжении. В то же время в ряде случаев автору пришлось обращаться и к идеям, высказанным в зарубежной и эмигрантской литературе, что было обосновано их влиянием на развитие отечественн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работы является комплексный анализ процессов формирования научных знаний по истории Северо-Западного Кавказа в годы Великой Отечественной войны как особого направления в советской и современной российской историографии, его основных тенденций и дальнейших перспектив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едопределила решение ряда конкретны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-первых, проанализировать сам процесс утверждения и дальнейшего развития отечественной историографии рассматриваемой проблемы, раскрыть внутреннюю логику ее становления, обстоятельства, определявшие эволюцию взглядов исследователей и их возмо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-вторых, выделить и раскрыть основные этапы и периоды в формировании исторических знаний по вопросам развития Северо-Западного Кав- казав 1941 - 1945 годы, их отличительные особ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-третьих, рассмотреть процесс формирования, современное состояние и возможности использования источниковой базы исследований по истории Северо-Западного Кавказа в период Великой Отечественной во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-четвертых, охарактеризовать осмысление в историографии вопросов общественно-политического, социально-экономического и культурного раз- вития региона в военное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-пятых, раскрыть сложившиеся тенденции изучения оккупации, народного сопротивления и коллаборационизма на Северо-Западном Кавказе, различных форм участия жителей региона в Великой Отечественной вой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-шестых, на основе историографического и источниковедческого анализа наметить круг наименее изученных вопросов рассматриваемой пробле- мы, а также определить основные возможности и дальнейшие перспективы их разработки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29:00Z</dcterms:created>
  <dc:creator>Administrator</dc:creator>
  <dc:description/>
  <cp:keywords/>
  <dc:language>en-US</dc:language>
  <cp:lastModifiedBy>Снетенчуки</cp:lastModifiedBy>
  <dcterms:modified xsi:type="dcterms:W3CDTF">2010-01-10T16:29:00Z</dcterms:modified>
  <cp:revision>2</cp:revision>
  <dc:subject/>
  <dc:title>Cодержание </dc:title>
</cp:coreProperties>
</file>