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rPr>
      </w:pPr>
      <w:r>
        <w:rPr>
          <w:rFonts w:cs="Times New Roman" w:ascii="Times New Roman" w:hAnsi="Times New Roman"/>
          <w:sz w:val="24"/>
        </w:rPr>
        <w:t>0 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Магнитный геодезический поток в однородном поле на комплексном проективном пространстве 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Основные определения... 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Метрики Фубини-Штуди...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Свойства формы Фубини-Штуди...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Отображение момента... 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Метод Тимма... . 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Пример: магнитный геодезический поток на С.Р1 ... 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Магнитный геодезический поток на однородном сим-плектическом многообразии 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Основные определения и факты... 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Форма Кириллова... 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Отображение момента... 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Доказательство теоремы 3... 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Пример: магнитный геодезический поток на СР2 ... 52 Список литературы 57</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М, си) — симплектическое многообразие. Обозначим через {•, •} скобки Пуассона на М, соответствующие симплектической форме ш. Гамилътоновой системой с функцией Гамильтона Н на симплекти-ческом многообразии (М, и) называется поток задаваемый системой уравн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 = sgradH(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sgradiJ — гамильтоново векторное поле функции Н, определяемое по правил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dH(x)Y = u(Y, sgmdH(x)), Y G T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странство гладких функций С°°(М) образует алгебру Ли относительно скобки Пуасс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9} = o/(sgrad#, sgra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ункция / называется интегралом гамильтоновой системы, если она коммутирует с функцией Гамильтона относительно скобки Пуасс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Я} =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амильтонова система на (М, uj) называется интегрируемой по Лиувиллю, если она обладает попарно коммутирующими интегралами /i,...,/n (2n = dimM), которые почти всюду функционально независимы, то есть их дифференциалы линейно независимы почти всюду на М. Про функции /i,...,/n говорят, что они находятся в инволюции и называют полным инволютивным (или коммутативным) набором интегралов на 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рос нахождения интегрируемых гамильтоновых систем всегда представлял большой интерес как для математиков, так и для физиков. Задачи классической механики описываемые интегрируемыми гамильтоновыми системами достаточно долго оставались единственными проблемами, которые можно было успешно решать. Основанием для этого была классическая теорема Лиувилля по которой, ес- ли гамильтонова система обладает полным коммутативным набор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зависимых интегралов, то уравнения Гамильтона могут быть ре- шены (локально) в явном виде (или еще говорят , что система "интегрируема в квадратурах"). При этом неособые компактные совместные поверхности уровня интегралов системы диффеоморфны торам (торам Лиувилля), а движение на этих торах, задаваемое фазовым потоком, является условно-периодическим. Сформулируем теорему Лиувилля (см.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Пусть Mf = {/х = ci,..., fn = Сп} — совместная поверх- ностъ уровня первых интегралов гамилътоновой системы. Предпо- ложим, что эта поверхность компактная, связная и неособая (то есть дифференциалы функций /i, - - -, /п линейно независимы всюду на ней). Тог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Mf диффеоморфна п-мерному тор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фазовый поток определяет на Mf условно-периодическое движение, то есть в угловых координатах (р = ((pi,..., срп) уравнения движения становятся линей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i() i(), ,pn() = wn(c)t, гдес= (сь...,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ищенко А.С. и Фоменко А.Т. предложили метод некоммутативной интегрируемости гамильтоновых систем в работе [2] (см. также [3],[4]). Этот метод удобен в случае, когда система обладает избыточным набором первых интегралов, которые не коммутируют между собой. Тогда при определенных дополнительных условиях компактные совместные поверхности уровня первых интегралов являются торами размерности меньше чем половина размерности фазового пространства, при этом движение задаваемое потоком является условно-периодическ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усть Т пространство первых интегралов гамильтоновой сис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ы, которое образует алгебру Ли относительно скобки Пуассона. Д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ждой точки х ? М определим два подпространства в Т*М: Fx С Т*М - пространство, порожденное дифференциалами функций / Е J7, и Кх С Fx - ядро ограничения пуассоновой структуры на F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x = {df(x), 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имеется открытое всюду плотное подмножество U С М такое, что для всех х G U величины dimFx и dimi^ постоянны и равны соответственно I и г, и кроме того выполняется соотнош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imFx -f dimifa; = / + г = dim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 гамильтонова система называется интегрируемой в некоммутативном смысле. В этом случае число dimi^ = / называется дифференциальной размерностью алгебры интегралов Т и обозначается ddim^", a dimi^ = г - дифференциальным индексом и обознача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ясним смысл этого определения. Фактически, ddinxF = / является размерностью алгебры интегралов, a dindJF = г — размерностью максимальной коммутативной подалгебры. Если I 4- г равно размерности фазового пространства dimM, то инвариантные торы алгебры интегралов имеют размерность г = dimM — I. Тогда максимальная коммутативная подалгебра (в силу своей коммутативности) задает на инвариантных торах транзитивное действие коммутативной группы W. Поэтому если тор компактен, то он диффеоморфен r-мерному то-ру. В случае некоммутативной интегрируемости имеет место аналог теоремы Л иу вил ля (см. [2],[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всех гамильтоновых систем особый интерес представляют геодезические потоки римановых метрик. Напомним, определение геодезического пото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М — кокасательное расслоение некоторого риманова многообразия (N,g), g — риманова метрика, с естественной симплекти-ческой структурой ш = dpi A dx\ Геодезическим поток называ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амильтонова система на (М, и) с функцией Гамильтона</w:t>
      </w:r>
    </w:p>
    <w:p>
      <w:pPr>
        <w:pStyle w:val="Normal"/>
        <w:ind w:firstLine="720"/>
        <w:jc w:val="both"/>
        <w:rPr>
          <w:rFonts w:ascii="Times New Roman" w:hAnsi="Times New Roman" w:cs="Times New Roman"/>
          <w:sz w:val="24"/>
        </w:rPr>
      </w:pPr>
      <w:r>
        <w:rPr>
          <w:rFonts w:cs="Times New Roman" w:ascii="Times New Roman" w:hAnsi="Times New Roman"/>
          <w:sz w:val="24"/>
        </w:rPr>
        <w:t>гдер=(р1,...,р„) &lt;=Tx*i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вестны некоторые топологические препятствия к интегрируемости геодезических потоков, из-за которых невозможно их существование на многообразиях с достаточно сложной топологией (см. [5]-[10]). Например, в работах И.А. Тайманова [7, 8] указаны топологические препятствия к интегрируемости в терминах фундаментальной группы многообразия: фундаментальная группа многообразия допускающего интегрируемый геодезический поток (в аналитическом случае) должна быть почти коммутатив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другой стороны, есть несколько серий многообразий, на которых известны примеры римановых метрик с интегрируемыми геодезическими потоками (см. [4],[11]-[23]). Почти все эти многообразия топологически являются однородными пространствами. А.В. Болси-нов и Б. Йованович показали интегрируемость геодезических потоков биинвариантных метрик на двойных частных компактных групп Ли [24]. Классическими примерами римановых многообразий с интегри- руемыми геодезическими потоками являю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мерные поверхности с метриками Лиувил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верхности вращения (интегралы Клер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мерные эллипсоиды (Якоб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лоские то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группа Ли 50(3) с левоинвариантной метрикой (Эйле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ищенко А.С. и Фоменко А.Т. показали интегрируемость некоторых левоинвариантных метрик на компактных группах Ли [17],[2]. Метрики с интегрируемыми геодезическими потоками на симметрических пространствах в своих работах описали Тимм А. [16], Мищенко А.С. [18],[19], Микитюк И.В. [21] и Браилова А.В. [20],[4]. В работе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синов А.В., Йованович Б. доказали некоммутативную интегри- руемость геодезического потока биинвариантной метрики на любых однородных пространствах вида G/H, где G — компактная связная группа Ли. Также известны примеры двойных частных групп Ли (естественные обобщения однородных пространств) с интегрируемыми геодезическими потоками, найденные в работах Базайкина Я.В. [15] и Г. Патернайна, Р. Спатцера [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на римановом многообразии (N, д) есть некоторая замкнутая 2-фор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 = Ft]dxx Adx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фференциальная фор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 = ш + 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и) — в,рг A dx% — естественная симплектическая форма на кокаса-тельном расслоении, является замкнутой невырожденной 2-формой, и таким образом задает симплектическую структуру на кокасатель-ном расслоении риманова многообразия. Если теперь рассматривать на М = T*N симплектическую структуру задаваемую формой п, то это влечет деформацию скобок Пуассона, а деформация скобок Пуассона в свою очередь влечет изменение гамильтоновых векторных полей и соответственно уравнений дви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Гамильтонова система на (T*N,cj) с функцией Гамильтона (1) называется магнитным геодезическим потоком задаваемым формой 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гласно уравнениям Максвелла, включение магнитного поля задается замкнутой 2-формой. Таким образом включение магнитного поля не меняет гамильтониан геодезического потока, а состоит в деформации скобок Пуассона (см. [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ми объектами изучения в данной диссертации являются магнитные геодезические потоки, задаваемые замкнутой невырожденной формой, на однородных симплектических многообраз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ой главе доказана теоре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Магнитный геодезический поток на ТСРп, задаваемый формой Фубини-Штуди, допускает полный коммутативный набор независимых интегралов, то есть он интегриру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В теореме рассматривается комплексное проективное пространство &lt;СРп с римановой метрикой (метрика Фубини-Штуди) индуцированной стандартным эрмитовым скалярным произведением н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честве формы деформирующей скобки Пуассона берется форма Фубини-Штуди (мнимая часть эрмитова скалярного произведения). Известно, что геодезические потоки метрики Фубини-Штуди интегрируемы (см., например, [16]). Для доказательства интегрируемости магнитного геодезического потока используются интегралы геодезического потока. Сформулируем теоре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Нетер). Пусть риманова метрика g на многообразии N допускает однопараметрическую группу изометрий А* : N —$¦ N. Тогда геодезический поток этой метрики имеет линейный первый интеграл ви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 есть компонента импульса вдоль векторного поля ассоциированного с однопараметрической группой постоянна на траекториях потока. В случае комплексного проективного пространства унитарные преобразования являются изометриями, поэтому однопараметри-ческим группам унитарных преобразований соответствуют линейные интегралы геодезического пото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начала доказывается, что все линейные интегралы геодезического потока, соответствующие однопараметрическим группам унитарных преобразований, можно превратить в интегралы магнитного потока с помощью небольшой поправки. В разделе 1.3 приведен вид этой поправки. Полученные линейные интегралы магнитного потока</w:t>
      </w:r>
    </w:p>
    <w:p>
      <w:pPr>
        <w:pStyle w:val="Normal"/>
        <w:ind w:firstLine="720"/>
        <w:jc w:val="both"/>
        <w:rPr>
          <w:rFonts w:ascii="Times New Roman" w:hAnsi="Times New Roman" w:cs="Times New Roman"/>
          <w:sz w:val="24"/>
        </w:rPr>
      </w:pPr>
      <w:r>
        <w:rPr>
          <w:rFonts w:cs="Times New Roman" w:ascii="Times New Roman" w:hAnsi="Times New Roman"/>
          <w:sz w:val="24"/>
        </w:rPr>
        <w:t>используются в разделе 1.4 для коррекции отображения момента • Р:ГСРп-&gt;и(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корректированное отображение момента постоянно на траекториях магнитного потока, и следовательно любые функции вида /оР, где / — произвольные функции на алгебре и(п + 1), являются интегралами магнитного потока. Причем, если рассматривать инвариантные функции / на алгебре и(п + 1), то можно получить достаточно большое семейство интегралов в инволюции. Далее используется метод вложенных цепочек подалгебр для построения полного инволютивно-го набора независимых интегралов. Основная трудность заключается в доказательстве независимости полученного набора интегралов. Для доказательства независимости полученного семейства интегралов используется приведенный в разделе 1.4 явный вид гамильтоновых векторных полей интегралов и специальный вид вложенных подалгебр (раздел 1.5). В последнем разделе главы подробно разобран пример магнитного геодезического потока на комплексной проективной прям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торой главе доказана теоре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Пусть М = G/H — односвязное однородное симплекти- ческое многообразие, где G — компактная полупростая группа Ли. Тогда существует риманова метрика на М такая, что магнитный геодезический поток, задаваемый симплектической формой, интегрируем в некоммутативном смыс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гласно результатам Костанта [26], любое односвязное однородное симплектическое многообразие из теоремы симплектоморфно орбите присоединенного представления группы G в алгебре д, где сим-плектическая структура на орбите задается формой Кириллова [27]. Таким образом достаточно доказать существование римановой метрики на орбите, для которой магнитный геодезический поток задаваемый формой Кириллова интегрируем в некоммутативном смысле. Все сводится к доказательству следующей теор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Рассмотрим орбиту присоединенного представления ком- пактной полупростой группы Ли G и риманову метрику g индуцированную формой Киллинга на алгебре Ли группы G. На орбите существует стандартная симплектическая структура О. (форма Кириллова). Тогда лгагнитный геодезический поток, задавашый формой Q, интегрируем в некоммутативном смыс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и в первой главе сначала рассматриваются линейные интегралы порожденные однопараметрическими группами изометрий (одно-параметрические подгруппы группы G) римановой метрики на орби- те. Такие линейные интегралы будут интегралами любого потока с G-инвариантной функцией Гамильтона. Для этих интегралов строится поправка, необходимая для того, чтобы они были интегралами магнитного потока. Далее, в разделе 2.3 с помощью линейных интегралов строится отображение момента Р : ТМ —&gt; Q, где М — орбита, которое постоянно на траекториях любого потока задаваемого G-инвариантным гамильтониан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инвариантные функции и функции вида / о Р, где / — функция на алгебре, являются интегралами геодезического потока римановой метрики, полученной ограничением формы Киллинга с алгебры на орбиту. В разделе 2.3 приведен явный вид гамильтоновых полей та- ких функций. Обозначим через Т\ семейство функций на орбите вида /оР, через Тч семейство G-инвариантных функций. Функции из Т\ являются интегралами любого потока с гамильтонианом из второго семейства в силу инвариантности отображения момента, поэтому любые две функции из разных семейств коммутируют. В этом же разделе доказано, что эти семейства функций замкнуты относительно скобок Пуасс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зделе 2.4 доказано, что алгебра интегралов Т^КЗТъ удовлетворяет всем условиям некоммутативной интегрируемости. При доказательстве использовалась схема предложенная в работе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 благодарит научного руководителя И.А. Тайманова за постановку задач и полезные обсуждения, и Я.В. Базайкиназа полезные обсуждения.</w:t>
      </w:r>
    </w:p>
    <w:p>
      <w:pPr>
        <w:pStyle w:val="Normal"/>
        <w:ind w:firstLine="720"/>
        <w:jc w:val="both"/>
        <w:rPr>
          <w:rFonts w:ascii="Times New Roman" w:hAnsi="Times New Roman" w:cs="Times New Roman"/>
          <w:sz w:val="24"/>
        </w:rPr>
      </w:pPr>
      <w:r>
        <w:rPr>
          <w:rFonts w:cs="Times New Roman" w:ascii="Times New Roman" w:hAnsi="Times New Roman"/>
          <w:sz w:val="24"/>
        </w:rPr>
        <w:t>1 Магнитный геодезический поток в однородном ^ поле на комплексном проективном простран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Основные опреде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Мп — многообразие с римановой метрикой gtj, которая задает изоморфизм касательного и кокасательного расслоений (преобразование Лежанд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6 ТхМп -&gt; р е Т*М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форму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касательное расслоение Т*Мп является симплектическим многообразием с естественной симплектической структурой ш = dpt A dx%, которое обозначим парой (Т*Мп&gt;и&gt;). Симплектическая форма из задает на пространстве гладких функций на кокасательном расслоении С°°{Т*Мп) скобки Пуасс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д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ч---- дргдх1)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этом пространство функций становится алгеброй Ли со скобками Пуассона в качестве коммутатора. Говорят, что функции /, g находятся в инволюции, если их скобка Пуассона тождественно равна нул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Гамильтоновой системой с функцией Гамильтона (гамильтонианом) Н : Т*Мп —&gt; Ж на симплектическом многообразии (Т*Мп, ш) называется поток, который задается уравнени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ющим изменение любой гладкой функции вдоль пото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одезическим потоком называется гамильтонова система на кокасательном расслоении Т*Мп риманова многообразия Мп с функцией Гамильт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piPh (2)</w:t>
      </w:r>
    </w:p>
    <w:p>
      <w:pPr>
        <w:pStyle w:val="Normal"/>
        <w:ind w:firstLine="720"/>
        <w:jc w:val="both"/>
        <w:rPr>
          <w:rFonts w:ascii="Times New Roman" w:hAnsi="Times New Roman" w:cs="Times New Roman"/>
          <w:sz w:val="24"/>
        </w:rPr>
      </w:pPr>
      <w:r>
        <w:rPr>
          <w:rFonts w:cs="Times New Roman" w:ascii="Times New Roman" w:hAnsi="Times New Roman"/>
          <w:sz w:val="24"/>
        </w:rPr>
        <w:t>где gij — риманова метрика на Мп и gl*gjk = &lt;%• Геодезический поток ^, описывает движение частицы по инерции с кинетической энерг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ж|2/2 = gijX%i?/2. Траекториями этого потока являются геодезические римановой метр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Функции, которые инвариантны относительно пото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зываются первыми интегралами или интегралами движения пото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кобка Пуассона двух первых интегралов гамильтоновой системы является первым интегралом в силу тождества Якоби, таким образом совокупность интегралов гамильтоновой системы образует алгебру Ли относительно скобки Пуасс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Гамильтонова система называется интегрируемой (в коммутативном смысле)1, если она имеет п первых интегралов в инволюции, градиенты которых независимы почти всюду на Т*Мп. Такое семейство первых интегралов называется полным коммутативным набором независимых интегр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ключение магнитного поля, которое, согласно уравнениям Максвелла, задается замкнутой 2-форм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 = Fijdx1 A dxj</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стоит в деформации скобок Пуассона путем добавления формы F к симплектической форме ш. Действительно, если форма F замкнута, то форма ш = и + F также задает на кокасательном расслоении сим-плектическую структуру. Скобки Пуассона соответствующие форме Со принимают ви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f а\ - Vх fdf дд df dg\ 4- V f df dg с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m. [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В литературе такие системы называются также вполне интегрируемыми или интегрируемыми по Лиувиллю.</w:t>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Гамильтонова система на симплектическом многообразии (Т*Мп,п) с функцией Гамильтона (2) называется магнитным геодезическим потоком задаваемым формой 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гамильтониан магнитного геодезического потока совпадает с гамильтонианом геодезического потока, то есть включение магнитного поля не изменяет гамильтониан, а состоит в деформации скобок Пуассона в соответствии с выражением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о время как интегрируемость геодезических потоков на однородных пространствах достаточно хорошо изучена, аналогичная проблема для магнитных геодезических потоков вообще не рассматривала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отрим комплексное проективное пространство СР", с рима-новой метрикой заданной вещественной частью индуцированного из Cn+1 эрмитова скалярного произведения. Форма Фубини-Штуди, равная с точностью до коэффициента мнимой части индуцированного из Cn+1 эрмитова скалярного произведения, является замкнутой невырожденной дифференциальной формой. Таким образом имеет смысл говорить о магнитном геодезическом потоке на ТСРП, заданном формой Фубини-Штуди. Основным результатом этой главы является следующая теоре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 Магнитный геодезический поток на ТСРп, задаваемый формой Фубини-Штуди, допускает полный коммутативный набор независимых интегралов, то есть он интегриру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оказательстве теоремы существенно используется набор интегралов построенный Тиммом ([16]) для геодезического потока наТСР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Метрики Фубини—Штуд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мплексное проективное пространство СРП - это многообразие проходящих через точку 0 комплексных прямых в п + 1-мерном комплексном линейном пространстве Cn+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андартное эрмитово скалярное произведение на Cn+1</w:t>
      </w:r>
    </w:p>
    <w:p>
      <w:pPr>
        <w:pStyle w:val="Normal"/>
        <w:ind w:firstLine="720"/>
        <w:jc w:val="both"/>
        <w:rPr>
          <w:rFonts w:ascii="Times New Roman" w:hAnsi="Times New Roman" w:cs="Times New Roman"/>
          <w:sz w:val="24"/>
        </w:rPr>
      </w:pPr>
      <w:r>
        <w:rPr>
          <w:rFonts w:cs="Times New Roman" w:ascii="Times New Roman" w:hAnsi="Times New Roman"/>
          <w:sz w:val="24"/>
        </w:rPr>
        <w:t>индуцирует на касательных пространствах к СРП эрмитову структу-</w:t>
      </w:r>
    </w:p>
    <w:p>
      <w:pPr>
        <w:pStyle w:val="Normal"/>
        <w:ind w:firstLine="720"/>
        <w:jc w:val="both"/>
        <w:rPr>
          <w:rFonts w:ascii="Times New Roman" w:hAnsi="Times New Roman" w:cs="Times New Roman"/>
          <w:sz w:val="24"/>
        </w:rPr>
      </w:pPr>
      <w:r>
        <w:rPr>
          <w:rFonts w:cs="Times New Roman" w:ascii="Times New Roman" w:hAnsi="Times New Roman"/>
          <w:sz w:val="24"/>
        </w:rPr>
        <w:t>Пусть тг : Cn+1 \ 0 —&gt; СРп — проекция, сопоставляющая точке z ф 0 комплексную прямую, проходящую через Ohz. Каждый вектор С, касательный к СРп в точке тг(&lt;г) представляется (неоднозначно) в ви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ющая форму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ет эрмитову метрику на касательных векторах к СР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щественная и мнимая части этой эрмитовой метрики задают, соответственно, риманову метрику на СРп (метрику Фубини-Штуди) и невырожденную кососим метрическую фор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i(Ci,C2) = ~Im(Ci,C2&gt;.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а форма замкнута и, следовательно, задает на СРп симплектиче-скую структуру (форма Фубини-Штуд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нейные преобразования Сп сохраняющие эрмитово скалярное .? произведение (4) (унитарные преобразования) индуцируют преоб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зования СРП сохраняющие эрмитову структуру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одезические потоки метрики Фубини-Штуди интегрируемы. Мы будем рассматривать магнитные геодезические потоки, полученные включением магнитного по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ункция Гамильтона остается первым интегралом деформированного фазового потока, что неверно для дополнительных первых интегралов. Дополнительные первые интегралы старой системы уравнений не будут интегралами новой, но в данной работе показано, что первые интегралы геодезического потока могут быть продеформиро- ваны в первые интегралы магнитного геодезического потока.</w:t>
      </w:r>
    </w:p>
    <w:p>
      <w:pPr>
        <w:pStyle w:val="Normal"/>
        <w:ind w:firstLine="720"/>
        <w:jc w:val="both"/>
        <w:rPr>
          <w:rFonts w:ascii="Times New Roman" w:hAnsi="Times New Roman" w:cs="Times New Roman"/>
          <w:sz w:val="24"/>
        </w:rPr>
      </w:pPr>
      <w:r>
        <w:rPr>
          <w:rFonts w:cs="Times New Roman" w:ascii="Times New Roman" w:hAnsi="Times New Roman"/>
          <w:sz w:val="24"/>
        </w:rPr>
        <w:t>Линейные дополнительные интегралы геодезического потока обу-шк словлены симметриями метрики Фубини-Штуди. Эти симметрии 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ются унитарными преобразованиями Сп. А именно, нужно взять поле Киллинга однопараметрической группы унитарных преобразований, тогда компонента импульса вдоль этого поля Киллинга будет первым интегралом (теорема Нетер). Оказывается, если подставить это поле Киллинга в форму (6), то получится точная 1-форма, то есть существует такая функция на СРП, что ее дифференциал равен получившейся 1-форме. Если добавить эту функцию к соответству-,Ш, ющему интегралу геодезического потока, то получается интеграл 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ормированного фазового потока. Таким образом каждый линейный интеграл геодезического потока добавлением соответствующей функции может быть достроен до интеграла нового потока. Этот эффект был впервые обнаружен автором на примере магнитного геодезического потока, заданного формой Фубини-Штуди, на комплексной проективной прямой СР1, а также на примере аналогичного потока на комплексной проективной плоскости СР2. Эти потоки будут подробно разобраны в качестве примеров к первой и второй глав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полной интегрируемости магнитного геодезического потока на СРП одних линейных интегралов недостаточно, однако описан- ная конструкция понадобится нам для корректировки отображения момента. Перейдем к доказательств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Свойства формы Фубини-Штуд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я статье Тимма [16], представим СР" к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Pn = G/H,</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G = Щп +1), Н = U(n) x U(l). На g = u(n + 1) есть Ad(G)-инвариантная невырожденная симметричная положительная билинейная фор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Yeg. (7)</w:t>
      </w:r>
    </w:p>
    <w:p>
      <w:pPr>
        <w:pStyle w:val="Normal"/>
        <w:ind w:firstLine="720"/>
        <w:jc w:val="both"/>
        <w:rPr>
          <w:rFonts w:ascii="Times New Roman" w:hAnsi="Times New Roman" w:cs="Times New Roman"/>
          <w:sz w:val="24"/>
        </w:rPr>
      </w:pPr>
      <w:r>
        <w:rPr>
          <w:rFonts w:cs="Times New Roman" w:ascii="Times New Roman" w:hAnsi="Times New Roman"/>
          <w:sz w:val="24"/>
        </w:rPr>
        <w:t>Ао1(С)-инвариантность следует из свойств следа матрицы В(Х, Y) = B(Ad(g)X, Ad(g)Y), \/g G 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Kd{g)X — дХд~1. Ортогональным дополнением f) = u(ra) x u(l) относительно формы В буд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где М(п, 1; С) - пространство п х 1-матриц над С. То есть алгебра 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складывается в прямую сум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0 = f) Ф го-Пространство m отождествляется с касательным к СРп = G/H в точке тг(е) пространством Т^СР71 при помощи тг*|е, где 7Г : G —&gt; G/H - каноническая проек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г(д) = д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как m инвариантно относительно действия Ad(H) (Ad(H)m = m) и ограничение формы (7) на m будет невырожденной положительной Ad(H)-HHBapnaHTHOfi формой, то таким образом B\mx m определяет на СРП риманову G-инвариантную метрику, которая совпадает с метрикой Фубини-Штуди (вещественная часть эрмитовой структуры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лее с помощью (7) отождествляются и(п + 1) и и*(п 4- 1), а также касательное и кокасательное расслоения СРп с помощью G-инвариантной римановой метрики соответствующей (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орма Фубини-Штуди (6) также G-инвариантна. На m она определяется следующим образом</w:t>
      </w:r>
    </w:p>
    <w:p>
      <w:pPr>
        <w:pStyle w:val="Normal"/>
        <w:ind w:firstLine="720"/>
        <w:jc w:val="both"/>
        <w:rPr>
          <w:rFonts w:ascii="Times New Roman" w:hAnsi="Times New Roman" w:cs="Times New Roman"/>
          <w:sz w:val="24"/>
        </w:rPr>
      </w:pPr>
      <w:r>
        <w:rPr>
          <w:rFonts w:cs="Times New Roman" w:ascii="Times New Roman" w:hAnsi="Times New Roman"/>
          <w:sz w:val="24"/>
        </w:rPr>
        <w:t>X, Y G m, а матрица J имеет ви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 есть все ее элементы нулевые, кроме одного. Для произвольных касательных векторов дХ, gY ? Тж(д)&lt;СРп, X, Y E m полож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Q(gX, gY) = Q0(X, Y) = -I B( J, [X, Y}).</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рректность этого определения следует из того, что форма В Ad(H)-инвариантна и матрица J инвариантна относительно присоединенного действия 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 = Ad(/i) J, \/h в H.</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теперь А^ - однопараметрическая подгруппа G, она является однопараметрической группой преобразований СРп и сохраняет метрику и форму Фубини-Штуди. Обозначим через gv точку в которую переводит А^ точку д (для малых ц&gt; эта точка близка к д в силу однопараметричности А^). Выпишем поле Киллинг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 = К - поле Киллинг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i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так как А^ фактически однопараметрическая группа унитарных матриц, то существует такая косоэрмитова матрица X, что А^ будет ее матричной экспонентой Av = exp(X(p). Тог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 Х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lt;р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1.1. Для любого поля Киллиига К существует такая функция f,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азательство. Для Киллингова поля К = Хд рассмотрим функц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x(9) = -$B{J1g-1Xg). (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Посчитаем значение дифференциала этой функции в точке тг(д) на векторе gY e Tn(g)CPn, Y e m</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41:00Z</dcterms:created>
  <dc:creator>www.diplomrus.ru ®</dc:creator>
  <dc:description/>
  <cp:keywords/>
  <dc:language>en-US</dc:language>
  <cp:lastModifiedBy>Снетенчуки</cp:lastModifiedBy>
  <dcterms:modified xsi:type="dcterms:W3CDTF">2010-01-11T19:41:00Z</dcterms:modified>
  <cp:revision>2</cp:revision>
  <dc:subject/>
  <dc:title>www.diplomrus.ru ®</dc:title>
</cp:coreProperties>
</file>