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Введение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нформационное расстояние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Минимальное перекрытие с точн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logK(x,y))...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Конденсация информации...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Минимальное перекрытие с точн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О(1оёф,2/))... 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Шенноновская и алгоритмическая теории информации ... 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Неделимые слова 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истемы слов с большой взаимной сложностью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Положительный результат ... 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Точность положительного результата... 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Еще одна попытка обобщить основной результат... 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Неупрощаемые программы 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Игровой подход... 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Вероятностный подход... 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пользуемые обозначения 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 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А. Н. Колмогоров в работе [1] выделил три похода к определению понятия "количество информации": комбинаторный, вероятностный и алгоритмический. Вероятностный подход основан на понятии энтропии Шеннона тогда как алгоритмический - на введенном Колмогоровым понятии алгоритмической сложности. Классическая теория информации Шеннона рассматривает случайные величины, в то время как алгоритмическая теория информации Колмогорова имеет дело с индивидуальными объектами. Тем не менее, многие утверждения могут, после соответствующей переформулировки, быть перенесены из первой теории во вторую (примеры можно найти в работах [8], [11]; также см. Теорему 1.6, приведенную далее, доказанную Ан. А. Мучником и опубликованную в [9]). Получающиеся аналоги, как и все результаты теории алгоритмической сложности, имеют асимптотический характер и выполнены лишь с определенной точностью. Наилучшая возможная точность - до аддитивной константы. Однако большинство известных результатов вышеописанного типа выполнены с точностью до аддитивного члена порядка логарифма алгоритмической сложности рассматриваемых объек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ечные объекты естественным образом отождествляются со своими конструктивными представлениями. Поэтому в дальнейшем мы будем говорить о конструктивных объек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й работе нас интересует вопрос о том, выполнены ли эти аналоги с большей точностью. Это становится существенным, если мы интересуемся сложными объектами, которые мало (по сравнению со своей сложностью) отличаются друг от друга. Если нам все же важно количество информации, необходимое для преобразования одного из этих объектов в другой, необходимо более тонкое рассмотрение, а именно рассмотрение с точностью до аддитивного члена, зависящего от условной алгоритмической слож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упомянутые алгоритмические аналоги теорем классической теории информации перестают быть верными с большей точностью, можно будет сказать, что алгоритмическая теория информации является более тонким инструментом, чем шенноновская (платой за это является ее асимптотичность). Мы показываем, что это так на примере известной теоремы Вольфа-Слепяна из классической теории информации, аналог которой (Теорема 1.6) перестает быть верным с большей точностью (Теорема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тема настоящей работы связана с определением понятия информационного расстояния между двумя конечными объектами. Ч. Беннетт, П. Гач, М. Ли, П. Витаньи и В. Цурек в статье [5], посвященной этому вопросу, рассматривают различные определения этого понятия. Одним из этих определений является длина кратчайшей программы, переводящей первый объект во второй, а второй - в первый. Авторы показывают, что всегда можно найти пару кратчайших программ, переводящих первый объект во второй, и второй - в первый соответственно, максимально "перекрывающихся", т.е. имеющих максимально возможную общую информацию (это означает, что более короткая из этих программ "содержится" в более длинной) в очень сильном смысле. В связи с этим авторы [5] ставят вопрос о минимальном перекрытии: всегда ли найдутся абсолютно независимые (имеющие нулевую общую информацию) кратчайшие программы, переводящие первый объект во второй, и второй - в первый, соответств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й работе дается полный ответ на этот вопрос (Теорема 1.5 и Теорема 1.1). А именно, этот вопрос имеет положительный ответ с точностью до аддитивного члена порядка логарифма сложностей объектов (Теорема 1.1). Ответ становится отрицательным с точностью до аддитивного члена порядка логарифма условных сложностей (Теорема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лее, в данной работе также рассматривается вопрос о существовании "неделимых" объектов, т.е. таких, для разделения которых на нетривиальные части требуется значительная дополнительная информация. Доказано, что такие объекты существуют и найдена точная нижняя оценка для их сложности (Теорема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им рассмотрен вопрос о существовании для данного фиксированного объекта такого конечного набора других объектов, который вместе с исходным объектом удовлетворял бы заранее заданному набору информационных соотношений. Этот вопрос, как и предыдущие, имеет два 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ианта - в зависимости от желаемой степени точности. Мы рассматриваем один частный случай данного вопроса. В этом частном случае с высокой точностью выполнен положительный результат (Теорема 3.2, а также Теорема 3.3). Мы также доказываем некоторые утверждения о невозможности усиления положительного результата в различных направлениях (разделы 3.2 и 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дняя тема настоящей работы связана со следующим вопросом. Пусть даны два слова х и у и программа р, которая получив на вход ж, выдает у. Пусть эта программа не является кратчайшей среди всех программ, переводящих х в у. Хотелось бы узнать, всегда ли можно найти более короткую программу р', также переводящую х в у, простую при известной программе р. Существование такой р' означало бы "упрощаемость" программы р, т.е. этот вопрос можно назвать вопросом о существовании "неупрощаемых" программ. Мы доказываем, что такие примеры существуют (Теорема 4.1). Приводятся различные доказательства этого фак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ы исследования. В работе применяются методы теории алгоритмов и игровые мет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Все основные результаты работы являются новыми и состоят в следующ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сследован вопрос о существовании независимых программ, переводящих конструктивные объекты друг в друга. Решена задача о минимальном перекрытии, поставленная в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лучена нижняя оценка для точности, с которой выполнен алгоритмический аналог теоремы Вольфа-Слепяна из классической теории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Доказано существование объектов, деление которых на нетривиальные части требует большой дополнительной информации ("неделимых" объек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Рассмотрен вопрос о существовании для данного объекта наборов других объектов, которые бы удовлетворяли заданным информационным соотношениям. Получены результаты в некоторых важных частных случа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Доказано существование избыточных по длине программ, которые не задают более короткой программы, решающей ту же задачу ("неупрощаем ых" програм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 Работа носит теоретический характер. Полученные результаты относятся к теории колмогоровской сложности и могут применяться в алгоритмической теории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работы. Основные результаты настоящей диссертации докладывались на следующих семинарах и конференц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учно-исследовательском семинаре по математической логике в МГУ под руководством академика РАН проф. С. И. Адяна и проф. В. А. Успен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еминаре "Колмогоровский семинар по сложности вычислений и сложности определений" под руководством Н. К. Верещагина, А. Б. Ромащенко, А. Л. Семенова и А. X. Шен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ждународной конференции 15th Annual IEEE Conference on Computational Complexity в 2000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нференции "Ломоносовские чтения" в МГУ им. М. В. Ломоносова в 2000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XXII Конференции молодых ученых механико-математического факультета МГУ им. М. В. Ломоносова в 2000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XXI Конференции молодых ученых механико-математического факультета МГУ им. М. В. Ломоносова в 1999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бликации. Основные результаты диссертации опубликованы в работах [12, 13, 14,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полноты изложения в диссертации приводятся без доказательств Теорема 1.6 и Теорема о преобразовании, не принадлежащие автору. Первый из этих результатов получен Ан. А. Мучником и опубликован в работе [9]. Второй результат получен Ч. Беннетом, П. Гачем, М. Ли, П. Витаньи и В. Цуреком и опубликован в работе [5]. Также в главе 4 приведено вероятностное доказательство Теоремы 4.1, принадлежащее Ан. А. Мучн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Q</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работы. Работа состоит из введения, 4 глав, списка используемых обозначений и списка литературы, содержащего 15 наименований. Общий объем диссертации - 71 страниц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ы и леммы нумеруются независимо. Номер состоит из номера главы и номера утверждения в ней. Номера теорем в предисловии совпадают с номерами тех же теорем в основном тексте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ишем кратко содержание работы. Во введении дан краткий обзор работ, связанных с темой диссертации, и сформулированы основные результаты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лмогоровская, или алгоритмическая, сложность слов была введена в 1965 году в работе А. Н. Колмогорова [1]. Пусть х и у - двоичные слова (конечные последовательности нулей и единиц). Неформально, колмогоровская сложность у относительно х определяется как длина самой короткой программы, которая получая на вход слово х, выдает слово 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удем называть способом программирования любую частичную вычислимую функцию двух аргументов А (аргументы и значения А - двоичные слова). Значение А(р, х) будем интерпретировать как результат работы программы р на входе х. Если А(р, х) не определено, то будем говорить, что при способе программирования А программа р на входе х не выдает никакого результата. Теперь мы можем определить колмогоровскую сложность слова у относительно слова х при способе программирования А к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in |p| , если существует такое р, что А(р, х) = у, А(р,х)=у со , если нет такого р, что А(р, х) = 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до обратить внимание на то, что определяемая таким образом сложность зависит от выбора способа программирования. Важным открытием Колмогорова стало существование оптимального способа программирования. Сформулируем данное утверждение точно. Будем говорить, что способ программирования А не хуже, чем способ программирования В, ес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CVx,yKA(y\x)^KB(y\x) + C.</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гласно [1] существует оптимальный способ программирования, т. е. способ программирования С/, который не хуже любого друг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тимальный способ программирования не единствен. Если Uq и U\ -два оптимальных способа программирования, то они отличаются лишь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граниченную величи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С Ух, у | КиМх) - KUo(y\x)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 е. асимптотически колмогоровские сложности относительно разных оптимальных способов программирования ведут себя одинаково. Некоторые оптимальные способы программирования могут иметь те или иные особые свойства. Однако в данной работе мы не будем интересоваться различиями между оптимальными способами программирования. Поэтому мы можем зафиксировать любой из них (назовем его U). В дальнейшем будем рассматривать только колмогоровскую сложность относительно выбранного оптимального способа программирования: Ки{у\х). При этом мы будем опускать индекс U, т. е. будем пользоваться обозначе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у\х) := Ки{у\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личину К(у\х) будем называть колмогоровской сложностью слова у относительно слова х (или колмогоровской сложностью слова у при известном слове х). Заметим, что для любых х, у условная сложность К{у\х) конеч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лмогоровской сложностью слова х назовем сложность х относительно пустого слова. Колмогоровскую сложность х будем обозначать К{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х) := К(х\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колмогоровской сложности слов будем рассматривать колмогоровскую сложность кортежей слов. Для этого мы должны выбрать некоторую вычислимую нумерацию всех кортежей слов, т. е. вычислимую биекцию между множеством всех кортежей двоичных слов и множеством двоичных слов. В выборе такой нумерации, так же как и в выборе оптимального способа программирования, имеется значительный произвол. Зафиксировав некоторую нумерацию кортежей, назовем колмогоровской сложностью кортежа слов (у\,..., уп) относительно кортежа слов (xi,.. .,хт) колмогоровскую сложность номера первого кортежа относительно номера второго кортежа. Данную сложность мы будем обозначать K(yi,...,yn\x\,...,хт). Ясно, что смена нумерации кортежей изменит колмогоровские сложности кортежей лишь на ограниченную величи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етим, что для любого конечного алфавита Л можно определить колмогоровскую сложность слов в данном алфавите (а также колм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вскую сложность кортежей слов в данном алфавите), выбрав произвольную нумерацию букв алфавита Л. Конечные объекты естественным образом отождествляются со своими конструктивными представлениями. Поэтому в дальнейшем мы будем говорить о конструктивных объектах. Аналогично вышесказанному, можно говорить о колмогоровской сложности произвольных конструктивных объектов: конечных графов, элементов конечных полей, подпространств в конечномерном линейном пространстве над конечным полем и т. д., если выбрать вычислимую нумерацию данных объектов. При этом изменение нумерации приведет к изменению колмого-ровских сложностей рассматриваемых объектов лишь на ограниченную величину. Говоря о колмогоровской сложности тех или иных конструктивных объектов, мы всегда будем подразумевать, что для них зафиксирована некоторая вычислимая нумера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заимная информация слов х и у определяется как разность между суммой колмогоровских сложностей слов х и у и колмогоровской сложностью пары (х,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х : у) := К(х) + К {у) - К(х,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метить, что данное определение отличается от оригинального определения Колмогорова (они равносильны с точностью до аддитивного члена вида O(logK(x,y)), однако не до О(1(х : у))). Взаимная информация х и у показывает, насколько знание одного из этих слов упрощает задачу нахождения друг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зовем слова хну независимыми если их взаимная информация 1{х : у) близка к 0. Это определение неформально и в каждом конкретном случае необходимо уточнять понимание "близ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числим кратко другие важные свойства колмогоровской сложности и взаимной информации, которыми мы будем пользоваться в дальнейшем (подробнее см. [7] или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уществует константа с такая, что для любого числа / число слов х со сложностью К(х) ^ I меньше числа 2l+1 и не меньше числа 21~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с &lt; ф{х\К{х) ^l}&lt; 2/+1.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х) ^ ?(х) + 0(1), где ?(х) - длина слова х (список всех используемых обозначений можно найти на странице 6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Это утверждение является более короткой записью следующего утверждения: ЭсУх К(х) ^ ?(х)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ля любой вычислимой функции f(x) найдется константа с такая, что K(f(x)) ^ К{х) + с для всех х, на которых / определе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ены нераве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х,у) &lt; К(х,у)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всех х, у (заметим, что члены 2 log K{y\x) и 2 log K{x) появляются здесь из-за необходимости закодировать пару программ с помощью одной програм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х, у) &gt; К(х) + К(у\х) - O(logK(x, 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значит \К(х,у) — К{х) — К{у\х)\ — O(\ogK(x,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x:y)2-O(logK(x\y))t I{x:y)^-O(\ogK{y\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говоримся называть слово х случайным или несоюимаемым если его колмогоровская сложность К(х) близка к ?(х) где С(х) - длина х. Это определение неформально и нуждается в уточнении в каждом случае. Оно отвечает интуитивному пониманию случайности так как из первых двух вышеприведенных свойств следует, что большинство слов любой фиксированной длины случа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Если слово х несжимаемо, то и любой префикс х' слова х также несжимаем, а им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х') - К(х') ^ ?{х) - К{х) + 21og?(z') + 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Если р - самая короткая программа вычисляющая у по данному х, то р несжимаема, а им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В дальнейшем везде, где это возможно, мы будем использовать более короткую запи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этом мы закончим необходимый обзор теории колмогоровской сложности и перейдем непосредственно к теме данной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зультаты настоящей работы можно разделить на несколько груп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ной темой Главы 1 является рассмотрение вопросов, связанных с понятием информационного расстоя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лмогоровская сложность является общепринятой мерой количества информации, содержащегося в индивидуальном конструктивном объекте. Хотелось бы определить подобную же меру для информационного расстояния между двумя объектами. Ч. Беннетт, П. Гач, М. Ли, П. Витаньи и В. Цурек в статье [5] рассматривают несколько естественных определений меры информационного расстояния и доказывают, что эти определения эквивалентны в сильном смыс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уитивно, информационное расстояние между словами х и у равно минимальному количеству информации, достаточному для того, чтобы вычислимо по х восстановить у и наоборот, вычислимо по у восстановить х. Чтобы быть расстоянием, такая мера D(x, у) должна удовлетворять аксиом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x, у) = 0 если и только если х = 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x,y) + D(y,z) ^ D(x,z) (неравенство треуголь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x,y) — D{y,x) (симметрич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я [5], рассмотрим две возможные формализации этого понятия. Первой естественной мерой информационного расстояния между словами х и у является длина кратчайшей программы, которая получая на вход х, дает у и, обратно, получая на вход у, дает х. Обозначим эту меру di(x, 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казанная кратчайшая программа должна воспользоваться имеющейся "общей частью" информации, необходимой для перехода от х к у и информации, необходимой для перехода от у к х. Хотелось бы знать, в каких пределах информация, необходимая для перехода от х к у может быть выбрана "перекрывающейся" с информацией, необходимой для перехода от у к я. В некоторых простых случаях может быть достигнуто полное перекрытие так, что одна и та же кратчайшая программа позволяет переходить как от х к у, так и наоборот. Например, если х и у - независимые случайные слова одинаковой длины п (с точностью до аддитивной константы К(х\у) = К(у\х) = п), то их побитовое исключающее "или" х © 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вляется искомой кратчайшей программой для обоих вычислений (х при известном у и у при известном 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им теперь случай когда одно из этих вычислений требует больше информации, чем другое, наприм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у\х) &gt; К(х\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м случае кратчайшие программы не могут быть выбраны равными из-за разности их длин. В некоторых случаях перекрытие тем не менее может быть сделано полным в том смысле, что большая программа должна содержать всю информацию, содержащуюся в меньшей, наряду с некоторой дополнительной информац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жде чем сформулировать главный результат работы [5], определим еще одну меру информационного расстояния между словами х, у к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x,y) = max{K(x\y),K(y\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льнейшем информационным расстоянием мы будем именовать величину d(x,y). Очевидно, что с точностью до аддитивного члена вида O(\ogd(x,y)) выполнены нераве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x,y) &lt;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жно было бы предполагать, что в худшем случае перекрытие оказывается нулевым, то есть достигается равенство d\(x, у) = К(х\у)-\-К(у\х) + O(\ogd(x,y)), причем К(х\у) + К(у\х) значительно превосходит d(x,y). Однако оказывается, что для любых слов х,у выполнено равен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i(x, у) = d(x, у) + O(logd(x,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 утверждение является прямым следствием следующей теор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о преобразовании [5]. Пусть слова х,у таковы, что К(у\х) ^ К{х\у)- Тогда найдутся слово d длины К{у\х) — К{х\у) и программа г длины К(х\у) + 2К((К(х\у), К(у\х))) + 0(1), которая получив на вход xd дает у и обратно, получив на вход у дает x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а теорема утверждает существование кратчайших программ р и q, переводящих х в у, а у в х соответственно, "перекрывающихся" максимальным возможным способом. Действительно, имея р = (г, i(d)) и у, мы можем вычислить х, а имея q = (r,d) их мы вычислим 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й работе мы рассмотрим противоположный вопрос: всегда ли упомянутые кратчайшие программы р и q могут быть выбраны полностью независимыми, а именно, такими что взаимная информация I(p : q) близка к нулю. То есть, правда ли, что для каждой пары слов х, у найдутся программы р и q такие, что U(p,x) = у, U(q,y) = х, ?(р) « К(у\х), ?{q) « К(х\у) и I(p : q) « 0 (где приблизительные равенства выполнены с точностью до аддитивного члена вида О (log d(x,y)))l Эта задача была поставлена в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иже мы покажем, что ответ на этот вопрос отрицателен. Более того, существует пара слов х, у, для которых любые две программы минимальной длины, р, q, переводящие х в у и обратно, соответственно, имеют максимальное перекрытие, то есть K(p,q) = d(x,y) + O(\ogd(x,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5. Для любого d найдется с такое, что для всех п выполнено следующее. Существуют слова х, у такие,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 К(х\у), К(у\х) &lt; п + 2 log log n +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для всех слов p,q с длинами менее n + dlogn и таких, что U(p,x) = у, U{Qi У) — х&gt; выполнено неравен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p,q) ^n+(2d + 7)logn + c.</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если потребовать чтобы равенства ?(р) « К(у\х), ?(q) » К(х\у), 1{р : q) « 0 выполнялись с точностью до аддитивного члена вида O(\ogK((x,y))) (вместо O(\ogd(x,у))), ситуация изменится кардинальным образом. В этом случае всегда найдется пара независимых програм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1. Для любых двух слов х, у найдутся программы р и q такие, что U(p,x) = у, U(q,y) = x, i(p) m K(y\x), ?(q) « К{х\у), и I(p:q) &amp;0 (где приблизительные равенства выполнены с точностью до аддитивного члена вида O(\ogK(x,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е 1.4 мы рассмотрим вопрос о связи между шенноновской и алгоритмической теориями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ду шенноновской теорией информации и теорией колмогоровской сложности имеется сильный параллелизм. Некоторые теоремы шенноновской теории информации имеют аналоги в теории колмогоровской сложности (см. например [2], [11], [8]). Одним из таких результатов является следующая теорема, доказанная Ан. А. Мучник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6 (Ан. А. Мучник). Для любых слое х и у найдется слово р такое,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р) « К(у\х),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у\х,р) « 0,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у) к 0,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приблизительные равенства выполняются с точностью до аддитивного члена вида O(logK(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 есть для любой пары слов х,у найдется кратчайшая программа р, переводящая х в у, простая относительно 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а теорема является прямым аналогом теоремы Вольфа-Слепяна из шенноновской теории информации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Теорема 1.6 бессодержательна (т.е. очевидна) в случае когда слова хну отличаются мало, например когда К(у\х) имеет порядок О (log К (у)). Хотелось бы узнать, можно ли усилить теорему так, чтобы приблизительные равенства выполнялись с большей точностью, зависящей только от К(у\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й работе мы даем отрицательный ответ на этот вопрос. А именно, верна следующ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7. Теорема 1.6 перестает быть верной, если потребовать выполнения приблизительных равенств (2)-(4) с точностью до аддитивного члена вида O(logK(y\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этого отрицательного результата в частности следует, что алгоритмическая теория информации богаче и в некоторых случаях является более тонким инструментом, чем шенноновская теория информации. Платой за это является асимптотический характер алгоритмической теории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2 рассматривается вопрос о "разделении"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им следующий вопрос. Зафиксируем числа а и /3 такие, что а &gt; О, /3&gt;0иа + /?=1. Можно ли произвольное слово х разделить в пропорции а : /5? Формально это означает: верно ли, что для любого слова х найдется слово у такое,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у\х) «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у) « аК(х), К(х\у) « (ЗК(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т вопрос, как и предыдущие, имеет разные варианты в зависимости от желаемой степени точности. Легко видеть, что с точностью до O(\ogK(x,y)) ответ положителен. Достаточно перейти от слова х к кратчайшей программе, вычисляющей х и взять в качестве у начальный кусок этой программы длины аК(х). Можно было бы предположить, что результат остается верным и при точности 0(1), однако это не так. Из следующей теоремы следует отрицательный ответ при точности | log log if (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2.1. Существует константа с &gt; О такая, что для любого натурального числа к существует слово х такое, что К{х) ^ 3k, и удовлетворяющее условию: для любого слова у, если К(у\х) &lt; к, то либ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у) &lt; к +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б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х\у) &lt; к +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ина слова х равна Зк22 . При этом, существует константа с\ такая, что для каждого х удовлетворяющего вышеприведенному условию, выполне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исло таких х-ов конеч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а теорема утверждает существование слова х, неделимого ни в какой пропорции. Любое слово у, простое относительно х либо просто абсолютно, либо мало отличается от х. Она также дает нижнюю оценку на сложность такого прим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3 мы рассмотрим следующий общий вопрос. Для данного слова xq мы хотим подобрать слова х\,Х2,. • • ,хт так, чтобы набор слов xq,x\, ... ,хт удовлетворял заранее заданным информационным соотношениям. В общем виде такой вопрос очень сложен и мы дадим ответы на некоторые из его частных случае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нем со следующего частного вопроса. Верно ли, что для всякого числа п и слова х такого, что К(х) ^ п можно найти слово у для котор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х\у) « п, К(у\х) « п.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гко доказать, что с точностью до аддитивного члена вида O(\ogK(x)) ответ на этот вопрос положителен (Теорема 3.1), такое слово у всегда найдется. Но можно ли усилить это утверждение? В отличие от приведе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ше случаев, это сделать можно для точности O(logn), а в большинстве случаев даже до 0(1). А именно верна следующ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2. Существует константа с такая, что для любого п выполнено следующее: для любого слова х удовлетворяющего условию К(х) ^ 2п + с, найдется слово у такое, что обе условные сложности К(х\у) и К(у\х) располагаются между п и п-\-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lt; К(х\у), К{у\х) ^п +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а теорема не покрывает случая п ^ К(х) ^ 2го, в котором однако можно применить уже упомянутую Теорему 3.1 и получить результат с точностью O(log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а приведенных результата можно обобщить на случай любого конечного множества слов. В несколько ослабленном виде их можно сформулировать в одном утвержд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4. Для каждого числа т найдется константа с такая, что для всякого п и всякого двоичного слова xq такого, что K{xq) &gt; n выполнено следующее: существует набор слов х\,..., хт удовлетворяющий услов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xi[Xj) — п\ &lt; 5 log n + с, 0 ^ г, j ^ ттг, г ф- 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жно также изучить возможность дальнейшего усиления этого результата. В случае трех слов легко доказать следующую простую теор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7. Пусть даны число п и слово хо такие, что K(xq) ^ п. Тогда найдутся слова х\ и хч такие,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xj)ttn, i,je {0,1,2}, гфэ, K(xi\xj,xk) wn, i,j,k e {0,1,2}, г ^ j фк,гф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приблизительные равенства выполнены с точностью до аддитивного члена вида 0(\ogK(x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тает вопрос: можно ли ее усилить, потребовав точности O(logn)? Из следующей теоремы следует отрицательный ответ на этот вопро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8. Существует константа с, для которой выполнено следующее. Пусть п и d - произвольные целые числа. Существует слово xq</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ое, что K{xq) ^ n + d u нет слое х\ и Х2, удовлетворяющих следующим неравенств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х{\хо) ^n + d,ie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ogn + c,z € {1,2}, , x\) &gt; n + 2 log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4 посвящена изучению вопроса о существовании "неупрощае-мых" программ. Пусть нам дана некоторая программа р которая, получая на вход слово х, выдает результат у. Нам хотелось бы найти другую программу р' с тем же свойством (на входе х выдавать у), имеющую меньшую колмогоровскую сложность. Мы также требуем чтобы р' легко получалась по р, т.е. чтобы колмогоровская сложность К(р'\р) была мала. Заметим, что когда мы говорим о программах, можно вместо колмогоровской сложности говорить о длине: р можно заменить на кратчайшую программу, вычисляющую р. Мы показываем что в некоторых случаях такой программы р' не существует, даже если длина р намного превышает условную сложность К(у\х). Это следует из следующей теоремы, которая приводится в более наглядной, но не в самой общей фор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4.1. Существуют такие константы с\ &lt; oi &lt; сз, а тако/се с и е &gt; 0, что для всякого натурального п найдутся слова х,у,р со следующими свойств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К (у | х,р) ^ clogn ( слово р является описанием у при известном х с логарифмической точн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 К (у | х) ^ суп (сложность у при известном х м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 К{р) ^ сзгс (.. .по сравнению со сложностью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 не существует слова р', для которого К{р') ^ с^п, К(р' \ р) ^ еп и К{у | х,р') ^ еп (... но не существует описания р', упрощающего р до промежуточной слоэюпости С2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ы приводим различные конструкции этого примера, использующие игровой и вероятностный подх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Этот результат можно проинтерпретировать и другим способом. Будем называть слово р описанием слова у при известном х, если колмогоровская</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53:00Z</dcterms:created>
  <dc:creator>www.diplomrus.ru ®</dc:creator>
  <dc:description/>
  <cp:keywords/>
  <dc:language>en-US</dc:language>
  <cp:lastModifiedBy>Снетенчуки</cp:lastModifiedBy>
  <dcterms:modified xsi:type="dcterms:W3CDTF">2010-01-11T19:53:00Z</dcterms:modified>
  <cp:revision>2</cp:revision>
  <dc:subject/>
  <dc:title>www.diplomrus.ru ®</dc:title>
</cp:coreProperties>
</file>