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ЛАВА 1. Вспомогательные утверждения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2. Оценки тригонометрических су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о специальным простым числам 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Арифметические задачи с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пециальными простыми числами 38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уммирование мультипликатив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й по числам, имеющим толь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простые делители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, ci,C2,... — положительные постоянные, в различных формулах, вообще говоря, различ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— положительная сколь угодно малая постоян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— простое чис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 а; — натуральный логарифм 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(п) — функция Мангольдта — равна logp, если п = рк, и равна нулю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(х) — функция Чебышёва — сумма значений Л(п) по п, не превосходящим 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г(гс) — количество простых чисел, не превосходящих 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(а:; к, I) — количество простых чисел, не превосходящих х и сравнимых с / по модулю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d | п означает, что п кратно 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а = b (mod т) означает, что т \ b —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(n) — функция Мёбиуса — равна единице при п = 1, равна нулю, если р2 | п, и равна (—l)fc, если п есть произведение к различных прост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т{р&lt;) равна единице, если п свободно от га-х степеней, и равна нулю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А&lt;В означает, что \А\ ^ с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Ах. В означает, что с\В ^ А ^ С2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(п) — функция Эйлера — количество натуральных чисел, не превосходящих п и взаимно простых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fc(^) ~ число решений уравнения х\.. .Xk = n в натуральных числах х\,..., Xk, причём то(1) = 1 и то(п) = 0 при п &g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(п) — Т2(п) — число натуральных делителей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j,...,ап) — наибольший общий делитель чисел ai,...,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i,...,ап] — наименьшее общее кратное чисел ai,...,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(п) — характер Дирихле по модулю д, причём случаю q = 1 отвечает тривиальный характер, тождественно равный 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а] — целая часть а — наибольшее целое число, не превосходящее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а} = а — [а] — дробная часть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\a\\ = min({a}, 1 — {а}) — расстояние от а до ближайшего целого чис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= а + it — комплексное переменное, но лишь в тех случаях, когда речь идёт о функциях комплексного перемен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s) — гамма-функция Эйл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(s) — дзета-функция Ри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|) — символ Лежандра — равен +1, если а есть квадратичный вычет по модулю р, равен —1, если а есть квадратичный невычет по модулю р, и равен нулю, если а делится на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теоретико-числовые задачи сводятся к изучению натуральных чисел с определёнными ограничениями на простые делители. Например, представимость натурального числа суммой двух квадратов целых чисел эквивалентна тому, что любой нечётный простой делитель этого числа, входящий в его каноническое разложение в нечётной степени, имеет вид 4п + 1. Основываясь на этом факте, Э.Ландау [1] получил асимптотическую формулу для количества натуральных чисел, не превосходящих х и представимых суммой двух квадратов. Достаточно общим ограничением, налагаемым на простые делители, является требование их принадлежности некоторому специальному множеству. В качестве такого множества можно взять, например, арифметическую прогрессию по некоторому модулю или множество натуральных чисел, не превосходящих некоторой границы у. В любом случае, прежде чем переходить к изучению натуральных чисел, все простые делители которых принадлежат специальному множеству, необходимо исследовать распределение простых чисел в этом множ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первых вариантов выбора специального множества был предложен в работах И.М.Виноградова. В 1940 году Виноградов [2] получил своим методом нетривиальную оценку со степенным понижением тригонометрической суммы по простым числам ]Г)р^х e2mtpa, где 0 &lt; а &lt; 1. Это позволило ему найти асимптотическую формулу для количества простых чисел р, не превосходящих х, с условием {fpa} &lt; a- Виноградов дал также другое истолкование этой величины — как количества простых, не превосходящих х и попадающих в промежутки вида [(nff)lla,{n/f + а/f)lla) с натуральным п. В том случае, когда параметры а, а и f равны 1/2, эта задача отвечает простым в промежутках [(2n)2, (2n + 1)2), и разобрана отдельно в [3, с.84]. В 1945 году Ю.В.Линник [4] предложил другой подход к подобным задачам, основанный на явной формуле для функции Чебышёва и плотностных теоремах теории дзета-функции Римана, который также давал степенное пони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ие исследования в этой области велись в двух осно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направлениях. Первое из них состоит в рассмотрении задачи Виноградова с параметром а, стремящимся к нулю. Интерес к этому случаю обусловлен тем, что справедливость известной гипотезы о бесконечности множества простых чисел вида п2 + 1 эквивалентна бесконечности множества решений неравенства {у/р} &lt; р'1^2. Из результатов самого Виноградова [3, с.86] следует бесконечность множества решений неравенства {у/р} &lt; р~а+? с а = 1/10. Используя подход Линника, Р.М.Кауфман [5] увеличила значение параметра а до \/15/(16 + 2д/15) = 0.1631... Кроме того, Кауфман показала, что в предположении гипотезы Римана можно взять а = 1/4! Бесконечность множества решений неравенства {у/р} &lt; р-1/4+е была доказана безусловно А.Балогом [6], который также опирался на теорию дзета-функции Ри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 направление разрабатывалось в работах С.А.Гриценко. Пользуясь подходом Линника, Гриценко в 1986 году [7] получил асимптотическую формулу для количества простых чисел, не превосходящих х и лежащих в промежутках [(2n)1/a, (2n + I)1/") при 1/2 ^ а &lt; 1, с лучшей оценкой остаточного члена, чем у Виноградова. Кроме того, Гриценко удалось выделить главный член асимптотики и в том случае, когда а определённым образом стремилось к единице с возрастанием х. Позднее Гриценко [8] рассмотрел также аддитивные задачи типа тернарной проблемы Гольдбаха с простыми числами из указанных промежу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Виноградова может рассматриваться и при значениях параметра а, больших единицы. Этому случаю отвечают очень короткие промежутки, в которые должны попадать простые числа. В каждый из этих промежутков по отдельности может не попадать даже ни одного целого числа, но в совокупности они, по-видимому, распределены достаточно равномерно и можно исследовать распределение простых чисел в этих промежутках. Подход Линника здесь заведомо неприменим, так как длины промежутков оказываются меньше остаточного члена в явной формуле для функции Чебышёва. Заметим, что значение параметра а должно быть нецелым, иначе ра будет целым числом, а изучение его дробных долей — бессмысле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ные доли ра при нецелых а, больших единицы, изучались самим Виноградовым в 1959 году [9]. При условии, что ||а|| ^ 3~°, он получил для тригонометрической суммы по простым числам ^2р^х e2mtpa оценку &lt;С х1"7^2 с константой 7 = 5/17 • 10~7. Равномерное распределение дробных долей ра при любом нецелом а, большем единицы, было доказано Д.Лейтманом [10]. В 1985 году Р.Бейкер и Г.Колесник [11] рассмотрели точную верхнюю грань по всем а ? [0,1] модуля разности между количеством простых чисел р, не превосходящих х, с условием {ра} &lt; с, и его асимптотическим значением атг(х), которую они обозначили через D(x). Бейкер и Колесник получили для величины D(x) оценку «С xl~1la с константой 7 = 2/3 • 10~4, улучшив тем самым результат Виноградова. Для небольших значений параметра а оценки D{x) неоднократно улучшались. Одна из последних работ на эту тему [12] посвящена оценке величины D(x) при a G [5/3,2) U (2,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емые в упомянутых работах оценки не были равномерными по параметру а, т.е. его значение не могло приближаться к целому числу. Равномерные по параметру а оценки были получены автором в [13], их доказательство составляет содержание второй главы настоящей диссертации. В первой же главе формулируются, а в некоторых случаях и доказываются, вспомогательные утверждения, известные в литературе или незначительно отличающиеся от таков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сматриваем задачу Виноградова в следующей форме: параметр а — нецелое число, большее единицы, D — натуральное число, I — натуральное число, не превосходящее D. Числа а, D и I определяют множество Ei, состоящее из промежутков вида [{Dn + I — I)1/", (Dn + Z)1/0) с неотрицательным целым п. Простые числа, принадлежащие специальному множеству Ei, будем в дальнейшем для краткости называть специальными простыми числами. Основным результатом второй главы является теорема 1, представляющая собой асимптотическую формулу для тригонометрической суммы достаточно общего вида по специальным простым ч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м с равномерной по всем параметрам оценкой остатка. Последняя нетривиальна при ||а|| ^ х~а/25+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этой теоремы основано на методе Виноградова. Условие принадлежности простого числа множеству Е[ эквивалентно попаданию {pa/D} в промежуток [1/D — 1/D,l/D), а характеристическая функция (индикатор) множества действительных чисел с дробной долей, лежащей на этом промежутке, приближается "стаканчиками" Виноградова. Постоянный член разложения этих "стаканчиков" в ряд Фурье дает главный член асимптотики, а оценка остатка сводится к оценке тригонометрических сумм по простым числам с функцией tpa в показателе мнимой экспоненты. Методом сглаживания Виноградова в форме тождества типа малого решета оценка таких тригонометрических сумм по простым числам сводится к оценке аналогичных сумм, но уже по подряд идущим натуральным числам. Последняя оценка проводится аналогично оценке дзетовой суммы, сводясь в конечном итоге к теореме Виноградова о сред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лава настоящей диссертации посвящена различным арифметическим задачам со специальными простыми числами. Вначале как простые следствия теоремы предыдущей главы получаются асимптотический закон распределения специальных простых чисел и аналог теоремы Зигеля-Вальфиша для специальных простых чисел. Затем рассматриваются аддитивные задачи со специальными простыми числами: тернарная проблема Гольдбаха, частный случай проблемы Гольдбаха-Варинга, задача Эстермана о сумме двух простых и квадрата. Все эти результаты также получены автором в работе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алее рассмотрена ещё одна арифметическая задача, которая представляет интерес независимо от специальных простых чисел. Пусть даны к различных целых неотрицательных чисел li,...,lk, и S(x) обозначает количество натуральных чисел п, не превосходящих х и таких, что все числа n + li,...,n + lk свободны от т-х степеней. Очевидно, что для неограниченности S(x) при х, стремящемся к бесконечности, необходимо, чтобы числа 1\,..., /&amp; не покрывали пол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вычетов по модулю рт для любого простого р. В конце сороковых годов Л.Мирский [14],[15] показал, что это условие является и достаточным, получив асимптотическую формулу для величины S(x). Главный член этой асимптотики имеет порядок х, а остаток был оценен Мирским как &lt;С х2^т+1^+?. Доказательство основано на представлении характеристической функции (индикатора) множества натуральных чисел, свободных от т-х степеней, в виде суммы значений функции Мёбиуса на числах, га-я степень которых делит п. Исследование подобных задач продолжалось и в последующие годы. Так, Д.Р.Хиз-Браун [16] получил в задаче о "бесквадратных близнецах", т.е. о количестве бесквадратных чисел п, не превосходящих х и таких, что п + 1 также бесквадратно, остаток &lt;С х7/п+?. Равномерные по параметрам к и /i,..., Ik оценки остаточного члена были получены К.М.Тсангом [17]. Обе упомянутых работы были основаны на методах реш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ым развитием задачи Мирского является исследование величины Т(х), обозначающей количество простых чисел р, не превосходящих х и таких, что все числа р + /i,... ,р + Ik свободны от т-х степеней. Для неограниченности Т(х) при я, стремящемся к бесконечности, необходимо, чтобы числа /i,...,Z&amp; не покрывали приведённой системы вычетов по модулю рт для любого простого р. Автор [18] получил асимптотическую формулу для величины Т(х), из которой, в частности, следует, что упомянутое условие является и достаточным для неограниченности Т(х). Аналогичная задача в специальных простых числах также рассмотрена в [1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сновными результатами третьей главы являются теоремы 2 и 3, представляющие собой асимптотические формулы для величины Т(х) и аналогичной ей величины U(x), которая возникает в задаче со специальными простыми числами. Доказательства этих теорем используют теорему Зигеля-Вальфиша и её аналог для специальных простых чисел и, в основном, следуют методу Мирского. Однако способ, применённый им при оценке остатка, здесь недостаточен; в этом случае остаток удается оценить с помощью итерационной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ёртая глава настоящей диссертации посвящена изучению натуральных чисел, имеющих только специальные простые делители. Следует отметить, что подобные задачи давно привлекают внимание специалистов. Одна из первых таких задач связана с натуральными числами, все простые делители которых принадлежат заданным арифметическим прогрессиям. Асимптотическая формула для количества таких чисел, не превосходящих х, была получена в начале прошлого века Э.Ландау [19] с помощью метода комплексного интегрирования. Соответствующий производящий ряд Дирихле имеет при s = 1 точку ветвления, что позволяет получить для исследуемой величины представление в виде асимптотического ряда по степеням 1/loga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оследствии было доказано много общих теорем, которые позволяют по поведению простых делителей делать заключения о свойствах состоящих из них натуральных чисел. Обзор такого рода результатов имеется в монографии А.Г.Постникова [20]. Остановимся подробнее на нескольких подобных теоремах. Теорема Б.М.Бредихина [21] даёт возможность, зная главный член асимптотического выражения для количества простых чисел, не превосходящих х и принадлежащих некоторому множеству Р, получить главный член асимптотического выражения для количества натуральных чисел, не превосходящих х, все простые делители которых принадлежат множеству Р. В аналогичных задачах с мультипликативными функциями полезна теорема Э.Вирзинга [22], позволяющая получать асимптотические выражения для сумм J2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 (log х)а/(а+1^ ? членов асимптотического ряда с точностью 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помянутые теоремы доказываются "элементарно", т.е. без помощи методов комплексного анализа. Такое доказательство, будучи искусственным, приводит к потере точности в оценках. Так, даже использование в теореме Левина и Файнлейба наиболее точной из известных на настоящий момент оценки Виноградова с а = 3/5 — ? приводит к худшей оценке остаточного члена, чем применение метода комплексного интегрирования с простейшей границей нулей Валле-Пусс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чисел, имеющих только специальные простые делители, мы считаем параметры а и D фиксированными, причём а — нецелое положительное число. Количество простых чисел, не превосходящих х и принадлежащих множеству Ei, равно n(x)/D с ошибкой &lt;С ж1~л, что следует из результата Виноградова [2] при О &lt; а &lt; 1 и из результатов третьей главы при а &gt; 1. Это позволяет получить аналитическое продолжение соответствующего производящего ряда Дирихле левее единичной прямой и оценить его модуль при сг^1 — с/ log \t\. Последующее применение метода комплексного интегрирования дает искомые формулы для сумм мультипликативных функций по числам, имеющим только специальные простые дел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результатами четвёртой главы являются теоремы 4 и 5, касающиеся сумм Tk(n) и //(п) по интересующим нас числам [24]. Для этих сумматорных функций получены представления как в виде асимптотических рядов, так и в виде суммы первых \/Ioglc членов этих рядов с остатком «С xe~c^ogx. При рассмотрении суммы Tk{n) по числам, все простые делители которых принадлежат множеству Ei, возникает особый эффект, если к кратно D. В этом случае асимптотический ряд обрывается и упомянутая сумма с точностью до &lt;С xe~Cy/flogx приближается суммой конечного и не зависящего от х числа первых членов этого ряда. Аналитическая природа этого эффекта заключается в однозначном характере особой точки соответствующей производящей функции при D, делящем к. Но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о арифметической точки зрения такая взаимосвязь казалось бы независимых параметров D и к выглядит совершенно неожиданной. Подобный эффект возникает и в том случае, если рассматривать сумму ц{п) по числам, все простые делители которых принадлежат множеству Е\х U ... U Е\к. При к &lt; D в соответствующей асимптотической формуле имеется главный член в виде суммы с растущим числом слагаемых, а при к = D мы приходим к известной оценке суммы Хт&lt;ж Мп) величиной &lt;С хе~с^1о&amp;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УТВЕР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формулируются, а в некоторых случаях и доказываются, леммы, известные в литературе или незначительно отличающиеся от таков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 Пусть Ai,..., Аг — целые числа и Js,r(Ai,..., Аг) обозначает число решений системы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\ + • • • + Уз - Уз+1 - ¦ У? + • • • + У2з ~ У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у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2з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rs - yrs+1 -...-yr2s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туральных числах yi,..., y2S, не превосходящих X. Справедливы со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Г(АЬ...,АГ)&lt; Js,r(0,...,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, Аг) = X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84]. Лемма 2. При X ^ 1 имеет место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9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3 (теорема Виноградова о среднем). Пусть т ^ 0 — целое, s ^ гт, X ^ 1. Пусть Js,r(0,..., 0) — число решений сис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i + ... + Уз = Уз+i + • • • + V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- - -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f + .-. + tf = !?+! + ... + 1/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туральных числах yi,..., 3/2$&gt; не превосходящих X. Тогда имеет место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,r(0,...,0) ^ (гг)вгг(2г)4г(г+1)гх2в-И*"+1)(1-(1-1/г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8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4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- + -о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 (а,^) = 1, |^| ^ 1- Тогда при X, Y ^ 1 справедлива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9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5. Пусть у ^ 1. Тогда для любой комплекснозначной функции /(п) справедливо тожд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(п)/(п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)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6, с.6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б (преобразование Абеля). Пусть f{x) непрерывно дифференцируема на отрезке [а, Ь], ап — произвольные комплексные числ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имеет место тожд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f(n) = A(b)f(b) - f A(x)f'(x)d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2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7 (Виноградов). Пусть г — натуральное число, а и (3 — вещественные числа, 0 &lt; А &lt; 1/4, А ^ /3 — а ^ 1 — А. Тогда существует периодическая функция д(х) с периодом 1 и с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[х) = 1 в интервале а + А/2 ^ х ^ /? — А/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0 &lt; д{х) &lt; 1 в интервалах а — А/2 &lt; х &lt; а + А/2 и (3— -А/2 &lt; х &lt; Р + А/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#(#) = 0 в интервале /3 4- А/2 ^ х ^ 1 + а — А/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{х) разлагается в ряд Фурье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0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=—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. . Л 1 1 ( г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тг|т|'тг|т| \тг|т|А/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7, с.2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8 (Валле-Пуссен). Существует абсолютная постоянная с &gt; 0 такая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(я;)= / J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78]. Лемма 9. При (г, q) = 1 имеет место тождество ГуИуЫ-!1' n = r(raod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уммирование идёт по всем (f(q) характерам Дирихле по модулю q, а гг* = 1 (mod q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6, с.35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0 (теорема Зигеля-Вальфиша). Для любого фиксированного А &gt; 1, 1 ^ q ^ log се и (r,q) = 1 справедлива асимптотическая форму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r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q)J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(X;q,r) =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которым положительным с, зависящим от А. Доказательство смотри, например, в [25, с. 15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1 (Виноградов). Для количества J(N) представлений натурального числа N суммой трёх простых чисел справедливо предст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N2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cr(N) &gt; 1 при N = 1 (mod 2) и cr(N) = 0 б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смотри, например, в [25, с. 16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2. Пусть A(N) — число решений уравнения п\ + п\ = = п\ + п\ в натуральных числах щ, не превосходящих N. Тогда справедлива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N2 log 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В случае п\ = щ имеем п^ = п±\ таких тривиальных решений ровно N штук. В случае п\ ф щ имеем пч ф п±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новые переме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\ = П\ — 71з Х2 = п1 ~Ь ^3 #3 = П4 — 7^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новых переменых уравнение примет вид x\x 0, так как число таких решений ровно вдвое меньше общего числа нетривиальных решений. Переходя к оценкам, получ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N) ^ N +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руппируем в последней сумме те слагаемые, для которых одинаков наибольший общий делитель чисел х\ и х^. Име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2:2=332:4 (K/1N X\X2~XZXA d&lt;2N У\Х2=УЗХ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у\ и г/з взаимно просты, должны выполняться условия У\ | а?4 и ?/з | Х2, т.е. х\ имеет вид ку\, а Х2 имеет вид ку$ с одним и тем же к. Отсю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м доказательство заверш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3 (Хуа). Для количества J(N) представлений натурального числа N суммой пяти квадратов простых чисел справед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8:00Z</dcterms:created>
  <dc:creator>www.diplomrus.ru ®</dc:creator>
  <dc:description/>
  <cp:keywords/>
  <dc:language>en-US</dc:language>
  <cp:lastModifiedBy>Снетенчуки</cp:lastModifiedBy>
  <dcterms:modified xsi:type="dcterms:W3CDTF">2010-01-11T18:28:00Z</dcterms:modified>
  <cp:revision>2</cp:revision>
  <dc:subject/>
  <dc:title>www.diplomrus.ru ®</dc:title>
</cp:coreProperties>
</file>