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°-спектры линейных порядков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Д^-спектр...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Линейные порядки, сильно похожие на т/...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Квазидискретные линейные порядки... 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Вычислимые алгебры Бршова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2-низкие алгебры Ершова...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3-низкие алгебры Ершова... 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ласс вычислимых множеств 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Теоретико-множественная структура... 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Теоретико-множественные сводимости...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SET-1-сводимость на классе вычислимых множеств... 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7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важных задач в теории алгоритмов является изучение алгоритмической сложности различных счетных алгебраических структур на основе построения эффективных представлений этих структур на множестве натуральных чисел. В данной работе мы исследуем такие алгебраические структуры, как линейные порядки и алгебры Ерш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в этой области были начаты Л. Фейнером в конце 1960-х и продолжены в работах Дж. Реммела, С.С. Гончарова, Дж. Найт, К. Эша и других. В частности, было показано, что существуют вычислимо перечислимые булева алгебра и линейный порядок, не имеющие вычислимые изоморфные копии (см. [1] и [2]), другими словами, являющиеся неконструк-тивизируем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а активно изучаются такие вопросы, как описание спектра счетных алгебраических структур. Например, Т. Сламан (см. [3]) и С. Вей-нер (см. [4]) независимо друг от друга построили такую счетную структуру А, что Spec(A) = D — {О}, где D — класс всех тьюринговых степеней. Р. Миллер в [5] доказал, что существует такой линейный порядок L, что Spec(L) П Д° = Д° — {0}. С. Гончаров, В. Харизанов, Дж. Найт, К. МакКой, Р. Миллер и Р. Соломон в [6] построили для любого п € и; такую структуру An, что Spec(An) — D — Ln, где Ln — класс всех п-низких степе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работе мы докажем, что для любого п 6 и&gt; существует такой линейный порядок Сп, что Spec(?n) П А° = А° — L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[7] Р. Доуни и М. Мозес показали, что любой дискретный линейный порядок низкой степени имеет вычислимую копию. Мы обобщим этот результат, доказав, что каждый 2-низкий квазидискретный (и, следовательно, дискретный) линейный порядок изоморфен вычислимому порядку. Приче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ем, что для 3-низких квазидискретных порядков этот результат не вер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Р. Доуни спросил, какие еще существуют свойства линейных порядков Р, что для любого низкого линейного порядка L из P(L) следует существование вычислимой копии. В этом направлении мы докажем, что каждый низкий линейный порядок, "сильно похожий" на rj, изоморфен вычислимому порядку (причем для 2-низких это не верн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ыми и зарубежными учеными активно исследуется также вопрос о та-низких булевых алгебрах и алгебрах Ершова. В [1] Л. Фейнер построил вычислимо перечислимую булеву алгебру, не изоморфную никакой вычислимой алгебре. Построенная им булева алгебра не изоморфна никакой та-низкой алгебре, ни для какого натурального та. Естественно возникает вопрос: каждая ли та-низкая (для любого п ? ш) булева алгебра имеет вычислимую копию? Постановку этого вопроса можно найти, например, в [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ем случае ответ на этот вопрос пока неизвестен, известны частичные ответы. В [9] Р. Доуни и К. Джокуш доказали, что каждая низкая булева алгебра изоморфна вычислимой алгебре. В [8] Дж. Найт и М. Стоб доказали, что любая 4-низкая булева алгебра имеет вычислимую копию. В этой работе мы покажем, что каждая 3-низкая алгебра Ершова изоморфна вычислимой алгеб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ории вычислимости особое место занимают исследования теоретико-множественных свойств различных структур, особенно теоретико-множественные свойства класса вычислимо перечислимых множеств относительно вычислимых множ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данной работы изучается теоретико-множественная структура класса вычислимых множеств относительно полиномиально вычислимых и примитивно рекурсивных. В этой главе вводится классификация вычислимых множеств и доказывается, что каждый класс введенной классификации не пу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вводятся и изучаются две так называемые теоретико-множественные сводимости. Доказаны теоремы о нормальной форме для каждой сводимости, критерии минимальности и плотности. Используя кр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ий плотности, на классе вычислимых множеств доказано, что первая введенная теоретико-множественная сводимость порождает плотный частичный поря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доказательстве теорем диссертации использовались методы конечных расширений, приоритета с конечными нарушениями (метод 0'-приоритета), приоритета с бесконечными нарушениями (метод 0"-приоритета). Например, теоремы 3.1.5, 3.3.11 доказывались методом конечных расширений, теорема 2.1.2 — методом приоритета с конечными нарушениями, а теорема 1.2.3 — методом приоритета с бесконечными наруш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диссертации представлено в собственных публикациях автора [11] — [24]. Результаты, изложенные в данной работе, докладывались на международных конференциях "Logic Colloquium'2001" (Вена, Австрия, август 2001 г.), "Logic Colloquium'2002" (Мюнстер, Германия, август 2002 г.), "Колмогоров и современная математика" (Москва, апрель 2003 г.), "Logic Colloquium'2003" (Хельсинки, Финляндия, август 2003 г.), "Мальцевские чтения" (Новосибирск, 2003 г.), "Logic Colloquium'2004" (Турин, Италия, июль 2004 г.), а также на научных семинарах по математической логике в Казанском государственном университ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выражает глубокую признательность своему научному руководителю профессору Арсланову Марату Мирзаевичу за постановку задач, интерес к исследованиям автора и поддержку в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зложении теории вычислимости (теории алгоритмов) мы следуем в основном [10], в изложении теории счетных булевых алгебр, алгебр Ершова и линейных порядков — [2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содержатся основные определения и обозначения, необходимые для дальнейшего из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я и терминолог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вычислимости. Через ш обозначается множество всех натуральных чисел с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(ж, у) = (ж2 + 2ху + у2 + Зж + у)/2 — стандартная вычислимая биекция из и&gt; • ш в и&gt;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ко-множественную разность множеств X С ш и Y С ш будем обозначать через X—У; дополнение множества X С.ш — через X =&lt;уп ш—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удем иногда отождествлять множество А С ш с его характеристической функци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1, если х е А, Ха{х) = 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U, в противном случа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что запись А(х) — 1 означает, что ж 6 А, а А(х) = 0 эквивалентно 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ь X =* Y означает, что симметрическая разность (X — Y)U(Y — X) конеч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писать А С* В, если А — В конечно. Пишем А Соо В, если А С* В ти В%*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ьюринговые степени будем обозначать жирными строчными латинскими буквами а, b, ..., тьюринговую степень множества А обозначаем через deg(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/ — некоторая функция, то dom(f) — область ее определения, rang(f) — область ее значений, graph(f) — график функции /: graph(f)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&lt;*,у&gt;|у = /(*)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оследовательность функций /я : ш —&gt;• и&gt; поточечно сходится к функции /, то будем писать / = lims f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называется примитивно рекурсивной, если она принадлежит наименьшему классу, содержащему функции О(х) = 0, s(x) =&lt;уп х + 1, I^.(xi,... ,хп) =dfn xm и замкнутому относительно суперпозиции и примитивной рекур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называется вычислимой (частично вычислимой), если существует машина Тьюринга, вычисляющая эту функ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называется полиномиально вычислимой, если она вычислима на машине Тьюринга за количество шагов, ограниченное некоторым наперед заданным полино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называется полиномиально вычислимым, примитивно рекурсивным, вычислимым, если его характеристическая функция является полиномиально вычислимой, примитивно рекурсивной или вычислимой, соответ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называется вычислимо перечислимым, если оно является областью определения некоторой частично вычислим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^ — одноместная частично вычислимая функция, вычислимая на машине Тьюринга с оракулом А с гёделевым номером е€ш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ждого е полагаем W^ —dfn &lt;1от(ф^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ором скачка множества А является А' — {е | е € И^4}. По индукции можем определить n-ый скачек множества А: А^п+1^ = (А^)'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 G ь) множество А &lt;т 0' называется n-низким (или п-высоким), если А^ &lt;т 0^ (или 0(n+1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евы алгебры, алгебры Ершова, линейные порядки и их тью-ринговы степ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ой Ершова называется дистрибутивная решетка с относительными дополнениями, имеющая наименьший элемент. Булевой алгеброй называется дистрибутивная решетка с относительными дополнениями, имеющая наименьший и наибольшие эле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алом Фреше булевой алгебры Т&gt; называется идеал .F(P) = {а ? Т&gt; \ 3ai,..., ап, где а; — атом или нуль, 1 &lt; г &lt; п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понятием решетки множеств понимается класс множеств Т&gt; С V(w) — {А | А С и}, замкнутый относительно операций объединения и пересечения (то есть AU В, АГ\ В ?Т&gt; для любых множеств A, Be ?&gt;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ткой множеств с наименьшим (с наибольшим) элементом назовем решетку множеств Z&gt;, если 0 € Т&gt; (или ш G Т&gt;, соответственн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алгеброй множеств понимается решетка множеств с наименьшим и наибольшим элементами, замкнутая относительно операции теоретико-множественной разности (то есть А — В € Т&gt; для любых А, В € Т&gt;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морфизмом алгебры множеств Л называется такая биекция ср : Л —&gt; Л, что для любых А,В е A tp(A)\J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структуры В, обозначается deg(jB), — это тьюринговая степ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е атомной диаграммы, закодированной геделевскои нумерацией как подмножество ш. Если сигнатура структуры В конечна, то тьюринговой степенью В является deg(tf) = deg(|?|) V (V?=o deg(/;)) V (V?odeg(P0), где \Е\ — основное множество, {fi}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рассматриваем только счетные структуры, основным множеством которых является ш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ром структуры А называется класс Spec(A) = {deg(B) | В = Л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 — некоторый класс степеней, то С-спектром называется класс Specc(A) = СП Spec(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удем рассматривать только А° -спектры счетных линейных порядков, то есть С = Дз — класс всех таких степеней а, что а &lt;т О', где О — степень вычислимых множ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удем говорить, что структура А вычислима (n-низкой степени или п-высокой степени), если его степень deg(,4) вычислима (n-низкая или п-высокая, соответственн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2-спектры линейных поряд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А°-спект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удем рассматривать следующие предикаты, определенные на линейном порядке L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(x,y) := (ж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(x,y) := ([х,у] = {z | 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+(х) := (Vy)(x (3z)(x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~{х) := (Vy)(y &lt;1 х —&gt; (3z)(y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(x,y) := (Vu,v)(x -^S(u,v)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-(x) := (3y)(y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+(x) :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 Сламан [З] и С. Вейнер [4] независимо друг от друга построили такую счетную структуру первого порядка Л, что Spec(A) = D — {О}, где D — класс всех тьюринговых степеней. Естественно возникают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1.1.1 (Р. Доуни, [26]) Существует ли такой линейный порядок L, что Spec(L) = D - {0}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1.1.2 (Р. Доуни, [26]) Существует ли такой линейный порядок L, что Spec^(L) = Д° - {0}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тельный ответ на вопрос 1.1.2 был получен Р. Миллером в [5]. Ответ на вопрос 1.1.1 пока неизве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3 (Р. Миллер, [5]) Существует такой линейный порядок L, что SpecA°(L) = Д° - {0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 Доуни поставил более общий вопрос 1.1.4, некоторые частные случаи которого были сформулированы Р. Миллером в [5]. Далее мы дадим положительный ответ на вопрос 1.1.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1.1.4 (Р. Доуни, [26]) Что можно сказать о Spec(L) для фиксированного линейного порядка L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1.1.5 (Р. Миллер, [5]) Существует ли такой линейный порядок L, что все высокие степени лежат в Spec(L), а все низкие степени в ш - Spec(L)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Гончаров, В. Харизанова, Дж. Найт, К. МакКой, Р. Миллер и Р. Соломон в [6] построили для любого п ?ш такую структуру Лп, что Spec(An) = D — Ln, где Ln — класс всех п-низких степеней. Естественно возникают следующие вопросы, аналогичные вопросам 1.1.1 и 1.1.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1.1.6 Верно ли, что для любого п ? со существует такой линейный порядок Ln, что Spec(Ln) = D — Ln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1.1.7 Верно ли, что для любого n€w существует такой линейный порядок Ln, что Spec^°(Ln) — A-j — Ln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ореме 1.1.8 мы ответим на вопрос 1.1.7 и, следовательно, на вопрос 1.1.5. Ответ на вопрос 1.1.6 пока не изве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8 Для любого п ? и) существует такой линейный порядок Ln, что SpecA° {Ln) = A°2 - L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По релятивизованной относительно Д°+1 теореме 1.1.3 существует линейный порядок Ао , имеющий копию в каждой А°+2, но не Д°+1 степени. Пусть Ln = (77 + 2 + 77) •... • (77 + 2-f 77) • Ао (п раз), где п — плотный порядок, порядковый тип множества рациональных чисел Q. Зафиксируем произвольную не п-низкую Д2 степень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.1.9 (Р. Доуни и Дж. Найт, [27]) Линейный порядок А изоморфен Д2 порядку тогда и только тогда, когда (гу + 2 + г/) • А изоморфен вычислимо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я п раз предложение 1.1.9 получаем, что Ln имеет копию в с тогда и только тогда, когда Ао имеет копию в c^n^. Так как с — не п-низкая Aj степень, то с^") является А°+2 не Д°+1 степенью. Тогда Ао имеет копию в с(п) и, следовательно, Ln имеет копию в с. Так как с произвольно выбранная не n-низкая Aj степень, то Д2 — Ln С Spec^2(Ln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ось доказать, что Ln не имеет копии в никакой п-низкой степени. Пусть Ln имеет копию в 1, где 1 — любая гс-низкая степень, тогда по предложению 1.1.9 Aq имеет копию в 1(п). Ясно, что 1(п) есть А°+1. Следовательно, Ао имеет А°+1 копию. Это противоречит выбору Ао, что завершает доказательство теор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 1.1.10 Во второй части доказательства доказано более сильное утверждение. А именно, если L = (г/ + 2 + г/) •... • (г/ + 2 + ц) • А (п раз), для некоторого линейного порядка А, является п-низким, то L имеет вычислимую коп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мы построим линейные порядки Ln, удовлетворяющие условиям теоремы, других порядковых типов, которые будут изучаться в разделах 1.2 и 1.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11 Если т — вычислимый линейный порядок без наименьшего и наибольшего элементов, а А — А2 линейный порядок, то т • А имеет вычислимую коп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азательство. Можно считать, что А не пустой, так как иначе теорема очевидна. Будем строить вычислимый линейный порядок L как сумма блоков Ьг, то есть L — YlieA L*, где Li — копия г посредством функции изоморфизма /. Так как А есть Д°, то существует такая А% -последовательность конечных множеств {At}teu), что Ао = 0, At С At+\ и А — UtAt, и такая равномерно вычислимая аппроксимация {AttS}t,sew &gt; что At = limaAt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г s = 0. Пусть 10 = 0, *(0) = 0 и /,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аг 5 + 1. Пусть построен конечный порядок L8 = Х^еЛы, L\ и fa : L\ —&gt; т, построим Le+i 2 ?« • Выберем такое наибольшее число t &lt; s, что Л,» = Л..+1, и положим ф + 1) = t + 1. Пусть At,,+i = {а0 &lt;л,,,+1 . • •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шаг 1. Если для некоторого г G {1,...,п} между блоками I»"'-1 и L"' в Ls имеются другие непустые блоки Laa (множество таких элементов а обозначим через В»), то для а ? Bi положим L"+1 = 0. Если aj_i меньше как натуральное число, чем а,, то положим ^"l^i1 = Ь"'"1 U (иаев,Ь") иначе — Ь"'+1 = (иаев,-^в) U L"1'. В этом случае для новых элементов b0 &lt;ь, • • • &lt;ь. bm € L^ — Ьай1 (случай Ь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шаг 2. Пусть At+itS+\ — AtiS+i U {x}. Если х — новый наименьший элемент, то есть ж &lt;а ао, то положим новый блок Х*+1 = {у} левее блока ?"!}-!. Аналогично в случае, если х — новый наибольший элемент. Если °i-i &lt;а х &lt;А «г и г € {1,..., п}, то новый блок L^+1 = {у} положим между блоками Ьая'+{ и L^'+1. Во всех случаях у — наименьшее, еще не использованное, натуральное число и /e+i(y)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шаг 3. Для любого г € {0,... ,п} если s ? fs+i{L^+1), то переопределим Ь"'+1, расширив Ь"'+1 на один элемент t в соответствии с порядком г, то есть если fs+i(x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м La+1 = ?»елф+1),,+1 Ь\+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заверш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 видеть, что L — UaLs — вычислимый линейный порядок. Пу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= s(t) такой шаг, что для любого s' &gt; s имеем At = At,a&gt;, тогда для любых s' &gt; s и х Е L\, (i E At) имеем /,'(ж) = /„. Следовательно, / = U«/, — Д2. Легко видеть теперь, что L =/ т ¦ А.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1.1.12 Для любого к Е ш линейный порядок А изоморфен Aj-порядку тогда и только тогда, когда {п + к + 1 + ?]) • А изоморфен вычислимо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(=Ф) Следует из теоремы 1.1.11, так как (rj + k + 1 + г)) — вычислимый линейный порядок без наименьшего и наибольшего эле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•$=) Очевидно, что предикат S(x,y) вычислимого линейного порядка есть Д". Поэтому множество таких наборов (ai,... ,aj,+i), что для любого г &lt; к выполнено S(a,i,ai+i), является перечислимым относительно Д°. Очевидно, что эти наборы естественным образом линейно упорядочены как порядок А. Поэтому легко по этим наборам построить Д^ линейный порядок, изоморфный А.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ki,... ,кп Е о» — {0} — произвольные числа, тогда рассуждениями, аналогичными доказательству теоремы 1.1.8 (используя следствие 1.1.12 вместо предложения 1.1.9), можно показать, что линейный порядок Ln = (v + &amp;i + 1 + п) ¦... • (rj + кп +1 + г)) ¦ Ао удовлетворяет условиям теоремы 1.1.8. Напомним, что линейный порядок Ао имеет копию в каждой Д°+2-, но не Д°+1-степ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 1.1.13 Аналогично замечанию 1.1.10, если L = (п + к± + 1 + п) • ... • (tj + кп + 1 + tj) • А для некоторого линейного порядка А и некоторых чисел &amp;i,...,/sn E ш — {0} является п-низким, то L имеет вычислимую коп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, для четных п можно найти линейные порядки Ln, удовлетворяющие условиям теоремы 1.1.8, других порядковых типов. Пусть Ln = ?fc • AQ, где п — 2k, (k = (•¦•¦•( (к раз) и ( = w* + и? — тип целых чисел Z, тогда Ln удовлетворяет условиям теоремы 1.1.8. На этот раз вместо предложения 1.1.9 нам требуется теорема 1.1.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14 (Р. Ватник, [28]) Линеный порядок А изоморфен Д^ порядку тогда и только тогда, когда ? • А имеет вычислимую коп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1.1.15 Линеный порядок А имеет А^ копию тогда и только тогда, когда ш • А имеет вычислимую коп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о из следствия 1.1.15 следует, что линейный порядок Ln = шк • Аа удовлетворяет условиям теоремы при п = 2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 1.1.16 Аналогично замечаниям 1.1.10 и 1.1.13, каждый 2k-низкий такой линейный порядок L, что L = (к • А или L = шк • А для некоторого линейного порядка А, имеет вычислимую коп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Линейные порядки, сильно похожие на 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2.1 Назовем линейный порядок L k-блочным порядком, если для любых х и у из F(x,y) следует \[х,у]\ &lt; k -f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2.2 Линейный порядок называется сильно похожим на п (strongly п -like), если он является к -блочным для некоторого к ? ш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 видеть, что для любого к ? и&gt;, во-первых, любой к -блочный линейный порядок является Аг+1 -блочным и, во-вторых, существуют к+1 -блочные, но не Аг-блочные порядки. Также очевидно, что 0-блочными порядками являются только линейные порядки следующих порядковых типов: г], 1 + п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/+1 И 1+7/ +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раздела 1.1 доказано, что для любого к G ш — {0} существует Д° линейный порядок L = (п + к + 1 + п) • А, для некоторого порядка А, удовлетворяющий условиям теоремы 1.1.8. Таким образом, для любого к € ш существует такой Д° А;+1-блочный, но не А:-блочный линейный порядок L, что L имеет копию в каждой не низкой Д 2 -степени и не имеет копии в низкой степени и, следовательно, L не имеет вычислимой копии. Далее мы докажем, что любой сильно похожий на п линейный порядок низкой степени имеет вычислимую копию (теорема 1.2.3). Причем, можно вычислить сложность функции изоморфизма — Д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2.3 Любой сильно похожий на п линейный порядок низкой степени Дд -изоморфен вычислимо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Пусть L — fc-блочный линейный порядок низкой степени, где к € и. Предположим, что L не имеет ни наименьшего, ни наибольшего элемента. Иначе порядок L представим в виде a -f- L° + Ь, где а, Ъ &lt; к + 1 и L0 — А;-блочный линейный порядок низкой степени без наименьшего и наибольшего элементов. Очевидно, что если L0 Дд -изоморфен вычислимому порядку, то L также имеет вычислимую копию, посредством Дд-изоморфизма. Так как L низкой степени, то предикат 5(ж,у) есть Д°. А так как L является А;-блочным порядком, то предикат F{x,y) вычислим относитель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(ai, a,j) и для любого х ? L — U либо F(x, aj), либо F(oj, х) для некоторого i ? о;. Так как L — /г-блочный порядок без наименьшего и наибольшего элементов, то легко видеть, что V является плотным линейным порядком и существует такая Ag функция &lt;р, что V =v Q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построим такую функцию / : Q —» {1, ...,&amp;} и такие Sj множества А и В, что L ^ Е{/(У"Ч?)) I 9 € Q} и graph(f) = A-B. Пусть {L.}.e(ll такая Д j-последовательность конечных линейных порядков, что Lo = 0, Ь„ С ?e+i и DaLa = L — V. Зафиксируем оракул Д^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г s=0. Для любого г?ш перечислим в А пару (aj,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г s+1. Для любого х G Ь«+1 — i^» найдем такой i € и&gt;, что F(x,ai) или F(a,i,x). Найдем пару (aj,n) ? А — В для некоторого п ? ш. Такая пара обязательно существует и единствена. Перечислим теперь (ai,n) в В, а (a,i,n + 1) в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конструкции заверш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о, что множества В С. А вычислимо преречислимы относительно Аз и, следовательно, ?° • Очевидно также, что для любого i 6 ш существует единственная пара (щ^п) 6 А — В. Определим теперь функцию /, как graph(f) = А — В. Так как L является fc-блочным линейным порядком, то область значений rang(f) конечно и ограничено числом А;. Легко виде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перь, что L * Е{/(у"1(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как А есть Е", то существует такой четырехместный вычислимый предикат Д(ж,у,?,п), что {t,n) € А тогда и только тогда, когда 3x\/yR(x,y,t,n). Заметим, что по построению множества А, если f(t) — те, то для любого п' &lt; п (t,n'} G А и для любого п" &gt; п (t,n") ?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фиксируем для Д° линейного порядка L' такую вычислимую аппроксимацию конечными линейными порядками {-?t,e}t,eew&gt; что Для любых t,s (E ш Lo,« = 0, Lt,a С Lt+i,,, L't = limsLtiS и L' = UtLJ. Причем, порядок Lt+i,, отличается от Lt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роим теперь вычислимый линейный порядок L = (и/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L обычным способом: если шар х левее шара у, то 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й конструкции мы будем использовать раскраску шаров. Мы предполагаем, что имеется счетное число различных цветов. Белый будет особым цветом, обозначающий отсутствие какого-либо цвета и имеющий номер —1. Остальные цвета будут иметь натуральные номера 0,1,... Таким образом, во-первых, каждый шар будет иметь свой натуральный номер, а, во-вторых, каждый шар будет окрашен в свой цвет, который также будет иметь свой номер, возможно отличный от номера ш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г 0. Определим вспомогательную последовательность x(t,n, 0) = —1 для всех t ?w и п &lt; к + 1. Положим также t(0)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г s+1. Предположим, что t(s) уже определено и шары, окрашенные в один (не белый) цвет, стоят непосредственно рядом друг с другом и расположены в соответствии с порядком ?*(,),», то есть окрашены в цвета г0,..., гт (здесь цвета перечислены так, как расположены шары, слева направо)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t(s),s = Oo )i, • • *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шаг 1. Выберем наибольшее такое t &lt; t(s), что для любого t' &lt; t Lt&gt;,a+i = Lt',8- Положим t(s + 1) = t + 1. Добьемся того, чтобы в нашей конструкции шары, окрашенные в один цвет, стояли рядом и располагались в соответствии с порядком Lt^+i^,+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чала покрасим в белый цвет все шары с цветом у ^ |Lt(,)i8| (если такие имеются). Затем пусть |?t(e+i)ie+i| = |?*(«),л| U {ж}. И пусть х — наименьший в Lt(e+i))i+i (если наибольший, то построения аналогичны). Если самый левый шар на прямой не белый, то положим левее всех шаров новый шар, окрашенный в цвет х. Если левее всех цветных шаров имеются белые, то выберем среди них шар с наименьшим натуральным номером и покрасим его в цвет 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х не является ни наименьшим, ни наибольшим в ?t(«+i),«+i j тогда выберем такие а,Ь € |-Ця)1в|, что а 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37:00Z</dcterms:created>
  <dc:creator>www.diplomrus.ru ®</dc:creator>
  <dc:description/>
  <cp:keywords/>
  <dc:language>en-US</dc:language>
  <cp:lastModifiedBy>Снетенчуки</cp:lastModifiedBy>
  <dcterms:modified xsi:type="dcterms:W3CDTF">2010-01-11T19:37:00Z</dcterms:modified>
  <cp:revision>2</cp:revision>
  <dc:subject/>
  <dc:title>www.diplomrus.ru ®</dc:title>
</cp:coreProperties>
</file>