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ЕТОД РЕШЕНИЯ ПРЯМОЙ ЗАДАЧИ ЛИНЕЙНОГО ПРОГРАММИРОВАНИЯ С БОЛЬШИМ ЧИСЛОМ НЕОТРИЦАТЕЛЬНЫХ ПЕРЕМЕННЫХ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Нахождение проекции точки на множество решений прямой задачи линейного программирования ...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Итерационный метод нахождения решений прямой и двойственной задач (метод ПД)...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Конечная сходимость итерационного метода ...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Обобщенный метод Ньютона...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Нахождение проекции точки на множество решений систем линейных уравнений ...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ЕТОД РЕШЕНИЯ ДВОЙСТВЕННОЙ ЗАДАЧИ ЛИНЕЙНОГО ПРОГРАММИРОВАНИЯ С БОЛЬШИМ ЧИСЛОМ ПЕРЕМЕННЫХ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Нахождение проекции точки на множество решений двойственной задачи линейного программирования...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терационный метод нахождения решений двойств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прямой задач (метод ДП) ...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ГРАММНАЯ РЕАЛИЗАЦИЯ И ВЫЧИСЛИТЕЛЬНЫЕ ЭКСПЕРИМЕНТЫ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Генераторы тестовых задач...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Программная реализация метода ПД в системе MATLAB...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3. Результаты численных экспериментов с программой EGM1...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Программная реализация метода ДП в системе MATLAB...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Результаты численных экспериментов с программой EGM2...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Результаты численных экспериментов с помощью программ нахождения нормальных решений линейных систем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ИТИРОВАННАЯ ЛИТЕРАТУРА 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обознач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n - множество п-мерных вещественных ве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 - множество п-мерных вещественных векторов, все компон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торых неотрицательные 0 - пустое множество 0п - п-мерный нулевой век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 - п-мерный вектор, все компоненты которого равны скаляру а А — матрица т X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Т - матрица, транспонированная к матрице А Ь - вектор т х 1 с - вектор п х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X - х принадлежит множеству X х - вектор прямых переменных п X 1 X - допустимое множество прямой задачи ЛП X* - множество решений прямой задачи х* - решение прямой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проекция произвольной точка х G Rn на множество решений X* ж* - проекция начала координата на множество решений X*, 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рмальное решение прямой задачи ЛП (решение с наименьш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вклидовой нор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 вектор двойственных переменных т х 1 U - допустимое множество двойственной задачи ЛП Vi, - множество решений двойственной задачи и* - решение двойственной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й* - проекция произвольной точка й Е Rm на множество решений U* й* - проекция начала координата на множество решений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 нормальное решение двойственной задачи ЛП /* - оптимальное значение целевой функции задачи ЛП v - неотрицательный вектор дополнительных перем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 c-ATu&gt; 0). xTv - скалярное произведение векторов х и 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 - вспомогательные парамет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 - параметр регуляр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z) - диагональная матрица, у которой г—й диагональный элем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ь г—я компонента вектора 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 диагональная матрица в обобщенную матрицу Гессе а+ - вектор а, у которого все отрицательные компоненты замен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ну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евклидова норма вектора а ||а||оо ~~ чебышевская норма вектора а ЛП - линейное программирование Р - прямая задача ЛП D - двойственная задача Л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Д - метод нахождения решений прямой и двойственной задач ДП - метод нахождения решений двойственной и прямой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программ, составленных для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ATLA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de 1 - Генератор тестовых задач линейного программирования . . 41 Code 2 - Генератор тестовых задач линейного программ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целочисленными элементами...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de 3 - Генератор линейных систем уравнений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трицательными переменными...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de 4 - Генератор линейных систем уравнений...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de 5 - Программа EGM1 для решение задач ЛП...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de б - Программа EGM2 для решения задач ЛП...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de 7 - Программа SS1 для решения линейных систем...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de 8 - Программа SS2 для решения линейных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еотрицательными переменными...71</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и и методам решения задач линейного программирования (ЛП) и систем линейных неравенств посвящено огромное количество исследований. Укажем лишь несколько опубликованных на русском языке мо-нографий [2], [4], [5], [13], [18] - [22], [26], [29], [30], [33], [36], [42], [43]. Огромный интерес к задачам ЛП определяется прежде всего их экономической содержательностью, многочисленными практическими приложениями и применением в качестве вспомогательных процедур во многих численных методах нелинейной оптимизации. Несмотря на продолжающееся повышение производительности вычислительной техники, всегда актуальным остается возможность решения задач линейного программирования очень большой разме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начально исследования в области численных методов ЛП концентрировались в основном на симплекс-методе. Далее разрабатывались разнообразные итерационные методы, а после опубликования статей [24], [14], [15], [16], [52] внимание многих исследователей переключилось на методы внутренних точек. При этом возникли новые формулировки задач ЛП и появились новые формы задания необходимых и достаточных условий оптимальности (см. например, [60], [17], [49]). Укажем на специальный выпуск журнала Optimization Methods &amp; Software [61], целиком посвященный методу внутренней точки, а также обзор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советских математиков в 70-х годах активно разрабатывался подход к задачам ЛП, основанный на использовании метода внешних штрафных функций (квадратичная функция штрафа). Хорошо известны работы в этом направлении, которые проводились А.С. Антипиным, Ф.П. Васильевым, Е.Г. Голыптейном, И.И. Ереминым, Б.Т. Поляком, Б.С. Разумихиным, Н.В. Третьяковым и другими исследователями из МГУ, ИПУ, ЦЭМИ, ИММ УрО РАН, ВЦ РАН [3], [13], [51], [32]-[35], [42], [44]. Примерно в это же время в США близкие исследования проводились О.Мангасарьяном и его сотрудниками. В их работах [53]-[55] основное внимание уделялось нахождению нормальных решений в задачах Л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 решений, обладающих минимальной евклидовой нормой. Широкое распространение этот подход в то время не получил. Только в последнее время появились свидетельства о его перспективности с вычислительной точки зрения [57], [58]. Связано это с использованием быстро сходящегося обобщенного метода Ньютона для минимизации выпуклой кусочно квадратичной непрерывно дифференцируемой штрафной функции. У нее не существует матрица Гессе. Однако для такой штрафной функции можно построить обобщенный метод Ньютона, введя обобщенную матрицу Гессе. В работах [57], [58], [51] доказана конечная глобальная сходимость обобщенного метода Ньютона для минимизации выпуклой кусочно квадратичной функции. Минимизация этой штрафной функции, примененной к двойственной задаче ЛП, дает возможность получить точное нормальное (с минимальной евклидовой нормой) решение прямой задачи, начиная с некоторого конечного значения коэффициента штраф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им, что, как правило, большие задачи ЛП имеют не единственное решение. Указанные методы представляют ценность тем, что дают различные решения в случае неединственности. Так, симплекс-метод дает решение, которое принадлежит вершине многогранного множества. Методы внутренней точки сходятся к решению, в котором выполнено условие строгой дополняющей нежесткости. Метод квадратичной штрафной функции, будучи примененным к двойственной задаче, дает возможность получить нормальное решение прямой задачи при конечном значении коэффициента штраф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ьма актуальным является обобщение метода квадратичной штрафной функции для получения проекции произвольной точки на множество решений прямой или двойственной задач Л П. Задача нахождения проекции заданной точки на множество решений часто может иметь важный содержательный смысл для приложений. Так, пусть известен некоторый оптимальный план, который из-за изменившихся условий уже не только не оптимальный, но может даже оказаться и недопустимым. Желательно найти такой новый оптимальный план, котор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л бы ближайшим к первоначальному пла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посвящена созданию методов нахождения проекции заданной точки на множество решений задачи ЛП с большим числом переменных, программной реализации, проведению вычислительных экспериментов (в том числе и на практической зада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1 предлагается метод решения прямой задачи ЛП с большим числом (до нескольких десятков миллионов) неотрицательных переменных и средним числом ограничений-равенств (несколько тысяч). В §1.1 рассматривается задача нахождения проекции заданной точки на множество решений прямой задачи. Вместо обычно применяемой кусочно квадратичной штрафной функции предлагается использовать вспомогательную функцию, сходную с модифицированной функцией Лагранжа (см., например [31], [1]), зависящую от некоторого параметра /3. Этот подход характеризуется следующим: начиная с некоторого фиксированного значения параметра /3* после однократной безусловной максимизации вспомогательной функции при всех (3 &gt; (3* по простой формуле вычисляется точная проекция заданной точки на множество решений прямой задачи ЛП (теорема 1.1). В этой теореме при определенных предположе-нях получена формула для порогового значения /3*. Эта величина может быть отрицательна. В этом случае расстояние от заданной проектируемой точки до множества решений прямой задачи совпадает с расстоянием от этой точки до допустимого множества прямой задачи. Показана связь предложенной вспомогательной функции с методами регуляризации и квадратичным штрафом, примененным к двойственной задаче. Подставляя найденную проекцию во вспомогательную функцию и, максимизируя ее, находим некоторое точное решение двойственной задачи ЛП (теорема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2 приводится итерационный метод нахождения решений прямой и двойственной задач Л П. Этот метод является прямым-двойственным методом (ПД-метод). В процессе итераций метод дает допустимые прямые точки и недопустимые двойственные. Формально в нем не требу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ния порогового значения параметра /?+. Но, если выбранное значение (3 меньше порогового значения, то метод решает задачу ЛП более, чем за две итерации. Метод за конечное число шагов находит некоторое решение прямой задачи, но не проекцию начальной точки на множество решений прямой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екоторых дополнительных предположениях доказана сходимость метода и в §1.3. Доказана конечная сход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4 приводятся сведения об обобщенном методе Ньютона ([57], [58], [51]), который рекомендуется применять для безусловной максимизации вспомогательной функции, если прямая задача ЛП имеет среднее число ограничений (до 4 тыс.). Обобщенный метод Ньютона для данной задачи глобально сходится за конечное число ша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5 предложенный метод переносится на задачу нахождения проекции заданной точки на множество решений систем линейных уравнений с неотрицательными переме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о второй главе рассматривается аналогичный подход для решения двойственных задач ЛП с большим числом переменных (до нескольких десятков миллионов) и средним числом ограничений-неравенств (до 4 тыс.). Здесь модифицированная функция Лагранжа зависит от параметра а. В §2.1 приводится оценка для порогового значения параметра а*, начиная с которого, в результате однократной максимизации вспомогательной функции на положительном ортанте, находится точная проекция заданной точки на множество решений двойственной задачи. В §2.2 приводится итерационный метод решения двойственной и прямой задач (метод ДП). В процессе итераций получаются допустимые двойственные точки и недопустимые прямые. Как и в первой главе, этот метод может быть использован со значением параметра а, меньшим, чем пороговое значение. Однако расчеты при этом не дают проекцию начальной точки на множество решений двойственной задачи. В этом методе максимизация производится на положительном ортанте. Для снятия ограничений на знак переменных применялась квадратичная штрафная функция. Это</w:t>
      </w:r>
    </w:p>
    <w:p>
      <w:pPr>
        <w:pStyle w:val="Normal"/>
        <w:ind w:firstLine="720"/>
        <w:jc w:val="both"/>
        <w:rPr>
          <w:rFonts w:ascii="Times New Roman" w:hAnsi="Times New Roman" w:cs="Times New Roman"/>
          <w:sz w:val="24"/>
        </w:rPr>
      </w:pPr>
      <w:r>
        <w:rPr>
          <w:rFonts w:cs="Times New Roman" w:ascii="Times New Roman" w:hAnsi="Times New Roman"/>
          <w:sz w:val="24"/>
        </w:rPr>
        <w:t>позволило здесь так же применить обобщенный метод Нью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посвящена программной реализации и вычислительным экспериментам. В §3.1 приведено описание генераторов задач линейного программирования Code I, Code 2 и генератора систем линейных уравнений с неотрицательными переменными Code 3. Для систем, генерируемых случайным образом, известны нормальные решения. Приводятся программы генераторов задач, написанных для системы MATLA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2 содержится описание программы EGM1 - итерационного метода ПД из первой главы, реализованного в системе MATLAB. В §3.3 в таблицах 3.1-3.8 даны результаты численных экспериментов с программой EGM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четы проведены, в основном, на компьютере PENTIUM-IV с 1Гб оперативной памяти со случайно сгенерированными задачами ЛП и показали высокую эффективность метода при решении задач с большим числом неотрицательных переменных (решались задачи до 50 миллионов переменных) и средним числом ограничений-равенств (до 4 тысяч). Время решения таких задач составляло от нескольких десятков секунд до нескольких часов. Такие впечатляющие результаты объясняются тем, что основная вычислительная трудность предлагаемого метода приходилась на решение вспомогательных задач безусловной максимизации. Их размерность определялась количеством ограничений типа равенств, число которых существенно меньше, чем число переменных в исходной задаче ЛП и поэтому они сравнительно просто решались обобщенным методом Нью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едено сравнение программы EGM1 с некоторыми известными зарубежными исследовательскими и коммерческими пакетами. Результаты свидетельствуют о конкурентноспособности программы EGM1 на небольших задачах, сгенерированных программой Code 2 и явном преимуществе программы EGM1 в случае задач большой размерности, которые не удалось решить другими пакетами.</w:t>
      </w:r>
    </w:p>
    <w:p>
      <w:pPr>
        <w:pStyle w:val="Normal"/>
        <w:ind w:firstLine="720"/>
        <w:jc w:val="both"/>
        <w:rPr>
          <w:rFonts w:ascii="Times New Roman" w:hAnsi="Times New Roman" w:cs="Times New Roman"/>
          <w:sz w:val="24"/>
        </w:rPr>
      </w:pPr>
      <w:r>
        <w:rPr>
          <w:rFonts w:cs="Times New Roman" w:ascii="Times New Roman" w:hAnsi="Times New Roman"/>
          <w:sz w:val="24"/>
        </w:rPr>
        <w:t>В §3.4 и §3.5 приведена программа EGM2, реализующая итерационный метод ДП, и даны результаты численных экспериментов со случайным образом сгенерированными задачами ЛП. В §3.6 представлены результаты численных экспериментов с программами нахождения нормального решения систем линейных уравнений с неотрицательными переменными. Сопоставлялись результаты работы метода из §1.5 и метода, основанного на теоремах об альтернативах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исунках 3.1 - 3.6 даны зависимости времени счета, числа итераций и количества шагов, суммарной невязки от параметра /3, полученные по программе EGM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исунках 3.7 - 3.9 приведены аналогичные графики для метода ДП, полученные по программе EGM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иложении дано описание практической задачи определения оптимального состава машинно-тракторного парка и результаты счета с помощью программы EGM1.</w:t>
      </w:r>
    </w:p>
    <w:p>
      <w:pPr>
        <w:pStyle w:val="Normal"/>
        <w:ind w:firstLine="720"/>
        <w:jc w:val="both"/>
        <w:rPr>
          <w:rFonts w:ascii="Times New Roman" w:hAnsi="Times New Roman" w:cs="Times New Roman"/>
          <w:sz w:val="24"/>
        </w:rPr>
      </w:pPr>
      <w:r>
        <w:rPr>
          <w:rFonts w:cs="Times New Roman" w:ascii="Times New Roman" w:hAnsi="Times New Roman"/>
          <w:sz w:val="24"/>
        </w:rPr>
        <w:t>ГЛАВА 1. МЕТОД РЕШЕНИЯ ПРЯМОЙ ЗАДАЧИ ЛИНЕЙНОГО ПРОГРАММИРОВАНИЯ С БОЛЬШИМ ЧИСЛОМ НЕОТРИЦАТЕЛЬНЫХ ПЕРЕМ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Нахождение проекции точки на множество решений прямой задачи линейного программ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ешения прямой и двойственной задач линейного программирования (ЛП) предлагается использовать новую вспомогательную функцию, близкую к модифицированной функции Лагранжа, и применить обобщенный метод Ньютона для безусловной максимизации этой функции. Предлагаемый подход применим для решения задач ЛП с большим числом (несколько десятков миллионов) неотрицательных переменных и средним числом (несколько тысяч) ограничений типа равенств. Результаты тестовых расчетов на компьютере P-IV показали, что задачи указанных размерностей решаются за время от нескольких десятков секунд до нескольких ча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задана прямая задача ЛП в стандартной фор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min стх} X = {х в Rn : Ах = Ь, х &gt; 0n}.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ойственная к ней 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max bTu, U = {ueRm : Ати &lt; с}. (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А ? Rmxn, с G Rn и Ь G Rm заданы, х - вектор прямых переменных, an- двойственных, через 0$ обозначен г-мерный нулевой век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оложим, что множество решений X* прямой задачи (Р) непусто, следовательно, множество решений U* двойственной задачи (D) также непусто. Необходимые и достаточные условия оптимальности (условия Куна-Таккера) для задач (Р) и (D) запишем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х* — b = Qm, ж* &gt; 0n, xjv* = 0,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 с-Атщ &gt;0п. (1.2)</w:t>
      </w:r>
    </w:p>
    <w:p>
      <w:pPr>
        <w:pStyle w:val="Normal"/>
        <w:ind w:firstLine="720"/>
        <w:jc w:val="both"/>
        <w:rPr>
          <w:rFonts w:ascii="Times New Roman" w:hAnsi="Times New Roman" w:cs="Times New Roman"/>
          <w:sz w:val="24"/>
        </w:rPr>
      </w:pPr>
      <w:r>
        <w:rPr>
          <w:rFonts w:cs="Times New Roman" w:ascii="Times New Roman" w:hAnsi="Times New Roman"/>
          <w:sz w:val="24"/>
        </w:rPr>
        <w:t>Здесь в ограничения двойственной задачи (D) введен неотрицательный вектор дополнительных переменных v = с — Ати &gt; 0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задан произвольный вектор х € Rn. Рассмотрим задачу нахождения проекции х* этой точки х на множество решений X* прямой задачи (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х\\2 = min -Ь-ж||2,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 х&lt;=х. 2" " к 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 = {x€Rn : Ax = Ъ, стх = /», х &gt; 0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и всюду ниже, если не оговорено иное, используется евклидова норма ве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м функцию Лагранжа для задачи (1.3)</w:t>
      </w:r>
    </w:p>
    <w:p>
      <w:pPr>
        <w:pStyle w:val="Normal"/>
        <w:ind w:firstLine="720"/>
        <w:jc w:val="both"/>
        <w:rPr>
          <w:rFonts w:ascii="Times New Roman" w:hAnsi="Times New Roman" w:cs="Times New Roman"/>
          <w:sz w:val="24"/>
        </w:rPr>
      </w:pPr>
      <w:r>
        <w:rPr>
          <w:rFonts w:cs="Times New Roman" w:ascii="Times New Roman" w:hAnsi="Times New Roman"/>
          <w:sz w:val="24"/>
        </w:rPr>
        <w:t>где р € i?m и /3 6 i?1 есть множители Лагранжа, а ? будем считать фиксированным вектором параметров. Двойственная к (1.3) задача 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ax max min L(x,p,6,x).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lt;=r™, р&amp;в&gt; xgri v ' v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ишем условия Куна-Таккера для задачи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х- Атр + /3с&gt; On, D(x)(x-x-ATp + l3c) = 0„, ж &gt; 0„,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х = 6, стх = Д,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через -D(z) обозначена диагональная матрица, у которой г-й диагональный элемент есть г-я компонента вектора z. Легко проверить, что формулы (1.5) эквивалентны выраж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 = (x + ATp-j3c)+1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а+ обозначает вектор а, у которого все отрицательные компоненты заменены на нули.</w:t>
      </w:r>
    </w:p>
    <w:p>
      <w:pPr>
        <w:pStyle w:val="Normal"/>
        <w:ind w:firstLine="720"/>
        <w:jc w:val="both"/>
        <w:rPr>
          <w:rFonts w:ascii="Times New Roman" w:hAnsi="Times New Roman" w:cs="Times New Roman"/>
          <w:sz w:val="24"/>
        </w:rPr>
      </w:pPr>
      <w:r>
        <w:rPr>
          <w:rFonts w:cs="Times New Roman" w:ascii="Times New Roman" w:hAnsi="Times New Roman"/>
          <w:sz w:val="24"/>
        </w:rPr>
        <w:t>Формула (1.7) дает решение внутренней задачи минимизации в задаче (1.4). Подставляя (1.7) в функцию Лагранжа L(x,p,(3,x), получаем двойственную функ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p, /?, х) = Ътр - i||{х + Лтр - /Зс)+||2 -15U + ipll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я L(p,/3} х) вогнута, кусочно квадратична и непрерывно дифференцируема по своим переменным р и /3. Двойственная задача (1.4) сводится к решению внешней задачи максим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ax max Ь(р,в,х).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eRm /зея1 v 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шив задачу (1.8), найдем оптимальные р и /3. После их подстановки в (1.7) получаем проекцию ?*, т.е. решение задачи (1.3). Необходимые и достаточные условия оптимальности для задачи (1.8) имею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x) = Ь - А(х + Атр - /Зс)+ = Ъ - Ах = 0т, , Р, *) = сТ(х + Атр - рс)+ - /• = стх - /* =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х определен формулой (1.7). Эти условия выполнены тогда и только тогда, когда х G X* и х =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задача безусловной оптимизации (1.8) содержит неизвестную априори величину /+ - оптимальное значение целевой функции задачи ЛП. Однако задачу (1.8) можно упростить, избавившись от этого недостатка. Для этого вместо (1.8) предлагается решать следующую упрощенную задачу безусловной максим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 = max S(p,P,x),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eR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вектор х и скаляр (3 фиксированы, а функция S(p, /3, х) определена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fa№) =ЬТР-Ых + ATp-Pc)+f.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з потери общности предположим, что первые I компонент вектора ?* строго больше нуля. В соответствии с этим предположением представим векторы ?*, х и с, а также матрицу А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1 = [&amp;1Т,х?], хт = [xlT,xdT], cT = [ciT,cdT], A = [A,\ А*], (1.11)</w:t>
      </w:r>
    </w:p>
    <w:p>
      <w:pPr>
        <w:pStyle w:val="Normal"/>
        <w:ind w:firstLine="720"/>
        <w:jc w:val="both"/>
        <w:rPr>
          <w:rFonts w:ascii="Times New Roman" w:hAnsi="Times New Roman" w:cs="Times New Roman"/>
          <w:sz w:val="24"/>
        </w:rPr>
      </w:pPr>
      <w:r>
        <w:rPr>
          <w:rFonts w:cs="Times New Roman" w:ascii="Times New Roman" w:hAnsi="Times New Roman"/>
          <w:sz w:val="24"/>
        </w:rPr>
        <w:t>где х{ &gt; О/, xi = Od, d = п —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их обозначениях необходимые и достаточные условия оптимальности (1.5), (1.6) для задачи (1.3) можно переписать в развернутом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xl + Ajp - /Зс1 &gt; 0/,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f = Od, xd + Ajp - j3cd &lt; 0d, (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ix\ = 6, c1 x\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12) линейная система уравнений относительно неизвестных р совместна, поэтому, если предположить, что матрица А\ имеет полный ранг m и I &gt; т, то единственное решение р этой системы дается формул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 = (AAjy'Mxi -xl + (Зс1). (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ставляя эту формулу в (1.13), получаем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q &lt; pz,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введены обозначения q = xd + Aj(AiAj)~1Ai(x[ — х1) и z = cd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р определено согласно (1.14) и (3 удовлетворяет неравенству (1.15), то пара [р, /3] является решением двойственной задачи (1.8). Найдем минимальное значение /3, при котором выполнено неравенство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ответствие с разбиением (1.11) оптимальный вектор дополнительных переменных г&gt;* из условий Куна-Таккера (1.1), (1.2) для задач (Р) и (D) представим в виде t&gt;7 = [v[ ,vd ]. Тогда, согласно условию дополняющей нежесткости xjv* = 0, х* &gt; 0n, v+ &gt; 0n, выражение (1.2) запишется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 с1 - Aju* = Of, (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 cd- Aju* &gt; 0* (1.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1.16) получаем it* = {AiA[)~lAid. Подставляя это выражение в (1.17), получаем vd = z &gt; 0^. Определим следующее индексное множество: а = {1 + 1&lt;г&lt;п : (vd)1 &gt; 0}. Если а = 0, то (1.15) выполнено</w:t>
      </w:r>
    </w:p>
    <w:p>
      <w:pPr>
        <w:pStyle w:val="Normal"/>
        <w:ind w:firstLine="720"/>
        <w:jc w:val="both"/>
        <w:rPr>
          <w:rFonts w:ascii="Times New Roman" w:hAnsi="Times New Roman" w:cs="Times New Roman"/>
          <w:sz w:val="24"/>
        </w:rPr>
      </w:pPr>
      <w:r>
        <w:rPr>
          <w:rFonts w:cs="Times New Roman" w:ascii="Times New Roman" w:hAnsi="Times New Roman"/>
          <w:sz w:val="24"/>
        </w:rPr>
        <w:t>при любом р. Определ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 (1Л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gt; —со, если а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7 - произвольное число. Тогда неравенство (1.15) имеет место при любом /3 &gt; /?* и можно решать упрощенную задачу безусловной максимизации (1.9). Ее решение одновременно дает решение двойственной задачи (1.8). Далее, используя формулу (1.7), получаем проекцию ?*. Итак, справедлива следующ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1. Пусть множество решений X* задачи (Р) непусто, ранг матрицы А[, соответствующий ненулевым компонентам вектора ж*; равен т. Тогда при любом /3 &gt; /3* проекция точки х на множество решений X* прямой задачи (Р) определяется по форму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х + АТр{(3)-/Зс)+, (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р(/3) - решение задачи безусловной максимизации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теорема позволяет заменить задачу (1.8), содержащую априори неизвестное число /*, на задачу (1.9), в которой вместо этого числа фигурирует полуинтервал [/?*, +оо), что существенно проще с вычислительной точки зрения. Теорема обобщает результаты, полученные в [6] и посвященные нахождению нормального решения прямой задачи ЛП (проекции нуля на множество решений задачи (Р)). Очевидно, что значение Д», найденное из формулы (1.18), может быть отрицательным. Соответствующий пример нахождения проекции начала координат приведен в</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Формально задача безусловной максимизации (1.9) не имеет функции Лагранжа и, следовательно, соответствующая двойственная задача не может быть построена. Но можно ввести в задачу (1.9) дополнительные переменные и с их помощью сконструировать искусственные ограничения, т.е. получить эквивалентную задачу нелинейного программирования, для которой уже можно построить двойственную задачу. Такое построение двойственной задачи не является общепринятым, оно основано на двухшаговом представлении задачи (1.9) (см., например [23],[8]).</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45:00Z</dcterms:created>
  <dc:creator>www.diplomrus.ru ®</dc:creator>
  <dc:description/>
  <cp:keywords/>
  <dc:language>en-US</dc:language>
  <cp:lastModifiedBy>Снетенчуки</cp:lastModifiedBy>
  <dcterms:modified xsi:type="dcterms:W3CDTF">2010-01-11T19:45:00Z</dcterms:modified>
  <cp:revision>2</cp:revision>
  <dc:subject/>
  <dc:title>www.diplomrus.ru ®</dc:title>
</cp:coreProperties>
</file>