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етвящийся В -процесс и разбиения. 2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 В -процесс и разбиения единичного полуинтервала... 2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 Цветные разбиения... 2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 Разбиения Фибоначчи порядка д... 3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1. Длины полуинтервалов из разбиения Фибоначчи порядка д... 3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2. Метод подстановок ... 3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3. Рекуррентные формулы для разбиений Фибоначч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ка д ... 4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4. Количество полуинтервалов в разбиении Фибоначч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ка д ... 4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. Глобальные координаты... 4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оизводные и орбиты. Перенормировки. 5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 Определение производных и орбит... 5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 Производные на полуинтервалах разбиений Фибоначчи порядка д... 5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 Прямые перенормировки... 6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. Обратные перенормировки...7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5. Соотношения для целых частей числа...8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6. Распределение дробных долей...8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вухцветный сдвиг окружности 9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 Определение двухцветного сдвига...9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 Аттракторы и спирали. Динамические графы...9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1. Определение динамических графов...9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2. Раскраска полуинтервалов...9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3. Динамические графы аттракторов и спиралей...9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4. Мера аттрактора...10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 Частотное распределение точек орбит ...1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 12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ные обозна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- множество целых чисе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&gt;o - множество неотрицательных чисе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 - множество действительных чисе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- множество натуральных чисе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д - квадратичные числа Пизо (стр. 5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х] - целая часть чис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х} - дробная часть чис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la(m) - обобщенное разбиение Фибоначчи (стр. 22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m(a), Sm(a) - полуинтервалы из разбиения Tila(m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?m(a), sm(oc) - длины полуинтервалов из разбиения TilQ(m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Tila(m) - «цветное» обобщенное разбиение Фибоначчи (стр. 27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(a), Ет(а) - полуинтервалы из разбиения CTila(m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т(а), еТп(а) - длины полуинтервалов из разбиения CTila(m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^а) - орбиты на полуинтервалах из разбиения CTila(m) (стр. 54, 56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k0^(a) - производные орбит О^(а) (стр. 54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^(a,i) - прямые перенормировки орбит О^(а) (стр.65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tm(a,i) - обратные перенормировки орбит О^(а) (стр.76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? -двухцветный сдвиг окружности (стр. 91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, Spire - аттрактор и спираль двухцветного сдвига (стр. 94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m(Att?), Dm(Spir?) - динамические графы аттрактора и спира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ухцветного сдвига (стр. 93, 98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сертация посвящена исследованию одномерных квазипериодических • разбиений и их приложений к теории чисел. Особое внимание удел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биениям Фибоначчи порядка д = 1,2,3,... для специального класса квадратичных чисел Пизо тд [49], [20], являющихся корнями урав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2 - дх - 1 = 0. (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е тд являются единицами кольца целых чисел Щтд] = Ъ + тдЪ поля Q(rg). Отметим также, что числа тд имеют разложение в цепную дробь вида тд = [д; (д)], где в круглых скобках записан период разложения в цепную дробь. * В диссертации получены следующие результ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зучены обобщенные разбиения Фибоначчи и разбиения Фибоначчи порядка 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олучено усиление теоремы Гекке о распределении дробных долей. Найдено бесконечное число полуинтервалов из разбиений Фибоначч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 порядка д, для которых получены новые оценки остаточного чле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формуле распределения дробных долей {птд}, п = 0,1,2,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айдены явные формулы для вычисления номера г-того возвращения точки из последовательности {птд} в полуинтервалы разби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боначчи порядка 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Исследована орбита точки, полученная с помощью двухцветного поворота на окружности - IT -преобразования ранга два. Найдена частота попадания точек орбиты двухцветного поворота в полуинтервал [0, е), где е G [0,1) - непрерывный парамет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ая глава посвящена изучению обобщенных разбиений Фибоначчи для произвольного иррационального а &gt; 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зучения таких разбиений был использован метод В - процесса и метод подстанов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дим на единичном полуинтервале /о = [0,1) начальное разби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 [0, {а}) ф [{а}, 1), (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ф - некоммутативная операция прикладывания полуинтерва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м Б-процесс как откладывание от левых концов всех полуинтервалов из обобщенного разбиения Фибоначчи полуинтервала меньшей длины. Тогда разбиение Tila(m + 1) получается из соотно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г7а(т + 1) = B{Tila{m)), m е Z&gt;0. (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-процесс был введен В.Г. Журавлевым в работе [53] для изучения разбиений Фибоначчи TilTl(m), где Т\ = 1+2'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биение Tila(m) состоит из двух типов полуинтервалов: Lm(a) -длинных с длиной ?т(а) и коротких Sm(a) с длиной sm(a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 подстановок близок к классическому методу преобразований инфляции и дефляции. Обобщенное разбиение Фибоначчи можно также определить с помощью начального разбиения (2) и подстановок для полуинтервалов Lm(a) и Sm(a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m{a) -&gt; Sm+1(a) ф Lm+1(a), Sm{a) -&gt; Sm+1{a), (4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Ст(а) &gt; 2sm(a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Lm(a) -+ Lm+1(a) 0 Sm+l{a), Sm(a) -&gt; Lm+1(a), (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?m(a) &lt; 2sm(a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 подстановок в близкой форме был использован P. Arnoux и другими [32] при изучении последовательности Штурма, введенной G. Hedlund и М. Morse в 1940 году [43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овательность и называется последовательностью Штурма, если она имеет сложность ри(п) = п+ 1. Сложность последовательности -целозначная функция, ставящая в соответствие каждому целому п мощность множества подслов длины п, содержащихся в последовательности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ом последовательности Штурма служит последовательность Фибоначчи и = 010010100..., получаемая с помощью подстаново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^ 01, 1 ь-* 0. (6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тим, что если рассматривать обобщенные разбиения Фибоначчи, отождествляя длинные полуинтервалы с 0, а короткие с 1, то подстановки (6) являются частным случаем подстановок (4), (5) и определяют разбиения Фибоначчи для иррациональности Т\ = 1+% • Разбиение Фибоначчи также может быть получено с помощью проекции точек решетки Z2 на прамую у = \х [44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ополнение к разбиениям ТИа(тп) в диссертации введены разбиения Til+(m), получаемые с помощью подстановок (4), (5) из начального разби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Й+(0) = [0, {1 - «}) Ф [{!-&lt;*},!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таких разбиений доказана формула (см. предложение 1.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(+) - отображение, меняющее местами два крайних правых полуинтервала из разбиения Tila(m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§2 вводятся «цветные» разбиения CTila(m) из полуинтервалов Gm(a) с длиной дт(а) и полуинтервалов Ет(а) с длиной ет(а). Разбиения CTila(m) строятся по следующему правилу: если два крайних правых полуинтервала в Tila{m) имеют вид Lm(a) ф Sm(a), то Lm(a) = Gm(a) и Sm(a) = Ет(а), если же крайними полуинтервалами являются Sm(a) e Lm(a), то Sm(a) = Gm(a) и Lm(a) = Em(a). Количества полуинтервалов Gm(a) и Ет{а) обозначим j}Gm(a) и $Ет{рс) соответственно. Рассмотрение разбиений CTila{m) обусловлено удобством их использования при изучении сдвигов на окружности единичной длины (главы 2 и 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я разложение в цепную дробь тд = [д; (д)] (1), можно вычислить количества коротких §Sm(a) и длинных tJLm(a) полуинтервалов в разбиении Фибоначчи TilTg(m) порядка 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§3 первой главы доказана теоре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.6 Для количеств полуинтервалов §Ьт(тд) и Ц5т(г5) в разбиениях TilTg (m), Til* (rn) выполнены равен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 /f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/fl]+2, для т = g — 1 mod g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m = г mod g, г = 0,... g — 2, где /^ - числа Фибоначчи порядка 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яемые по рекуррентным формул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n, fi=h /? = *, Аг = 1,2,...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оммутативным обобщением рекуррентной формулы (8) служит Теорема 1.5 Для разбиений TilTg(m) и Тп^ (га) справедливы рекуррентные формул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lTg (т + 2д) = т"1 ф Tilr9 (m + g)® r;2TilTg (m), (9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ltg(m + 2д) = г"1 фТг7гДт + ^ ф г~2Гг7+(т), (10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=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~1, т~2 - коэффициенты сжатия полуинтервалов соответстую-щего разби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лы (9), (10) позволяют строить разбиения Фибоначчи порядка д с помощью прикладывания одного разбиения к другому. Следует отметить, что только для чисел тд в настоящее время известны рекуррентные соотношения типа (9) и (10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 посвящен изучению глобальных свойств обобщенных разбиений Фибоначчи CTila{m) и их связи с иррациональным поворотом окруж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ореме 1.7 вычислены координаты полуинтервалов Gm(a) и Ет(а) из разбиения СТИа(т). Каждому полуинтервалу присвоен свой номер -глобальная координата к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 =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СГ(а) - №™(а) - k)a},...у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(jjGm(a) - к)а}, {-ка}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интервалы (11) связаны между собой формулами г. 1 1 I С-с J — v^Q V &lt;-* у Л/С* llUJvJ. X j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?^.i(a) = ^сГ(а) - ка mod 1. 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.8 Пусть CTila(m) и CTil^(m) - разбиения, порождаемые В -процессом, и пу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~ :ху-&gt; S(x) = х-а mod 1 (1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ображение сдвига единичного полуинтервала I. Тогда указанные разбиения связаны формул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Til+(m) = S-(CTila(m)). (1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ивая (7) и (13), заключаем, что действие сдвига (12) на разбиение СТпа(т) эквивалентно перекладыванию местами двух крайних правых полуинтервалов из разбиения. Этот факт является фундаментальным и будет использован в последующих главах при изучении иррационального сдвига окруж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й главе с помощью обобщенных разбиений Фибоначчи изучены перенормировки последовательностей дробных долей на единичном полуинтервале. Для полуинтервалов из разбиения Фибоначчи порядка g получены новые оценки для остаточного члена в формуле распределения дробных долей {птд}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дим на единичном полуинтервале /о градуировку из полуинтервал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 = /0 Э h Э • - • Э // D h+i Э - • •. (14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множестве пар Ut = (U,Ii), где U = {«г}^о ~ произвольная последовательность из полуинтервала /^, определим производную dkUt по правил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kUe = (U'Je+k). (1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есь U' = Unle+k- Производные dk0m(a) тесно связаны с отображением первого возвращения Пуанкаре [50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 производных позволил связать геометрические свойства квазипериодических разбиений со свойствами иррациональных обмоток окруж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ождествим полуинтервал 1т С /0 с окружностью и рассмотрим последовательность Orb(ao,j3,Im) - орбиту начальной точки uq € Im относительно сдвига на Р &gt; О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b(a0, р, /+) : сц i—»- ai+1 = сь+0 mod если 1т имеет вид /+ = [а, 6), а, 6 G [0,1],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Ъ(а0,Р, 1~[) : а* i—&gt; ai+i = at - Р mod |/~|, если /m имеет вид /^ = (а, 6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им полуинтервал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6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ем /т(о;) собственными полуинтервалами разбиения CTila(m). В диссертации рассмотрены последова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 = Orb(a,gm(a),I±(a)) = {а±(а,т,г)}^0&gt; (17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ЙСт(а) &gt; Й^т(а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jj?'m(a) &gt; j}Gm(o;). Начальную точку а определим как правый конец полуинтервала Imia) Для орбиты О+(а) и а = 1 для О^(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производных поворота окружности было начато G. Rauzy [46] и впоследствии продолжено P. Amoux, V. Berthe, S. Ferenczi, S. Ito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Siegel [30]-[32] и другими математиками. В частности, эти авторы рассматривали первую производную на полуинтервале [а, 1) для отображения S~ : х н-&gt; х — a mod 1. Заметим, что последовательность, кодирующая данный сдвиг, является последовательностью Штурма. Позднее С. Минчев [41] независимо получил аналогичные результаты для S~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ореме 2.1 доказано, что производная последовательности О^(а) снова есть последовательность, полученная с помощью пре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виг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m0±{a) = О±(а), если $Gm(a) &gt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m0${a) = О*(а), если $Gm{a) &lt; %Ет{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§3 решена задача нахождения номера г-того возвращения точек последовательности О^(тд) в собственные полуинтервалы (16). Для произвольного полуинтервала, в случае иррациона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 = 1+2 , задачу об г-том возвращении решил R. Twarock [50] с помошью известной теоремы о трех длинах [21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иссертации доказ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2.5 Для времени Я^(т5,г) г-того возвращения точки из последовательности О^(тд) в полуинтервал 1т(Тд) имеет место явная формул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т = a mod g, a = 0, ...g — 1 и /* - числа Фибоначчи порядка g (8). Числа Я^(тд,0) вычисляются с помощью равен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fig]+2 fm/5]+1 5 = 0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dm0±(rg) = O±(rg),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 0, Л-(т5,0) = 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dm0±(rg) = 0%(тд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2.5 обобщает результаты В.Г. Журавлева [53] для случ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5 посвящен изучению распределения дробных долей {птд}. Исследование распределения последовательностей по модулю 1 начал Г.Вейль [52], получивший следующий критерий равномерного распределения. Последовательность Х\,Х2,..., О &lt; хп &lt; 1, равномерно распределена на отрезке [0,1], если для любой функции /, непрерывной на [0,1], выполнено соотно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п lim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1 = / f(x)dx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огично определяется равномерное распределение на любом отрезке [а, Ь], а &lt; 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X = (хп)™=1 - бесконечная последовательность точек из полуинтервала [0,1). Обозначим через Х^ конечную подпоследовательность (xn)n=i и определим на полуинтервале / С [0,1) отклон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Z(Xn, I) — количество точек из Х^, попавших в полуинтервал /. Пу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N(X) = sup\AN(X,I)\. (20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Dn(X) —&gt; 0 при N —&gt; оо, то последовательность равномерно распределена на полуинтервале [0,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екоторых положительных N и К. Константы d и с2 вычислены в работах [39], [22], [42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численные общие результаты о распределении последовательностей по модулю 1 получены в работах Н.М. Коробова [7], А.А. Карацубы, Г.И. Архипова и В.Н. Чубарикова [4]-[6], А.И. Павлова [19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ррациональности а Г. Вейлем была доказана асимптотическая формула распределения дробных долей Х^ = ({па})^=0 с остаточным членом гм([а,Ь)) = o(N), г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N([a, b)) = Z(XN, [a, b)) - N(b - а). (2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стно, что в общем случае остаточный член улучшить нельзя. Для квадратичных иррациональностей А. Островским [45] было получено неравенство гдг([а, 6)) &lt; с(а) log N. С другой стороны, Э. Гекке [33] (1921) ввел класс интервалов ограниченного остатка, на которых существует асимптотическая формула с остаточным членом 0(1). Согласно ему, если |/| = 6 — о е aZ + Z, 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v([&amp;j&amp;))| &lt; \h\, (2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h такое, что |/| — ha 6 Z. В дальнейшем X. Кестен [36], [36] доказал необходимость этого усло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бщением интервалов ограниченного остатка являюся множества ограниченного остатка [30]. Пусть Л - подмножество множества X. Будем называть Л множеством ограниченного остатка, если существуют вещественные числа а и С такие, что для любого натурального п выполн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Ха - характеристическая функция множества А и Т - преобразование на X. Пусть а = (ai,..., a^). Причем ai,..., aj линейно независимы над полем рациональных чисел. В работе [40] П. Лиарде показал, что на cf-мерном торе Td множество Р = 1\ х • • • х /^ для последовательности {па} является множеством ограниченного остатка, тогда и только тогда, когда существует индекс к, такой, что |/fc| ? Ъ + ос^Ъ и для других /j, где j' у? к выполнено |/j| =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Э. Гекке (22) не учитывает структуру полуинтервала и арифметику угла поворота а. В частности, константа в оценке Гекке стремится к бесконечности при уменьшении длины полуинтервала. Полученные в диссертации оценки для собственных полуинтервалов (16) учитывают как арифметику a, так и структуру самого интерв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2.7 Пусть тд - квадратичное число Пизо (1) и 1тп{тд) ~ собственный полуинтервал(16). Тогда для остаточного члена г^(1т(тд)) из формулы (21) справедливы следующие неравенст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9 &lt; rN(Im(Tg)) &lt; 3, если m = 07...g — l mod 2g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g &lt; rN(Im(rg)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m = g:...2g — l mod 2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ь этих оценок состоит в том, что границы для остатка не стремятся к бесконечности при уменьшении длины интервала. Отметим, что на языке разбиений изучение распределения дробных долей {тд} на произвольном интервале ограниченного остатка сводится к изучению их распределения на составляющих его интервалах разбиений Фибоначчи порядка 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ретьей главе изучено действие двухцветного сдвига на единичном полуинтерва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/о = [0,1). Зафиксиру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?о = 0 &lt; А &lt; • • • &lt; рг = 1 (2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означим Лг = [$_!,$). Определим отображ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{х) = х + ъ если х е Л*, (24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7t ~ фиксированные числа, такие, что Т - это отображение /о в себя. При этом отождествляем левый и правый концы полуинтервала /о. Отображение (24) получило название IT-преобразования (interval translation mapping). Число г из (23) - ранг 1Т-преобразования [48]. Определим Ло = /о и Лп = T(An_i). Множ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= П Ап (2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ывается аттрактором 1Т-пре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-преобразования впервые расмотрели М. Boshernitzan и И.П. Корн-фельд [24]. Они выделили два класса IT-преобразований: конечного и бесконечного типа. Преобразование Т - IT-преобразование конечного типа, если аттрактор А (25) представляет собой конечное объединение полуинтервалов и действие Т на аттрактор сводится к перекладыванию его полуинтервалов. Аттрактор бесконечного IT-преобразования, как показали Дж. Шмелинг и С. Трубецкой [48], является канторовым множе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иссертации рассматривается орбита Orbt{x) = {Se(x)}^lQi порожденная начальной точкой х и двухцветным сдвигом S? = S?(g, 1) д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ррациональностей тд = —^-----, где ^ = 2,3,... Двухцветный сдви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 на единичном полуинтервале следующим образом (см. глава 3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 i—&gt; x -f- дтд mod 1, если х € If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If и I~ - полуинтервалы из подразбиения единичного полуинтервал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 i—&gt; x -f- дтд mod 1, если х € If, x i—&gt; x + Tg mod 1, если x G I~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If = [0, в) и /~ = [е, 1), где е - непрерывный параметр, принимающий произвольное значение из единичного полуинтервала /о •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тим, что двухцветный сдвиг является IT-преобразованием ранга два. И.П. Корнфельд [24] показал, что всякое ГГ-преобразование ранга 2 имеет конечный ти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двухцветного сдвига S? опирается на следующее разби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= с? е с20 е • • • е с°д ф • • • е с? е • • • е с™ © • • •, (27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m = 0 mod 2g и С™ - открытые справа полуинтервалы, имеющ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(тп/д+1) ДЛИНУ Тд к /а \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§2 вводится понятие динамического графа. Динамический граф D - это ориентированный граф, вершины V которого находятся во взаимно-однозначном соответствии с полуинтервалами G™+9~ (1 — тд) и Е™+9~1(1 — Тд) из разбиения Фибоначчи порядка д CTil^_Tg{m + д — 1). Впервые динамические графы были введены В.Г. Журавлевым в работе [53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мощью динамических графов в §2 показано, что аттрактор Л? -инвариантное относительно действия двухцветного сдвига S? (26) множество, представляет собой конечное объединение полуинтервалов из разбиения Фибоначчи порядка д. В предложении 3.1 найдены явные формулы для длины аттракт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|Ле| = i (l + (g - 1)т-;("+2)) , (28)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28:00Z</dcterms:created>
  <dc:creator>www.diplomrus.ru ®</dc:creator>
  <dc:description/>
  <cp:keywords/>
  <dc:language>en-US</dc:language>
  <cp:lastModifiedBy>Снетенчуки</cp:lastModifiedBy>
  <dcterms:modified xsi:type="dcterms:W3CDTF">2010-01-11T19:28:00Z</dcterms:modified>
  <cp:revision>2</cp:revision>
  <dc:subject/>
  <dc:title>www.diplomrus.ru ®</dc:title>
</cp:coreProperties>
</file>