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Бесконечно малые ARG-деформации поверхностей положительной внешней кривизны с краем при заданной втулочной связи в евклидовом пространстве Е3 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1. Предварительные сведения...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2. Бесконечно малые ARG-деформации поверхностей в Е3. Внешние связи...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3. Уравнения бесконечно малых ARG-деформаций поверхностей в Е3...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4. Условие обобщенного скольжения вдоль края при бесконечно малых ARG-деформациях поверхностей в Е3...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5. О корректных втулочных связях при бесконечно малых ARG-деформациях поверхности в Еъ...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6. Распределение некорректных втулочных связей при бесконечно малых ARG—деформациях поверхностей в Е3...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7. Распределение некорректных втулочных связей при бесконечно малых AG-деформациях поверхностей в Е2...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Бесконечно малые ARG-деформации поверхностей положительной внешней кривизны с краем при заданной втулочной связи в конформно евклидовом римановом пространстве типа L3 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1. Риманово пространство/?3...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2. Конформно евклидовы римановы пространства типа L3 ... 6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3. Поверхности в конформно евклидовом римановом пространстве типа L3...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4. Бесконечно малые ARG-деформации поверхностей в римановом пространстве/?3...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5. Уравнение бесконечно малых ARG—деформаций поверхности в конформно евклидовом пространстве типа L3...8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6. Втулочные связи поверхностей при бесконечно малых ARG— деформациях в конформно евклидовых пространствах типа L?...1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7. О корректных втулочных связях при бесконечно малых ARG— деформациях поверхностей в конформно евклидовых пространстах типа 1} 1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8. Распределение некорректных втулочных связей поверхностей при бесконечно малых ARG-деформациях в конформно евклидовых пространстах типа!,3...1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9. Распределение некорректных втулочных связей поверхностей при бесконечно малых AG-деформациях поверхности в конформно евклидовых пространствах типа L2...1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123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важных разделов дифференциальной геометрии «в целом» является теория бесконечно малых деформаций поверхностей в евклидовом и римановом пространствах. Содержание этой теории составляют различные виды бесконечно малых деформаций, определяемых заданным свойством, связанным с поведением поверхности при ее де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е место в этой теории занимают бесконечно малые изгибания поверхностей, характеризующиеся стационарностью длин кривых на поверхности в начальный момент деформации, а также ареальные, конформные, геодезические и другие виды бесконечно малых деформаций поверх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конечно малые деформации поверхностей, определяемые только нормальными смещениями точек поверхности при ее деформации для поверхностей в римановом пространстве изучены B.Y. Chen and К. Yano и названы нормальными вариациями. В [27] установлено, что для нормальных вариаций поверхностей в римановом пространстве имеет место соотношение, рекуррентное относительно вариации S(da) элемента площади da поверх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(da) = 2AHcda, (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Н — средняя кривизна поверхности, с - нормальное смещение точек поверхности при ее деформации, Л = -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конечно малые деформации поверхностей, подчиненные условию (1), называют ареально рекуррентными бесконечно малыми деформациями с коэффициентом рекуррентности Я или, коротко, AR-деформациями [2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оказано в работе [27], поверхности в римановом пространстве допускают нормальные вариации, а потому и AR—деформации, с большим произволом. В частности, B.Y. Chen and К. Yano были найдены необходим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остаточные условия, при которых нормальные вариации являются изометрическими, конформными или ареальными деформа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ниге В.Ф. Кагана [10] рассмотрены деформации поверхностей в евклидовом пространстве, определяемые переходом от данной поверхности к эквидистантным ей поверхностям. Эти деформации также в начальный момент порождают AR-деформации поверхности с коэффициентом рекуррентности Л = -1 и хорошо изуч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й класс рассматриваемых бесконечно малых деформаций поверхностей в евклидовом пространстве составляют бесконечно малые деформации, которые сохраняют в начальный момент деформации поле единичных векторов нормалей вдоль поверхности. Такие деформации называют деформациями с сохранением поточечно сферического (гауссова) образа поверхности или, коротко, G-деформациями поверхности [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верхностей в римановом пространстве к настоящему времени нет устоявшегося понятия сферического образа поверхности, поэтому отображения поверхностей, в частности, деформации поверхностей с сохранением сферического образа в римановом пространстве до последнего времени не рассматрива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Т. Фоменко [23] была сформулирована задача о бесконечно малых деформациях поверхностей в римановом пространстве, при которых поле единичных нормальных к поверхности тензоров в начальный момент деформации переносится вдоль траекторий точек поверхности при ее деформации параллельно в смысле Леви-Чивита. Такие деформации называют G-деформациями поверхности в римановом простран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[25] изучены также бесконечно малые деформации поверхностей в римановом пространстве, которые являются одновременно и AR—деформациями и G—деформациями. Такие бесконечно малые деформации В.Т. Фоменко называет ARG-деформациями поверх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[25], также показано, что поверхности положительной внешней кривизны с краем в римановом пространстве допускают ARG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формации с достаточно большим произволом. В связи с этим им была поставлена задача нахождения внешних связей, налагаемых на поверхность, которые были бы совместимы с конечным числом линейно независимых ARG-деформаций поверхности. Рассматривается один из видов такой внешней связи, называемый условием защемления поверхности F вдоль края dF. Аналитически это условие записывается в виде: cL = О и относится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д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у так называемых условий кинематического типа, в частности, к числу втулочных связ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дение поверхностей в евклидовом пространстве относительно AG-деформаций, то есть ARG-деформаций с коэффициентом рекуррентности Л = О, при некоторых внешних связях кинематического типа (закрепление поверхности вдоль края относительно заданной плоскости и др.) было изучено В.Т. Фоменко [24], [26], А.В. Забегловым [8], [9], О.Н.Бабенко [2], [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поведения поверхности при бесконечно малых ARG— деформациях, подчиненных внешним связям, мы будем проводить, следуя И.Н. Векуа [6], в терминах жесткости или не жесткости поверхности, а описание внешних связей - в терминах корректности или некорректности внешней свя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я общей идеи И.Н. Векуа, для ARG—деформаций в качестве внешней связи рассматриваем соотношение ви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R(ua)=h, (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U" - тензор деформации поверхности, R(ua) - линейный оператор, заданный на краю поверхности, h - заданная функ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ейный оператор RyJ"), как правило, задается скалярным произведением, поэтому в настоящей работе условие (2) в римановом пространстве с метрическим тензором а^ задается в ви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^Ualp =h, где I0 - заданное тензорное поле вдоль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хности. Выбор таких внешних связей определяется заданием тензорного поля 1Р вдоль края поверх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следовании бесконечно малых изгибаний поверхности положительной внешней кривизны в книге И.Н. Векуа [6] введено понятие втулочной связи, налагаемой на поверхность F вдоль края dF. Эта связь определяется условием R\Ua) = aapUalp=h на dF, где lp есть по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чных тензоров, являющихся вдоль dF полем нормалей к некоторой поверхности S, содержащей край dF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м ряд определений, связанных с ARG-деформациями и внешними связями поверх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 Поверхность F называется кинематически жесткой или просто жесткой, если любая ее бесконечно малая ARG-деформация является тождественной (то есть, тензорное поле деформации U" тождественно равно нул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2. Поверхность F называется нежесткой, если среди ее бесконечно малых ARG-деформаций найдется хотя бы одна, отличная от тождествен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3. Внешняя связь (2) называется корректной, если для любой функции h существует единственное поле деформации U", удовлетворяющее условию (2), при этом малому изменению функции h (в смысле некоторой нормы) соответствует малое изменение поля U". При h=0 внешняя связь (2) в этом случае называется оптимально жест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4. Внешняя связь (2) называется некорректной, если при НФО поверхность допускает бесконечно малые ARG-деформаций лишь при выполнении конечного числа условий разрешимости, налагаемых на функцию Л, а при п=0 поверхность допускает конечное число линейно независимых бесконечно малых ARG-деформаций, отличных от тождественной. При h=0 внешняя связь (2) в этом случае называется нежест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рминах корректности внешних связей в работе В.Т. Фоменко [25] установлено, что условие защемления поверхности вдоль края является корректным в отношении ARG-деформаций, если коэффициент рекуррентности X не попадает на счетное множество {Я,}", значений Я,-.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ности, условие защемления порождает корректную внешнюю связь и оптимальную жесткость поверхности, если Л&lt;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настоящей работы является исследование поведения поверхности, подчиненной на краю втулочной связи при ARG-деформациях поверхности, нахождение условий, налагаемых на втулочную связь и коэффициент рекуррентности деформации, при выполнении которых втулочная связь является корректной, а также описание распределения некорректных втулочных связ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работы определяется следующими результат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ановлено, что втулочные связи поверхности вдоль края могут быть описаны в терминах корректности внешних связей относительно бесконечно малых ARG-деформаций рассматриваемых поверх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йдены достаточные условия жесткости поверхности положительной внешней кривизны в евклидовом и римановом пространствах в отношении бесконечно малых ARG-деформаций при заданной втулочной связи вдоль края поверх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йдены достаточные условия корректности втулочной связи на краю поверхности положительной внешней кривизны относительно бесконечно малых ARG-деформ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делены однопараметрические с параметром ft, /ие91, семейства втулочных связей, порожденных тензорными полями /(//), таких что каждое из семейств содержит точно счетное множество {//t}"=,,, значений рк, причем при ju, /лФ /лк, поверхность допускает единственную бесконечно малую ARG-деформацию, для любой функции А; при р = рк(к = 1,2,...) втулочная связь, порожденная полем f(jik), является некоррект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остоит из введения и двух глав. Нумерация определений, теорем и формул во введении не соответствует нумерации, используемой в глав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йдем к описанию результатов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главе изучаются бесконечно малые ARG—деформации поверхности в трехмерном евклидовом пространстве Е\ совместимые с заданной внешней связ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льнейшем считаем, что рассматриваемые поверхности являются (т+1)-связными (/и&gt;0), имеют положительную внешнюю кривизну К &gt; к0 &gt; О, к0 = const, и в декартовых координатах х, у, z заданы уравн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=f(x,y), где (x,y)eD, /еСХа(р\ 0&lt;а&lt;1, D = D + dD, 3D - граница области Д 3Dе С2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два параграфа носят предварительный характер и служат главным образом для установления терминологии и обозначений, используемых в работе. Здесь дается описание основных функциональных пространств и перечисляются некоторые факты теории дифференциальных уравнений и систем, необходимые для дальнейшего. Вводятся основные понятия теории бесконечно малых деформаций поверхностей и внешних связ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1.3 доказыва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 Пусть (/и+1)-связная (т&gt;0) поверхность F положительной гауссовой кривизны К &gt; к0 &gt; 0, к0 = const, заданная уравн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= {x,y,f(x,y)}, (x,y)eD,feC3*(D\ 0&lt;а&lt;1, подвергнута бесконечно малым ARG-деформациям с полем смещения U(x,y). Тогда всякое поле смещения U(x,y) класса C(D) принадлежит классу C2/x(D), 0 &lt; а &lt;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1.4. изучаются бесконечно малые ARG-деформации поверхности при внешних связях на краю. В качестве внешней связи рассматривается внешняя связь обобщенного скольжения поверхности вдоль края. Перейдем к описанию указанной внешней связи при бесконечно малых ARG—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формациях поверх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5. Пусть вдоль края dF поверхности F задано регулярное векторное поле /, / * 0. Будем говорить, что поверхность F подчинена вд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я dF условию обобщенного скольжения относительно векторного поля /, если поле смещения U бесконечно малой ARG-деформации поверхности F удовлетворяет услов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j)=hnadF, (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h - заданная функ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вдоль края dF задано векторное поле l{y) = v + yn,, где v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чный вектор внешней нормали области D в плоскости Оху, п -единичный вектор нормали поверхности, составляющий с осью Oz острый угол, у - заданная функция, у е С2'", 0 &lt; а &lt;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выется, что 1{у) всегда можно рассматривать как поле норма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г к втулке Л вдоль 6F; поэтому условие обобщенного скольжения (3) может рассматриваться, как условие втулочной связи. Верно и обратное утверждение: любая втулочная связь поверхности F представима в виде (3)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1.5 изучаются вопросы корректности внешней связи (3) в отношении бесконечно малых ARG—деформаций поверхности с коэффициентом рекуррентности 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. Пусть односвязная поверхность F положительной гауссовой кривизны К &gt; k0 &gt; 0, к0 = const, заданная уравнением г - [х, у, f(x, у)}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,у)&lt;= D, f еСЪа\р), 0&lt;а&lt;1, с краем dF класса С2"", расположена выпуклостью вниз и подчинена втулочной связи: \U,!(/))= h, ^eC2&gt;a(5D), heC2A(dD). Тогда при /&lt;0 втулочная связь является корректной в классе С2А\р) в отношении бесконечно малых ARG-деформаций с коэффициент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рекуррентности А, Я &lt; 0. При сделанных предположениях, всякое по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формации U принадлежит классу С2л в замкнутой области D и имеет место оцен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Ui (/=1,2) - поля деформации поверхности F, совместимые с внешней связью \Uij{y))=h^ C=cons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. Результат теоремы 2 справедлив для случая Я = 0, у &lt; 0, то есть для втулочных связей: (t/,/(/))= h в отношении бесконечно малых AG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форм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1.6 описывается распределение некорректных втулочных связей при бесконечно малых ARG-деформ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семейство втулочных связей, где каждая связь семейства порождена векторным полем из семейства векторных полей: l(juyo) = v + juyon, где у0- заданная фиксированная функция класса C2"(dD), 0 &lt; а &lt; 1, ju- числовой параметр, // е 5Я. Имеет мес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3. Пусть F - (тя+1)-связная (т&gt;0) поверхность положительной гауссовой кривизны К &gt; к0 &gt; 0, к0 = const, заданная уравн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= {x,y,f(x,y)}, (x,y)e D, /еС3"(3), 0&lt;а&lt;1 с краем dF класса С2"", расположена выпуклостью вниз и при бесконечно малых ARG-деформациях с коэффициентом рекуррентности Л, Л&lt;0 подчинена втулочной связ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/,/(///„))= A, yo&amp;C2/"{dD\ heC2о&gt; то существует точно счетное множество 1"*}Г-1&gt; знач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°° ПРИ * -* °° &gt; таких что при заданном ц, цф цк, поверхность F допускает единственную бесконечно малую ARG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формацию класса С1"(р\ 0&lt;а&lt;\ для любой функции h класса C2*{dD). Если ju - /Jk (к = 1,2,...), то втулочная связь является некорректной, то есть при однородной втулочной связи (АгО) поверхность является нежесткой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 конечное число линейно независимых бесконечно малых ARG-деформаций, отличных от тождественной; при неоднородной втулочной связи (h Ф 0) поверхность допускает бесконечно малые ARG-деформации лишь при выполении конечного числа условий разрешимости, налагаемых на функцию 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..Векторное поле U =п предельно для векторных по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{ju)=]=р4, l(jik)=v + jujQ и &gt; МкУо &gt; 0 &gt; ПРИ к -+ оо. Втулочная связ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[/,/«)= Л совпадает с условием защемления поверхности вдоль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1.7 изучается поведение поверхности при втулочной связи относительно бесконечно малых AG-деформаций (Л=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4. Пусть F - (/и+1)-связная (ю&gt;0) поверхность положительной гауссовой кривизны К &gt; к0 &gt; 0, к0 = const, заданная уравн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= {х, у, /(*, у)}, (х,у) €Д / е С3" (р\ 0 &lt; а &lt; 1 с краем dF класса С2-*, расположена выпуклостью вниз и при бесконечно малых AG—деформациях подчинена втулочной связи: (u,j(tiyo))=h, уоеС2/г(дЭ\ ЛеС2&gt;в(с!О). Тогда, если уо&gt;0, то существует точно счетное множество {juk}"ml, значений -1 &lt; //, &lt; цг &lt;... &lt; цк &lt;..., //4 -»со при к -&gt;¦ оо, таких что при заданном ju, ju* щ, поверхность F допускает единственную бесконечно малую AG-деформацию класса СХА(р\ 0&lt;«&lt;1 для любой функции h класса C2/I(dD). Если // = дД&amp; = 1,2,...), то втулочная связь является некорректной, то есть при однородной втулочной связи (АзО) поверхность является нежесткой и допускает конечное число линейно независимых бесконечно малых AG-деформаций, отличных от тождественной; при неоднородной втулочной связи {кФО) поверхность допускает бесконечно малые AG-деформации лишь при выполении конечного числа условий разрешимости, налагаемых на функцию 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лаве изучаются бесконечно малые ARG-деформации поверхностей в конформно евклидовых римановых пространствах при втулочных связях на кр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три параграфа главы 2 посвящены описанию основных характеристик, связанных с конформно евклидовыми римановыми пространствами типа I? и с поверхностями F в указанном простран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6. Конформно евклидово риманово пространство R3, заданное метрик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2 = E(z\dx2 + dy2 + dz2), (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E{z)&gt; 0, E(1)= 1, Е'{г)ф О, называем пространством типа/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пространства включают пространство Лобачевского для котор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параграфе 2.4 вводятся бесконечно малые ARG-деформации поверхностей в римановом пространстве R3 с метрическим тензором а^ с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мощью следующих определ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7. Будем говорить, что деформация {Ft} поверхности F сохраняет гауссов образ поверхности F в римановом пространстве R3, если единичный касательный бивектор пгр поверхности F для каждой точки М переносится параллельно в смысле Леви-Чивита вдоль траектории 1М точки М при деформации поверхности F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8. Будем говорить, что бесконечно малая деформация {Ft} поверхности F сохраняет сферический образ в римановом пространстве R3, если в начальный момент деформации единичный касательный бивектор п* стационарен, другими словами, бесконечно малая деформация есть класс эквивалентных деформаций {Ft} поверхности Fдля котор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любой точки М поверхности F в римановом пространстве Л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9. Будем говорить, что поверхность F допускает бесконечно малую ареально рекуррентную деформацию с полем смещения UT и коэффициентом рекуррентности X, если вариация S{dcr) элемента площади da поверхности F определяется формул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Н - средняя кривизна поверхности F, пр - единичный тензор нормали поверхности F, X - заданный коэффициент рекуррен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конечно малые ареально рекуррентные деформации поверхности F с сохранением гауссова образа поверхности называем бесконечно малыми ARG-деформациями с коэффициентом рекуррентности X в R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2.5 исследуется регулярность поля смещения UT бесконечно малой ARG-деформации поверхности F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5. Пусть конформно евклидово пространство типа I? с метрикой: ds2 = E(z)(dx2 +dy2 + dz2\ ?(z)&gt;0, ?(l)=l, E'(z)*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яет условию: ?(г)€С3а, 0&lt;а&lt;1. Далее предполагаем, что (т+1)-связная (т&gt;0) поверхность F в пространстве типа i), задана уравнением z = f{x,y), (x,y)eD,feC3*(D\ 0&lt;а&lt;1, и имеет положительную внешнюю кривизну К &gt; к0 &gt; 0, к0 = const. Тогда поле смещения UT(x,y) бесконечно малой ARG-деформации принадлежит класс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2-°(d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 2.6 вводится в рассмотрение внешняя связь обобщенного скольжения вдоль края dF поверхности F в конформно евклидовом пространстве типа Z,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0. Пусть вдоль края dF поверхности F задано регулярное тензорное поле 1Р, афГ1р *0. Будем говорить, что поверхность F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онформно евклидовом пространстве типа Z3 подчинена вдоль края dF условию обобщенного скольжения относительно тензорного поля /д, есл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ле смещения UT бесконечно малой ARG-деформации поверхности F удовлетворяет услов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J4' = h nadF, (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h — заданная функ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, если 1р{у)=п^9 где и? - тензор единичной нормали к втул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 на которой лежит край 6F поверхности F, то условие обобщенного скольжения (5) вдоль края dF является условием втулочной свя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2.7 найдены условия корректности втулочной связи поверхности вдоль края при бесконечно малых ARG-деформ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б. Пусть односвязная поверхность F в конформно евклидовом пространстве типа Z,3, положительной внешней кривиз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&gt; к0 &gt; 0,к0 = const, задана уравнением z = f(xty), (х&gt;у) еД /е С3-" (d) dFeC2A, 0&lt;а&lt;1. Тогда втулочная связь: a^Urlfi{/)= h, у eC2a(dD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GC2ia(dD), 0&lt;а&lt;1, является корректной в классе C^yD) в отнош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конечно малых ARG-деформаций с заданным коэффициент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уррентности Я при выполнении следующих требова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ля поверхности F, расположенной выпуклостью вниз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Е~2Н 2. для поверхности F, расположенной выпуклостью ввер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Е~2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деланных предположениях, всякое поле смещения Vх принадлежит классу С2л в замкнутой области D и имеет место оцен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UJ, (/ = 1,2) - поля смещения поверхности F, совместимые с внешней связью &lt;*ffiUJlp(y) = hl, C=cons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рректные втулочные связи относительно бесконечно малых ARG-деформаций в пространстве типа Z,3 изучены в §2.8. Рассматривается семейство втулочных связей, каждая связь семейства порождена тензорным полем ifi(juy0)=vfi + juyQnp, где у0 - заданная фиксированная функция кла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2-а (dD\ 0 &lt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7. Пусть (т+1)-связная (т&gt;0) поверхность F в конформ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клидовом пространстве типа Z,3, положительной внешней кривиз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&gt; к0 &gt; О, к0 = const, задана уравнением z = f(x,y), {х,у)еД / е С3а[d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F gC2", 0 &lt; а &lt; 1. Пусть далее, поверхность F вдоль края dF подчине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тулочной связи: aTfiU4p(^r0) = h^ Гй^С2'а{дВ), htzC2"(dD), 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и бесконечно малых ARG-деформаций с заданным коэффициент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уррентности Л. Тог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ля поверхности F, расположенной выпуклостью вниз пр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EJl + p+q Л , w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 &lt; mm —^--f----, ^0 &gt; 0, существует точно счетное множество улк )к=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Е~2Н значений 0 &lt; //, &lt; ju2 &lt;... &lt; цк &lt;..., цк -&gt; оо при к -&gt; о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поверхности F, расположенной выпуклостью вверх пр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 f, yQ&lt;0, существует точно счетное множ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Е~2Н значений ... о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таких, что при заданном //, ц Ф fik поверхность F для любой функции h класса C2a{dD) допускает единственную бесконечно малую ARG— деформацию класса Cl'a [D), 0 &lt; а &lt; 1. Если ц~цк, то втулочная связь является некорректной, то есть при однородной втулочной связи (Л = 0) поверхность F является нежесткой и допускает конечное число линейно независимых бесконечно малых ARG—деформаций, отличных от тождественной; при неоднородной втулочной связи (h ф 0) поверхность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опускает бесконечно малые ARG-деформации лишь при выполнении конечного числа условий разрешимости, налагаемых на функцию 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2.9 дается распределение некорректных втулочных связей при бесконечно малых AG-деформациях (Я=0) поверхности F в конформно евклидовых пространствах типа Z,3. Имеет мес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8. Пусть (/и+1)-связная (т&gt;0) поверхность F в конформно евклидовом пространстве типа L3, положительной внешней кривизны К &gt; к0 &gt; О, к0 - const, задана уравнением z = f(x,y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cj)eA feCia(D),dFeC2-a, 0&lt;а&lt;1. Предполагаем далее, что поверхность F вдоль края 6F подчинена втулочной связи: atpUTl/l(juy0) = h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eC2'"(dD), heC2a(dD), 0&lt;а&lt;1, в отношении бесконечно малых AG-деформаций. Тог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ля поверхности F, расположенной выпуклостью вниз при E'(z)&gt;0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о&gt;О, существует точно счетное множество {#ЛГ-1&gt; значений, 0&lt;х&gt; при ?-ю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для поверхности F, расположенной выпуклостью вверх при E'{z) &lt; 0 и /0&lt;0, существует точно счетное множество {дЛГ-i» значений, ...-оо при Лг-&gt;оо;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таких, что при заданном //, // ф juk, поверхность F допускает единственную бесконечно малую AG-деформацию класса Clor(?&gt;jt 0&lt;а&lt;1 для любой функции h класса C2/1(dD). Если // = //t, то втулочная связь является некорректной, то есть при однородной втулочной связи (h = 0) поверхность F является нежесткой и допускает конечное число линейно независимых бесконечно малых AG-деформаций, отличных от тождественной; при неоднородной втулочной связи (h Ф 0) поверхность F допускает бесконечно малые AG—деформации лишь при выполнении конечного числа условий разрешимости, налагаемых на функцию h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46:00Z</dcterms:created>
  <dc:creator>www.diplomrus.ru ®</dc:creator>
  <dc:description/>
  <cp:keywords/>
  <dc:language>en-US</dc:language>
  <cp:lastModifiedBy>Снетенчуки</cp:lastModifiedBy>
  <dcterms:modified xsi:type="dcterms:W3CDTF">2010-01-11T18:46:00Z</dcterms:modified>
  <cp:revision>2</cp:revision>
  <dc:subject/>
  <dc:title>www.diplomrus.ru ®</dc:title>
</cp:coreProperties>
</file>