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 ...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Параболические 2-семейства плоскостей в Р5 ... 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Репер первого порядка параболического семейства ... 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Внутренняя корреляция на семействе (?2)2 ...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Основной фундаментальный объект семейства (?2)2 ... ^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Геометрические свойства семейства (Ll)2 ... 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Включение заданной 2-поверхности в семейство {L\)2... 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 Геометрия конфигурации F ... 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Вмещение псевдофокального семейства прямых в конфигурацию F ... 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Вмещение гиперболического семейства (-?-2)2 B конфигурацию F... 5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Оптимальный репер ... 6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Взаимосвязь между гиперболическими семейств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лоскостей конфигурации F... 6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Канонический репер конфигурации F ... 6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6. Полная конфигурация F ... 7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7. Фокальная три-ткань конфигурации F ... 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I. Проективное изгибание семейств, определяющих конфигурацию jP... 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Проективное изгибание первого порядка параболического семейства ... 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Проективное изгибание второго порядка параболического семейства ... 9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Изгибание 1-го порядка псевдоконгруэнции конфигурации F... 1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 Изгибание 2-го порядка псевдоконгруэнции конфигурации F... 1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5. Изгибание пары параболических семейств конфигурации F... 10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6. Изгибание конфигурации F ... 1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7. Изгибание 2-го порядка семейств (?2)2 ... И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8. Особое решение изгибания 2-го порядка семей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9. Изгибание фокальных поверхностей семейства (?2)2... 1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 1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тература ... 1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анная работа относится к дифференциальной геометрии линейчатых многообразий многомерных проективных пространств. В настоящее время теория конгруэнции прямых и их пар трехмерного проективного пространства представляет классический раздел дифференциальной геометрии и достаточно полно изложена в монографиях С.П.Фи-никова [39, 40]. Одним из возможных направлений в обобщении этой теории является изучение геометрии r-параметрических семейств т-мерных плоскостей и их пар в проективном пространстве Рп. Такие семейства стали предметом научных исследований во второй половине XX века ([4, 13, 20, 25, 29, 30, 32] и друг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ые обобщения конфигурации Г и расслояемых пар конгруэнции СП.Финикова были сделаны В.И.Коровиным [18], P.M. Гейдель-маном [5], К. И. Дуничевым [11]. Ученики Р.М.Гейдельмана, например, В. С. Фокин [41], М.А.Войтенко [2, 3] ввели обобщение этих понятии в Р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метив, что прямая в Р^ является двойственной сама себе, Г. Н. Макеев поставил задачу обобщения пар Т и расслояемых пар конгруэнции прямых в нечетномерных проективных пространствах. В связи с этим С.Е.Тычинина рассматривала двупараметрические семейства (Хг)2 плоскостей Ьг в Р$- Семейство (?2)2 называется гиперболическим, слабопараболическим или параболическим, если каждая плоскость Li имеет три линейно независимых действительных фокуса, два фокуса или один фокус. Пары Т и расслояемые пары гиперболических семейств (?2)2 были введены и исследованы С. Е.Тычининой [37, 36], а обобщение пар 9 Попова сделала Л. Ф. Степанова [33-35]. Эти результаты получили обобщение в пространстве Ргп-\ в работах Г.Н.Макеева [26-28]. Им введено понятие семейств i^n-u которые являются обобщением семейств (?2)2, и их преобразовании Лапласа [25]. В. А. Глуздов изучал слабопараболические семейства (?2)2 и пх пары в Р$ [6-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ифференциально-геометрические свойства гиперболических семейств (?2)2 изучала Т. Б.Жогова [13-15]. Дальнейшие её работы [12, 16, 17] посвящены проективному и коррелятивному изгибанию семейств L12nn_1. Л. Е. Куновская в работе [21] рассматривала некоторые свойства параболического семейства (L2)2 в Р&amp;.</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ю настоящего исследования является изучение дифференциальной геометрии двупараметрического семейства плоскостей параболического типа в пространстве 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ние ведется методом подвижного репера и внешних дифференциальных форм Э.Картана [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лученные в диссертации результаты являются новы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защиту выносятся следующие научные положения и результа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кальные свойства параболического семейства плоскост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строение конфигурации F на базе параболического семейства плоскост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ключение заданной 2-поверхности в параболическое семейство плоскост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вязь между геометриями параболического семейства плоскостей и псевдофокального семейства прямых в 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геометрические свойства конфигурации F\ полная конфигурация F;</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оективное изгибание элементов конфигурации F; проективное изгибание конфигурации F.</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иссертационная работа носит теоретические характер. В ней построена достаточно полная проективно-дифференциальная теория семейств плоскостей (?2)2 параболического типа пространства Р$. Результаты, полученные в диссертации, открывают возможность провести классификацию семейств {L\)2 по числу фокальных точек стационарной прямой текущей плоскости семейства, выяснить роль фокальных точек при изучении геометрии гиперболических и слабопараболических семейств плоскостей, а также геометрии пар Т и расслояемых пар этих семейств. Полученные в диссертации результаты могут и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льзоваться при чтении специальных курсов по дифференциальной геометрии семейств плоскостей многомерных пространств и написании дипломных работ по геомет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ые результаты диссертации докладывались на научной конференции молодых ученых Горьковской области (1980); на IX, X, XI, XII Международных конференциях серии "Женщины-математики" в Чебоксарах (2001, 2004), Ростове-на-Дону (2002) и Воронеже (2003); на Всероссийской научно-практической конференции в Нижнем Новгороде (2002); на VIII Международной конференции серии "Нелинейный мир" в Астрахани (2003); на научных семинарах по дифференциальной геометрии в Московском железнодорожном институте (рук. проф. Р. М. Гейдельман), в Московском институте стали и сплавов (рук. проф. М.А. Акивис), в Московском государственном университете им. М.В.Ломоносова (рук. проф. А.М.Васильев), в Нижегородском государственном университете им. Н. И. Лобачевского (рук. проф. В. А. Иго-шин) и неоднократно на научных конференциях Нижегородского государственного педагогического университе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ое содержание диссертации отражено в 10 публикациях, приведенных в конце диссертации. Соавторов н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ведем краткий обзор содержания диссерт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ая глава посвящена изучению дифференциальной геометрии параболических 2-семейств плоскостей в Р$, которые обозначим через</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1 к рассматриваемому семейству плоскостей присоединяется многообразие реперов 1-го порядка, определяются инвариантные образы, связанные с семейством (^2)2» изучаются фокальные свойства этого семейства, доказывается теорема существования (Ll)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2 введено понятие внутренней корреляции на семействе (?2)2» которая дает возможность исследовать инвариантные двойственные образы многообразия и выяснить геометрический смысл репера 1-го порядка. Семейство (-^2)2? как точечное многообразие, представляет собой гиперповерхность Si с плоскостной образующей Ь\. Оказалось, ч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лоскости L\ существует единственная прямая, вдоль которой касательная гиперплоскость к гиперповерхности S\ стационарна. Эта прямая проходит через фокус и называется стационар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3 установлено, что третий фундаментальный объект семейства (?2)2 является основным, а четвертый — полным [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4 продолжено изучение геометрических свойств семейства (-?-2)2* На стационарной прямой найдены три инвариантные точки, каждая из которых описывает двумерную поверхность. Любая из этих поверхностей является фокальной поверхностью параболического семейства плоскостей, а каждые две из них суть фокальные поверхности некоторого гиперболического семейства плоскостей (?2)2- Совокупность семейства стационарных прямых, трех параболических семейств и трех гиперболических семейств образует конфигурацию F.</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5 решена задача о включении заданной поверхности в параболическое семейство {L])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орая глава посвящена изучению геометрических свойств конфигурации F.</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2.1 вводится понятие отношения вместимости двух многообразий. Многообразие 9Л находится в отношении вместимости с многообразием % если в Ps существует такой репер, в котором оба многообразия определяются одной и той же системой уравнений Пфаффа. Если при этом ЗЛ С 91, то будем говорить, что ЗЛ вмещено в Э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вупараметрическое семейство стационарных прямых является псевдоконгруэнцией, у которой касательное пространство вдоль луча четырехмерно. Доказано, что такое семейство можно вместить в конфигурацию F.</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вупараметрическое семейство стационарных прямых в дальнейшем будем называть псевдоконгруэнци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2.2 находятся такие ограничения на гиперболическое семейство (?2)2j ПРИ которых оно может быть вмещено в конфигурацию F. Это семейство обозначается через (?2)2 и существует с произволом пяти функций двух аргумен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2.3 введено понятие оптимального репера конфигурации F. Оптимальный репер построен на двух параболических семействах и одном гиперболическом семействе (?2)2 плоскостей конфигурации F. В этом репере прямая (А\А$) описывает псевдоконгруэнцию; точка А\ является фокусом параболического семейства, описываемого плоскостью (А1А3А4)] Аз — фокус параболического семейства с текущей плоскостью (AiAqAz)', плоскость (А1А2А3) описывает семейство (?2)2 с ФОКУ" сами в точках А\, А.2, Аз. Установлено, что любая пара многообразий, составляющих конфигурацию F, находится в отношении вместимости, а псевдоконгруэнция может быть вмещена как в любое параболическое семейство, так и в любое гиперболическое семейство конфигурации F.</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заимосвязь между гиперболическими семействами плоскостей конфигурации F изучается в §2.4. Оказалось, что эти семейства связаны между собой преобразованиями Лапласа [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2.5 построен канонический репер конфигурации F и выяснен его геометрический смыс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В §2.6 введено понятие полной конфигурации F. Для каждой пары фокальных точек прямой (А1А3) существует единственная пара, содержащая третью фокальную точку, которая гармонически разделяет данную пару точек. Вторая пара точек является парой фокусов некоторой плоскости слабопараболического семейства, причем фокальная точка будет двукратным фокусом. Таким образом, с прямой (А1А3) инвариантно связаны еще три плоскости, каждая из которых описывает слабопараболическое семейство. Этими семействами пополняется конфигурация F. Каждое из трех гиперболических семейств конфигурации jP имеет шесть первых преобразований Лапласа, некоторые из которых совпадают. Эти преобразования Лапласа также пополняют конфигурацию F. Полученную конфигурацию назовем полной конфигурацией F.</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полная конфигурация F содержит псевдоконгруэнцию, три параболических семейства, три слабопараболических семейства и восемь гиперболических семейств плоскост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2.7 изучается фокальная три-ткань конфигурации F. Оказалось, что конфигурация F с шестиугольной фокальной три-тканью существует с произволом четырех функций двух аргумен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ретья глава посвящена вопросу проективного изгибания конфигурации F и семейств, составляющих её.</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3.1 и §3.2 рассматривается задача проективного изгибания 1-го и 2-го порядков параболического семейства плоскостей. Оказалось, что любые два параболических семейства плоскостей наложимы изгибанием первого порядка с произволом «2 = 1. А класс параболических семейств, допускающих проективное изгибание второго порядка, существует с произволом S2 =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3.3 и §3.4 изучается проективное изгибание первого и второго порядков псевдоконгруэнции. Изгибанием первого порядка заданная псевдоконгруэнция наложима на псевдоконгруэнцию любой конфигурации F с произволом «2 — 2. Доказано, что существует с произволом S\ = 2 класс конфигураций .F, у которых псевдоконгруэнция допускает изгибание второго поряд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3.5 исследуется задача изгибания пары параболических семейств конфигурации F, которая допускает изгибание только первого порядка с произволом S2 = 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3.6 рассмотрено проективное изгибание конфигурации F. Оказалось, что конфигурация F допускает только проективное изгибание первого порядка с произволом s\ = 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3.7 установлено, что класс семейств {L\)2-&gt; Допускающих изгибание второго порядка, существует с произволом S2 = 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3.8 рассматривается особое решение задачи изгибания семейства (2^2)2- Оказалось, что в особом случае выделяется класс семейств (Ll)2 (семейства Щ), существующих с произволом s\ = 15, которые допускают непрерывное изгибание второго порядка с произволом одного парамет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3.9 рассмотрено фокальное изгибание семейств (L\)2. Доказано, что только семейства Rq допускают непрерывное фокальное изгибание второго порядка с произволом одного параметра. Заметил!, что семейство Rq является аналогом конгруэнции jR в Рз«</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ПАРАБОЛИЧЕСКИЕ 2-СЕМЕИ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ЛОСКОСТЕЙ В Р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РЕПЕР ПЕРВОГО ПОРЯДКА ПАРАБОЛИЧЕСКОГО СЕМЕЙ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В пятимерном проективном пространстве Р5 рассмотрим двупара-метрическое семейство 2-плоскостей. В дальнейшем 2-плоскость будем называть плоскость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ие. Двупараметрическое семейство плоскостей назовем параболическим, если описывающая его плоскость имеет один трехкратный фоку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означим такое семейство (^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5 введем проективный репер {Ар}, состоящий из шести линейно независимых точек. Инфшштезимальные перемещения этого репера определим вполне интегрируемой системой дифференциальных уравн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Ap = cvqpAq,</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формы Пфаффа а&gt;? удовлетворяют уравнениям структуры проективного простран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j ,r = 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несем семейство (Ь\)2 K реперу {Ар}. Пусть плоскость L\ = (A1A2A3) описывает семейство (^2)2- Среди главных фор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г = 1,2,3; а = 4,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лоскости L\ на семействе (-^2)2 независимыми будут две формы. Выберем в качестве независимых форм и&gt;\ жш\. Тог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lt; = 25, а* = Ь| = 1, Ь} = а| = 0. (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сли точ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F = х% Ai</w:t>
      </w:r>
    </w:p>
    <w:p>
      <w:pPr>
        <w:pStyle w:val="Normal"/>
        <w:ind w:firstLine="720"/>
        <w:jc w:val="both"/>
        <w:rPr>
          <w:rFonts w:ascii="Times New Roman" w:hAnsi="Times New Roman" w:cs="Times New Roman"/>
          <w:sz w:val="24"/>
        </w:rPr>
      </w:pPr>
      <w:r>
        <w:rPr>
          <w:rFonts w:cs="Times New Roman" w:ascii="Times New Roman" w:hAnsi="Times New Roman"/>
          <w:sz w:val="24"/>
        </w:rPr>
        <w:t>является фокусом плоскости L], то существует такое направление * в = ш\ - (рш\,</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зываемое фокальным, ч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F А^Аз) = 0 (то&amp;в). Отсюда следует однородная система уравн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торая в силу (1.1) принимает ви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x\ipa° + b?) = 0. (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истема (1.2) имеет ненулевое решение тогда и только тогда, ког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Ь«| = 0. (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о кубическое уравнение относительно &lt;р должно иметь трехкратный корень. Прежде чем записывать условия трехкратности корня, вершину А\ репера {Ар} поместим в фокус плоскости L\, что не нарушит общности рассуждений. Тогда из системы (1.2) получим, что &lt;р = О является корнем уравнения (1.3)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Ь\ = 0, &amp;5 = 0. (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окус А\ описывает 2-поверхность (А{), которую назовем фокальной поверхностью семейства (?2)2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окальной плоскостью фокуса А\ назовем касательную плоскость Li к поверхности (А\) в точке 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нейную оболочку плоскостей L2 и L\ назовем фокальной 3-плоско- стью Z-з фокуса 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 ка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Ai = u\Ai + u)\A2 + ш\Аъ + ш\(АА + а\Аъ + а\А 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L3 = (AiA2Az, AA + а\Аъ + а\А6). 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овательно, в фокальную 3-плоскость можно поместить точку тог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L3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 О, а\ = 0. В силу (1.4), (1.5) уравнение (1.3) принимает ви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Ъ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 как &lt;р = 0 является трехкратным корнем этого уравнения, то = 0 — двухкратный корень уравнения</w:t>
      </w:r>
    </w:p>
    <w:p>
      <w:pPr>
        <w:pStyle w:val="Normal"/>
        <w:ind w:firstLine="720"/>
        <w:jc w:val="both"/>
        <w:rPr>
          <w:rFonts w:ascii="Times New Roman" w:hAnsi="Times New Roman" w:cs="Times New Roman"/>
          <w:sz w:val="24"/>
        </w:rPr>
      </w:pPr>
      <w:r>
        <w:rPr>
          <w:rFonts w:cs="Times New Roman" w:ascii="Times New Roman" w:hAnsi="Times New Roman"/>
          <w:sz w:val="24"/>
        </w:rPr>
        <w:t>Отсюда следует, что имеют место уравн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1 0 ъ\</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ь\ ь\ 4 а2 С/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 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Ь\Ь\ = 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З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метим, ч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 как уравнение (1.6) — квадратное, т.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а\ ф 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семейство (?2)2 определяется системой уравнений Пфаффа (1.1), к которой нужно присоединить уравнения (1.4), (1.5), (1.7), (1.8) и условие (1.9).</w:t>
      </w:r>
    </w:p>
    <w:p>
      <w:pPr>
        <w:pStyle w:val="Normal"/>
        <w:ind w:firstLine="720"/>
        <w:jc w:val="both"/>
        <w:rPr>
          <w:rFonts w:ascii="Times New Roman" w:hAnsi="Times New Roman" w:cs="Times New Roman"/>
          <w:sz w:val="24"/>
        </w:rPr>
      </w:pPr>
      <w:r>
        <w:rPr>
          <w:rFonts w:cs="Times New Roman" w:ascii="Times New Roman" w:hAnsi="Times New Roman"/>
          <w:sz w:val="24"/>
        </w:rPr>
        <w:t>Продифференцировав внешним образом уравнения (1.1) в силу уравнений (1.4), (1.5), получи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ш\) Аи\ + (и\ + Ь\ш\) Л ш\ = 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ш\ - и&gt;1) Лш* + (bgwj + bjwj) Л си25 = О, Аа% Л wj + АЬз Л w| = 0, AaQ2 Awj + Ab\ Л и\ = 0, ^ Л и\ + Абз Л а;;? = 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Л ш\ + АЬ^ Л wf = 0, (1.10) Л a;J + A63 Л wj = 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введены обознач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 = da\ + а\(ш\ - ш\ - = db63 + &gt;2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6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Ъ\ш\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da\ + a\{w\ - а;22 + вх) b\(uj\ - u&gt;\ + a\{u\ - u&gt;22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а\ш\</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b42 = db\</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62 - Ь\ш\ u\ + вг)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u,54, \ш\ + а\ш\</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а\ш\ + а\ш\, (1.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Ь62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da\</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36*3 + a\w\ + a</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db\ + 635(a;22 - = da\ Ab\ = db\</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a\ = da\</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 + 636*3 - a| J - a;55 + 04)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3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метим, что в фокальном направлении ш\ = 0 будет существовать единственный фокус А\ плоскости L\, а не прямая из фокусов, ес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истема (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 + хъЪ\ = 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 т ™3ь5 _ 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0,</w:t>
      </w:r>
    </w:p>
    <w:p>
      <w:pPr>
        <w:pStyle w:val="Normal"/>
        <w:ind w:firstLine="720"/>
        <w:jc w:val="both"/>
        <w:rPr>
          <w:rFonts w:ascii="Times New Roman" w:hAnsi="Times New Roman" w:cs="Times New Roman"/>
          <w:sz w:val="24"/>
        </w:rPr>
      </w:pPr>
      <w:r>
        <w:rPr>
          <w:rFonts w:cs="Times New Roman" w:ascii="Times New Roman" w:hAnsi="Times New Roman"/>
          <w:sz w:val="24"/>
        </w:rPr>
        <w:t>записанная с учетом (р = 0, (1.4), (1.7), имеет только тривиальное решение, т.е. ранг её матрицы равен двум. Это возможно, ес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Ъ\-Ъ\Ъ\^Ъ. (1.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При канонизации репера удобно воспользоваться леммой Н. М. Ос-тиану [31] о канонизации репера. Пусть уравнения (1.10) разрешены по лемме Картана. Тогда правые части выражений (1.11) будут представлены линейными комбинациями независимых форм ш\ и w\.</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ложи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 0, б? = 0, а26 = 1, Ь° = 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 = 1, &amp;з = 0, а* = 0, Ь* = 1. (1.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гда из уравнений (1.7), (1.8) получи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Ъ63 = 0, а63 = 0. (1.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илу (1.13), (1.14) уравнения (1.11) допускают разрешение относительно вторичных фор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 Аа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ш\ — Да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ш\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ь&gt;1 = ы\ + ш\ - Ы&g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jm ш2 — и3 4- и4 — шъ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овательно, в силу леммы Н.М.Остиану канонизация (1.13) возмож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метим, что проведенная канонизация репера не нарушает условия (1.9) и (1.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система уравнений Пфаффа, определяющая семейство (i^b' имеет ВИ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ш\ = 0, ш\ = 0, ш\ = 0, ш\ = 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епер {Ар} с компонентами (1.15) назовем репером 1-го порядка семейства (?2)2' геометрический смысл которого будет рассмотрен в п.2, §1.2.</w:t>
      </w:r>
    </w:p>
    <w:p>
      <w:pPr>
        <w:pStyle w:val="Normal"/>
        <w:ind w:firstLine="720"/>
        <w:jc w:val="both"/>
        <w:rPr>
          <w:rFonts w:ascii="Times New Roman" w:hAnsi="Times New Roman" w:cs="Times New Roman"/>
          <w:sz w:val="24"/>
        </w:rPr>
      </w:pPr>
      <w:r>
        <w:rPr>
          <w:rFonts w:cs="Times New Roman" w:ascii="Times New Roman" w:hAnsi="Times New Roman"/>
          <w:sz w:val="24"/>
        </w:rPr>
        <w:t>Продифференцировав внешним образом уравнения (1.15), получи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gt;\ - wl) Л и\ + ш\ Л ш\ = О, {ш\ - ш\) Л ш\ = 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f ш\) Л о/} + a/J Л wf = 0, (а/? - w|) Л u;J + (u&gt;2 ~ WJ) Л Ш1 = °» Л a;J + (wj + wf) Л w| = 0, (1.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 и\ + (wj + wj - wj) Л ^ = 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ъ | J j f ш} = 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Л- / ,6 •&gt;4 + W6&g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мкнутая система уравнений (1.15), (1.16) определяет семейство {L\)2. Эта система содержит q—12 искомых фор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 \, \, \, 1, 2, Аа53, Наиболее общее алгебраическое решение системы (1.16) имеет ви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ш\ = а\ш\ + Ъ\ш\, и&gt;1 = а\ш\ + Ъ\ш\&g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ш\ = ajw} + fe?a;25, a;56 = ojwj + bfwf,</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45 = a^J + (6? - a?) a;25, w| = a|w* + (bj - a|) a;25,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Ъш\ + (a? + a\ - 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исследования на инволютивность системы (1.15) используем критерий Г.Н.Макеева [23], который утверждает: если в наиболее общем алгебраическом решении при двух независимых переменных у каждой из искомых форм имеется хотя бы одна параметрическая, то система в инволюции с характер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l = 2q - N, s2 = N-q = q-su</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q — число искомых форм, N — произвол наиболее общего алгебраического решения.</w:t>
      </w:r>
    </w:p>
    <w:p>
      <w:pPr>
        <w:pStyle w:val="Normal"/>
        <w:ind w:firstLine="720"/>
        <w:jc w:val="both"/>
        <w:rPr>
          <w:rFonts w:ascii="Times New Roman" w:hAnsi="Times New Roman" w:cs="Times New Roman"/>
          <w:sz w:val="24"/>
        </w:rPr>
      </w:pPr>
      <w:r>
        <w:rPr>
          <w:rFonts w:cs="Times New Roman" w:ascii="Times New Roman" w:hAnsi="Times New Roman"/>
          <w:sz w:val="24"/>
        </w:rPr>
        <w:t>В нашем случае каждая из форм uj\, o;|, uj, и\ — ш^, АЩ имеет по два независимых параметра, остальные формы имеют по одному независимому параметру. Так ка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l = 24 - 17 = 7, в2 = 17 - 12 = 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 система (1.15) находится в инволюции и справедли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1.1. Семейство (-^2)2 существует с произволом пяти функций двух аргумен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ВНУТРЕННЯЯ КОРРЕЛЯЦИЯ НА СЕМЕЙСТВЕ (Ь\)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В работе [12] введено понятие внутренней корреляции погруженного многообразия, которая дает возможность исследовать инвариантные двойственные образы многообраз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ространстве Р$ наряду с репером {Ар} введем корепер {Ар}, гд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 (-1)Р(А!... Wi • • • 4»). (1.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г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jA. (1.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чем, в силу уравнений структуры пространства, система уравнений (1.20) будет вполне интегрируем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ез ограничения общности можно считать, ч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gt;? = 0. (1.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ространстве Р&amp; введем корреляцию 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2)</w:t>
      </w:r>
    </w:p>
    <w:p>
      <w:pPr>
        <w:pStyle w:val="Normal"/>
        <w:ind w:firstLine="720"/>
        <w:jc w:val="both"/>
        <w:rPr>
          <w:rFonts w:ascii="Times New Roman" w:hAnsi="Times New Roman" w:cs="Times New Roman"/>
          <w:sz w:val="24"/>
        </w:rPr>
      </w:pPr>
      <w:r>
        <w:rPr>
          <w:rFonts w:cs="Times New Roman" w:ascii="Times New Roman" w:hAnsi="Times New Roman"/>
          <w:sz w:val="24"/>
        </w:rPr>
        <w:t>Отсюда следует, что в корреляции К индексы р, g, r изменяются по правилу подстанов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3 4 5 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 45 2 3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эт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К{ш1) = -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а = Щд), /3 = П(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егко проверить, что корреляция К переводит систему уравнений (1.15) в себя, т.е. она является внутренней корреляцией на семействе (-^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йдем двойственные образы в корреляции К для аналитических прямых (ApAq). Так, например, в силу (1.19), (1.22) получи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гА2) = (А6 А4) = ~{А*А6) = - {[А^А^А^] 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M) = (А6 А5) = -(А5 А6) = (~А5,А6) = К(А2АЪ) = (А*АЪ) = -(АгА2А3А6) и т. 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алогично найдем двойственный образ плоскости L\ = (А1А2А3)'. К(А!А2А3) = (А6 А4 А5) = (А4А5Л6) = ~{АХА2АЪ).</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плоскость L\ является двойственной сама себ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сли учесть уравнения (1.21) и (1.23), то получим, что справедливы равен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d(ApAq)) = d (К(АРАЧ))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d(ApAqAr)) = d {К{АРАЧАГ)) и т. 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альнейшем, говоря о двойственности образов, будем иметь ввиду двойственные образы относительно внутренней корреляции 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2. Дадим геометрическую характеристику реперу 1-го порядка семейства</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12:00Z</dcterms:created>
  <dc:creator>www.diplomrus.ru ®</dc:creator>
  <dc:description/>
  <cp:keywords/>
  <dc:language>en-US</dc:language>
  <cp:lastModifiedBy>Снетенчуки</cp:lastModifiedBy>
  <dcterms:modified xsi:type="dcterms:W3CDTF">2010-01-11T19:12:00Z</dcterms:modified>
  <cp:revision>2</cp:revision>
  <dc:subject/>
  <dc:title>www.diplomrus.ru ®</dc:title>
</cp:coreProperties>
</file>