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держа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 3 Глава 1. Некоторые предварительные результат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дифференциальной геометрии 1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Горизонтальная и вертикальная производные 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Горизонтальные тензорные поля 2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Дифференциальные и интегральные равенства 2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Геодезический поток и поля Якоби 32 Глава 2. Интегральная геометрия тензорных полей, вопросы единственности 3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Лучевое преобразование 3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Дифференциальные тождества и неравенства 5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а - простые метрики 5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Теоремы единственности 63 Глава 3. Сопряженное уравнение и угловой годограф 7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гловой годограф и оператор 1^ 7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имвол оператора /^/то 7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Теоремы сюръекции 8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ространство С™(д+п(М)) и теорема о складке 9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Угловой годограф и первые интегралы геодезических 100 Глава 4. Двумерные задачи 105 1. Геодезическое векторное поле и преобразова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льберта 10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 разрешимости скалярной и векторной задачи 11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Формулы обращения и уравнения Фредгольма 11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Граничная жесткость 12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Обратная кинематическая задача 133 Список литературы 13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гральная геометрия - дисциплина, в которой изучаются вопросы восстановления функции, определенной на некотором многообразии по интегралам от нее но некоторому семейству подмногообразий меньшей размерности. В диссертации рассматриваются только те задачи интегральной геометрии, в которых интегрирование проводится вдоль геодезических некоторого односвязного компактного риманова многообразия с краем. Совокупность всех интегралов определяет лучевое преобразование функции. При этом интегрируемая функция может зависеть не только от точки многообразия, но и определенным образом от напра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атриваемые в диссертации задачи имеют важное значение как в приложениях, так и во внутриматематических вопросах. Они возникают в диагностике неоднородных сред (ультразвуковая томография в медицине, обратная кинематическая задача сейсмики в геофизике и т.д.), в теории обратных задач (например, при исследовании обратных задач для гиперболических уравнений и систем методом разделения особенностей [42], [68]). Отметим также проблему граничной жесткости римановых многообразий, возникающей в геометрии и имеющую тесные связи с задачами интегральной геометрии [58]-[60], [64], [66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метрика задана, и, следовательно, геодезические известны, задачи интегральной геометрии линейны. При неизвестной метрике возникают нелинейные задачи. Наиболее важный пример - задача определения метрики д риманова многообразия (М,д) с краем дМ по расстояниям dg (x,y) , ж, у €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М между точками края. В случае, когда М - односвязная компактная область в i?3, а метрика конформно-евклидова, дц = Sij/c2 эта задача известна как обратная кинематическая задача, возникающая в геофизике [42]. Здесь S{j — символ Кро-некера, с - скорость распространения упругих волн. В геофизике функцию dg(x,y), х,у 6 дМ (время распространения волн) называют годографом. В случае общей метрики мы также будет следовать этой терминологии и называть функцию dg (х,у) , х,у € дМ годографом метрики д, а задачу определения метрики д обратной кинематической задач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рошо изученный пример линейной задачи интегральной геометрии - лучевая задача Радона для евклидова пространства и многообразий постоянной кривизны. Здесь имеется развитая теория, включающая теоремы единственности, существования, формулы обращения и алгоритмы решения практических задач [44], [48],[65]. В. А. Шарафутдиновым [52] были получены аналогичные результаты при интегрировании по прямым функций, зависящих не только от точки, но от направления (в виде однородного полином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учай общих римановых многообразий исследован значительно меньше. Первые важные результаты - теоремы единственности в двумерной линейной задаче и обратной кинематической задаче для конформно-евклидовой метрики были получены Р. Г. Мухометовым [23],[24],[25]. В дальнейшем метод Р. Г. Мухометова был распространен в работах Р. Г. Мухоме-това, В. Г. Романова [26],[27],[41], И. М. Бернштейна, М. Л. Гервера [11],[12] на случай компактных римановых и финсле-ровых многообразий с краем произвольной размерности. Линейные задачи, которые изучались в этих работах, касались случая, когда искомая функция зависела только от точки мно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образия. Первый результат в задаче, когда искомая функция "линейно" зависит от направления ? был получен Ю. Е. Аниконовым [2] (в двумерном случае) и Ю. Е. Аниконовым и В. Г. Романовым [8] (для произвольной размерности). В этих работах было показано, что линейная форма /i определяется своим лучевым преобразованием с точностью до потенциальной формы (V/i (х) , ?) с постоянным потенциалом h на краю многообразия. Используемое во всех этих работах условие нормальной выпуклости многообразия, когда любые его две точки соединяет единственная геодезическая, до сих пор не удается ослаби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нейные задачи интегральной геометрии, рассматриваемые в диссертации, касаются случая, когда интегрируется функция /т, зависящая от пары (х,?), где х - точка пространства, ? - направление (единичный вектор скорости геодезической в точке ж), причем зависимость от ? выбирается в виде однородного полинома произвольной степени т &gt; 0. Каждый такой полином порождается симметричным тензорным полем / той же степени. Множество всех интегралов (т.е. лучевое преобразование функции /т) определяет лучевое преобразование Imf поля 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ча об обращении лучевого преобразования симметричного тензорного ноля произвольной степени на многообразии неположительной кривизны впервые была рассмотрена в статье автора [29], где была приведена схема ее исследования. Затем в работе Л. Н. Пестова и В. А. Шарафутдинова [35] была доказана теорема о разложении симметричного тензорного поля на потенциальную и соленоидальную часть и получена оценка устойчивости соленоидальной части поля через его лучевое преобразование (также в случае многообраз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положительной кривизны). Потенциальная часть с постоянным потенциалом на краю многообразия аннулируется лучевым преобразованием. Позже этот результат был усилен в [51], где условие неположительности кривизны было заменено на некоторое условие интегрального характера на секционные кривиз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исленные результаты касались проблемы единственности в задачах интегральной геометрии тензорных полей. Вопросы разрешимости для общих римановых многообразий исследованы значительно меньше. В случае аналитической метрики и аналитической искомой функции необходимые и достаточные условия разрешимости двумерной скалярной задачи (т = 0) приведены в [2]. Для задачи в круге в случае кривых, достаточно близких к прямым в работах Д. А. Попова [36],[37] приведены формулы обращения и дано описание образа лучевого преобразования. Сложность проблемы разрешимости связана в первую очередь с переопределенностью задач, которая имеет место даже в размерности 2 [7]. С целью избавиться от переопределенности Ю. Е. Аниконовым было предложено рассмотреть более широкий класс искомых функций. Естественные расширения совпадают с ядром некоторого дифференциального оператора второго порядка Qmi m E R [7],[54]. В частности, полином /т, порожденный соленоидаль-ным тензорным полем, принадлежит KerQm при целом т. При таком расширении А. X. Амировым была доказана разрешимость задачи интегральной геометрии на многообразии неположительной кривизны [1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нелинейных задач интегральной геометрии в диссертации рассматривается обратная кинематическая задача на двумерном римановом многообразии. Метрика д, вообще говоря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определяется своим годографом dg (х,у), х,у ? дМ. Известный пример неединственности решения обратной кинематической задачи строится с помощью произвольного диффеоморфизма (р : (М, д) —у (М, (?&gt;*д), тождественного на краю, ср\ам = id- Диффеоморфизм ip порождает новую метрику &lt;Р*д, изометричную д, т.е. он сохраняет расстояния dg (х,у) = d sup,,, y€QM dg {x,y) . Тогда годограф не изменится при изменении метрики д в окрестности точки xq. Поэтому необходимы дополнительные условия на метрику. Одно из таких условий состоит в том, что любые две точки многообразия М соединяет единственная геодезическая и край дМ - строго выпуклый относительно геодезических. Такое многообразие (метрика) называется простым (простой). Р. Мишелем (R. Michel) в [64] была высказана гипотеза о граничной жесткости простых многообразий. Известны следующие случаи решения проблемы граничной жесткости. Если одна из метрик плоская и годографы обеих метрик совпадают, то метрики изометричны [62]. Двумерное многообразие неположительной кривизны гранично жестко [58]. Если две метрики, удовлетворяющие некоторому условию на секционные кривизны, достаточно близки 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е С2 и имеют одинаковые годографы, то они изометрич-ны [60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было доказано Р. Г. Мухометовым [24] в двумерном случае две простые конформно-евклидовы метрики совпадают, если они имеют одинаковые годографы. Позже им был установлен общий результат [26]: если (М, #г), г = 1,2 - два простых многообразия и метрики д\, д&lt;± из одного конформного класса (т.е. д\ = pgi с положительной гладкой функцией р) имеют одинаковые годографы, то д\ = д2- Т.е. в этом случае диффеоморфизм (р тождествен. Другие результаты с помощью близких методов были получены в [10],[12],[15]. В монографии А. Л. Бухгейма [13] доказана теорема разрешимости многомерной обратной кинематической задачи в классе аналитических функц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ая глава диссертации содержит краткое изложение основных сведений из дифференциальной геометрии векторных расслоений над римановым многообразием. В ней также развиваются основы теории горизонтальных тензорных полей на расслоении (произведении расслоений) единичных сфер над римановым многообразием, которая дает удобный аналитический аппарат для исследования задач интегральной геометр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торая глава посвящена вопросам единственности обращения лучевого преобразования симметричных тензорных полей. Она содержит как новые доказательства результатов работ [8],[12] (для скаляров и векторных полей), так и новые теоремы единственности для произвольной степени тензорного по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В третьей главе рассматривается вопрос о сюръективно-сти естественного сопряженного оператора /^. Доказывается сюръективность в скалярной задаче (т = 0) и аналогич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ый более слабый результат в векторном случае (ш = 1). Эти результаты имеют важное значение при изучении вопросов разрешимости задач интегральной геометрии и исследовании обратной кинематической задач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четвертой главе рассматриваются задачи интегральной геометрии на двумерном многообразии. Главным инструментом исследования здесь оказывается интегральное преобразование Гильберта на единичной окружности Qx С Тх касательного пространства в точке х. В случае евклидовой метрики метод преобразования Гильберта был использован в [31] и уже тогда была ясна его важная роль в изучении двумерных задач для римановой метрики. Но получение конкретных результатов упиралось в отсутствие теорем сюрьекции главы 3. Эффективность метода демонстрируется как в линейных, так и нелинейной задачах. Доказываются теоремы разрешимости для скалярной и векторной линейных задач. В случае двумерных многообразий постоянной гауссовой кривизны приводятся формулы обращения в скалярной и векторной задаче. Кроме того доказывается граничная жесткость простых двумерных многообразий. Для простого многообразия с конформно-евклидовой метрикой предлагается линейный метод решения обратной кинематической задачи, близкий к известному в теории обратных задач методу граничого управления М.И. Бе-лишева [55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сылка в тексте типа (1.2.3) указывает на формулу (2.3) (а также лемму, теорему) главы 1, параграфа 2. Ссылка (2.3) означает то же для текущей глав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которые предварительные результаты из дифференциальной геометр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ервой главе собраны некоторые результаты из дифференциальной геометрии векторных расслоений над римановым многообразием, которые дают основной инструмент исследования задач интегральной геометр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§ 1 приводится известная конструкция горизонтальной и вертикальной производной гладкого отображения, определенного на пространстве векторного расслоения п : Е —ь М и его подмногообразиях Е. Рассматриваются основные примеры, когда Е = Т(М) - касательное расслоение над римановым многообразием и S = Q(M) С Т(М) - подмногообразие единичных сфер над М, а также Е = (тг)-1(Г) f)?l(M), где Г -гладкая гиперповерхность в 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§ 2 определяется горизонтальное тензорное поле на векторном расслоении - тензорное поле, зависящее не только от точки базы ж, но и от вектора слоя ? над х. Это понятие является некоторым обобщением введенного в [35] понятия полубазисного тензорного поля на касательном расслоении риманова многообразия. Оно позволяет учитывать зависимость тензорного поля от нескольких направлений (полубазисное поле зависит от одного направления). Определяются также горизонтальные и вертикальные производные горизонтального поля. В случае касательного расслоения Т(М) над римановым мно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образием (М,д) горизонтальная производная горизонтального (полубазисного) поля на Т(М) является естественным обобщением ковариантной производн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§ 3 приводятся несколько дифференциальных и интегральных соотношений, связанных с горизонтальными тензорными полями. Они составляют, практически, весь небольшой аналитический аппарат, используемый в дальнейшем при исследовании задач интегральной геометр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конец, в § 4 приведены некоторые, используемые в дальнейшем, уравнения и формулы, связанные с геодезическим потоком на римановом многообразии и полями Якоб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главе используются основные понятия римановой геометрии, тензорного анализа и теории векторных расслоений. Наши основные ссылки по этим вопросам - [16],[19],[39], [40],[46],[61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Горизонтальная и вертикальная производны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едем конструкцию горизонтальной и вертикальной производной гладкого отображения / : Е —&gt;¦ N, где Е - векторное расслоение со связностью, N - многообразие, [19],[61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сть тг : Е —У М - гладкое (иод гладкостью везде понимается бесконечная дифференцируемость) вещественное векторное расслоение ранга m над n-мерным многообразием М. Точки многообразия Е будем обозначать парами (ж, ?), где ? -вектор слоя Ех над точкой х ? М. Если указаны слои расслоения, то его обозначение часто будем сокращать до обозначения пространства расслоения 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одная естественной проекции 7г'(ж,?) : ТХ^(Е) —У ТХ{М) в точке (ж,?) определяет m-мерное вертикальное подпространство V(x q касательного пространства Г(х ^ (Е) над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сть г^ : Т(Е) —&gt; -Б - касательное расслоение над .Е и задано отображение связности К : Т(.Е) —У Е. Оно действует послойно и в любом слое Т(Х?} (Е) отображение К^х^ = К\(х^ : Т^) (Е) —У Ех линейно, т.е. К - морфизм векторных расслоений. Отображение К(х?) определяет n-мерное горизонтальное подпространство Н(х^ С Т(х ^ (Е)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{х?) = КегКы)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ельное к V^x^y Пространство Т^х^ (Е) разлагается в прямую сумму горизонтального и вертикального подпространств, Тм (Е) = Н{хЛ) 0 У{хЛ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изонтальное и вертикальное подпространства отождествляются, соответственно, с касательным пространством Тх (М) и слоем Ех с помощью изоморфизм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ольный вектор X &lt;Е Т^х^ (Е) единственным образом представим в виде су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{?) J(x,t)Xv&gt; (1-1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h = JfaQX е Тх (М) Xv - КМХ G Е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будем называть векторы Xh,Xv горизонтальной и вертикальной частью вектора X, соответственно, (а не его проекции J^xc\Xh и XVX на горизонтальное и вертикальное подпространства). Запись (1.1) будем сокращать до X = (Xh,Xv). Введем также изоморфизм г^ : Т(Х?)(Е) —&gt; ТХ(М) х Е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x^{X) = (Xh,Xv). Равенство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X,Y) = (Xh,Yh) + {Xv,Yv) (1.2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ются горизонтальная Yh ? Т* (М) и вертикальная Yv Е Е* (М) части ковектора Y ? Г(*же) (?7). В (1.2) скобки означают соответствующие двойств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одная /'(х,?) : Т^Х^(Е) —&gt; Tf^x^(N) определяет горизонтальную (V/,/)(rc,^) и вертикальную (Vr/)(x,^) производные отображения f : Е —&gt; N в точке (х,^)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учетом разложения (1.1) значение производной /'(ж,?) на векторе X 6 Г^;^) (J5) записывается в вид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\x,Z)X = Vhf (x,OXh + VJ (x,OXv (1-5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чание. Когда точка (х,?) пробегает все многообразие Е отображения (1.3), (1.4) приобретают следующий смысл. Пусть тдг : Т (N) -^ N - касательное расслоение над многообразием N. Отображение / индуцирует его прообраз р (Т (N)) Е, слой которого над точкой (ж, ?) € Е есть Tf^x^ (N)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огично проекция тт : Е —&gt; М индуцирует прообраз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г" (Г (М)) —» Е касательного расслоения над многообрази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, слой которого над точкой (#,?) ? Е есть Тх (М)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г« (Т(М)) Т(М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 А 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 имеем два векторных расслоения над Е: тг« (Г (М)) и /* (Г (ЛГ)) . Нот (тг» (Г (М)), /«(Г (ЛГ))) - также векторное расслоение над Е, слой которого над точкой (я,?) состоит из всех линейных отображений Тх (М) —&gt; Tf(x^ (N) . Тогда горизонтальную производную отображения / можно понимать как сеч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hf:E-+ Нот (тг« (Т (М)), f (Г (iV))) . Аналогично, вертикальная производная является сечением Vvf:E^ Horn (тг«(?), /* (Г (N))) 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тг^Е1) —* Е - прообраз расслоения Е, индуцированного проекцией тг, Нот (тг^Е1), /" (Т (iV))) - векторное расслоение над Е1 слой которого над точкой (ж,?) состоит из всех линейных отображений Еж —&gt;• Тд^) (-^) •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частном случае, когда N = R векторные пространства линейных отображений Тх —&gt; 7/(;г,|) (-R) ? -^ж ~^ ^7(ж,0 (-^) естественно отождествляются с Т* и Е* и расслоения Нот (тг# (Г (М)), /«(Г (Л))) и Нот (тг«(Е), /»(Г (Л))) (над Е) с расслоениями Т* (М) и Е* над М. При этом горизонтальная производная V/,/ будет послойным отображением (над М) Е —&gt;• Г* (М), а вертикальная Vv/ - послойным отображением Е -* Е*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им локальные представления. Напомним, как строятся ассоциированные координаты на Т (Е). Пусть (?7, ф), &lt;р : U —&gt;• Rn, U С М - локальная тривиализующая карта многообразия М. Мы будем записывать ее также в виде (р : U —&gt; Rn. Для каждой такой карты существует накрывающая ее локальная карта Ф : тг^1 (U) —&gt;¦ р (U)xRm многообразия Е. Диаграмм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г-1 (U) Л if (U) х 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 I pri 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*&gt; ч&gt;(и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pri означает проекцию на первый сомножитель, коммутативна, причем для любой точки х € U ограничение Ф|^ : Ех —? Rm - изоморфизм векторных пространств. Пусть (ж1,..., ж",^1, ...^т) - система локальных координат на Е. Для произвольного касательного вектора X ? Ttx^\ (E) возникают компоненты Хг разложения по базису д/дх\ % = 1,..., п, д/д&amp;, j l,...,m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г= (Х,д/дх{) , г" = 1,...,п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i+n=(X,d/d?), i = l,..,m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личины (ж1,...,ж",?1,...?т,Х1,...,Х"+т) являются ассоциированными координатами точки (ж, ?, X) на Т (Е). В дальнейшем мы будем пользоваться только ассоциированными системами координа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ождествляя точку (х,?,Х) ? Т(Е), X ? Т^Х^(Е) с ее локальными координатами (ж1,..., я",^1, ...^т,Х1, ...,Хп+т) получаем локальное описание вертикального подпростран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) i Х? = 0, « = 1, ...,п}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окальное представление отображения связности задается ра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нства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Кы)Х)а = Хп+а + Щр (х) Х^р , а = 1,..., т, (1.6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Що - коэффициенты связности. В (1.6) и в дальнейшем используется обычное соглашение о суммировании по повторяющимся нижним и верхним индексам, причем в (1.6) по латинскому индексу суммирование ведется в пределах от 1 до п, а но греческому от 1 до т. Из (1.6) получа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Ы) = {ХЕ Rn+m : Хп+а = -П? (х) Х^ , а = 1,..., т}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гда координаты горизонтальной и вертикальной части вектора X равн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l = X\ i = l,...,n, (1.7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(1.2), (1.7), (1.8) определяются координаты горизонтальной и вертикальной части ковсктора Y ? Т? ^ (Е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? =Yn+a a = l,...,m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окальные представления горизонтальной и вертикальной производной отображения / получаются следующими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им горизонтальные и вертикальные производные на подмногообразиях. Пусть Ес?- гладкое вложенное подмногообразие и е : S —&gt;¦ i? - соответствующее вложение. Отображение е' (#,?) : Т(х?) (S) —&gt;• Т(хф (Е) - изоморфизм на свой</w:t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440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9:22:00Z</dcterms:created>
  <dc:creator>www.diplomrus.ru ®</dc:creator>
  <dc:description/>
  <cp:keywords/>
  <dc:language>en-US</dc:language>
  <cp:lastModifiedBy>Снетенчуки</cp:lastModifiedBy>
  <dcterms:modified xsi:type="dcterms:W3CDTF">2010-01-11T19:22:00Z</dcterms:modified>
  <cp:revision>2</cp:revision>
  <dc:subject/>
  <dc:title>www.diplomrus.ru ®</dc:title>
</cp:coreProperties>
</file>