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........................................................................................................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СНОВЫ МАТЕМАТИЧЕСКОГО МОДЕ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Х СИСТЕМ НА БАЗЕ ТЕОРИИ ГИПЕРГРАФОВ.......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чет неопределенности параметров в математическом моделиров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иперграфы. Некоторые определения и свойства...............................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Формулировка и обоснование свойства полноты векторных задач на однородных гиперграфах..................................................................................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становка задач и построение математических моделей на гиперграфах.....................................................................................................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Двукритериальная задача кадрового менеджмента.......................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Математическая модель задачи управления космическим командно-измерительным комплексом....................................................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. Математическая модель обучения сотрудников организации.....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. Математическая модель назначения учителей в классы с учетом технологий обучения.....................................................................................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ыводы по первой главе............................................................................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АЛГОРИТМЫ НАХОЖДЕНИЯ ВСЕХ СОВЕРШ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НИЙ И ПОКРЫТИЙ ЗВЕЗДАМИ МНОГО ДОЛЬНЫХ ОДНОРОДНЫХ ГИПЕРГРАФОВ.................................................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ценки числа ребер в l -дольных l -однородных гиперграфах.........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основание труднорешаемости нахождения ПМА векторной задачи о сочетаниях на гиперграфе..............................................................................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ценки вычислительной сложности векторной задачи покрытия гиперграфа звездами.......................................................................................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лгоритм проверки выполнения необходимых условий существования совершенного сочетания в много дольном гиперграфе.................................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Алгоритм выделения совершенных сочетаний в много дольном гиперграфе..........................................................................................................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Алгоритм нахождения множества допустимых решений задачи покрытия l -дольного l -однородного гиперграфа звездами........................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ыводы по второй главе.......................................................................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АЛГОРИТМИЧЕСКИЕ ПРОБЛЕМЫ НАХОЖДЕНИЯ МНОЖЕСТВА АЛЬТЕРНАТИВ ДЛЯ ЗАДАЧИ О СОВЕРШЕННОМ СОЧЕТАНИИ В МНОГО ДОЛЬНОМ ГИПЕРГРАФЕ В УСЛОВИЯХ НЕОПРЕДЕЛЕННОСТИ............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облема неопределенности в математическом моделировании.......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вухуровневый подход в математическом моделировании................1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Моделирование на нижнем уровне..................................................1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Моделирование на верхнем уровне...............................................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нтервальные модели и многокритериальность................................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Общая постановка интервальных оптимизационных задач на гиперграфах................................................................................................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Сведение интервальной задачи к 2-критериальной........................1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 О разрешимости задач многокритериальной оптимизации с помощью алгоритмов линейной свертки критериев................................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. Исследование разрешимости с помощью алгоритмов линейной свертки критериев интервальной задачи о сочетаниях с критериями вида MAXSUM на 3-дольном гиперграфе.........................................................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4. Выводы по третьей главе.........................................................................1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.............................................................................................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..............................................................................................141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. Диссертационная работа посвящена разработке методов математического моделирования дискретных слабо структурированных процессов, для которых характерны множественность критериев, стохастичность, интервальность или нечеткость значений исходных данных. Как часть этой проблемы в настоящей работе рассматриваются различные постановки дискретных задач управления: задача обучения сотрудников организации [20], задача назначения учителей в классы с учетом технологий обучения [77], задача управления космическим командно-измерительным комплексом [7], задача выбора стратегии ведения строительства строительной компанией [34]. Классические подходы моделирования таких задач оказываются недостаточными по той причине, что представление параметров и структуры этих задач с помощью инструментария классической теории графов [53] оказывается в принципе неадекватным в силу невозможности отразить в системном единстве сложную организацию их внутренних взаимосвязей, ограничиваясь только понятиями и обозначениями этой те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тематического моделирования значительного количества дискретных систем оказывается вполне достаточным использование аппарата теории графов. Однако, не редки случаи, когда не удается достичь требуемой адекватности с его помощью, в силу чего возникает необходимость использования аппарата теории гиперграфов. Обычно попытка представить гиперграф в виде соответствующего графа приводит к появлению ложных «допустимых» решений. Например, на 4-вершинном множестве V = {1,2,3,4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 гиперграф с множеством ребер E = {e1,e2,e3}, ^ = (1,2,3, e2= (1,3,4), e3 =(1,2,4), изображенный на рис.1. Попытка представить эти ребра треугольниками, построенными из ребер графа на рис.2, составляющих множество )}{(, 1,2), (1,3), (1,4), (2,3), (2,4), (3,4}, приводит к тому, чт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е получается «ложный» треугольник, состоящий из ребер (2,3), (2,4), (3,4), приводящий к появлению несуществующего элемента в исходных данных гиперграфов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еще одной причины, по которой невозможно представить гиперграфовую задачу в виде теоретико-графовой, можно назвать реально существующее свойство неаддитивности функций, задающих веса ребер гиперграфов. Суть этого свойства заключается в том, что на практике оказывается нереальным определить правило или алгоритм, который представлял бы вес ребра гиперграфа в виде суммы весов вершин этого ребра или графовых ребер, определенных на множестве этих верш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ом предлагается концепция двухуровневого моделирования рассматриваемых дискретных задач управления в условиях неопределенности. На нижнем уровне осуществляется моделирование исходных численных данных на базе экспертного оценивания [90]. Математическое моделирование верхнего уровня приводит к математическим постановкам многокритериальных задач на взвешенных гиперграфах. Весами ребер этих гиперграфов могут быть как действительные числа, так и интервалы или нечеткие множества. При этом заслуживают внимание следующие факты. Во-первых, к настоящему времени практически отсутствуют математические модели, сформулированные на базе теории гиперграфов, и тем более, отсутствуют алгоритмы (точные или приближенные) для экстремальных задач на гиперграфах. Известен лишь весьма ограниченный перечень задач на гиперграфах, относительно которых можно утверждать, что они являются NP-трудными [101]. Это утверждение в полной мере относится и к рассмотренной в диссертационной работе задаче о совершенных сочетаниях на многодольном гиперграфе и задаче покрытия много дольного однородного гиперграфа простыми звездами. Поэтому актуальной является разработка как точных переборных, так и приближенных малотрудоемких (полиномиальных) алгоритмов для решения этих задач. Наряду с этим актуальными также являются методы структурирования содержательных описаний дискретных задач управления в условиях неопределенности, для которых их данные в математической постановке заданы экспертными оцен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диссертационного исследования. Основной целью настоящей работы является разработка (на содержательном примере задачи обучения сотрудников организации, задачи назначения учителей в классы с учетом используемых технологий обучения, задачи управления космическим командно-измерительным комплексом, задачи выбора стратегии ведения строительства строительной компанией) двухуровневого подхода к математическому моделированию дискретных задач со сложной внутрен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ой в условиях неопределенности. Поставленная цель требует реш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в качестве основной составляющей модели нижнего уровня новых методов структурирования данных на базе идеи метода аналитической иерархии [81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на базе конкретных слабоструктурированных задач методов построения гиперграфовых моделей верхне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структурной сложности гиперграфовых моделей, а также вычислительной сложности (на базе обоснования свойства полноты) алгоритмов распознавания и нахождения допустимых решений задач о совершенных сочетаниях и покрытии гиперграфа звез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алгоритмов распознавания и алгоритмов нахождения допустимых решений задачи о совершенных сочетаниях на гиперграфе и задачи покрытия гиперграфа звез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. Для решения поставленных в работе научных задач использованы методы теории алгоритмов с оценками, теории графов и гиперграфов, многокритериальной оптимизации, комбинаторного анализа и математического программирования, теории экспертных систем, теории нечетких множеств и интервального исчис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Научную новизну диссертационного исследования содержат следующие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роены на базе аппарата теории гиперграфов математические модели многокритериальных задач обучения сотрудников организации, назначения учителей в классы с учетом используемых технологий обучения, управления космическим командно-измерительным комплексом, выбора стратегии ведения строительства строительной комп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стижимые верхние оценки количества ребер в полном много дольном однородном гиперграфе, а также максимальной мощности множ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ных сочетаний и множества покрытий звездами многодольных гипергр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основание свойства полноты задачи о совершенных сочетаниях и о покрытии звездами многодольного гиперграфа, а также обоснование труднорешаемости этих задач в многокритериальной по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иномиальное сведение задачи о совершенных сочетаниях на многодольном гиперграфе к задаче о максимальной клике на специальном граф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иномиальный алгоритм проверки выполнения необходимых условий существования совершенного сочетания в много дольном гип ер граф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лгоритм бесповторного перебора всех совершенных сочетаний в много дольном гиперграф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линомиальный алгоритм сведения задачи покрытия много дольного однородного гиперграфа звездами к задаче о совершенных сочетаниях на гиперграф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основание неразрешимости с помощью алгоритмов линейной свертки критериев интервальной задачи о совершенном сочетании с векторной целевой функцией, состоящей из критериев весового ви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 полученных результатов и их реализация. Практическая значимость результатов исследования заключается в том, что полученные в работе результаты могут быть использованы при формировании систем поддержки принятия решений в процессе математического моделирования задач управления сложными системами в условиях неопределенности, в том числе задачи обучения сотрудников организации [68], задачи назначения учителей в классы с учетом технологий обучения [70], задачи управления космическим командно-измерительным комплексом [41, 42] и задачи выбора стратегии ведения строительства строительной компанией. Идеи обоснования неразрешимости с помощью алгоритмов линейной свертки критериев интервальной задачи о совершенном сочетании на гиперграфе, обоснование представле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ов могут быть использованы в дальнейших исследованиях в области дискретной многокритериальной оптим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выносятся следующие основные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основанное свойство полноты задачи о совершенных сочетаниях и о покрытии много дольного гиперграфа звез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вод достижимых верхних оценок структурной сложности многодольных однородных гиперграфов, на которых базируются рассматриваемые в диссертации математические модели: верхняя оценка количества ребер в полном многодольном однородном гиперграфе, оценка максимальной мощности множества совершенных сочетаний и максимальной мощности множества покрытий многодольного гиперграфа звез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основание труднорешаемости задач о совершенных сочетаниях и о покрытии многодольного гиперграфа звездами в многокритериальной по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иномиальный алгоритм проверки выполнения необходимых условий существования в многодольном однородном гиперграфе совершенного соче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лгоритм выделения всех совершенных сочетаний в много дольном однородном гиперграфе, включая вывод оценки вычислительной сложности этого алгорит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линомиальный алгоритм сведения задачи о покрытии l-дольного l-однородного гиперграфа звездами к задаче о совершенном сочет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труктурирование задачи управления в условиях неопределенности данных сложной системы методом двухуровневого моделирования. Алгоритм реализации метода аналитической иерархии для слабоструктурированной задачи выбора стратегии ведения строительства строительной компан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8. Доказательство неразрешимости с помощью алгоритмов линей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тки критериев интервальной задачи о совершенном сочетани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ерграфе с целевой функцией весового ви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Результаты исследования и основные его положения докладывались и обсуждались на заседаниях научно-методического семинара кафедры прикладной математики (КЧГТА, г. Черкесск, 2002-2004 гг.) и получили положительную оценку на следующих конференциях и симпозиумах, проводимых различными академическими учреждениями и высшими учебными заведениями Ро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VIII Международном семинаре «Дискретная математика и ее приложения» (МГУ, 200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IV Международной конференции «Новые технологии в управлен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е и праве» (Невинномысск, 200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VIII Международной конференции «Образование. Экология. Эконом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» (Астрахань, 200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IV Международной конференции молодых ученых и студентов (Сама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Международной научно-практической конференции «Наука и прак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и нового века» (Набережные Челны, 200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III Международной конференции «Новые технологии в управлении, бизнесе и праве) (Невинномысск, 200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III Международной конференции молодых ученых и студентов (Сама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Международной школе-семинаре по геометрии и анализу памяти Н.В. Ефимова (Абрау-Дюрсо, база отдыха Ростовского госуниверситета «Лиманчик»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11-ой Всероссийской конференции молодых ученых «Математиче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в естественных науках» (Пермь, ПГТУ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Дальневосточной конференции студентов, аспирантов и молодых ученых по математическому моделированию (Владивосток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V Всероссийском симпозиуме «Математическое моделирование и компьютерные технологии» (Кисловодск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X Международной конференции «Математика. Экономика. Образование». II Международный симпозиум «Ряды Фурье и их приложения» (Ростов-на-Дону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IV научно-практической конференции «Решение научно-технических и социально-экономических проблем современности» (Черкесск, 20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на научно-исследовательских семинарах по графам и гипергафам под руководством проф. А.А.Зыкова (Одесса, 2002, 2003) [7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и практические результаты диссертационной работы использованы при выполнении НИР по гранту РФФИ, проект № 00-01-00652 «Математическое моделирование структуры слабо формализованных систем в условиях неопределенности», НИР Министерства Обороны РФ (в/ч 32103) «Исследование вопросов создания системы оценки космической обстановки для учета изменяющихся условий управления космическими аппаратами» [42] и «Исследование путей и способов повышения эффективности управления орбитальными группировками на основе адаптации системы управления КА к изменяющимся условиям космической обстановки» [41]. В результате внедрения разработанного научно-методического аппарата повышена оперативность решения задач управления космическими средствами на 20-25% при возможности сокращения на 7-12% трудозатрат, а использование разработанных в диссертации полиномиального алгоритма и алгоритма выделения всех совершенных сочетаний позволило на 53% повысить оперативность формирования исходных данных в системе поддержки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иссертации опубликованы в 13 научных статьях и в 14 тезисах докла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объем работы. Диссертация состоит из введения, трех глав, заключения, списка литературы, содержащего 101 наименование, а также приложений, включающих в себя программу реализации алгорит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 выполнения необходимых условий существования совершенного сочетания в многодольном гиперграфе, описания нечеткой экспертной системы диагностики факторов выполнения работы, а также актов внедрения результатов диссертац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ведении обосновывается актуальность темы диссертационного исследования, сформулирована его цель, описана структура и дан краткий обзор работы, изложены основные научные результаты, выносимые на защиту, раскрыта научная новизна и практическая значимость полученных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дан краткий анализ видов неопределенности информации, характерных для экономических, социальных и других систем, связанных с участием человека [10, 21, 51]. Для математического моделирования дискретных слабо структурированных процессов и систем, в которых присутствуют множественность критериев, стохастичность, интервальность или нечеткость значений исходных данных [5, 47, 49] , одним из наиболее подходящих математических инструментариев структурирования объектов моделирования является инструментарий теории гиперграфов. Математическое моделирование на гиперграфах позволяет отразить в системном единстве взаимосвязь и взаимодействие основных факторов, составляющих содержание исследуем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приведены основные понятия теории гиперграфов [28, 32], которые используются в работе, поскольку, в отличие от графов, в научной и учебной литературе на русском языке практически отсутствуют доступные публикации. Пусть V - конечное непустое множество, а Е = {e - некоторое семейство непустых подмножеств есК, тогда пара )(V, E называется гиперграфом )G = (V, E с множеством вершин }V = {v и множеством ребер Е = {e}. Гиперграф )G = (V, E называется l -дольным, если его множество вершин разбито на доли (подмножества) Vs, s = 1,2,...l, так, что: 1) вся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 вершин из одной доли является не смежной; 2) у всякого ребра e е E каждая пара вершин v',v"ee принадлежат различным долям. Если в гиперграфе G нет кратных ребер и степень всякого ребра e е E равна l (e = l), то такой гиперграф называют l-однородным. Гиперграф 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3-дольным 3-однородным, если множество вершин V разбито на три подмножества Vs, s = 1,3 так, что в каждом ребре e = (v1,v2,v3) e E его вершины принадлежат различным долям, т.е. vs e Vs, s = 1,3. В этом случае гиперграф G будем обозначать через )G = (V1, V2, V3, E). Гиперграф G' = (V',Er) называется частью гиперграфа )G = (V,E, если F'cF и E &lt;^Е. Часть G' = (у',Е') гиперграфа )G = (V,E называется его подгиперграфом, если он образуется из исходного гиперграфа G путем удаления некоторых его вершин вместе с инцидентными им ребрами. Часть G' = (V,Er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ерграфа )G = (V, E назовем реберным подгиперграфом, если из G удаляются только реб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l -однородном гиперграфе )G = (V, E число вершин n =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но l, то совершенным сочетанием (l -сочетанием) называется такой его реберный подгиперграф х = (V,Ex, в котором каждая компонента связ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некоторое ребро e е E. Из этого следует, что мощность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1:00Z</dcterms:created>
  <dc:creator>www.diplomrus.ru ®</dc:creator>
  <dc:description/>
  <cp:keywords/>
  <dc:language>en-US</dc:language>
  <cp:lastModifiedBy>Снетенчуки</cp:lastModifiedBy>
  <dcterms:modified xsi:type="dcterms:W3CDTF">2010-01-11T19:01:00Z</dcterms:modified>
  <cp:revision>2</cp:revision>
  <dc:subject/>
  <dc:title>www.diplomrus.ru ®</dc:title>
</cp:coreProperties>
</file>