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720"/>
        <w:jc w:val="both"/>
        <w:rPr>
          <w:rFonts w:ascii="Times New Roman" w:hAnsi="Times New Roman" w:cs="Times New Roman"/>
          <w:sz w:val="24"/>
        </w:rPr>
      </w:pPr>
      <w:r>
        <w:rPr>
          <w:rFonts w:cs="Times New Roman" w:ascii="Times New Roman" w:hAnsi="Times New Roman"/>
          <w:sz w:val="24"/>
        </w:rPr>
        <w:t>Введение 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0.1 О суперпозициях функций ... 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0.2 Обзор основных результатов ... vii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Клетки и клеточные алгебры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Итеративные алгебры...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Транзитивные полугруппы... 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Структурные свойства... 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Свойства базисов... 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Максимальные подалгебры... 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Число подалгебр... 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Решетка подклонов клона Бурле 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Строение нижней части решетки... 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Решетка подклонов клона Zq... 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Клоны типов *ТС, 2/С, 2^/С, *7С при К ^ ZQ ... 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Другие подклоны клона Zq UZ2, порождаемые с помощью унарных функций из ^ •*... 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Подклоны клона Zq U Z2, порождаемые с помощью многоместных функций из^г... 1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Гомоморфизмы 1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Конгруэнции на клетках... 1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Конгруэнции на некоторых подалгебрах клеток ... 1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Гомоморфизмы итеративных алгебр и свойства оснований этих алгебр... 1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Конгруэнции на клеточных подалгебрах... 1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Гомоморфизмы вполне ограниченных расширений итеративных алгебр... 1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6 Автоморфизмы... 1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7 Инварианты... 1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Гипертождества 1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О разделении клонов гипертождествами... 1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Гиперподстановки... 1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 Некоторые приложения... 1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4 Выделение гипертождествами квазиклеток... 1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Согласованные произведения 2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1 Транзитивные полугруппы в произведениях итеративных алгебр... 2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2 Теорема Слупецкого... 2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тература 230</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0.1 О суперпозициях функ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уперпозиция, то есть замена одной из переменных функции также функцией, является одним из простых и естественных способов получения новых функций из уже имеющихся. Возникающая в результате суперпозиций функция называется сложной. Одни свойства исходных функций наследуются сложной функцией, другие же не сохраняются. Например, при суперпозиции возрастающих функций получается также возрастающая функция. Закономерный интерес вызывает вопрос, можно ли всякую функцию, обладающую каким-то заданным свойством, получить при помощи суперпозиций из функций, обладающих тем же свойством, но зависящих от меньшего числа переменных. В качестве свойства обычно выбирается непрерывность, дифференцируемость и т. 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помянем лишь некоторые результаты в указанном направлении, полученные отечественными математиками А. Г. Витушкиным, А. Н. Колмогоровым и В. И. Арнольдом. Если натуральные числа т, n, mi, n\ удовлетворяют неравенству</w:t>
      </w:r>
    </w:p>
    <w:p>
      <w:pPr>
        <w:pStyle w:val="Normal"/>
        <w:ind w:firstLine="720"/>
        <w:jc w:val="both"/>
        <w:rPr>
          <w:rFonts w:ascii="Times New Roman" w:hAnsi="Times New Roman" w:cs="Times New Roman"/>
          <w:sz w:val="24"/>
        </w:rPr>
      </w:pPr>
      <w:r>
        <w:rPr>
          <w:rFonts w:cs="Times New Roman" w:ascii="Times New Roman" w:hAnsi="Times New Roman"/>
          <w:sz w:val="24"/>
        </w:rPr>
        <w:t>то, как доказал А. Г. Витушкин [9], существует зависящая от т пе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i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нных п раз дифференцируемая функция, которую нельзя получить суперпозициями из п\ раз дифференцируемых функций, зависящих от mi переменных. А. Н. Колмогоров [32] и В. И. Арнольд [1] доказали, что каждая вещественная непрерывная функция представима в виде суперпозиции непрерывных функций, зависящих от двух переменных. Любую непрерывную функцию от нескольких переменных можно получить при помощи суперпозиций из функции х + у и непрерывных функций, зависящих от одного аргумента (Колмогоров, [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риведенных выше примерах решаемые задачи можно сформулировать следующим образ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им-то способом заданы два множества функций М\ и Мг- Можно ли каждую функцию из множества М\ получить суперпозициями функций, принадлежащих множеству Мг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этой задаче близка следующа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дан класс функций К. Описать все функции, которые можно получить суперпозициями функций, принадлежащих 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ункции, получаемые при помощи суперпозиции из функций класса К, образуют множество [К], называемое замыканием класса К. Класс К называется порождающим для своего замыкания. Если К = [К], то класс [К] называется замкнутым. Описание множества [Мг] ведет к решению первой из указанных выше задач: функции из множества М\ можно получить суперпозициями функций, принадлежащих множеству М-2 тогда и только тогда, когда множество М\ является подмножеством замыкания множества Мч- Однако решение первой задачи может и не зависеть от решения втор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t>Задача описания замыкания множества функций М имеет смысл только при существенных ограничениях на входящие в М функции. Одним из таких ограничений является фиксирование числа элементов в множестве, на котором определены функции из М. Э. Постом [60, 61] описаны все замкнутые классы функций, определенных на множестве из двух элементов. По включению эти классы образуют решетку, изображенную на рисунке 1, называемую решеткой Пос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множестве из трех элементов имеется континуум замкнутых классов ([97]), образующие решетку очень сложного строения, поэтому пр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iv</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одится дополнительно ограничивать множество изучаемых клас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мкнутые классы функций и свойства порождающих их систем изучались во многих работах по математической логике, поскольку операции, определенные на конечном множестве, используются при интерпретации связок в различных исчислениях. Формулам при таких интерпретациях отвечают сложные функции, принадлежащие замкнутым классам, порождаемым этими операциями. Особое внимание привлекала проблема полноты: найти условия, необходимые и достаточные для того, чтобы система функций, определенных на конечном множестве, порождала замкнутый класс, содержащий все функции, определенные на этом множестве. Как уже говорилось, проблема полноты в классе всех функций, определенных на множестве из двух элементов, была решена Э. Постом. Задача оказалась намного сложнее в случае, когда функции определены на множестве, содержащем более двух элементов. Одну из первых работ в этом направлении опубликовал в 1939 г. Я. Слупецкий [83]. Он доказал, что каждая полная система функций должна содержать существенно многоместную функцию, принимающую все возможные значения. Такую функцию принято называть функцией Слупецкого. В 1954 г. С. В. Яблонский [92, 93] решил проблему полноты для случая, когда функции определены на множестве из трех элементов. Затем в течение 10 лет появилось много работ, в которых указывались достаточные условия полноты системы функций. Окончательно проблема полноты была решена И. Розенбергом [66] в 1965 год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оит отметить, что упомянутую ранее теорему А. Н. Колмогорова [33] о том, что функция х + у вместе со всеми непрерывными од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падение v</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стными функциями порождает все непрерывные функции, можно рассматривать в качестве аналога теоремы Слупецкого. Определенные топо-логическис аналоги теоремы Колмогорова были позже найдены А. А. Маль цевым [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еории универсальных алгебр важную роль играют классы функций, замкнутых относительно суперпозиций и содержащие все проекции, то есть функции вида е\''(х\,..., х„) = х,. Эти классы называются кло-п,а.ми. Две алгебры Ai = (М; F\) и А2 = (A/; F2) e одинаковыми носителями называются рационально эквивалентными, если множества, их основных операций порождают один и тот же клон. Ввиду этого описание с точностью до рациональной эквивалентности различных универсальных алгебр, определенных на каком-то множестве, сводится к описанию всех клонов на этом множест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лоны можно рассматривать как алгебры, например, как содержащие функцию е\{х\,Х2) предитеративные алгебры, введенные А. И. Мальцевым |41|. Предитсрагпивными алгебрами называются подалгебры иреди-теративиой алгебры Поста О а = {Оа\ С? Т-&gt; Д&gt; *) типа (1,1.1.2), в которой Од - множество всех операций, определенных на множестве А. Определения операций ?, г, А, * приведены в разделе 1.1. В совокупности они заменяют суперпозицию, которая не явлжггея алгебраической операцией. Поскольку элементами носителей нредитеративных алгебр являются функции, гомоморфизмы таких алгебр бывают двух видов: сохраняющие арность функций и не сохраняющие арности. Отвечающие 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v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груэнции соответственно называются подарностными и енеарност-ными. Сохраняющий арность гомоморфизм клона, отображающий каждую проекцию е" одного клона в такую же проекцию е" другого клона называется клопов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означим через Т(А) клон, порождаемый основными операциями алгебры А, а через Var А многообразие, порождаемое алгеброй А. Взаимосвязь между клоновыми изоморфизмами клонов Т(А) и Г(В) и строением многообразий Var А и Var В найдена А. И. Мальцевым [41]. Фактически им была доказана более сильная теорема, так как утверждение остается верным, если в формулировке и в доказательстве вместо изоморфизмов говорить о клоновых гомоморфизмах. Эта теорема осталась незамеченной и затем была заново открыта в работах ряда авторов (см., например, [71], иное доказательство приведено в [23]). Утверждение, о котором идет речь, можно сформулировать следующим образ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зьмем два непустых множества А и А'. Пусть А = (A; {//4}iej) ~~ некоторая алгебра, а С — какой-то клон функций, определенных на множестве А'. Клоповый гомоморфизм кр : Т(А) —* С, отобраэюаю-щий Т( А) на С, существует тогда и только тогда, когда существует такое отображение &lt;р' : Г(А) —¦ С, что алгебра А' = (Af; (y?'(//i)ie/) принадлежит многообразию Var А (и С = 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сюда легко заключить, что решетка подарностных конгруэнции клона изоморфна решетке всех подмногообразий многообразия, порождаемого алгеброй, основные операции которой порождают этот кло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ждество t « t' называется гипертождеством алгебры А, если t = t' тождественно выполняется в А при любой замене символов one-</w:t>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ций, входящих в термы t и t', термальными функциями алгебры А соответствующей арности. Тождества в клонах называются клоповыми тождествами. Клоновые тождества алгебры Т(А) соответствуют гипертождествам алгебры А [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ющие примеры [24] показывают, что тождества и гипертождества могут применяться в теории логических сетей. Изобразим логический элемент с двумя входами и одним выходом, реализующий конъюнкцию, следующим образом:</w:t>
      </w:r>
    </w:p>
    <w:p>
      <w:pPr>
        <w:pStyle w:val="Normal"/>
        <w:ind w:firstLine="720"/>
        <w:jc w:val="both"/>
        <w:rPr>
          <w:rFonts w:ascii="Times New Roman" w:hAnsi="Times New Roman" w:cs="Times New Roman"/>
          <w:sz w:val="24"/>
        </w:rPr>
      </w:pPr>
      <w:r>
        <w:rPr>
          <w:rFonts w:cs="Times New Roman" w:ascii="Times New Roman" w:hAnsi="Times New Roman"/>
          <w:sz w:val="24"/>
        </w:rPr>
        <w:t>Тогда сложная составная переключающая схема</w:t>
      </w:r>
    </w:p>
    <w:p>
      <w:pPr>
        <w:pStyle w:val="Normal"/>
        <w:ind w:firstLine="720"/>
        <w:jc w:val="both"/>
        <w:rPr>
          <w:rFonts w:ascii="Times New Roman" w:hAnsi="Times New Roman" w:cs="Times New Roman"/>
          <w:sz w:val="24"/>
        </w:rPr>
      </w:pPr>
      <w:r>
        <w:rPr>
          <w:rFonts w:cs="Times New Roman" w:ascii="Times New Roman" w:hAnsi="Times New Roman"/>
          <w:sz w:val="24"/>
        </w:rPr>
        <w:t>может быть заменена этим элементом в любом месте сети, так ка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xk,{xk,{xhy)) = xk,y</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ждественно выполняется в двухэлементной булевой алгебре (0,1; &amp;, N) (а потому и в любой булевой алгебре). Если</w:t>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t>является произвольным переключающим элементом с двумя входами и одним выходом, реализующим какую-то бинарную булеву функцию д(х,у), то составную переключающую схему</w:t>
      </w:r>
    </w:p>
    <w:p>
      <w:pPr>
        <w:pStyle w:val="Normal"/>
        <w:ind w:firstLine="720"/>
        <w:jc w:val="both"/>
        <w:rPr>
          <w:rFonts w:ascii="Times New Roman" w:hAnsi="Times New Roman" w:cs="Times New Roman"/>
          <w:sz w:val="24"/>
        </w:rPr>
      </w:pPr>
      <w:r>
        <w:rPr>
          <w:rFonts w:cs="Times New Roman" w:ascii="Times New Roman" w:hAnsi="Times New Roman"/>
          <w:sz w:val="24"/>
        </w:rPr>
        <w:t>Гипертождества позволяют кратко формулировать признаки полноты системы функций. Например, система булевых функций 5 полна тогда и только тогда, когда равенст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F(x, у), F(x,у))) « F(F(x,x), F(y, у)) не является гипертождеством алгебры (0,1; 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0.2 Обзор основных результа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любого множества функций F С. Ок через F^n\ n € N,, обозначим множество всех функций из F, зависящих ровно от п перемен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ix</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ерез F^"} — множество всех функций из F, принимающих не более п значений, через F'"' — множество всех функций из F, принимающих ровно п значений. Отметим, что множество Л^ относительно операции * является полугруппой. Порождаемую множеством Л^ подалгебру алгебры Va, образованную всеми существенно одноместными функциями из Л, обозначим через .4^v. Полугруппа одноместных функций называется s раз транзитивной, если для любых попарно различных чисел Oi,..., ая и любых чисел Ь\,..., Ья в ней найдется такая функция /, что /(а,) = 6/, г = 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теративная алгебра называется клеточной (А. И. Мальцев |43|), если она состоит из всех существенно одноместных функций и всех существенно многоместных функций, принимающих не более s значений. Клеточная алгебра имеет вид V^ U VJf и далее часто будет обозначаться через Us. Подалгебра 7^ , образованная всеми функциями, принимающих не более s значений,называется ее основной клет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И. Мальцевым [41] доказана структурная теорема, обобщающая известные теоремы Слупецкого [83] и С. В. Яблонского [931. Опуская особые случаи, ее можно сформулировать следующим образ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теративная алгебра, порождаемая функциями из s раз транзитивной полугруппы вместе с существенно .миого.местиой функцией f, принимающей т значений, содержит клетку V]. и все функции, значения которых пртшдлелсат множеству значений функции /, сели 2 &lt; т &lt; s+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иссертации изучаются итеративные алгебры с s раз транзитивными основаниями, и обобщения таких алгебр. Однако в ряде случае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пример в четвертой главе, исследование выходит за указанные границы, поскольку некоторые утверждения носят общий характе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Первые два параграфа носят вводный характер. В нем приводятся определения, соглашения и точные формулировки утверждений из работ других авторов, необходимые в дальнейшем. Многие из них уже приведены выше. Далее нам потребуется следующие опреде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ункции, представимые в виде /o(/i(^i)0. • .ф/Дх,,)), где п &gt; 1, значения одноместных функций /i,--.,/rt принадлежат множеству {0,1}, сложение ведется по модулю 2, а одноместная функция /о может принимать любые значения, называются квазилинейными. Итеративная алгебра, состоящая из квазилинейных функций, будет обозначаться через С. Ввиду ее свойств она также считается клеточной. Ее основной клеткой является алгебра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араграф 1.3 содержит ряд структурных теорем и следствия из них. Утверждение 1.3.1 дополняет приведенную выше теорему А. И. Мальцева следующим образ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и А. содержит два раза транзитивную полугруппу Q и не квази-линейную функцию, принимающую два значения, то А. ^ Т*).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и алгебра Л при к &gt; 3 содержит полугруппу Vk , а также существенно многоместную квазилинейную функцию, то Л Э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Известная теорема Саломаа [79] утверждает, что при к &gt; 4 множество функций Vk вместе с любой существенно многоместной функцией, принимающей к значений, порождает Vk- Систему порождающих какой итеративной алгебры мы получим, присоединив к функциям из Vk существенно многоместную функцию, принимающую менее к значений?</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26:00Z</dcterms:created>
  <dc:creator>www.diplomrus.ru ®</dc:creator>
  <dc:description/>
  <cp:keywords/>
  <dc:language>en-US</dc:language>
  <cp:lastModifiedBy>Снетенчуки</cp:lastModifiedBy>
  <dcterms:modified xsi:type="dcterms:W3CDTF">2010-01-11T19:26:00Z</dcterms:modified>
  <cp:revision>2</cp:revision>
  <dc:subject/>
  <dc:title>www.diplomrus.ru ®</dc:title>
</cp:coreProperties>
</file>