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ногошаговые стохастические игровые модели и последовательные интерактивные решения ...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гровые задачи цепи Маркова ...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вторяющиеся игры с неполной информацией...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тохастические игровые задачи распределения ресурсов...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Игровые задачи остановки цепи Марк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ведение к главе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остановка задачи ...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Уравнения оптимальности... 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Обзор предшествующих работ по игровой задаче остановки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Структура главы 1 ...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гры с "почти детерминированными" переход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Модель и уравнения оптимальности ...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Решения для игр с нулевыми платежами O2i(a:) ...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Решения для игр с положительными платежами «21(2) ... 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Примеры... 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андомизированные стратегии останов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Супергармонические и субгармонические функции...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Выходная граница Мартина... 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Рандомизированные стратегии остановки и марковс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менты... 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Задачи оптимальной остановки цепи Маркова... 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Игры остановки с ограниченными ожиданиями максимумов платеж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Игры остановки и уравнения оптимальности ...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Решения уравнений оптимальности как решения игр остановки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Границы для решений уравнений оптимальности... 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Построение решений для игр с ограниченными платежами ... 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Игры с нулевыми платежами при остановке только одним игро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Уравнения оптимальности и свойства их решений. Игры с нулевым значением... 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Игры с пустым останавливающим множеством В~ ... 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Игры с непустым неостанавливающим множеством /?+ ...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4 Иллюстративные примеры ... 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Игры с нулевым платежом при остановке только первым игро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1 Уравнения оптимальности и свойства их решений... 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2 Игры с пустым неостанавливающим множеством В+ ... 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3 Иллюстративный пример ... 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Повторяющиеся игры с неполной информацией у второго игро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ведение к главе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остановка задачи ... 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Раскрывающиеся в пределе" игры. Игра Мертенса и Замира . . 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Игры с сепарабельными выигрышами... 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Структура главы 2 ... 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екурсивное представление повторяющихся игр с неполной информацией у второго игро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Формализированная модель ... 1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Рекурсивное представление для стратегий и выигрышей . . 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Рекурсивное представление для значений и оптимальных стратегий ... 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аскрывающиеся в пределе" игры с двумя 2x2 матриц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Структура множества "раскрывающихся в пределе" игр . . 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Некоторые формулы для биномиального распределения . . 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Решения для игр "смешанного типа" ... 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Вероятностная трактовка и асимптотика решений ... 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Решения для игр типа "седловой точки" ... 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Решения для симметричных сепарабельных иг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Свойства симметричных сепарабельных игр... 1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Некоторые формулы для мультиномиального распределения 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Построение решений для симметричных сепарабельных игр 1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Предельное поведение решении... 1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Игры с общими сепарабельными выигрышами 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Свойства игр с общими сепарабельными выигрышами ... 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Мультиномиальные транспортные задачи ... 1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Каноническое" разложение допустимых планов ... 1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4 Рекуррентные решения для мультиномиальных транспортных задач ... 1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5 Решения для игр Гп(р) сепарабельпыми выигрышами 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6 Пример. Игра Мертенса и Замира ... 1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Функции значений транспортной задачи и мультиномиальное распреде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1 Постановка задачи ... 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2 Транспортная задача и задача двойственная к ней... 1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3 Структура носителей для матриц в общем положении... 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4 Функция значений для задачи Т(С,-,-)... 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5 Функция значений для задачи Т(С,-,Ь)... 1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6 Иллюстративные примеры ... 1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Многошаговые стохастические игровые модели распределения ресур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ведение к главе 3 1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остановка задачи ... 1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труктура главы и описание основных результатов... 1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Стохастические игры с дисконтированным выигрышем . . 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Абсолютные" ситуации равновесия стохастических игр . . 1S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Игровая модель распределения ресурсов как стохастическая игра 1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Модели распределения ресурсов с несколькими отраслями потребления и производства ... 1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ешения для однородных моделей распределения ресурсов с одним агентом 1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Однородные модели распределения ресурсов с одн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гентом ... 2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Решения для конечного интервала планирования . . . 2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Решения для бесконечного интервала планирования . . . 2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Многоотраслевые однородные модели. Решения для одношаговых моделей... 2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Решения для многоотраслевых многошагов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родных моделей... 2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гровые пропорционально-однородные модели распределения ресурсов 2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Формализация пропорционально-однородных моделей ... 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Условия согласования индивидуальных и социальных полезностей... 2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Решения для вспомогательных одношаговых игр ... 2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Абсолютные равновесия для конечного горизонта ... 2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Абсолютные равновесия для бесконечного горизонта . 2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Решения для игровых многоотраслевых пропорционально-однородных моделей распред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сурсов 2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Л Формализация многоотраслевых пропорционально-однородных моделей... 2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Решения для одношаговых игровых задач с несколькими отраслями потребления... 2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Решения одношаговой игровой задачи распределения с несколькими отраслями производства... 2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Решение для многошаговых многоотраслевых игров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делей распределения ресурсов... 2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Решение для многошаговых многоотраслевых игров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делей с бесконечным горизонтом планирования ... 2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литературы... 257</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ногошаговые стохастические игровые модели и последовательные интерактивные ре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представляемой диссертационной работы является исследование различных аспектов принятия последовательных решений в условиях долговременного взаимодействия и неопределенности на основе современных достижений теории многошаговых динамических стохастических игр с неполной информацией. Рассматриваемый в работе круг задач может быть отнесен к вероятностной теории оптимального упра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ошаговые стохастические игровые модели являются обобщениями управляемых марковских случайных процессов с дискретным временем, или по другой терминологии — многошаговых марковских процессов принятия решений (Multistage Markov Decison Processes — MMDP) (см., например, книги Дыикин, Юшкевич [20], Майн, Осаки [30]), на случай, когда в принятии решения участвуют несколько лиц с несовпадающими интерес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ошаговый стохастический игровой процесс с дискретным временем представляет собой динамическую систему с пространством состояний X, способную изменять свое состояние в моменты времени t = 0,1,2,... под воздействием как управлений, выбираемых игроками в эти моменты, так и случайных факторов. Управления выбираются на основании предусмотренной правилами игры информации о предшествующих состояниях и о выборах игроками управлений на предшествующих этапах игры. После того как выбор всеми игроками сделан, игроки получают соответствующие этой ситуации доходы, система переходит в следующее состояние, а игроки получают предусмотренную правилами игры информацию об этом состоянии и о действиях партн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а игрока в многошаговой стохастической игре состоит в том, чтобы максимизировать некоторые сводные показатели (целевые функции), выражающие оценку всей последовательности своих доходов, принимая во внимание, что остальные игроки поступают аналогич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о, что "практически любая" динамическая игра, то есть игра, в которой процесс принятия решений игроками развернут во времени, может быть нормализована, то есть сведена к игре, и которой решения игроками принимаются однократно (см., например, Воробьев [4]). Однако, несмотря на свою концептуальную важность, такое сведение не всегда оказывается целесообразным, ибо оно затушевывает те специфич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кие структурные свойства игры, которые могут облегчить ее анал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того, именно эти структурные динамические свойства решений являются предметом исследования в теории многошаговых динамических игровых моделей с неполной информацией, и превращают ее в основание для теории принятия последовательных решений в условиях долговременного взаимодействия и неопредел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указывалось выше, многошаговые стохастические игровые модели с неполной информацией являются непосредственными обобщениями управляемых марковских случайных процессов с дискретным временем, в которых имеется только один принимающий решения агент. Более того, если в игровой модели стратегии всех игроков, кроме одного, определены и обладают некоторыми "марковскими" свойствами, то нахождение оптимального ответа этого игрока оказывается задачей теории управляемых марковских случайных процес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ледствие этого, характерным для теории многошаговых динамических игровых моделей с неполной информацией является их рассмотрение именно как управляемых динамических стохастических систем и использование подходов и методов, аналогичных применяемым в теории управляемых случайных процессов, интенсивно развивавшейся в последние десятилетня. Результаты этой теории широко используются при изучении стохастических динамических игровых моделей. В этой теории учитывается двоякая роль управления - на каждом шаге нужно сравнивать непосредственный выигрыш от принятого решения с его влиянием на последующую эволюцию системы. Вследствие этого, оптимальные выигрыши, соответствующие различным начальным состояниям процесса, должны удовлетворять уравнениям оптимальности Вальда — Беллмана, выражающим принцип динамического программирования (см. Вальд [3], Беллман</w:t>
      </w:r>
    </w:p>
    <w:p>
      <w:pPr>
        <w:pStyle w:val="Normal"/>
        <w:ind w:firstLine="720"/>
        <w:jc w:val="both"/>
        <w:rPr>
          <w:rFonts w:ascii="Times New Roman" w:hAnsi="Times New Roman" w:cs="Times New Roman"/>
          <w:sz w:val="24"/>
        </w:rPr>
      </w:pPr>
      <w:r>
        <w:rPr>
          <w:rFonts w:cs="Times New Roman" w:ascii="Times New Roman" w:hAnsi="Times New Roman"/>
          <w:sz w:val="24"/>
        </w:rPr>
        <w:t>Основным математическим инструментом для изучения принятия решений в условиях конкурентного взаимодействия (интерактивных решений) является теория иг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ия игр исследует принятие решений в условиях неопределенности, возникающей при взаимодействии нескольких агентов с несовпадающими интересами в результате того, что исход ситуации зависит от выбора всех участников (игроков). Дополнительная неопределенность может возникать в результате того, что этот исход может зависеть также от некоторых внешних случайных фак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ой целью диссертации является построение и анализ ре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 есть оптимальных стратегии игроков, и значении, то есть оптимальных выигрышей игроков, для многошаговых стохастических игровых задач с неполной информацией, в различных постановках и интерпрета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изучении игровых ситуаций, в которых прямая кооперация между участниками отсутствует (бескоалиционные игры), под решением игры понимается нахождение ситуаций равновесия по Нэшу, т.е. таких наборов стратегий игроков, для которых каждому участнику невыгодно отклоняться от стратегии, предписываемой этим набором, при условии, что остальные применяют стратегии из того же набора (см., например, Воробьев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многошаговая стохастическая игра представляет собой не одну игру, а целое семейство игр, зависящих от начального состояния системы х0 = х € X. Выигрыши игроков в ситуациях равновесия, соответствующих различным начальным состояниям, должны быть связаны между соб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тагонистическая игра имеет значение v(x), при использовании игроками 1 и 2 стратегий t и s из классов Т и S соответственно, если выполняются соотношения (теорема о минимак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upinf Kx(t,s) = inf sup Kx(t,s) = v(x), T s s 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Kx(t,s) — выигрыш Игрока 1, соответствующий начальному состоянию цепи 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еории игр получены и используются различные теоремы о мини-максе, то есть теоремы, обеспечивающие равенство supinf = inf sup при соответствующих предположениях относительно функций выигрыша и о структуре множеств стратегий игроков. Обычно, в таких теоремах предполагается, что множества стратегий игроков выпуклы и компактны в некоторой "естественной" топологии, а функция выигрыша непрерывна, вогнута относительно стратегий максимизирующего игрока и выпукла относительно стратегий минимизирующего игрока (см., например, Кар-лнн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жества чистых стратегий игроков для рассматриваемых игр, вообще говоря, не удовлетворяют этим требованиям, и, таким образом, теорема о минимаксе может не выполнять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рошо известным средством преодоления этого дефекта, используемым в теории игр, является введение рандомизированных стратегий. При этом возможны два различных подхода к построению рандомизиров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ых стратегии, а именно — смешанные стратегии, то есть вероятностные смеси чистых стратегий, и рандомизированные стратегии поведения, то есть стратегии, в которых рандомизация происходит па уровне элементарных пошаговых действий игроков. Известно, что, при достаточно широких условиях, оба эти подхода эквивалентны (см. Кун [64], Ауман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игр с нулевой суммой (антагонистических игр) при выполнении теоремы о минимаксе однозначно определяется значение игры. Все оптимальные стратегии равноценны, ибо гарантируют один и тот же выигрыш, н взаимозаменяемы. Выигрыши игроков в ситуации равновесия многошаговой антагонистической игры должны удовлетворять уравнениям оптимальности, выражающим принцип динамического программирования в игровой формулировке (см. Петросян и др.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игр с ненулевой суммой, в случае неединственности ситуации равновесия, множество ситуаций равновесия, рассматриваемое как решение игры, обладает целым рядом недостатков. Важнейшими из этих недостатков являются следующ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выигрыши игроков в различных ситуациях равновесия могут не совпадать, что означает невозможность определить единое равновесное значение иг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непрямоугольность множества ситуаций равновесия, то есть невозможность заменить стратегию одного из игроков в заданной ситуации равновесия на стратегию из другой ситуации равновесия, что означает невозможность определить равновесные оптимальные страте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для игр с ненулевой суммой выигрыши игроков в ситуации равновесия, вообще говоря, не должны удовлетворять принципу динамического программирования. Однако, этому принципу должны удовлетворять устойчивые выигрыши игроков в "абсолютной", то есть устойчивой относительно подыгр ситуации равновесия (см. Петросян и др.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задачи с конечным числом шагов, "абсолютные" ситуации равновесия удовлетворяют принципу обратной индукции по числу шагов и могут быть построены на его основе с использованием теории управляемых марковских процессов с доход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задачи с бесконечным числом шагов уравнения оптимальности позволяют найти выигрыши игроков в "абсолютной" ситуации равновесия процесса как неподвижные точки оператора оптимальности. В этом случае, оптимальные действия игроков определяются только наблюдаемым состоянием системы. Таким образом, в этом случае, оптимальные д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вия игроков образуют стационарные страте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работа по теории стохастических игр (как и сам термин) принадлежит Шепли [83]. За пять десятилетий, прошедших со времени опубликования этой статьи, вопросам теории стохастических игр было посвящено несколько сотен работ (см. обзоры Партхасаратхи и Штерн [77], Мертенс, Сорен и Замир [77], а также обзор автора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процессов принятия решений в условиях конкурентного взаимодействия лежит в основе математического моделирования и анализа социальных процессов, и, в частности, в основе математической теории экономического п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ошаговые игры представляют собой естественную модель для исследования сложного интерактивного поведения. Продолжительность процесса взаимодействия позволяет участвующим в нем агентам генерировать некоторые представления относительно других участников, сделать свои умозаключения, статистические выводы и т.д. Изучение этого процесса предоставляет возможность охарактеризовать и формально описать различные формы кооперации и обмена информацией, возникающие из изначально некооперативного поведения участников игры. Для самой же теории игр анализ ситуаций равновесия для многошаговых игр предоставляет возможность связать между собой стратегические и нестратегические (кооперативные) аспекты те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Так, хорошо известный результат теории повторяющихся игр, ("folk theorem", см. [67]), утверждает, что все кооперативные индивидуально рациональные, то есть обеспечивающие всем участникам нгры выигрыши, не меньшие, чем их максимальный гарантированный минимум, исходы одношаговой игры могут быть реализованы как результаты некооперативного поведения — ситуации равновесия в повторяющейся игре с бесконечным временным горизонт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ксимальный гарантированный минимум участника игры представляет собой значение антагонистической игры, возникающей, если все остальные игроки кооперируются и действуют так, чтобы минимизировать выигрыш данного участ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повторяющихся многошаговых игр с полной информацией показывает, что кооперация может возникать как результат угрозы наказания в будущем. Повторение, в этом случае, выступает в роли принуждающего механ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антагонистических повторяющихся играх с неполной информацией проблемы стратегической передачи и сокрытия информации могут ис-</w:t>
      </w:r>
    </w:p>
    <w:p>
      <w:pPr>
        <w:pStyle w:val="Normal"/>
        <w:ind w:firstLine="720"/>
        <w:jc w:val="both"/>
        <w:rPr>
          <w:rFonts w:ascii="Times New Roman" w:hAnsi="Times New Roman" w:cs="Times New Roman"/>
          <w:sz w:val="24"/>
        </w:rPr>
      </w:pPr>
      <w:r>
        <w:rPr>
          <w:rFonts w:cs="Times New Roman" w:ascii="Times New Roman" w:hAnsi="Times New Roman"/>
          <w:sz w:val="24"/>
        </w:rPr>
        <w:t>следоваться сами по себе, вне зависимости от каких либо кооперативных эффектов. В этом случае повторение служит исключительно в качестве сигнального механ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ы, полученные для антагонистических многошаговых игр, непосредственно применяются к неантагонистическим играм. Так харак-теризация ситуаций равновесия использует условия индивидуальной рациональности, которые опираются па антагонистический вариант игры. В повторяющихся многошаговых играх с неполной информацией повторение служит одновременно и механизмом принуждения и сигнальным механизм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должительность взаимоотношений между агентами порождает многие феномены интерактивного поведения - угрозы, наказания, поощрения, обнаружение и сбор информации, а также введение партнеров в заблуждение. Конструкция многошаговых игр направлена на изучение всех этих явл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указывалось ранее при полной информации повторение делает возможной кооперацию. При неполной информации повторение выполняет также роль сигнального механизма. Наиболее интересные аспекты социальных и экономических ситуаций проявляются при асимметричной информации у их участ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ласти приложений теории игр включают такие разделы общественных наук, как экономическая теория, социальное поведение и социальный выб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ие десятилетия теория игр переживает новый подъем, которым она обязана, в некоторой степени, своей трансформацией из чисто нормативной дисциплины, каковой она была на ранних этапах своего существования, в некую разновидность науки о поведении. Эта трансформация привела к существенному расширению области приложений теории игр, включив в нее такие предметы изучения, как эволюционная теория, теория обучения и интерактивная эпистемология. Все эти области существенно используют теорию многошаговых динамических игр (см. книги Бинмора [43], Лумана и Машлера [41], Мертенса, Сореиа и Замира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я посвящена исследованию многошаговых стохастических игровых задач управления с неполной информацией, в различных постановках и интерпрета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гровые задачи остановки цепи Марк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главе рассматривается игровая задача остановки цепи Маркова в постановке, восходящей к работе Дыикина [19] и его последователей</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рид [34], Кифер [26], Гусейн-Заде [6]). На Западе такие игры впервые рассмотрел Неве [73], который назвал их "играми Дынк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а игрока наблюдают за цепью Маркова и могут остановить ее в любой момент. Если оба игрока останавливают цепь одновременно, то игрок 1 выигрывает у игрока 2 сумму ап(х), где х — состояние цепи в момент остановки. Если первым остановившим является только игрок 1 или только игрок 2, то игрок 1 выигрывает ап{х) или a2i(x), соответств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ространстве состояний цепи определена также функция с, задающая "выигрыш в бесконечности". Если ни один из игроков не останавливает цепь, то игрок 1 выигрывает сумму, равную lim^oo c(xn). Функцию с(х) можно считать гармонической функцией относительно переходного оператора Р цепи Маркова, то есть с(х) = Рс(х), что гарантирует существование преде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гровые задачи остановки являются обобщениями задач оптимальной остановки случайных процессов (см., например, книги Ширяева [36] и Роббинса, Сигмунда, Чао [33]) на случай, когда в принятии решения участвуют несколько лиц с несовпадающими интересами. Задачи оптимальной остановки представляют собой наиболее изученный раздел теории управления случайными процессами. Отличительной особенностью таких задач является наличие у игроков в каждый момент только двух возможных управлений (элементарных стратегий) — продолжить наблюдение за траекторией управляемого процесса, или прекратить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ение игры остановки v(x), как функция начального состояния цепи хо = х, должно удовлетворять уравнению оптимальности, выражающему принцип динамического программирования Беллмана в игровой формулировке. Уравнение оптимальности имее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х) = {Ти)(х) - va\[aij(x,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val[a,-j] — значение матричной игры с матрицей выигрышей [a,j], ац(х,и) - ац(х) при (ij) ф (22) и а22{х,и) = (Р-и)(х) = Е[и(х2)\х1 = 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м, что функция с, задающая "выигрыш в бесконечности", не учитывается уравнением оптимальности. С другой стороны, неподвижная точка оператора Т, вообще говоря, не единственна, и различным "выигрышам в бесконечности" с могут соответствовать различные решения уравнения оптима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ует обшнрная литература по играм Дынкина, как с дискретным, так и с непрерывным временем, дающая достаточные условия для</w:t>
      </w:r>
    </w:p>
    <w:p>
      <w:pPr>
        <w:pStyle w:val="Normal"/>
        <w:ind w:firstLine="720"/>
        <w:jc w:val="both"/>
        <w:rPr>
          <w:rFonts w:ascii="Times New Roman" w:hAnsi="Times New Roman" w:cs="Times New Roman"/>
          <w:sz w:val="24"/>
        </w:rPr>
      </w:pPr>
      <w:r>
        <w:rPr>
          <w:rFonts w:cs="Times New Roman" w:ascii="Times New Roman" w:hAnsi="Times New Roman"/>
          <w:sz w:val="24"/>
        </w:rPr>
        <w:t>существования значения игры. В большинстве работ предполагалось, что выигрыши удовлетворяют соотношениям, которые гарантируют разрешимость игры с использованием только чистых стратегий остановки. Предполагалось также, что, если ни один из игроков не останавливает цепь, то игра закапчивается вничью (игрок 1 получает нуль). Встает вопрос о существовании значения игры и рандомизированных оптимальных моментов остановки при отказе от этих предположений. Также возникает задача выяснения зависимости значения игры от функции с, задающей "выигрыш в бесконе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первой главы является построение решения для антагонистической игровой задачи остановки цепи Маркова при достаточно общих предположениях с помощью рандомизированных моментов остановки. Мы рассматриваем "выигрыш в бесконечности" с как переменный параметр и ищем решения для семейства игр остановки, параметризованных начальными состояниями хо = х и функциями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значение игры остановки должно являться неподвижной точкой оператора оптимальности Т, исследование игровой задачи остановки сводится к изучению областей притяжения неподвижных точек оператора Т. Области притяжения неподвижных точек определяются структурой выигрышей, а также структурой переходных вероятностей цеп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организована следующ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2 возможные проблемы и результаты, возникающие при решении игровых задач оптимальной остановки иллюстрируются на примере построенных в явном виде решений для класса игровых задач остановки с очень простой структурой переходных вероятностей цепи. Для этого класса задач множество состояний Л' = 1,2,... — множество натуральных чисел. Вероятность перехода из состояния х в состояние х + 1 равна р(х), а с вероятностью 1 — р(п) цепь обрывается — переходит в поглощающее состояние 0 с нулевыми выигрышами. В частности, этот класс включает в себя игровые задачи оптимальной остановки с детерминированными переходами на счетном множестве состоя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стая структура переходов обуславливает столь же простую структуру чистых стратегий (нерандомизированпых марковских моментов) для этой цепи. Наблюдения за цепью не дают игрокам никакой информации. Чистые стратегии игроков определяются номером шага, на котором игрок останавливает цепь, вне зависимости от ее состояния. Вследствие этого исследование таких игр не требует привлечения аппарата теории цепей Маркова и других аппаратных средств теории вероятностей.</w:t>
      </w:r>
    </w:p>
    <w:p>
      <w:pPr>
        <w:pStyle w:val="Normal"/>
        <w:ind w:firstLine="720"/>
        <w:jc w:val="both"/>
        <w:rPr>
          <w:rFonts w:ascii="Times New Roman" w:hAnsi="Times New Roman" w:cs="Times New Roman"/>
          <w:sz w:val="24"/>
        </w:rPr>
      </w:pPr>
      <w:r>
        <w:rPr>
          <w:rFonts w:cs="Times New Roman" w:ascii="Times New Roman" w:hAnsi="Times New Roman"/>
          <w:sz w:val="24"/>
        </w:rPr>
        <w:t>Однако, уже рассмотрение игровых задач остановки для пространственно-временной цепи, для которой текущие выигрыши определяются детер-минированно изменяющейся временной координатой, а пространственная координата влияет только на "выигрыш в бесконечности", требует исследования гармонических функций и выходной границы Мартина для пространственной цеп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3 приводятся необходимые сведения о супергармонических и субгармонических функциях для цепей Маркова, и о связанной с ними теории выходных границ Мартина. Приводятся также сведения о структуре и свойствах рандомизированных марковских моментов и о теории оптимальной остановки для цепей Марк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истыми стратегиями игроков для игр остановки являются обычные марковские моменты для наблюдаемой цепи, а смешанными стратегиями поведения — рандомизированные марковские моменты. Стационарная стратегия задается функцией г : X -» [0,1], выражающей условную вероятность остановить цепь при попадании в состояние х. Показывается, что стационарная стратегия задает разбиение границы Мартина на "останавливающее" и "неостапавливающее" множества, указываются подходы к их построению. В частности, показано, что стратегия не останавливает цепь в том и только том случае, если потенциал функции т конеч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4 дается формальное описание рассматриваемых игровых задач остановки, стратегий н уравнений оптима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предполагаем, что функции а^, «21 и с принадлежат классу L таких функций д на пространстве X, что Exsupn |#(.т„)| &lt; °°, для всех х €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 предположение позволяет определить гармонические фун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up ai2(.T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gt;o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2i(x) = Erlim inf a2i(x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также соответствующие им функции на границе Мартина /i12(6)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 результатом раздела 4 является следующая теоре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4.1. Пусть все платежные функции принадлежат классу L. Тогда игра Тс(х) имеет значение vc(x), определяемое соотношен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c(x) = lim TnW\{x) = lim TnW~(x)y</w:t>
      </w:r>
    </w:p>
    <w:p>
      <w:pPr>
        <w:pStyle w:val="Normal"/>
        <w:ind w:firstLine="720"/>
        <w:jc w:val="both"/>
        <w:rPr>
          <w:rFonts w:ascii="Times New Roman" w:hAnsi="Times New Roman" w:cs="Times New Roman"/>
          <w:sz w:val="24"/>
        </w:rPr>
      </w:pPr>
      <w:r>
        <w:rPr>
          <w:rFonts w:cs="Times New Roman" w:ascii="Times New Roman" w:hAnsi="Times New Roman"/>
          <w:sz w:val="24"/>
        </w:rPr>
        <w:t>где W^.(x) — цена максимизациониой задачи оптимальной остановки с текущим выигрышем ап(х) и с "выигрышем па бесконечности" с+ = сЛ/г.21» ^с"-(;с) — цена минимизационной задачи с текущим выигрышем a2i(z) и с "выигрышем на бесконечности" с~ = cV/*i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ствие. В предположении, что все платежные функции принадлежат классу L, значение vc(x) игры Гс(ж) зависит от значений с(Ь) "выигрыша на бесконечности" только в тех точках границы Мартина, для которых выполняются нераве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приближении траектории цепи к элементу границы Мартина, для которого эти неравенства не выполняются, оптимальные стратегии игроков останавливают цеп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ах 5 и 6 мы отказываемся от предположения, что функция аи принадлежит классу L. Это усложняет ситуацию, так как скорость роста функции а\\ оказывается дополнительным фактором, определяющим степень воздействия выигрыша на бесконечности на значение иг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учены оценки для значении игр остановки цепи Маркова со специальной структурой выигрышей. Предполагается, что выигрыши неотрицательны, и что выигрыш а12 = 0. Последнее условие мешает игроку 1 использовать чистые стратегий остановки и позволяет игроку 2 воздерживаться от остановки, рискуя только "выигрышем на бесконечности" с. Чтобы проиграть меньше, игрок 2 должен останавливать цепь с положительной вероятностью. Описаны решения для таких игр с использованием рандомизированных моментов останов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шение v уравнения оптимальности для таких игр удовлетворяет неравенствам 0 &lt; v &lt; Pv, т.е. значение vc игры Гс(х) является неотрицательной субгармонической функцией, удовлетворяющей условию vc(x) &lt; c(x). Асимптотика значения такой игры определяется гармонической составляющей в разложении Рисса этой фун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5 мы рассматриваем игры с платежами, удовлетворяющими услов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2i = а12 = 0, ап,с&gt; 0,Vx € 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теоремы 1.4.1 следует, что, если функция ац € L, то при любой функции с значение vc игры Тс(х) равно нул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любого состояния х, для которого некоторое возвратное состояние достижимо п.н., при любой функции с значение игры vc(x) = 0.</w:t>
      </w:r>
    </w:p>
    <w:p>
      <w:pPr>
        <w:pStyle w:val="Normal"/>
        <w:ind w:firstLine="720"/>
        <w:jc w:val="both"/>
        <w:rPr>
          <w:rFonts w:ascii="Times New Roman" w:hAnsi="Times New Roman" w:cs="Times New Roman"/>
          <w:sz w:val="24"/>
        </w:rPr>
      </w:pPr>
      <w:r>
        <w:rPr>
          <w:rFonts w:cs="Times New Roman" w:ascii="Times New Roman" w:hAnsi="Times New Roman"/>
          <w:sz w:val="24"/>
        </w:rPr>
        <w:t>Далее мы предполагаем, что все состояния цепи невозвратны (или являются поглощающими, с нулевыми выигрыш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уравнения оптимальности следует, что ядро потенциала в разложении Рисса для субгармонической функции vc удовлетворяет уравнению ттс(х) = Pvc(x) - vc(x) = vc(x) • Pvc(x) • (an(x))~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В+ С В — неостаиавливающее подмножество границы Мартина для стационарной стратегии, определяемой функцией сга(у) = («пСу) 1, а /#+ - ее индикатор. Пусть св+ — гармоническая функция, определяемая граничными значениями с(Ь) • 1в+{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для любой положительной гармонической функции с(х) G L игра Тс(х) имеет значение vc(x), удовлетворяющее "граничному условию на бесконе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n);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функция vc(x) — единственное решение уравнения оптимальности (5.1), удовлетворяющее этому граничному условию на бесконе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тационарная стратегия т* игрока 1, определенная соотношен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с(х) = vc(x) ¦ а(х)-1 Vrr e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тимальна; г) игрок 2, в общем случае, имеет только е-оптгшальпую стратег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ложение 1.5.6. Функция vc(x) удовлетворяет неравенств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nwc(x) &lt; vc(x) &lt; Тпс(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функция wc(x) определена соотношением (5.4); последовательность Tnwc(x) не убывает, последовательность Тпс(х) не возрастает, обе последовательности монотонно сходятся к vc(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ствие. Значение vc(x) игры Тс(х) зависит от значений с(Ь) "выигрыша на бесконечности" только в точках b границы Мартина, принадлежащих неостанавливающему подмножеству В+. При стремлении траектории цепи к точке границы Ь 6 В~ ^-оптимальная стратегия игрока 2 останавливает цеп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6 мы рассматриваем игры с платежами, удовлетворяющими услов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2i = 0, ац &gt; an &gt; 0, с &gt; О, V.T € А'.</w:t>
      </w:r>
    </w:p>
    <w:p>
      <w:pPr>
        <w:pStyle w:val="Normal"/>
        <w:ind w:firstLine="720"/>
        <w:jc w:val="both"/>
        <w:rPr>
          <w:rFonts w:ascii="Times New Roman" w:hAnsi="Times New Roman" w:cs="Times New Roman"/>
          <w:sz w:val="24"/>
        </w:rPr>
      </w:pPr>
      <w:r>
        <w:rPr>
          <w:rFonts w:cs="Times New Roman" w:ascii="Times New Roman" w:hAnsi="Times New Roman"/>
          <w:sz w:val="24"/>
        </w:rPr>
        <w:t>Для любой гармонической функции с &gt; 0 определим стратегию о~с соотношениями ас(х) = 1, если ап(х) &lt; с(х), &lt;тс(х) — с(х) • ац^)"1, если ап(х) &lt; с(х) &lt; ап(х), ас(х) = 0, если a2i{x) &gt; с(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С+(х) — множество всех таких гармонических функций, что стратегия ас останавливает цепь. Пусть с+ — наименьшая нижняя грань множества С+(х). Гармоническая функция с+(х) удовлетворяет неравенствам 0 &lt; с+(х) &lt; с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6.2. Гармоническая составляющая в разложении Рисса для субгармонической функции vc равна сЛс+. Значение vc(x) игры 1\(х) равно пределу невозрастающей последовательности Тп(сЛс+)(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вторяющиеся игры с неполной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рассматриваются антагонистические повторяющиеся игры с неполной информацией у второго игрока. В таких играх Г„(р) игроки разыгрывают матричную игру п раз. Матрица выигрышей As выбирается случайным ходом из конечного множества матриц в соответствии с распределением р. Первый игрок знает матрицу выигрышей Л5, а второй знает лишь априорное распределение. После каждого шага оба игрока узнают ход противника, В конце игры игрок 2 платит игроку 1 средний выигрыш за один ша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акой игре второй игрок на каждом шаге игры вынужден переоценивать свою априорную информацию на основании действий первого игрока, а информированный первый игрок должен учитывать возможность такой переоценки и стараться выдать как можно меньше информации противн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ируя конкретную повторяющиеся игры с неполной информацией, приходится рассматривать все семейство игр, возникающих при допущении произвольного априорного вероятностного распределения. Таким образом, естественным объектом изучения оказывается функция значений, сопоставляющая каждому распределению р 6 А(5) значение vn{p) n-шаговой игры. Последовательность vn(p) убывает по п. Ауманн и Машлер [40] показали, что limun(p) равен минимальной вогнутой мажоранте значения матричной игры с усредненной матрицей выигрыш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этому значительный интерес представляет исследование игр, для которых значение усредненной игры линейно. Для таких игр "в пределе" игрок 2 теряет столько же, сколько он мог бы потерять, зная s, и столько же, сколько он теряет, если оба игрока s не знают. Это дает основание</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49:00Z</dcterms:created>
  <dc:creator>www.diplomrus.ru ®</dc:creator>
  <dc:description/>
  <cp:keywords/>
  <dc:language>en-US</dc:language>
  <cp:lastModifiedBy>Снетенчуки</cp:lastModifiedBy>
  <dcterms:modified xsi:type="dcterms:W3CDTF">2010-01-11T19:49:00Z</dcterms:modified>
  <cp:revision>2</cp:revision>
  <dc:subject/>
  <dc:title>www.diplomrus.ru ®</dc:title>
</cp:coreProperties>
</file>