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условных обозначений..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работы...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 АНОРМАЛЬНЫХ ЧИСЛАХ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ЭКСПОНЕНЦИАЛЬНЫХ ПОСЛЕДОВАТЕЛЬНОСТЯХ...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0 лакунарных и сублакунарных последовательностях...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 метрических результатах...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овые результаты об анормальных числ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акунарных последовательностях...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Общие результаты о субэкспоненциальных последовательностях...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Частные результаты о субэкспоненциальных последовательностях...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О хаусдорфовой размерности...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О выигрышных множествах...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О вложении непересекающихся арифмет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ессий в натуральный ряд...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Доказательство теорем 1.1 и 1.2...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Доказательство теорем 1.3 и 1.4...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Доказательство утверждений из параграфа 1.5...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О ПЛОХО ПРИБЛИЖАЕМЫХ ЧИСЛАХ..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 результатах Дж. Касселса, Г. Давенпорта и В. Шмидта..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Формулировки новых результатов..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спомогательные результаты...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Доказательство теоремы 2.1...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О ВЕКТОРАХ ЗАДАННОГО ДИОФАНТОВА ТИПА.. .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3.1. О векторах с заданным порядком аппроксимации...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Формулировки и результаты...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Лучи и цилиндры...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спомогательные утверждения...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Специальная последовательность цилиндров...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Доказательство теоремы 3.1...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УСЛОВНЫХ ОБОЗНАЧ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— множество натуральных чис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— множество натуральных чисел с нул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— множество целых чис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— множество рациональных чис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— множество действительных чис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• 11 — расстояние до ближайшего цел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•} — дробная доля чис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•] — ближайшее целое сверх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•J — ближайшее целое сниз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х В - декартово произведение множеств А 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ОД(&lt;21,... ,ап) — наибольший общий делитель целых чисел ai,... ,а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„ - биномиальные коэффициенты Сп—Щп-к)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tn)^=i — последовательность действительных чисел t\, ti, • • •, tn 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— обозначение max{3, к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x) ~ g(x) — существует предел lim 7^7!=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x) х g(x) - существуют положительные константы Pi и Рг» такие что Pl9(x)^f(x)^P2g(x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(Х) ~ характеристическая функция множества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D(A) — хаусдорфова размерность множества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D((^n)^=1) — множество действительных чисел а, таких что последовательность дробных долей {tno;} n=l, 2,... не всюду плотна на отрезке [0,1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подготовлена на кафедре теории чисел Московского государственного университета и затрагивает ряд вопросов, относящихся к теории диофантовых прибли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Настоящая диссертация посвящена исследованию классических объектов, возникающих в теории диофантовых приближений: множеств плохо приближаемых чисел и векторов, векторов заданного диофантового типа и множеств связанных с нормальными чис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и задач связанных с этими объектами восходят к Л. Дирихле, Л. Кронекеру, Э. Борелю, Г. Минковскому и другим классикам. Ими занимались такие известные математики как А.Я. Хинчин, В. Яр-ник, Дж. Касселс, Г. Давенпорт, П. Эрдеш, В. Шмидт, Н.М. Короб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ю свойств плохо приближаемых чисел, нормальных чисел, а также чисел, не являющихся нормальными, посвящено много работ как в России так и за рубежом. Классическим и новым результатам, связанным с этими вопросами, а также с приложениями уделено внимание в монографиях Дж. Касселса [6], В. Шмидта [14], Л. Кейперса и Д. Нидеррейтера [7], Р. Тихого и М. Дрмоты [21] и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й стороны, для исследования многомерных задач, связанных с линейными диофантовыми приближениями, в подобного рода вопросах естественно использовать восходящие к Г. Минковскому и Г.Ф. Вороному методы геометрии чисел (см. монографию [28]). С другой стороны, в 1966 году В. Шмидтом [36], [37] был разработан новый метод исследования плохо приближаемых и анормальных чисел связанный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м метрической модификации игры Банаха-Мазура, который позволил получить ряд фундаменталь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диссертации мы продолжаем исследование плохо приближаемых чисел и множеств анормальных чисел с использованием указанных выше геометрического метода и метода выигрышных множеств В. Шмидта. Отметим, что результаты В. Шмидта, связанные с выигрышностью множеств анормальных и плохо приближаемых чисел, носили, в основном, качественный характер. В настоящей диссертации мы разрабатываем количественный вариант метода В. Шмидта, а также получаем оценки для хаусдорфовой размерности возникающих у нас множеств. Помимо этого, мы устанавливаем ряд новых результатов, связанных с существованием наборов вещественных чисел, обладающих совместными диофантовыми приближениями специального вида. Отметим, что вопросам метрической теории диофантовых приближений, связанных с рассматриваемыми нами задачами, посвящена книга В.Г. Спринджука [10], а вопросам, связанным с размерностью Хаусдор-фа — книга В.И. Берника и В.Ю. Мельничука [5]. Также отметим, что в последнее время к подобного рода вопросам вновь проявился интерес в связи с теорией динамических систем (см. монографию А.Н. Старкова [11] и серию работ Д. Клейнбока [30], [31], [32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настоящей диссертации также связаны с исследованиями распределения лакунарных и сублакунарных последовательностей, проводившимися в работах П. Эрдеша [24], А.Д. Поллингтона [34] и Д. де Матана [33], и с некоторыми эргодическими теоремами Г. Фюрсте- берга [27] и М. Бошерницана [15], [16]. Особо отметим, что совсем недавно задачи, связанные с исследованием лакунарных последователь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й, изучающиеся в диссертации, оказались полезными при исследовании хроматических чисел некоторых множеств. В связи с этим мы упомянем И. Ружи и др. [35]. Цель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строение чисел, не являющихся нормальными ни по какому основанию, и получение количественных оценок, построение множеств действительных чисел полной хаусдорфовой размерности, плохо приближаемых рациональными числами со знаменателями вида 2n3m, и получение общих количественных результатов методом выигрышных множеств В. Шмид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лучение результатов о наборах действительных чисел, которые являются плохо приближаемыми одновременно со всеми своими подна-борами (теоремы существования и оценки хаусдорфовой размер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казательство теорем существования векторов заданного дио-фантов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исследования. Основными инструментами при исследовании рассматриваемых задач являются метод выигрышных множеств В. Шмидта, конструкции де Матана-Поллингтона и их обобщения. В многомерных задачах активно используется соображения геометрии чисел, точнее, геометрической теории диофантовых приближений, некоторые из которых развивались Н.Г. Мощевити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 Основные результаты полученные в диссертации являются новыми и состоят в 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личественная теорема о числах, не являющихся нормальными |»\ ни по какому осн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зультат о существовании множества действительных чисел а таких, что ||2n3ma|| отделено от нуля медленно убывающей функ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орема о существовании и хаусдорфовой размерности множества плохо приближаемых векторов, все проекции которых также плохо приближа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Доказательство существования 5-мерных векторов, допускающих бесконечно много (p(q)(l + е)-приближений, но не допускающих ни одно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результатов. Решения всех задач получены с помощью строго обоснованных математических методов и снабжены доказательствами и необходимыми ссылками на литературу. Отмечается согласованность полученных результатов с результатами других авторов. Достоверность результатов также основывается на строгости и подробности приведенных в диссертации дока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ценность. Диссертация носит теоретический характер. Ее результаты могут быть использованы при исследовании кан-торовых множеств, возникающих в теории диофантовых приближений и оценках хаусдорфовой размерности. Они могут быть полезными при исследовании распределения по модулю 1 дробных долей быстро растущих последовательностей. Также результаты могут иметь приложения в некоторых вопросах приближенного анализа, теории динамических систем, теории функций, и в вопросах, связанных с хроматическими числами дистанционных гра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Результаты автора неоднократно докладывались на следующих семинарах механико-математического факультета МГ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учно-исследовательский семинар по теории чисел под руководством Ю.В. Нестеренко, Н.Г. Мощевитина, А.Б. Шидловског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"Тригонометрические суммы и их приложения" под руководством Н.Г. Мощевитина, А.В. Устино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"Арифметика и геометрия" под руководством Н.Г. Мощевитина, A.M. Райгородског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"Дискретная геометрия и геометрия чисел" под руководством С.С. Рыш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автор выступал с докладом на международном семинаре по дискретной математике, проводившемся в январе 2004 года на механико-математическом факультете МГУ, и участвовал в работе VIII Международной конференции, "Образование, экология, экономика, информатика", проводившейся в городе Астрахань в сентябре 200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 автора по теме диссертации. Основные результаты диссертации опубликованы в работах [1], [2], [3], [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объем диссертации. Диссертация состоит из введения, трех глав и списка литературы включающего 37 наименований. Общий объем диссертации 70 стра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главе 1 изучаются анормальные числа и субэкспоненциальные последовательности. Вещественное число а называется нормальным по основанию q если дробные доли {qna} равномерно распределены на отрезке [0,1]. Хорошо известно, что почти все (в смысле меры Лебега) вещественные числа нормальны по каждому натуральному основанию большему единицы. С другой стороны, В. Шмидт [36] доказал, что множество чисел не нормальных ни по какому основанию имеет хаусдор-фову размерность 1. Один из результатов главы 1, представляющий собой количественную модификацию результатов В. Шмидта, выглядит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е&gt;0, х^хо=1п (21832) и А= Y^ I; i+?. Тогда существует множество Рн вещественных чисел х такое, что для любого целого I, для любого х^.Рус, для любого n?No выполнена о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ая серия результатов главы 1 связана с поведением последовательности (2n3ma:)^m=0. Г. Фюрстенберг [27] доказал, что для иррационального а дробные доли {2n3ma:} всюду плотны. Мы же с помощью метода В. Шмидта выигрышных множеств устанавливаем следующ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°° Пусть е&gt;0, х^хо=1п (21832) и А— У) I 1+е. Тогда существу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Рх вещественных чисел х таких, что для любого цел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трицательного числа п и любого натурального числа j выполнена о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\2n3jx\\^exp {-ЪАхэ (lnJ)1+?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рядочим теперь множество чисел вида 2n3m (n,ra?No) в порядке возрастания Si=l,S2=2,S3=3,54=4,55=6... Получившаяся последовательность является (в терминологии Дж. Касселса [17]) ^-последовательностью и для нее справедлив результат Дж. Касселса из той же работы, утверждающий, что если ф(п) — положитель-нозначная монотонно убывающая к нулю функция, то для почти всех а неравен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бесконечно много решений в натуральных п, если ряд ^ расходится, а в случае, если этот ряд сходится для почти всех а, указанное неравенство имеет не более конечного числа решений. Одним из результатов главы 1 является следующее утвер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вещественных чисел а таких, что с некоторой положительной константой С(а) и для любого натурального п выполнено неравенство \\snot\\&gt;^=, имеет размерность Хаусдорфа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Поскольку ряд ^ ^= расходится, указанное множ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=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о имеет меру ну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 содержит также некоторые другие результаты. Более подробный обзор результатов предшественников имеется в параграфах 1.1 и 1.2 глав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 посвящена плохо приближаемым (в смысле сов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местных диофантовых приближений) n-мерным векторам. Вект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= (ai, «2,.. •, an) ?Rn называется плохо приближаемым п-мернъш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ктором, если существует такая положительная константа С=С(а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и любом натуральном q выполнено неравен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 HH^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. Касселс в работе [18] доказал, что существует континуальное множество плохо приближаемых n-мерных векторов, при С (а) ^Сп&gt;0 (здесь Сп — константа, зависящая только от размерности 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Дж. Касселса была усилена и упрощена Г. Давенпор-том [20]. Несколько позднее В. Шмидт [37], используя технику выиг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шных множеств, установил, что множество плохо приближаемых п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ных векторов имеет хаусдорфову размерность п. Основной результат главы 2 состоит в 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/={1,2,..., 5} и дан набор A={5j}jci Зф&lt;г&gt; из 2s—1 положительных констант. В пространстве Ж8 рассмотрим множ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,, ,, 6, , 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&amp;= \ xGRs I VgEN VJC/, J^0 : max \\qxiW^—rj-, где n=\J\ &gt; . { i?J qVn 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t — натуральное число, такое что выполняется не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ство t&gt;M=4 ^ С™ {\/п)п, и пу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=l JCI,J^0 4(ч/в+Т) s 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десь n=\J\), тогда множество Рд не пусто и имеет хаусдорфо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ы устанавливаем существование достаточно большого множества таких плохо приближаемых наборов, что все их подн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ы тоже являются плохо приближаемыми, причем в полученной нами теореме все константы эффективно вычислены. Аналогичный качественный результат можно получить методом выигрышных множеств В. Шмидта. Особо отметим, что похожие плохо приближаемые наборы рациональных чисел нашли свое применение в вопросах приближенного анализа. Н.М. Коробовым [8] они использовались при построении оптимальных коэффициентов для так называемых комбинированных сеток приближенного интегрирования, являющихся обобщением пара-пипедальных се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3 устанавливается существование векторов заданного дио-фантового типа. Пусть ip(y) — некоторая вещественнозначная функция вещественного аргумента. Натуральное число р называется совместным &lt;р-приближением к вектору а=(а\,..., as)€Ms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x |1ра7||= max minlpo;,— 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.Г. Мощевитин в работе [9] (обобщая теоремы Дж. Касселса [18] и В. Ярника [25], [26] и отвечая на вопрос СБ. Стечкина) доказал, что если (p{y)=O(y~^s), у—&gt;ею, то найдется континуальное семейство векторов aGMs, допускающих бесконечно много совместных «^приближений, но не допускающих ни одного совместного о"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результатов главы 3 является следующее утвер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"0(р) — монотонно убывающая положительная функция, ф(р)=о(1) при р—»оо и ip(l)^A=A(s). Тогда найдется континуальное семейство векторов a?=(ai,. ..,as)GRs, таких что каждый из н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любого е допускает бесконечно много ^г (1+?) -приближений, 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 ни одного Ц^? -прибл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т результат нетривиален в размерности з&gt;1. В размерности 5=1, как известно, имеются результаты подобного рода и для функций ф(р)=О(1) — теоремы о луче Холла. Обзор результатов на эту тему можно найти в монографии Т. Кузика и М. Флахив [19]. Особо отметим, что наши методы не устраняют зазор в константу в случа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в начале каждой главы мы напоминаем основные определения и даем краткий обзор результатов предшестве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ем еще одно замечание. Для оценки снизу хаусдорфовой размерности интересующих нас множеств мы в главах 1 и 2 будем применять известную теорему Эглестона [23]. Эта теорема достаточно громоздка и ее формулировка весьма обща. Нам понадобятся частные случаи этой теоремы и ее следствия. Поэтому при доказательстве каждого из наших результатов мы каждый раз будем формулировать соответствующее следствие из теоремы Эглестона и называть это следствие просто теоремой Эглест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 анормальных числ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убэкспоненциаль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1. О лакунарных и сублакунарных последовательно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ф(х) — положительнозначная функция натурального аргумента х, монотонно убывающая к нулю при х—кэо, Q= (tn)^li ~ некоторая достаточно быстро растущая монотонная последовательность положительных (целых) чисел, а — некоторое вещественное число и ||-|| — расстояние до ближайшего целого. В настоящей главе исследуется разрешимость в натуральных п диофантового неравен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\гпа\\&lt;ф(п). 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, что через ND(Q) мы обозначаем множество таких вещественных а для которых последовательность дробных долей {tna}, 7i=l, 2,3,... не всюду плотна на отрезке [0,1]. А через HD(P) мы будем обозначать хаусдорфову размерность множества Р действительных чис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Эрдеш в работе [24] поставил следующий вопрос: верно ли, что если Q={tn | 71=1,2,3,...} — последовательность натуральных чисел, такая что при любом натуральном п выполнены неравен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акого вида последовательности называются лакунарными), то )? Положительный ответ на этот вопрос был дан де Мат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 [33] и Поллингтоном [34]. Они доказали, что если Q — последовательность неотрицательных действительных чисел, такая что выполняется (2), то HD(ND(Q))=1. Отметим, что М. Бошерницан в работе [16] доказал, что если lim %ti=l, то HD(ND(Q)W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В. Шмидт в работе [36], рассматривая множество чисел, не являющихся нормальными ни по какому целому основанию, точнее, множ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={xER | {gnx},nEN не всюду плотна для любого целого 1}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технику выигрышных множеств, доказал, что HD (Т) =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главе мы обобщим некоторые из этих результатов, а также получим их количественные аналоги. В параграфе 1.3 мы сформулируем результаты обобщающие и усиливающие подход В. Шмидта, а в параграфе 1.4 сформулируем результаты об субэкспоненциальных последовательностях (о неразрешимости в натуральных п неравенства (1) для нелакунарных последовательностей (?n)^Li субэкспоненциального роста, аналогичные теоремам де Матана-Поллингтона; в частности, наши результаты оказываются применимыми для последовательности (sn)^ состоящей из всех чисел n3m, n,meN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2. О метрических результа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, чем переходить к формулировке доказанных нами теорем, сделаем несколько замечаний о метрических результатах касающихся того случая, когда tn являются целыми чис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известно (см. [17]), что если ряд ]Р ip(ri) сходится, то для п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и всех (в смысле меры Лебега) действительных чисел а существует положительная константа К{а) такая, что при всех п будет выполняться неравен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в случае расходимости ряда ^ ^(n) типич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ситуация, когда неравенство (1) для почти всех а имеет бесконечно много решений в натуральных п. Процитируем, например, соответствующий результат Дж. Касселса из работы [17]. Напомним, что возрастающая последовательность (?n)^Li целых чисел называется S-последовательностью, если имеет место соотно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^ (З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ап обозначает количество дробей вида ^-,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Дж. Касселса [17] утверждает, что если (tn)'^L1 я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-последовательностью, то в случае расходимости ряда Yl VK77-) неРа~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ство (1) имеет для почти всех а бесконечно много решений в натуральных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, как показали Р. Дуффин и А. Шеффер [22], в случа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имости ряда Yl ^in) не Для всякой целочисленной последова-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ности (in)^i неравенство (1) имеет для почти всех а бесконечно много решений в натуральных п. Примеры последовательностей, не являющихся S-последовательностями, были построены Дж. Касселсом в той же работе [17]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3:00Z</dcterms:created>
  <dc:creator>www.diplomrus.ru ®</dc:creator>
  <dc:description/>
  <cp:keywords/>
  <dc:language>en-US</dc:language>
  <cp:lastModifiedBy>Снетенчуки</cp:lastModifiedBy>
  <dcterms:modified xsi:type="dcterms:W3CDTF">2010-01-12T18:33:00Z</dcterms:modified>
  <cp:revision>2</cp:revision>
  <dc:subject/>
  <dc:title>www.diplomrus.ru ®</dc:title>
</cp:coreProperties>
</file>