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употребительные обозначения 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Проективные пространства, ассоциированные со свободными модулями 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1. Группа проективных преобразований и некотор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е инварианты... 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2. Основная задача теории квадрик ... 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Каноническая форма над локальными кольцами главных идеалов 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1. Диагонализируемость симметричных матриц на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кальными кольцами главных идеалов... 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2. Конгруэнтные преобразования каноническ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риц и ортогональная группа... 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3. Нормальная диагональная форма при \R* : R*2\ &lt; 2 . 2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4. Распространение закона инерции веществен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дратичных форм... 3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Перечисление квадрик проективных пространств над локальным кольцом 3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1. Теорема о перечислении классов проективно конгруэнтных квадрик проективного пространства ... 3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2. Перечисление классов проективно эквивалент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дрик проективной плоскости ... 3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3. Случай не главного максимального идеала ... 4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 5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ым источником функций над полями и кольцами и различных задач комбинаторного анализа традиционно являются билинейные формы и билинейные функции векторных пространств и модулей, квадратичные формы и соответствующие квадрики проективных пространств [16], [7], [9], [19], [17]. В диссертации исследуются квадрики проективных пространств над локальными кольцами, рассматривается одна из основных в теории квадрик задач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А) Классифицировать и перечислить квадрики проективного пространства с точностью до проективностей или проективных конгруэнтно&gt;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и симметричных и квадратичных форм векторных пространств и квадрик (или геометрических образов второго порядка) проективных пространств над полем развивались взаимосвязано и достаточно хорошо разработаны. Изучение произвольных рефлексивных форм над полем сведено к изучению невырожденных рефлексивных форм, а последние классифицированы вместе с симметричными и кососимметричными (симплектическими) формами, [1, гл. 3], [12, 41.1]. Наряду с развитием /^-теории, в исследованиях проективных пространств возрастал интерес к переходу от полей к более общим кольцам коэффициентов. В более общей ситуации исследуются (проективные) линейные группы и проективности, обобщается основная теорема проективной геометрии, [15], [14] и др. Бенц [2, гл.1] рассматривает классические геометрии Мебиуса, Ла-герра и Минковского как проективные прямые над ассоциативно-коммутативными алгебрами; указаны геометрические интерпретации таких проективных прямых в евклидовом простран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енно, что квадрики исследуются взаимосвязано с квадратичными формами и их матрицами. В [13, § 3] устанавливается существование ортогонального базиса "сильно невырожденной" симметричной формы на модуле над локальным кольцом с обратимы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ом 2. В то же время, при переходе к таким кольцам коэффициентов определяющая роль симметричных форм с обратимой матрицей утрачивается, а число всех классов проективно эквивалентных квадрик, как правило, существенно превосходит число классов с "сильно невырожденными" квадриками. Поэтому целесообраз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Б) Выявить локальные кольца, над которыми любая симметричная матрица конгруэнтна диагональной матриц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груэнтными к А называют (исходя из конгруэнтности квадратичных форм) матрицы QAQT с обратимыми матрицами Q. Недиа-гонализируемую по конгруэнтности симметричную матрицу над локальным кольцом указывает пример 1.2.1 в § 1.2 диссертации (другие примеры см. в § 3.3 ). Отметим, что матрицы произвольной фиксированной билинейной формы на модуле образуют класс эквивалентных матриц; эквивалентными к А считаются матрицы PAQT с всевозможными обратимыми матрицами Р, Q. Диагонализируемость и нормальный вид относительно эквивалентности матриц над кольцами главных идеалов устанавливаются в [3, глава 15]. В случае колец коэффициентов из (Б) требуется такж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) Установить (единственную) "нормальную" диагональную форму в классах конгруэнтных симметричных матр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емые в диссертационной работе задачи тесно связаны с функциями над кольцами, перечислительными задачами и некоторыми комбинаторными вопрос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§ 1.1 главы 1 приводятся предварительные (известные) сведения о проективных пространствах, вводятся проективности и проективные линейные преобразования. Там же приведено обобщение классической основной теоремы проективной геометрии [15]. Ее следствием является факторизуемость группы проективных преобразований проективного пространства двумя стандартными подгруппами (лемма 1.1.3). В § 1.2 вводятся понятия, связанные с квадриками, обсуждаются основная задача теории квадрик и соответствующие вопросы для симметричных форм и их матриц. Показывается, что при переходе от полей к более общим кольцам коэффициентов симметричные формы с обратимой матрицей перестают играть определяющую роль в описании всех симметричных фор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е результаты, связанные с задачей (А), устанавливаются в главе 3. Через R* обозначается мультипликативная группа обратимых элементов кольца R. Пусть пд(т) — совокупность всех упорядоченных наборов (щ,... ,пд) целых чисел rtj &gt; О с суммой т. Числ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) по определению, равно ( ) для целых чисел р &gt; q &gt; 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Я J \ Я 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равно 0 в других случаях. Следующая теорема о перечисле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ов проективно конгруэнтных квадрик доказана в § 3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орема 3.1.1. Пусть N(n,s) — число классов проективно конгруэнтных квадрик пространства RPn-\ (n &gt; 2) над локальным кольцом R с нилъпотентным ступени s главным максимальным идеалом, причем 2 G R* и \R* : R*2\ = 2. Тогда число N(n,s) соответственно случаям R* П (1 + R2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min{m,s} / . / /о 1 \ ' /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&gt; v^ I s \ „„_1 г I т/2 — 1 \ . / т -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/ /о 1 \ '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if m/2~1 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 я-i 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=l g=l ^ * ' ^ ' {Lnu...,nq)^q{m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пределенных случаях (например, при R = Zpd) доказанная теорема дает и число классов проективно эквивалентных квадрик. Более точно, если кольцо R с максимальным идеалом J = (е) выбрано так, что элементы е и ке для фиксированного обратимого неквадрата к неавтоморфны в R, то по основной теореме проективной геометрии отношения проективной конгруэнтности и проективной эквивалентности квадрик совпадают и число классов проективно эквивалентных квадрик также равно N(n, s) (предложение 3.1.2). Для проективной плоскости оставшийся случай рассматрива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3.2.1. Пусть N есть число классов проективно эквивалентных квадрик проективной плоскости RP2 над локальным кольцом R с нилъпотентным ступени s главным максимальным идеалом J = (е). Допустим, что 2 Е R*-, \R* : R*2\ = 2 и элементы ? и ке в кольце R автоморфпы для обратимого неквадрата 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да число N соответственно для четного или нечетного числа s рав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(5s2 + 15s + 28))/12 или (5s3 + 15s2 + 31s - 3)/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R*C\(1 + R2) $? R*2, а при l + R*2 С R*2 соответственно рав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(5s2 + 21s + 28))/12 или (5s3 + 21s2 + 31s + 3)/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 теорема опубликована автором в [28]; приводимая там же теорема 3.1.1 доказана в нераздельном соавторстве с В.М. Левчуком. Названные результаты существенно используют полученное в главе 2 решение задачи (В) для определенных случаев основного коль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в § 2.1 теорема 2.1.2 устанавливает диагонализируе-мость симметричных форм и их матриц над локальным кольцом R главных идеалов с обратимым элементом 2 (такие кольца рассматриваются в примерах 2.1.8, 2.1.9 и лемме 2.1.3). Она показывает конгруэнтную приводимость симметричных матриц над R к специальному диагональному виду — каноническому (определение 2.1.1) - и выявляет некоторые инварианты. В частности, при R*2 = R* канонический вид единственен и, если максимальный идеал в R ниль-потентен ступени s, то число классов как конгруэнтных так и экви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 + n\ валентных п х n-матриц над R равно I J (следствие 2.1.5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чание 2.1.10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 построения "нормального" диагонального вида матриц по конгруэнтности при \R* : R*2\ &gt; 1 оказывается более сложным. Здесь существенно используется лемма 2.2.3 о матрице, преобразующей конгруэнтно друг в друга канонические диагональные матрицы над локальным кольцом главных идеалов. С ее помощью выявляется строение ортогональной группы квадратичной формы (теорема 2.2.1). С другой стороны, при \R* : R*2\ = 2 и наличии обратимого неквадрата к в 1 + R2 выявляется нормальный ви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- ,е{ ,.-. ,5тет,ет,-" ,ет ,0,-. ,0), (0.1) где каждый элемент Si, • • • ,5т равен 1 или &amp;. В § 2.3 доказ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орема 2.3.1. Пусть R есть локальное кольцо с обратимым элементом 2 и главным максимальным идеалом J = (е), причем \R* : R*2\ = 2, 1 + J С R*2 и R* П (1 + R2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. Закон инерции вещественных квадратичных форм удается распространить на случай локальных колец коэффициентов, в которых обратимые квадраты образуют полугруппу по сложению. Более точно, для квадратичных форм над такими кольцами в § 2.4 выявляется следующий "нормальный" ви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q &gt; 0, 0 &lt; г\ &lt; • • • &lt; iq, elq ф 0, целые положительные числа гу и целые Sj такие, что г\-\---\-rq &lt; гс, 0 &lt; s\ &lt; ri, • • • , 0 &lt; sq &lt; r?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2.4.1. Пусть R есть локальное кольцо с обратимым элементом 2 и главным максимальным идеалом J = (e), причем \R* : R*2\ = 2, 1 + Л*2 С R*2 и 1 + J С R*2. Тогда всякая ненулевая квадратичная форма над R приводится к диагональному виду (0.2) обратимым R— линейным преобразованием неизвестных, причем показатели г*1, • • • , гя и целые числа г\, - - ¦ ,rq, si, • • • , sq не зависят от способа при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но, теоремы 2.3.1 и 2.4.1 о нормальной форме лежат в основе доказательства в главе 3 теорем 3.1.1 и 3.2.1 (см. выше) о перечислении классов проективно конгруэнтных и проективно эквивалентных квадрик. Условие 1 + J С R*2 в теоремах 2.3.1 и 2.4.1 не является жестким, как показывает предложение 2.1.7, и выполняется, например, когда J - ниль-идеа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ные результаты позволяют классифицировать недиаго-нализируемые квадратичные формы и перечислять квадрики также над локальным кольцом с конечно порожденным, но не главным максимальным идеа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R — фактор-кольцо кольца формальных степенных рядов от х,у над конечным полем нечетного порядка по идеалу &lt; х2,ху,у2 &gt;, порожденному всеми однородными многочленами второй степени. Тогда R есть локальное кольцо с максимальным идеалом J =&lt; х,у &gt;. Основной в § 3.3 являет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3.3.1. Всякая квадрика проективной плоскости либо диагонализируема, либо имеет ранг 0, либо лежит в одном из 2 классов проективно эквивалентных недиагонализируемых квадрик ранга 1. Всякая диагонализируемая квадрика проективно эквивалентна, в точности, одной из 20 (явных) квадрик, у которых либо ранг &lt; 3, либо матрица единич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результаты диссертации опубликованы в работах [21]— [29]. Результаты диссертации докладывались автором на научно-исследовательских семинарах Красноярского госуниверситета (г. Красноярск) и Института математики СО РАН (г. Новосибирск). Они были представлены на VI — X конференциях аспирантов и молодых исследователей Северного международного университета (Магадан, 1999 — 2003 гг.), на 2-ом Всесибирском конгрессе женщин — математиков (Красноярск, 2002 г.) и на международных конференциях: "Нелинейные модели в естественных и гуманитарных науках" (Чебоксары, 2001 г.), "Алгебра и ее приложения" (Красноярск, 2002 г.), "Intermediate problems of Model Theory and Universal Algebra" (Novosibirsk — Erlogol, 200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благодарен своим научным руководителям, к.ф.-м.н., профессору К.Я. Гиберту за помощь при постановке задач и в подготовке первых работ, и д.ф.-м.н., профессору В.М. Левчуку, существенно содействовавшему разрабатыванию т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тельна сотрудникам кафедры алгебры и математической логики и факультета математики и информатики Красноярского госуниверситета за хорошие условия для работы над диссертацией во время приездов в КрасГУ в 2002 - 2003 гг. Частично работа над диссертацией была поддержана Российским фондом фундаментальных исследований, код гранта 03-01-0090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употребительные обозна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зафиксированы следующие обознач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 — ассоциативно-коммутативное кольцо с единицей; GLn(R) — общая линейная группа степени п над кольцом R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GLn(R) — проективная общая линейная группа степени п над кольцом R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 — матрица, транспонированная к матрице 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 (ai,a2,... ,an) ~ диагональная матрица с элементами а\, п2, ..., ап на главной диагона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* и Л*2 = {а2 | a G R*} — мультипликативная группа обратимых элементов кольца R и, соответственно, ее подгруппа квадра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\R* : R*2\ — индекс подгруппы R*2 в группе Л*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Pn-i — проективное пространство (при п = 3 также проективная плоскость) над кольцом R (см. §1.1 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Проективные пространства, ассоциированные со свободными модул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этом разделе приводятся предварительные сведения о проективных пространствах. В § 1.1 приведена обобщенная основная теорема проективной геометрии [15]. Ее важным следствием является факторизуемость группы проективных преобразований проективного пространства двумя стандартными подгруппами (лемма 1.1.3). В § 1.2 вводятся понятия, связанные с квадриками, и обсуждается основная задача теории квадрик, а также соответствующие вопросы для симметричных форм и их матриц. Показано, что при переходе от полей к более общим кольцам коэффициентов невырожденные симметричные формы перестают играть определяющую роль в описании всех симметричных фор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1. Группа проективных преобразований и некоторые ее инвариан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ческая основная теорема проективной геометрии над полем распространена в [15] на проективное пространство, ассоциированное со свободным модулем конечного ранга. Нам потребуются соответствующие понятия и результаты. Всюду далее основное кольцо R коэффициентов является ассоциативно-коммутативным и содержит единицу. Через R* обозначается мультипликативная группа обратимых элементов кольца 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ивным пространством, ассоциированным со свободным R-модулем М называют множество Р(М) всех ^-свободных прямых слагаемых ранга 1 модуля М. Каждое такое слагаемое представ-ляетя в виде Re с элементом е из М, на котором подходящая Л—линейная функция на М принимает значение 1 (унимодулярный эле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1.1.1. Пусть М и N — свободные модули над коммутативными кольцами А и В соответственно. Отображение а : Р(М) —&gt; P(N) называется проективностью, если оно биективно и ар\ С оср2 + аръ в N тогда и только тогда, когда Р\ Ср2+Ръ в М для всехр\,р2,рз G Р(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оложим сейчас, что в предыдущих обозначениях а : А —&gt; В — кольцевой гомоморфизм. Отображение Ф : М —&gt;¦ N называется (j-полулинейным, если оно аддитивно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(ат) = а(а)Ф(т) (а е А,т е 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уцированное отображение Р(Ф) : Р(М) —&gt; P(N) ассоциированных проективных пространств получим, полагая Р(Ф)(Ае) = ВФ(е) для всякого унимодулярного элемента е модуля 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, обобщенная основная теорема проективной геометрии доказана в [15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1.2. Пусть М и N — свободные модули конечного ранга &gt; 3 над коммутативными кольцами А и В соответственно. Если а : Р(М) —&gt; P(N) — проективность, то существует изоморфизм а : А —&gt; В и а-полулинейный изоморфизм Ф : М —&gt; N такие, что а = -Р(Ф). Если &lt;т,- : Л —» В — изоморфизм и Ф{ : М —&gt; N есть а{-полулинейный изоморфизм, i = 1,2, причем Р(Фг) = Р(Ф2), то о~\ = а-2 и существует такое Ъ G В, что Ф\ — ЬФ\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, что проективности проективного пространства на себя, называемые также его проективными преобразованиями, по умножению образуют группу. Пусть V — свободный /^-модуль конечного ранга. Проективные линейные (или &lt;7-полулинейные при а = 1) преобразования проективного пространства P(V) по умножению образуют группу RT(V), изоморфную группе PGL(V) - факторгруппе группы GL(V) обратимых линейных преобразований V по ее центру, см. также [14]. Через RA(V) обозначим группу автоморфизмов проективного пространства -P(V), которые индуцированы автоморфизмами основного кольца R. Ясно, что RA(V) и KT(V) являются подгруппами группы проективных преобразований проективного пространства P(V), причем RT(V) есть нормальная подгруппа. Б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е того, из теоремы 1.1.2, в частном случае, когда А = В = R и М = N = V, вытека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мма 1.1.3. Группа проективностей проективного пространства P{V) совпадает с произведением подгруппы RT(V) на RA(V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далее V — свободный Я-модуль ранга п. Его векторы будем задавать координатами относительно фиксированного базиса. Унимодулярные векторы над R — это векторы v = (г&gt;1,..., vn), координаты которых порождают единичный идеал кольца i?, то е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..., vn) = Rvi + Rv2 H--Rvn = 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 унимодулярными над R векторами определено отношение (vi,...,vn)~(ub...,un)&lt;* 3t G R* v{ = гщ ViG{l,...,n}, (1.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яющееся отношением эквивалентности. Когда R — локальное кольцо, это позволяет определить ассоциированное с V проективное пространство более явно. Классы эквивалентности (или элементы фактормножества) по отношению " ~ " множества унимодуляр-ных над R векторов, по определению, являются точками ассоциированного с V проективного пространства RPn-\ над кольцом R. Пространство RP2 называют также проективной плоскостью. Далее обозначение v = (t&gt;i,..., vn) используется как для вектора v G. V, так и для класса эквивалентности с представителем v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ивные линейные преобразования проективного пространства RPn-i можем задавать обратимыми п х п матрицами U над R по правилу: v н&gt; vll {у Е RPn-\). Вместо RT(V) будем писать Ш\г_1. Аналогично, вместо RA(V) пишем RAn-\. Лемма 1.1.3 дает возможность заключить, что любое проективное преобразование проективного пространства RPn-i есть композиция автоморфизма проективного пространства RPn_\, индуцированного автоморфизмом основного кольца R, и проективного линейного преобразования v н-&gt; vU (v 6 RPn-i), сопоставляемого некоторой матрице U G GLn(R). При этом участвующий автоморфизм основного кольца определен однозначно, а матрица U — с точностью до обратимого множ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Каждой точке а из RPn-\ соответствует гиперплоск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v e RPn-i I vaT = 0}, (1.4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Г - оператор транспонирования матриц. Указанное соответствие является взаимно однозначным и устанавливает принцип двойственности между множеством точек и множеством гиперплоскостей в RPn-\. В частности, точкам проективной плоскости RP2 по принципу двойственности соответствуют проективные прямы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тим, что поскольку отношение инцидентности точек и прямых проективного пространства RPn-\ сохраняется при проектив-ностях, то оно является инвариантом относительно группы проек-тивностей пространства. Также инвариантом является отношение смежности точек, вводимое следующим образом. Точки и и v проективного пространства RPn-\ называем смежными относительно собственного идеала Т кольца R или, кратко, Т-смежными, если они имеют один и тот же образ при гомоморфизме проективных пространств RPn-\ —&gt; (i?/T)Pn_i, индуцированном естественным кольцевым гомоморфизмом R —&gt; R/T. Если Т лежит в идеале J, то Т-смежные точки являются также и J-смежн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ки, не являющиеся смежными ни по какому собственному идеалу кольца R, называются несмежными. Важное свойство несмежных точек выявля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мма 1.1.4. Любые две несмеэюпые точки проективной плоскости RP2 над локальным кольцом R инцидентны единственной прям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. Условие смежности точек и и v из RPn-\ по идеалу J очевидно равносильно включению в J всех определит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этому для несмежных точек и = («1,«2)^з) и v = (vi, 7/2,^3) проективной плоскости RP-2 хотя бы один из элемен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лежит в J. В силу унимодулярности и хотя бы одна из координат щ также не лежит в J, скажем, щ G R\J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тим сейчас, что R есть локальное кольцо с максимальным идеалом J. Тогда R* = R\ J Э щ и, по крайней мере, один из элементов #2&gt;^з должен быть обратимым в 7?; иначе получим смежность точек и и v по идеалу J, вопреки их выбору. Предполагая, что #з ? R* (случай #2 G R* рассматривается аналогично), исследуем систему линейных урав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 О, s = О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сительно неизвестных а\,а2,а^. Для произвольного t G R система имеет единственное решение с аз = t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15 а3 = 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t G R*, получаем единственнную точку а = (04,0^)^3) на проективной плоскости RP-2, определяющую по правилу (1.4) проективную прямую, инцидентную точкам и и v. Лемма доказ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2. Основная задача теории квадр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дрикой проективного пространства RPn-i называется множество (или проективное многообразие) 7 = 7л его точек v7 определяемых уравн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vT = 0 (1.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оизвольной ненулевой п X n-матрицы А над R с условием симметричности А = Ат. Две квадрики (аналогично, квадратичные формы) называем проективно эквивалентными, если первая из них переводится во вторую проективным преобразованием. В случае, когда такое преобразование можно выбрать линейным, скажем, с матрицей Q, их называем проективно конгруэнтными, также как и соответствующие матрицы А и QAQ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одной из основных в теории квадрик относится следующая задач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А) Классифицировать и перечислить квадрики проективного пространства с точностью до проективной конгруэнтности или с точностью до проективной эквивалент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енно, чтобы результаты перечислений выражались либо численно, либо в терминах комбинаторных сумм и стандартных комбинаторных функций, см. [16], [20], [19], [7], [17], [8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енно, что квадрики классифицируются взаимосвязано с исследованием симметричных форм и их матриц. Решение задачи (А) тесно связано с решением проблемы диагонализируемости относительно конгруэнтности симметричных форм и матриц. "Сильно невырожденная" симметричная форма на модуле над локальным кольцом с обратимым элементом 2, как показано в [13, § 3], всегда допускает ортогональный базис; это равносильно конгруэнтности матрицы такой формы (матрица Грама) диагональной матриц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Сильная невырожденность" формы на свободном модуле конечного ранга равносильна обратимости ее матрицы; существенность этого условия показывает следующий приме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 1.2.1. Пусть R есть кольцо формальных степенных рядов от переменных х, у над полем или его фактор-кольцо по степени &gt; 2 максимального идеала. Тогда R есть локальное кольцо с максимальным идеалом J = (х,у). Покажем, что симметричная матри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х ij \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= I "i 1 недиагонализируема. Достаточно рассмотреть случа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2 = 0, поскольку конгруэнтность матриц сохраняется при гомоморфизмах основного кольца. Предположим противное, то есть д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яется диагональной. Вместе с А она лежит над идеалом J. Следовательно, существуют элементы /, # ? J, для котор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оторой обратимой матрицы Q — ( " и. ) матрица Q XA{Q 1)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-diag{f,g)-QT = A', fa2+gb2 = x, fc2+gd2 = 0, fac+gbd =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юда, в силу унимодулярности строк матрицы Q, идеалы (/) и (д) инцидентны и, кроме того, один из них совпадает как с идеалом (х) так и с идеалом {у}. Поэтому (х) = (у); противоречие. Следовательно, матрица А не конгруэнтна диагональной матриц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симметричная матрица над локальным кольцом (с обратимым элементом 2 ) и, следовательно, соответствующая симметричная форма не всегда являются диагонализируемыми. С другой стороны, определяющая роль симметричных форм с обратимой матрицей утрачивается при переходе к локальным кольцам коэффициентов. В частности, с помощью леммы 2.3.4 несложно строятся проективные пространства ( в том числе, над локальными кольцами главных идеалов и индексом \R* : R*2\ = 2 ), для которых общее число классов проективно эквивалентных квадрик является значительным, по сравнению с числом классов "сильно невырожденных" квадрик, и их исследование оказывается естественным. Так, проективная плоскость над кольцом дуальных чисел из примера 3.1.2 в § 3.1 обладает единственной, с точностью до проективной эквивалентности, квадрикой с обратимой матрицей, а всего имеет 13 классов проективно эквивалентных квадрик с присущей каждому классу спецификой геометрических инвариантов, представленных там же в таблиц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енно возникает задач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Б) Выявить локальные кольца, над которыми любая симметричная матрица конгруэнтна диагональной матриц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колец коэффициентов из (Б) целесообраз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) Установить (единственную) "нормальную" диагональную форму симметричных матр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(А) - (В) исследуются в следующих глав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лаве 3 рассматриваются некоторые инварианты квадрик, к которым, как обычно, относится и ранг квадрики, причем рангом квадрики над локальным кольцом R с максимальным идеалом J называется ранг образа определяющей ее симметричной матрицы при кольцевом гомоморфизме R —&gt; R/J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Каноническая форма над локальными кольцами главных идеал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й главе квадратичные формы вместе с симметричными п X n-матрицами классифицируются для случая, когда основное кольцо есть локальное кольцо главных идеалов. В § 2.1 устанавливается диагонализируемость симметричных форм и их матриц над локальными кольцами главных идеалов с обратимым элементом 2; рассматриваются типичные примеры таких колец. Вводится также специальный канонический диагональный вид, используемый в дальнейшем для построения (единственного) "нормального" вида матриц. Теорема 2.2.1 в § 2.2. выявляет строение ортогональной группы О ((р, R)- Основной для доказательства этой теоремы является лемма 2.2.3, которая, кроме того, устанавливает единственность в теореме 2.3.1. В § 2.3. исследованы условия конгруэнтности диагональных матриц в случае \R* : R*2\ &lt; 2 при ограничении R* П (1+ R2) $. R*2. В § 2.4 закон инерции вещественных квадратичных форм распространяется на случай локальных колец коэффициентов, в которых обратимые квадраты образуют полугруппу по с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1. Диагонализируемость симметричных матриц над локальными кольцами главных идеал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параграфе устанавливается диагонализируемость симметричных форм и их матриц над локальными кольцами главных идеалов с обратимым элементом 2; рассматриваются типичные примеры таких колец. Вводится также специальный канонический диагональный вид, используемый в дальнейшем для построения (единственного) "нормального" вида матр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R есть локальное кольцо с главным максимальным идеалом (е). Через Mr* далее обозначается фиксированная система представителей смежных классов группы R* по подгруппе R*2, содержащая единицу кольца R.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39:00Z</dcterms:created>
  <dc:creator>www.diplomrus.ru ®</dc:creator>
  <dc:description/>
  <cp:keywords/>
  <dc:language>en-US</dc:language>
  <cp:lastModifiedBy>Снетенчуки</cp:lastModifiedBy>
  <dcterms:modified xsi:type="dcterms:W3CDTF">2010-01-12T18:39:00Z</dcterms:modified>
  <cp:revision>2</cp:revision>
  <dc:subject/>
  <dc:title>www.diplomrus.ru ®</dc:title>
</cp:coreProperties>
</file>