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Предварительные сведения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сновные определения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Вспомогательные факты 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Полиномиальные тожд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льалгебрах над полем характеристики р&gt;3 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редварительные результаты 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Построение алгебры Вп и ее свойства 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Доказательство основной теоремы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Некоторые неконечнобазируем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тождеств с тождеством вида хп = 0 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Некоторые дополнительные следствия леммы 1.3 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Неконечнобазируемая система тождеств над полем характеристики 3, содержащая тождество х12 = О 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Неконечнобазируемая система тождеств над полем характеристики р &gt; 3, содержащая тождество х6р = О 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ждества являются одним из важнейших объектов исследования в теории универсальных алгебр. Теория тождеств представляет собой достаточно разветвленный раздел алгебраической науки. Язык тождеств позволяет описывать многие свойства алгебраических систем и их классов, а изучение тождеств конкретных алгебраических объектов помогает исследовать структуру этих объектов, выяснять взаимосвязи между различными объектами и их класс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изучения тождеств как абстрактных объектов было свя-^ зано с решением вполне конкретных задач. Одной из таких зада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знаменитая проблема Бернсайда 1902 года о периодических группах: является ли конечной группа с конечным числом порождающих и с тождеством хп = 1, где п фиксированное натуральное число? Эта проблема породила различные ее варианты и в полном объеме не решена до сих п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о проблеме Бернсайда в группах способствовали рассмотрению аналогичных вопросов и в других алгебраических структурах (полугруппах, кольцах, алгебрах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омную роль в развитии науки о тождествах сыграла проб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а конечной базируемости, впервые поставленная Б. Нейманом для групп в 1935 году в докторской диссертации: верно ли, что произвольная система групповых тождеств является следствием своей конечной подсистемы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, поставленная Б. Нейманом, долгое время оставалась открытой и была решена отрицательно. В 1970 году А.Ю. Ольшанский [26] доказал, что существуют системы групповых тождеств, не эквивалентные никакой конечной системе, в том же году СИ Адяном [1] и М. Воэн-Ли [44] были построены первые примеры таки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проблемы конечной базируемости для ассоциативных алгебр известен как проблема Шпехта: верно ли, что любая система полиномиальных тождеств ассоциативных алгебр конеч-нобазируем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о этот вопрос, сформулированный В. Шпех-том [43] в 1950 году, был поставлен для ассоциативных алгебр над полем нулевой характеристики. А.И. Мальцев [18] поставил вопрос в иной формулировке: существуют ли неконечно базируемые системы тождеств ассоциативных колец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результаты, связанные с данной проблематикой, принадлежат В.Н. Латышеву [20], [21]. А первые контрпримеры к проблеме конечной базируемости для алгебр были получены в классе алгебр Ли в 70-е годы, поскольку вопрос о конечной базируемости систем полиномиальных тождеств представляет интерес не только для ассоциативных алгебр, но и для других кла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 (алгебр Ли, альтернативных, йордановых алгебр). В 1970 году М. Воэн-Ли [45] построил пример неконечнобазируемого многообразия алгебр Ли над полем характеристики 2, затем в 1974 году В. Дренски [14] построил пример неконечнобазируемого многообразия алгебр Ли над полем произвольной положительной характеристики. Отметим, что проблема конечной базируемости для алгебр Ли над полем нулевой характеристики до сих пор остается откры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80 году Ю.А. Медведев [25] построил пример неконечноба- зируемого многообразия альтернативных алгебр над полем характеристики 2, соответствующий пример в случае поля характеристики 3 построен СВ. Пчелинцевым [2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П. Размыслов [29] доказал конечную базируемость многообразия алгебр матриц второго порядка над полем нулевой характеристики. Многообразиям, порожденным различными матричными алгебрами, посвящены работы Г.К. Генова [6], Г.К. Генова и П.Н. Сидерова [8], А.Н. Красильникова[19]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тричными многообразиями занимались В.Н. Латышев [22]-[24], Г.К. Генов [7], А.П. Попов [27], в частности, они показали шпехтовость нематричных многообразий алгебр над полем характеристики ну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решение проблемы конечной базируемости систем поли- номиальных тождеств в той формулировке, которую дал В. Шпехт, было получено в 1987 году А.Р. Кемером [17]. В серии своих работ [16], [17] А.Р. Кемер показал, что любая система полиномиал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тождеств ассоциативных алгебр над полем характеристики нуль конечнобазиру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ля ненулевой характеристики ситуация оказалась иной. В 1999 году вышли статьи А.Я. Белова [3], А.В. Гришина [12] и В.В. Щиголева [30], в которых были построены примеры неконечнобазируемых систем тождеств ассоциативных алгебр над полем положительной характеристики (см. также [4], [13], [37], [31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на сегодняшний день все существую-^ щие примеры неконечнобазируемых систем тождеств ассоциатив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алгебр над полем простой характеристики получены с использованием неконечнопорожденных Т-пространств. Понятие Т-пространства было впервые введено А.В. Гришиным в [9]. Он стал систематически изучать Т-пространства с точки зрения их конечной порожденности (см. работы [10], [11], [36]) и получил первый пример неконечнопорожденного Т-пространства над полем характеристики 2 [10] (см. также [12]). Над полем характеристики р &gt; 2 неконечнопорожденные Т-пространства были позднее построены Щиголевым [31], [3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построенная А.В. Гришиным [12], [37], [38] не-конечнобазируемая система тождеств над полем характеристики 2 включает тождество я32 = 0, а построенная В.В. Щиголе-f: вым [30] система над полем характеристики р &gt; 2 — тожд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2p3(2p+i) _ q q друрой стороны, над полем характеристики р тождество хп = 0 не может быть включено ни в какую неконечноб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руемую систему, если п &lt; р. Действительно, согласно теореме Нагаты-Хигмана-Дубнова-Иванова ([41], [40], [34], см. также [35]) из тождества хп = 0 при п &lt; р следует тождество нильпотентности х\Хч...Xknp = 0 для некоторого кп#, зависящего от п и р. А любая система, содержащая тождество нильпотентности, конечно-базируема (см., например, [2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строения А.В. Гришиным примера неконечнобазируе-мого многообразия асоциативных алгебр над полем характеристики 2 с тождеством ж32 = 0 на семинаре по теории колец кафедры высшей алгебры МГУ им был сформулирован естественно возникающий вопрос: каким может быть минимальный индекс ниле-вости, чтобы многообразие оставалось неконечнобазируемым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работа посвящена изучению проблемы неконечной базируемости систем полиномиальных тождеств в нильалгебрах над полем положительной характеристики. В частности, в ней рассматривается следующ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Для каких натуральных п тождество хп = 0 может быть включено в неконечно базируемую систему тождеств ассоциативных алгебр над полем характеристики р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полем характеристики 2, как было отмечено выше, А.В. Гришин [37] построил неконечнобазируемую систему тождеств, включающую тождество ж32 = 0. Аналогичная система с тождеством я6 = 0 была построена Ч.К. Гуптой и А.Н. Красиль-никовым в [39]. Также уже отмечалось, что над полем характеристики р &gt; 3 В.В. Щиголев [30] построил неконечнобазируем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у с тождеством х2р (2р+1) = 0. В [32] им была построена аналогичная система с тождеством х2р3+р2+1 = 0. Для р = 3 результ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В.В. Щиголева был улучшен автором [46]. С помощью модиф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ции конструкции, использованной в [39], нами была построена неконечнобазируемая система тождеств над полем характеристики 3, содержащая тождество х12 — 0 (система В.В. Щиголева в этом случае содержит тождество ж378 = 0 [30] или я64 = 0 в [32]). Аналогичную модификацию конструкции из [39], хотя и ценой гораздо больших усилий, можно осуществить и для произволь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р &gt; 3. Это позволяет построить над полем характеристики р &gt;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нечнобазируемую систему с тождеством ж6р = 0 (см. работы автора и А.Н. Красильникова [52], [53], [54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. Построение неконечнобазируемой системы тождеств нильалгебр над полем характеристики р &gt; 3, содержащей тождество х2р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 практическая ценность. Все результаты работы являются новыми. Основными результатами можно счит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строение неконечнобазируемой системы тождеств нильалгебр над полем характеристики 3, содержащей тождество х12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троение неконечнобазируемой системы тождеств нильалгебр над полем характеристики р&gt;Ь, содержащей тождество х6р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неконечнобазируемой системы тождеств нилъ-алгебр над полем характеристики р &gt; 3, содержащей тож-^ дество х2р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 остается открытым вопрос о конечной порожденности многообразия нильалгебр над полем характеристики р с тождеством хп = 0 для р &lt; п &lt; 2р. В связи с этим хотелось бы выяснить, верна ли следующ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потеза Над полем характеристики р &gt; 3 каждая система полиномиальных тождеств ассоциативных алгебр, содержащая тождество хп = 0 для п &lt; 2р, является конечнобазируе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осит теоретический характер. Полученные в ней результаты могут быть использованы при дальнейшем изучении многообразий алгебр над полем положительной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диссертации докладывались и обсуждались на семинаре по теории групп под руководством А.Л. Шмель-' кина (МГУ, 2003), на семинаре по теории колец под руковод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А. Артамонова, В.Н. Латышева, А.В. Михалева (МГУ, 2004), на научном семинаре кафедры алгебры Московского педагогического государственного универс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диссертации докладывались на следующих научных конференц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Международном семинаре "Алгебра и линейная оптимизация"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м 90-летию со дня рождения С.Н. Черникова (Екатеринбург, 2002), Международной алгебраической конференции, посвященной памяти З.И. Боревича (Санкт-Петербург, 2002), 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ой конференции "Алгебра и теория чисел: современные проблемы и приложения" (Тула, 2003), X Международной конференции "Groups and Group Rings" (Устрои, Польша, 2003), Международной конференции "Algebras, Modules and Rings" (Лиссабон, Португалия, 2003), IV Международной алгебраической конференции на Украине (Львов, Украина, 200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диссертации изложены в работах [46] - [5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выражает глубокую благодарность доктору физико-математических наук, профессору А.Н. Красильникову за постановку задачи, полезные замечания и внимание к работе и кандидату физико-математических наук, профессору Г.А. Карасеву за всестороннюю помощь и поддержку в период обучения в аспирантуре, а также доктору физико-математических наук, профессору А.В. Гришину за полезные обсуждения вопросов по теме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диссер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ведении приводится краткий обзор литературы по теме диссертации, обоснование актуальности рассматриваемых задач, а также кратко излагаются полученные в диссертации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 состоит из двух разделов. В разделе 1.1 вводятся основные понятия, используемые в тексте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термином алгебра мы понимаем ассоциативную алгебру в смысле следующего опре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циативное кольцо А называется ассоциативной алгеброй над полем F (или F-алгеброй), если А является также линейным пространством над полем F таким, что a(ab) = (aa)b = a(ab) для всех a G F, а, Ь G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F — поле, А — свободная ассоциативная алгебра (без единицы) со свободными порождающими х\,Х2,... , G — ассоци- ативная алгебра над полем 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ение f(xi,...,xn) = 0, где f(x\, ...,xn) — элемент свободной алгебры А, называется полиномиальным тождеством (или просто тождеством) алгебры G, если f(gi,...,gn) = 0 для любых gh...,gn G 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 системы тождеств {щ = 0 | г G /} и {vj = 0 | j G J} называются эквивалентными, если каждая ассоциативная F-алгебра, удовлетворяющая всем тождествам щ = 0 первой системы, удовлетворяет всем тождествам vj = 0 второй системы и наобор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тождеств {v{ = 0 | г G /} называется конечнобазиру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, если она эквивалентна некоторой конечной системе тожд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1.2 формулируются и доказываются некоторые вспомогательные факты, необходимые для доказательства основ-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состоит из трех разделов и посвящена формулировке и доказательству основного результ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р — простое число, р &gt; 2. Пу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х, у] = ху- ух, f(x, у) = xp~lyp-l[x, у]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 = [[xhx2],x3]f(x3,уз)... f(zn,yn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[Уъ 2/2], 2/з]([[яз, si], zdlfej, У\], У2])р~1-Основным результатом нашей работы я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1 (Е.В. Аладова, А.Н. Красильников). Над полем F характеристикир&gt;3 система тожде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n | ,} 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эквивалентна никакой конечной системе тождеств ассоциативных F'-алге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тожде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wn = 0|n = 3,4...} U {х2р = 0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нечнобазируема, если она не эквивалентна никакой своей конечной подсистеме, поэтому для доказательства теоремы для каждого натурального п достаточно построить F-алгебру Вп, которая удовлетворяет тождествам х2р = 0 и Wf. = 0 для всех к &lt; п, 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довлетворяет тождеству wn+\ = 0. В доказательстве будут использоваться результаты В.В. Щиголева [31], а также, наряду с новыми идеями, идеи из работ А.Я. Белова [4] и Ч.К Гупты и А.Н. Красильникова [39]. Отметим, что в [39], в свою очередь, использовались, в числе прочих, идеи А.Я. Белова [4] и А.В. Гришина [1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2.1, с использованием результата В.В. Щиголева [31] (см. также [32]), доказывается следующ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2.1 Пусть F — поле характеристики р &gt; 2. '"• Существует F-алгебра R, удовлетворяющая следующим услов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 как векторное пространство над F является прямой суммой своего двустороннего идеала I и одномерного подпространства, порожденного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любого h ? I выполнено равенство ЬР = 0; г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 как F-алгебра с единицей порождается элементами zi, Z2,...El, при этом для любого п &gt; 0 элемен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лежит в линейной оболочке множества {1} U {/(иъи2)... f(u2k-hU2k) | 1 &lt; к &lt; п,иъ ... ,и2к е Я}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[и, v, w] = 0 для всех u,v,w ? 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2.2 мы, применяя предложение 2.1, строим алгебру Вп, необходимую для доказательства основной теоремы, и описываем некоторые ее св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.3 посвящен доказательству основной теоремы. Здесь показывается, что построенная в разделе 2.2 алгебра Вп удовлетворяет тождествам Wk = О для всех к &lt; п и не удовлетворяет тождеству ivn+i = 0, а также, что при всех п &gt; 1 алгебра Вп удовлетворяет тождеству х2р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глава состоит из трех разделов и посвящена формулировке результатов, которые хронологически предшествовали результату второй главы, но представляют и самостоятельный интер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.1 посвящен формулировке некоторых дополнительных следствий леммы 1.3 из первой главы, необходимых для доказательства результатов третьей главы. В разделе 3.2 мы приводим пример неконечнобазируемой системы тождеств ассоциатив-ных алгебр над полем характеристики 3, содержащей тождество х12 = 0, а в разделе 3.3 — пример неконечнобазируемой системы тождеств над полем характеристики р &gt; 5, содержащей тождество х6р = 0. Результаты раздела 3.3 получены совместно с А.Н. Кра-сильниковым. Заметим, что использованный для построения данных примеров метод дает худшую оценку показателя нилевости, но является более универсаль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е с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главе мы сформулируем основные определения и рас-смотрим некоторые вспомогательные факты, необходимые для доказательства основ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сновные опред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термином алгебра или F-алгебра мы будем понимать ассоци-ативную алгебру в смысле следующего опред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 Ассоциативное кольцо А называется ассоциативной алгеброй над полем F (или F-алгеброй), если А является также линейным пространством над полем F таким, что a(ab) = (аа)Ъ = a(ab) для всех а € F, a,b E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/ Например, поле действительных чисел R или поле комплекс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ел С являются алгебрами над полем рациональных чисел Q. F-алгеброй является множество Mn(F) квадратных матриц поря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 п над полем F с обычными операциями сложения и умножения матр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F — поле, А — свободная ассоциативная алгебра (без единицы) со свободными порождающими х\,Х2,... , G — ассоциативная алгебра над полем 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2 Выражение f(x\,...,хп) = О, где f(xi,...,хп) — элемент свободной алгебры А, называется полиномиальным тождеством (или просто тождеством) алгебры G, если f(gh ...,gn) = 0 для любых gh ..., gn G 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в любой коммутативной алгебре выполняется тождество [х, у] = 0, (где [х,у] = ху — ух), в алгебре Грассмана выполняется тождество [[х, y],z] = 0, в (п — 1)-мерной алгебре справедливо стандартное тождество степени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/ и тождество Капелли порядка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 О-у\Ха(1)у2 .. . УпХа{п)Уп+1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 квадратных матриц Мг(Р) второго порядка над полем F удовлетворяет тождеству Хол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андартному тождеству степени 4, но не удовлетворяет стандартному тождеству степени 3 и тождеству Капелли порядка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Т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3 Две системы тождеств {щ = 0 | г G /} и {vj = О | j 6 J} называются эквивалентными, если каждая ассоциативная F-алгебра, удовлетворяющая всем тождествам пер-вой системы, удовлетворяет всем тождествам второй системы и наобор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4 Система тождеств {vi = 0 | г 6 /} называется конечнобазируемой, если она эквивалентна некоторой конечной системе тожд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любая система полиномиальных тождеств ассоциа-тивных F-алгебр, содержащая тождество нильпотен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\Х2 . ¦ .Хп = 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базируема (см., например, [2]). Более того, если F — поле нулевой характеристики, то, согласно результату Кемера [17], любая система полиномиальных тождеств ассоциативных F-алгебр *' конечнобазируема. С другой стороны, если, например, F — по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эквивалентна никакой конечной системе тождеств ассоциативных jF-алгебр (см. работу [12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5 Класс всех алгебр, удовлетворяющих некоторому множеству тоэюдеств, называется многообразием алгебр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49:00Z</dcterms:created>
  <dc:creator>www.diplomrus.ru ®</dc:creator>
  <dc:description/>
  <cp:keywords/>
  <dc:language>en-US</dc:language>
  <cp:lastModifiedBy>Снетенчуки</cp:lastModifiedBy>
  <dcterms:modified xsi:type="dcterms:W3CDTF">2010-01-12T18:49:00Z</dcterms:modified>
  <cp:revision>2</cp:revision>
  <dc:subject/>
  <dc:title>www.diplomrus.ru ®</dc:title>
</cp:coreProperties>
</file>