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ИЛЬНО СИММЕТРИЧНЫЕ.МНОГОГРАННИКИ ПЕРВОГО КЛАССА...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Эквивалентность локального и глобального определений, перечисление...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Доказательство теоремы перечисления...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Многогранники, двойственные многогранникам, 1-го класса...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ИЛЬНО СИММЕТРИЧНЫЕ МНОГОГРАННИКИ ВТОРОГО КЛАССА...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пределения, теорема перечисления...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Доказательство теоремы перечисления...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НОГОГРАННИКИ, СИЛЬНО СИММЕТРИЧНЫЕ ОТНОСИТЕЛЬНО ВРАЩЕНИЯ...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Эквивалентность локального и глобального определений...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Многогранники с ограниченным вращением...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З.Основные теоремы о сильно симметричных_многогранниках 3-го и 4-го классов...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74</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относится к тому разделу теории многогранников, в котором изучаются обобщения правильных (ппатоновых) многогранников. Этот раздел к настоящему времени сформировался в самостоятельный раздел теории многогранников. Особенностью работы является то, что в основу предлагаемых обобщений положены свойства симметрии элементов многогран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уппы симметрии многогранников изучались многими математиками и кристаллографами. После того, как Лежандр (1833) впервые ввёл математическое понятие симметрии в геометрию, Р.-Ж. Гаюи применил это понятие в кристаллографии. В дальнейшем изучение возможных видов симметрии многогранников было продолжено И.Ф.Х. Гесселем и О.Браве. Простой и полный вывод всех видов симметрии кристаллографических многогранников дал А.В.Гадолин. Начиная с работ О. Браве, группы самосовмещений многогранников в трёхмерном евклидовом пространстве полностью перечислены вместе со всеми своими подгруппами. В Е3 существует только пять конечных групп вращений: две бесконечные серии циклических Ср и диэдральных Dp групп; тетраэдральная группа, октаэдральная группа и икосаэдральная группа. Циклическая группа Ср изоморфна группе вращений правильной р-угольной пирамиды . Группа Dp -это группа вращений правильной р-угольной призмы. Этой же группе изоморфна группа вращений дважды покрытого правильного р-уголь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совпадение групп симметрии многогранников не означает, вообще говоря, одинаковости строения этих многогранников. Группа симметрии не определяет однозначно даже комбинаторную структуру многогранника. Однако, действующая на элементах многогранника группа симметрии накладывает на его строение определённые ограни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примера укажем на теорему А.Д.Александрова [5]: если все грани выпуклого многогранника центрально симметричны, то сам многог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к является центрально симметричным. Заметим, что соответствующая теорема для осей симметрии неверна. Действительно, рассмотрим треугольную пирамиду, основанием которой является равнобедренный, но не равносторонний треугольник, а высота проецируется в центр описанной около треугольника окружности. Все грани такой пирамиды имеют оси симметрии, но сама пирамида, очевидно, не обладает нетривиальной осью симмет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окупность вершин многогранника может характеризоваться условиями симметрии в классе дискретных точечных систем. Как замечено в [17] , если на евклидовой плоскости задано такое дискретное ограниченное множество точек, что ось симметрии любой пары точек является осью симметрии всего множества, то это множество представляет собой совокупность вершин правильного выпуклого многоугольника. Обобщение этого утверждения на случай трёхмерного евклидова пространства приводит лишь к двум правильным многогранникам. Из работы [50] следует, что если конечное дискретное множество точек в Е удовлетворяет тому условию, что плоскость симметрии любых двух точек одновременно является плоскостью симметрии всего множества, то это множество является либо совокупностью вершин правильного плоского многоугольника, либо правильных тетраэдра или октаэдра. В [50] показано также, что и в случае Еп аналоги этих двух многогранников исчерпывают класс конечных дискретных точечных систем, удовлетворяющих аналогичному условию симмет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бщением плоских правильных многоугольников являются равноугольно полуправильные и равносторонне полуправильные многоугольники. Выпуклый плоский многоугольник с четным числом сторон называется равноугольно полуправильным, если все его углы равны между собой, а стороны равны через одну [3, ч.1, с.39]. Этот класс многоугольников, как легко видеть, характеризуется тем, что ось симметрии любых двух его соседних вершин является осью симметрии всего многоугольника. Равносторонне полуправильным называется плоский выпуклый многоугольник с четным числом: сторон, в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ороны которого равны между собой, а углы равны через один [3, ч.1, с.40]. Равносторонне полуправильный многоугольник характеризуется тем, что биссектриса каждого его внутреннего угла является осью симметрии всего многоугольника. Некоторые свойства многогранников в настоящей работе можно рассматривать как перенос на пространственный случай свойств симметрии полуправильных многоуголь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замкнутым выпуклым многогранником в Е3 называется фигура, состоящая из конечного числа плоских многоугольников (граней), расположенных так,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аждая сторона каждой грани есть сторона ещё только одной грани (смежной с первой гран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ля любых двух граней аир существует такая последовательность граней oii,...,an, что грань а смежна с щ , а.\ смежна с &lt;Х2,...,an смежна с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если аир имеют общую вершину А, то указанную последовательность граней можно выбрать так, чтобы они все имели общую вершину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ся фигура расположена по одну сторону от плоскости каждой гра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грани рассматривать как плоские области, то многогранник есть некоторая поверхность (без края1.—согласно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а многогранника называются изоморфными (комбинаторно эквивалентными), если между их гранями, рёбрами и вершинами можно установить взаимно однозначное соответствие, сохраняющее инцидент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между двумя многогранниками М и Р установлено такое соответствие, что граням многогранника М соответствуют вершины многогранника Р, рёбрам М —рёбра Р, вершинам М — грани Р, причём, инцидентным элемент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гранника М отвечают инцидентные элементы многогранника Р, то многогранники М и Р называют комбинаторно двойственными друг дру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М—выпуклый многогранник, О—точка внутри него, то можно построить выпуклый многогранник Р, грани которого перпендикулярны к лучам, идущим из О через вершины многогранника М, а вершины лежат на лучах, идущих из О перпендикулярно к граням многогранника М. Находящиеся в таком соответствии многогранники М и Р называются полярными, или метрически двойственными друг другу. Всякому многограннику М, описанному около шара, отвечает в качестве метрически двойственного многогранник Р, вписанный в шар, с вершинами в точках касания шара с гранями многогранника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вездой вершины многогранника называется совокупность граней, инцидентных этой вершине. Реберной звездой вершины многогранника называется фигура, состоящая из ребер, инцидентных этой верш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бщения правильных многогранников долгое время ограничивались тринадцатью равноугольно полуправильными (архимедовыми) многогранниками. Если для любых двух вершин выпуклого многогранника существует его самосовмещение, совмещающее эти вершины между собой и грани многогранника — правильные (не обязательно равные) многоугольники, то многогранник называется полуправильным изогоном. Полуправильные изогоны исчерпываются двумя бесконечными сериями изогональных призм и антипризм и известными с древности тринадцатью телами Архимеда. Метрически двойственные к полуправильным изогонам называются полуправильными изоэдрами. Они были рассмотрены И.Ф.Х.Гесселем в 1830 году. У полуправильных изоэдров любые две грани могут быть совмещены самосовмещением многранника, а все много-граннные углы - правильные. Среди изоэдров метрически двойственными к призмам и антипризмам являются бипирамиды и дельтоэдры. Если требовать лишь комбинаторную эквивалентность звёзд всех вершин, то получим 14 комбинаторно различных многогранников ([3], [5], [10]). Их называют топологически равноугольно полуправильными. Каждый тип топологически равноуго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управильных многогранников единственным с точностью до подобия образом может быть реализован в виде выпуклого многогранника с равными многогранными углами и правильными, но не обязательно равными гранями. Топологически равногранно полуправильными называются многогранники, комбинаторно двойственные к топологически равноугольно полуправи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вёздчатые правильные многогранники можно рассматривать как расширение понятия правильных многогранников на невыпуклый случай. И.Кеплер, впервые восстановивший работу Архимеда по полуправильным телам, нашёл два звёздчатых правильных многогранника. Затем Л.Пуансо открыл четыре звёздчатых правильных многогранника, два из которых уже были найдены Кеплером. Впоследствии О. Коши [38] доказал, что список правильных звёздчатых многогранников исчерпывается четырьмя многогранниками Пуан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е обобщение правильных многогранников состоит в распространении этого понятия на случай многомерных и неевклидовых пространств. Все правильные выпуклые многогранники в евклидовых пространствах Е„ (п&gt;3) перечислены в работе Стрингхема [56].Случай невыпуклых правильных многогранников произвольного рода рассмотрен в работах В.А. Ефремовича [44] и других (см., например, [57]).Некоторые обобщения на случай неевклидовых пространств рассмотрены в [55] ив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пуклый многогранник в Е3 называют правильногранным, если все его грани — правильные многоугольники. Такой многогранник называется простым, если его нельзя рассечь проходящей только через рёбра плоскостью на многогранники, все грани которых также правильные. В работе В.А. Залгаллера [39] доказано, что кроме правильногранных призм и антипризм, существует ровно 28 таких простых многогранников. Из этих призм и антипризм и 28-ми простых многогранников составляются 92 правильногранных многогранника, отличные от призм и антипризм, которые ранее эмпирически были найдены Н. Джонсоном [40]. В работе В.А. Залгаллера доказано также, что если допустить условные рёбра (т.е. рёбра, для которых смежные грани лежат в одной плоскости), то</w:t>
      </w:r>
    </w:p>
    <w:p>
      <w:pPr>
        <w:pStyle w:val="Normal"/>
        <w:ind w:firstLine="720"/>
        <w:jc w:val="both"/>
        <w:rPr>
          <w:rFonts w:ascii="Times New Roman" w:hAnsi="Times New Roman" w:cs="Times New Roman"/>
          <w:sz w:val="24"/>
        </w:rPr>
      </w:pPr>
      <w:r>
        <w:rPr>
          <w:rFonts w:cs="Times New Roman" w:ascii="Times New Roman" w:hAnsi="Times New Roman"/>
          <w:sz w:val="24"/>
        </w:rPr>
        <w:t>число простых правильнофанных многогранников остаётся конечным. При этом вершинами считаются только истинные вершины многогранника. Развитию результатов В.А. Залгаллера, связанных с возникновением условных рёбер, посвящены работы Б.А.Иванова, Ю.А.Пряхина (см, например, [46], [54]). Другая задача, возникающая из работы [39], - перечислить выпуклые многогранники с равноугольными вершинами, т.е. такие многогранники, у каждой вершины которых все плоские углы равны между собой. Эта задача решена А. М. Гури-ным и является двойственной задаче, решённой В.А. Залгаллером. В работах Турина [47], [48] найден полный перечень с точностью до комбинаторной эквивалентности выпуклых многогранников с равноугольными вершинами; в перечне 104 замкнутых многогранника, 26 бесконечных многогранников и три бесконечные серии — конусов и многогранников, двойственных призмам и антипризм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сех этих обобщениях правильных многогранников, помимо некоторых перечисленных бесконечных серий, получается конечное число обобщённых многогранников. Это же справедливо и для следующего обобщ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ный многогранник называется однородным, если все его грани являются правильными многоугольниками, а любые две вершины могут быть переведены друг в друга преобразованием симметрии, переводящим многогранник в себя. Гранями могут быть выпуклые и звёздчатые правильные многогранники. Однородный многогранник без кратных вершин и рёбер называется элементарным. В работах Г.С.М.Коксетера, С.П.Сопова и других ( [51],[53]) решены задачи перечисления таких многогранников. В частности, в работе [53] доказано, что существует только 75 элементарных однородных многогранников, отличных от призм и антипр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связи со сказанным является актуальной задача: исследовать влияние условий симметрии, которым подчинены некоторые элементы многогранника, на геометрию многогранника. В настоящей работе получены новые классы выпуклых многогранников в Е3, содержащие, в частности, правильные м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нники и некоторые перечисленные бесконечные серии. При этом получены многогранники, не являющиеся даже комбинаторно эквивалентными полуправильным изогонам и изоэдр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1.1.1. Выпуклый многогранник в Е3 назовем сильно симметричным многогранником первого класса, если плоскость симметрии любых двух его соседних вершин является одновременно плоскостью симметрии реберных звезд этих верш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1.1. Если плоскость симметрии любого плоского угла выпуклого многогранника (т.е. биссекторная плоскость этого угла, ортогональная грани, содержащей этот угол) является одновременно плоскостью симметрии реберных звезд двух вершин, инцидентных сторонам этого угла, то такой многогранник назовем сильно симметричным многогранником второго кла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две главы работы посвящены изучению этих двух классов многогранников и многогранников, двойственных сильно симметричным многогранникам 1-го и 2-го классов. Дано полное комбинаторное и метрическое перечисление многогранников этих классов. Именно, доказаны следующие теор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1.1. Первый класс сильно симметричных многогранников помимо пяти правильных содержит одиннадцать полуправильных (архимедовых) многогранников, бесконечную серию прямых призм с правильными основаниями и квадратными боковыми гранями, а также одиннадцать семейств многогранников, среди граней которых имеются равноугольно полуправи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еорема 2.1.1. Существует только четыре, не считая правильных, сильно симметричных, многогранника 2-го класса: кубооктаэдр, икосододека-эдр, ромбический додекаэдр и ромбический триаконт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будем в дальнейшем говорить, что ось симметрии многогранника (или ось симметрии грани) проходит через грань or, если эта ось перпендикулярна сг и имеет общую точку с относительной внутренностью rint а. В этом случае будем также говорить, что а обладает осью симметрии многогранника</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ли а обладает осью симметрии). Если ось симметрии перпендикулярна ребру многогранника и инцидентна середине этого ребра, то будем говорить, что ось симметрии многогранника проходит через ребро, или, что ребро обладает осью симметрии многогранника. Говоря об оси симметрии многогранного угла, будем иметь в виду более чем двугранный уго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3 работы введены классы многогранников, сильно симметричных относительно вращения, и сильно симметричные многогранники 3-го и 4-го кла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юду в дальнейшем порядок оси симметрии означает её максимальный порядок, если не оговорено противное. Мы считаем оси симметрии имеющими порядок не меньший дву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3.1.1. Выпуклый замкнутый многогранник в Е3 называется сильно симметричным относительно вращения граней, если каждая грань а обладает осью симметрии La и каждая ось симметрии La является одновременно осью симметрии звезды грани 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грань а многогранника может иметь ось симметрии, перпендикулярную плоскости этого многоугольника, порядок которой не совпадает с порядком оси симметрии звезды грани а. Определение 3.1.1 предполагает, что каждая такая ось симметрии La имеет порядок, совпадающий с порядком оси симметрии звезды грани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3.1.3. Выпуклый замкнутый многогранник в Ег называется сильно симметричным относительно вращения многогранных углов, если каждый многогранный угол Р обладает осью симметрии L и L является одновременно осью симметрии фигуры, составленной из рёберных звёзд вершин, лежащих на рёбрах угла 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многогранный угол многогранника может иметь ось симметрии, порядок которой может не совпадать с порядком оси симметрии совокупности рёберных звёзд вершин, смежных с вершиной этого многогранного угла. Определение 3.1.3 предполагает, что порядок каждой та-</w:t>
      </w:r>
    </w:p>
    <w:p>
      <w:pPr>
        <w:pStyle w:val="Normal"/>
        <w:ind w:firstLine="720"/>
        <w:jc w:val="both"/>
        <w:rPr>
          <w:rFonts w:ascii="Times New Roman" w:hAnsi="Times New Roman" w:cs="Times New Roman"/>
          <w:sz w:val="24"/>
        </w:rPr>
      </w:pPr>
      <w:r>
        <w:rPr>
          <w:rFonts w:cs="Times New Roman" w:ascii="Times New Roman" w:hAnsi="Times New Roman"/>
          <w:sz w:val="24"/>
        </w:rPr>
        <w:t>кой оси симметрии LA совпадает с порядком оси симметрии совокупности рёберных звёзд вершин, смежных с вершиной А этого уг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едённые выше определения сильно симметричных многогранников 1-го и 2-го классов имеют локальный характер. В главе 1 доказано, что условия симметрии в этих определениях могут быть продолжены на весь многогран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1.2. Для того, чтобы выпуклый многогранник был сильно симметричным многогранником первого класса необходимо и достаточно, чтобы плоскость симметрии любых двух его соседних вершин являлась плоскостью симметрии всего многогран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огично, в главе 3 доказана эквивалентность определения 3.1.1 следующему определ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3.1.2. Выпуклый замкнутый многогранник в Е/ называется сильно симметричным относительно вращения граней, если каждая грань а обладает осью симметрии La и каждая ось симметрии La является одновременно осью симметрии всего многогран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более подробной классификации многогранников 3-го класса в главе 3 вводятся следующие классы многогра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3.2.1. Выпуклый замкнутый многогранник в Е3 называется сильно симметричным многогранником с ограниченным вращением граней, если каждая грань многогранника обладает осью симметрии, причём среди граней найдётся такая грань а, что порядок оси симметрии La всего многогранника меньше порядка оси симметрии грани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3.2.2. Выпуклый замкнутый многогранник в Е3 называется сильно симметричным многогранником с ограниченным вращением многогранных углов, если каждый многогранный угол многогранника обладает осью симметрии, причём среди многогранных углов найдётся такой угол А, что порядок оси симметрии L^ всего многогранника меньше порядка оси симметрии многогранного угла А.</w:t>
      </w:r>
    </w:p>
    <w:p>
      <w:pPr>
        <w:pStyle w:val="Normal"/>
        <w:ind w:firstLine="720"/>
        <w:jc w:val="both"/>
        <w:rPr>
          <w:rFonts w:ascii="Times New Roman" w:hAnsi="Times New Roman" w:cs="Times New Roman"/>
          <w:sz w:val="24"/>
        </w:rPr>
      </w:pPr>
      <w:r>
        <w:rPr>
          <w:rFonts w:cs="Times New Roman" w:ascii="Times New Roman" w:hAnsi="Times New Roman"/>
          <w:sz w:val="24"/>
        </w:rPr>
        <w:t>Многогранники, удовлетворяющие двум последним определениям, будем называть сильно симметричными многогранниками с ограниченным вращ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3 основной является теорема 3.3.1, в которой перечислены все многогранники, сильно симметричные относительно вращения граней и все многогранники с ограниченным вращением граней. В класс многогранников, сильно симметричных относительно вращения граней, входят все сильно симметричные многогранники 2-го класса, 8 следующих многогранников: 1-й полуусечённый ромбододекаэдр (рис.51) 2-й полуусечённый ромбододекаэдр (рис.52) усечённый ромбододекаэдр (рис.53) 1 -й полуусечённый ромбический триаконтаэдр (рис.54) 2-й полуусечённый ромбический триаконтаэдр (рис.55) усечённый ромбический триаконтаэдр (рис.56) полуусечённый куб (рис.57) дважды усечённый куб (рис.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акже многогранники 1-го класса, за исключением следующих, являющихся сильно симметричными с ограниченным вращением гра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сеченный тетр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усеченный окт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усеченный икос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усеченный ку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усеченный додек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усеченный икосододек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ромбокубоокт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ромбоикосододекаэ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расширенный усечённый тетраэдр ( рис.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расширенные усечённые кубы (рис.27, 28, 29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асширенные усечённые икосаэдры (рис.31, 32, 34)</w:t>
      </w:r>
    </w:p>
    <w:p>
      <w:pPr>
        <w:pStyle w:val="Normal"/>
        <w:ind w:firstLine="720"/>
        <w:jc w:val="both"/>
        <w:rPr>
          <w:rFonts w:ascii="Times New Roman" w:hAnsi="Times New Roman" w:cs="Times New Roman"/>
          <w:sz w:val="24"/>
        </w:rPr>
      </w:pPr>
      <w:r>
        <w:rPr>
          <w:rFonts w:cs="Times New Roman" w:ascii="Times New Roman" w:hAnsi="Times New Roman"/>
          <w:sz w:val="24"/>
        </w:rPr>
        <w:t>12) прямые изогональные призмы, среди боковых граней которых имеются квадр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основании двойственности можно считать перечисленными многогранники, сильно симметричные относительно вращения многогранных углов и с ограниченным вращением многогранных уг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3Л. Класс многогранников, сильно симметричных относительно вращения многогранных углов исчерпывается следующими многогран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ногогранники 2-го кла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ласс многогранников, двойственных 1-му классу, за исключением многогранников, двойственных классу с ограниченным вращением гра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8 многогранников, двойственных многогранникам из теоремы 3.3.1, изображённым на рис. 5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асс многогранников с ограниченным вращением многогранных углов исчерпывается многогранниками, двойственными многогранникам с ограниченным вращением гра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динение двух классов — класса сильно симметричные многогранников относительно вращения граней и класса сильно симметричных многогранников с ограниченным вращением граней (названное 3-им классом сильно симметричных многогранников) — состоит из тех и только тех многогранников, через каждую грань которых проходит ось симметрии многогранниками класс— это класс многогранников, через каждую вершину которых проходит ось симметрии. Таким образом, теоремы 3.3.1 и 3.3.4 устанавливают полный список многогранников 3-го и 4-го кла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этих теорем выводятся следующие результаты, которые относятся к закономерностям расположения осей симметрии выпуклых многогранников.</w:t>
      </w:r>
    </w:p>
    <w:p>
      <w:pPr>
        <w:pStyle w:val="Normal"/>
        <w:ind w:firstLine="720"/>
        <w:jc w:val="both"/>
        <w:rPr>
          <w:rFonts w:ascii="Times New Roman" w:hAnsi="Times New Roman" w:cs="Times New Roman"/>
          <w:sz w:val="24"/>
        </w:rPr>
      </w:pPr>
      <w:r>
        <w:rPr>
          <w:rFonts w:cs="Times New Roman" w:ascii="Times New Roman" w:hAnsi="Times New Roman"/>
          <w:sz w:val="24"/>
        </w:rPr>
        <w:t>Теорема 3.3.6. Пусть дан многогранник, через каждую грань и через каждую вершину которого проходит ось симметрии многогранника. Тогда этот многогранник принадлежит второму классу сильно симметричных многогра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3.7. Ромбододекаэдр, ромбический триаконтаэдр и прямоугольный параллелепипед с неквадратными гранями исчерпывают класс всех замкнутых выпуклых многогранников, через каждую грань которых проходит ось симметрии 2-го порядка многогран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3.8. Если оси симметрии многогранника, проходят через все грани и через все вершины, но не проходят через ребра, то класс таких выпуклых замкнутых многогранников исчерпывается ромбододекаэдром, ромбическим триаконтаэдром и двойственными 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чание. Для дальнейшего важное значение будут иметь некоторые (только одиннадцать) из равноугольно полуправильных многогранников, с точки зрения их симметрии. Поэтому приведём их рисунки, объединив эти многогранники по группам симметрии. ГРУПП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группе только один равноугольно полуправильный многогранник—усечённый тетраэдр, принадлежащий тетраэдральной группе.</w:t>
      </w:r>
    </w:p>
    <w:p>
      <w:pPr>
        <w:pStyle w:val="Normal"/>
        <w:ind w:firstLine="720"/>
        <w:jc w:val="both"/>
        <w:rPr>
          <w:rFonts w:ascii="Times New Roman" w:hAnsi="Times New Roman" w:cs="Times New Roman"/>
          <w:sz w:val="24"/>
        </w:rPr>
      </w:pPr>
      <w:r>
        <w:rPr>
          <w:rFonts w:cs="Times New Roman" w:ascii="Times New Roman" w:hAnsi="Times New Roman"/>
          <w:sz w:val="24"/>
        </w:rPr>
        <w:t>В этой группе, октаэдральной группе симметрии, пять равноугольно полуправильных многогранников: усечённый куб ( рисунок 2),</w:t>
      </w:r>
    </w:p>
    <w:p>
      <w:pPr>
        <w:pStyle w:val="Normal"/>
        <w:ind w:firstLine="720"/>
        <w:jc w:val="both"/>
        <w:rPr>
          <w:rFonts w:ascii="Times New Roman" w:hAnsi="Times New Roman" w:cs="Times New Roman"/>
          <w:sz w:val="24"/>
        </w:rPr>
      </w:pPr>
      <w:r>
        <w:rPr>
          <w:rFonts w:cs="Times New Roman" w:ascii="Times New Roman" w:hAnsi="Times New Roman"/>
          <w:sz w:val="24"/>
        </w:rPr>
        <w:t>В этой группе пять многогранников. Все они обладают икосаэдральной симметрией- Это: усечённый икосаэдр (рисунок 7 ), ромбоикосододекаэдр (ри-сунок8), усечённый икосододекаэдр (рисунок 9 ),усечённый додекаэдр ( рисунок 10 ), икосододекаэдр ( рисунок 11).</w:t>
      </w:r>
    </w:p>
    <w:p>
      <w:pPr>
        <w:pStyle w:val="Normal"/>
        <w:ind w:firstLine="720"/>
        <w:jc w:val="both"/>
        <w:rPr>
          <w:rFonts w:ascii="Times New Roman" w:hAnsi="Times New Roman" w:cs="Times New Roman"/>
          <w:sz w:val="24"/>
        </w:rPr>
      </w:pPr>
      <w:r>
        <w:rPr>
          <w:rFonts w:cs="Times New Roman" w:ascii="Times New Roman" w:hAnsi="Times New Roman"/>
          <w:sz w:val="24"/>
        </w:rPr>
        <w:t>Рисунки скошенного ромбокубооктаэдра, плосконосого куба и плосконосого додэкаэдра приведены в 1-й гла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диссертации докладывались автором на следующих конференциях и научных семина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ая школа-семинар по геометрии и анализу памяти Н.В.Ефимова, Абрау-Дюрсо, 5-11.09.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ая школа-семинар по геометрии и анализу, посвященная 90-летию Н.В .Ефимова, Абрау-Дюрсо, 5-11.09.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я Международная конференция по геометрии и топологии, 10-14.09.2001, Черкас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ая школа-семинар по геометрии и анализу памяти Н.В.Ефимова, Абрау-Дюрсо, 5-11.09.2002;</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атериалы международной конференции по дискретной геометрии и её приложениям, посвященная 70-летиюС.С.Рышкова. Москва,2001.-С88-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уды участников международной школы- семинара по геометрии и анализу памяти Н.В.Ефимова.-- Абрау-Дюрсо,5-11 сент.2002г. -Ростов-на-Дону,2002.-С.77-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5-я Международная конференция по геометрии и топологии, 10-14.09.2003, Черкас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ждународная конференция памяти Г.Вороного по аналитической теории чисел и пространственным мозаикам.—Киев, Институт математики НАН Украины, 2003.—С.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й Международный семинар «дискретная математика и её приложения», Москва, 2-6.02.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минар кафедры дискретной математики Московского государственного университета (2002г.), руководитель профессор С.С.Рыш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еометрический семинар ПОМИ РАН (2004), руководитель профессор Ю.Д.Бура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минар кафедры геометрии Российского государственного педагогического университета им. А.И.Герцена, руководитель профессор В.М.Нежин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минар кафедры геометрии Ростовского государственного университета (2003г.), руководитель профессор С.Б.Кли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Автор приносит глубокую благодарность всем участникам перечисленных семинаров за ценные советы и полезное обсуждение работы.</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3:00Z</dcterms:created>
  <dc:creator>www.diplomrus.ru ®</dc:creator>
  <dc:description/>
  <cp:keywords/>
  <dc:language>en-US</dc:language>
  <cp:lastModifiedBy>Снетенчуки</cp:lastModifiedBy>
  <dcterms:modified xsi:type="dcterms:W3CDTF">2010-01-12T19:23:00Z</dcterms:modified>
  <cp:revision>2</cp:revision>
  <dc:subject/>
  <dc:title>www.diplomrus.ru ®</dc:title>
</cp:coreProperties>
</file>