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Введение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Основные категории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Двукрашенные рисунки...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 Категория детских рисунков... 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 Категория неособых обобщенных детских рисунков . 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 Категория обобщенных детских рисунков ... 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4 Морфизмы на сферу Белого ... 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Категории конечных Z * Z - множеств... 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Функтор СЛПТОО ... 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Функтор VRAW... 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Категории пар Белого... 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 Функтор ВЕСУХ... 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 Функтор Q11OT4... 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 Функтор MMV... 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 Эквивалентность категорий... 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Детские рисунки с циклическими группами симметрии и кривые Вейля 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Правильные одноклеточные рисунки... 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 Склейки 2п-угольника... 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 Перечисление правильных одноклеточных рисунков 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Правильные рисунки с циклической группой симметрии . . 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 Кривые Вейля... 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 Функции Белого на кривых Вейля... 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Рисунки на кривых Вейля... 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 Описание детского рисунка D(n,p,q)... 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 Реализация детского рисунка D7^ некоторой пар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го... 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Реализация правильных детских рисунков с группой автоморфизмов Z/nZ на кривых Вейля ... 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 Бирациональные изоморфизмы кривых Вейля... 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 Изоморфизмы кривых Вейля рода один... 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онструкции штребелевых дифференциалов 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Определения... 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Действительное семейство мероморфных штребелевых па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ллиптических кривых... 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Пример штребелева дифференциала на кривой Вейля р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= 3... 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 Кривые и отображения... 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 Голоморфный штребелев дифференциал на кривой рода д = 3... 7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диссертации. На данный момент положение в современной математике таково, что актуальные задачи и традиционные подходы к ним очень сложны. И от молодого человека, решившего посвятить свою жизнь науке, требуется несколько лет упорного изучения уже накопленных знаний перед тем, как он сможет приступить к самостоятельным исследованиям. Один из величайших математиков ХХ-го века, Александр Гротендик видел один из выходов из создавшейся ситуации в том, что самые простые и понятные даже студенту объекты (такие, как двумерные поверхности или различные комбинаторные структуры) вполне достойны изучения. Они, по мнению Гротендика, быстро вводят нас в самые сложные и современные дисциплины (науки) такие как алгебраическая геометрия, теория чисел и т.д. Хотя сами идеи Гротендика никак нельзя назвать простыми. В своей программе [38, 39] он описывает несколько путей, ведущих от простого к сложному. Например, построение пространств Техмюллера Тдл больших родов из элементарных кубиков 7о,3) 7о,4,7i,i&gt; 71,2- Гротендик сравнивает это с тем, как дети складывают сложные дома из кирпичиков Лего. Он называет это игрой Лего-Тейхмюлл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рисунки - это конструкция, сочетающая в себе и двумерные поверхности и комбинаторику. Детский рисунок - это двумерная поверхность и граф, вложенный в нее, так что дополнение к нему — это несвязное объединение открытых дисков. Гротендик назвал графы рассматриваемого вида детскими рисунками (dessins d'enfant) за то, что о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хожи на то, что ребенок рисует, не отрывая карандаша. В дальнейшем это название стало общепринятым. Эта, казалось бы, простая конструкция находится теперь на стыке различных разделов теоретической физики и математики. Детские рисунки связывают между собой алгебраическую геометрию, теорию чисел, теорию римановых поверхностей, теорию струн и т.д. В матричных моделях корреляторы вычисляются в терминах количеств специальных детских рисунков [30, 36]. Существует несколько параметризаций пространств модулей алгебраических кривых М.д,7 использующих детские рисунки [33, 20, 5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ает множество естественных задач, связанных с детскими рисунками. Многие из них оказываются достаточно труд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: алгебраическая кривая и функция на ней с тремя критическими значениями, называется парой Белого. Прообраз отрезка, соединяющего два критических значения - это детский рисунок. Для каждого детского рисунка есть реализующая его пара Белого. Г. В. Белый в своей работе [9] показал, что на любой кривой над полем алгебраических чисел есть функция с тремя критическими значениями. Задача построения пар Белого для некоторых частных случаев решена [3, 27, 31, 46, 52, 53]. Но проблема определения свойств кривой по комбинаторным свойствам рисунка на данный момент далека от решения. Начиная со второй половины восьмидесятых годов, раздел алгебры, посвященный изучению кривых над числовыми полями, рациональных функций с необщим числом критических значений и детских рисунков Гротендика, активно развивается. Современный уровень развития теории нашел отражение в печатных работах в центральных математических журналах, в ряде обзоров, в специальных сборниках [56, 57], в работе международных конферен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 из основных идей программы Гротендика — это кодировка комплексной структуры комбинаторным образом. Конструкции, связанные со штребелевыми дифференциалами, также реализуют эту идею. Штре-белеву дифференциалу на кривой соответствует склеивание поверхности из прямых цилиндров. Существует параметризация Концевича пространства модулей Л4д^, использующая как детские рисунки, так и штре-белевы дифференциалы. В работах [32, 48] рассматриваются общие подходы к теории штребелевых дифференциалов. Примеры мероморфных штребелевых дифференциалов дает, например, конструкция Концеви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тема работы представляется актуальной и активно разрабатываемой современными математ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 состоит в развитии основных идей программы Гро-тендика. А именно: обобщение понятий детский рисунок и пара Белого на случай приводимых и особых кривых, построение пар Белого для правильных детских рисунков с циклической группой симметрии, и применение техники детских рисунков к построению штребелевой пары на кривой рода 3 с большой группой симмет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методы исследования. В работе используются методы и результаты теории детских рисунков, теории графов, перечислительной комбинаторики, теории групп , теории Галуа, римановых поверхностей, теории комплексных алгебраических кривых, теории дифференциальных урав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. Основные результаты работы являются новыми. Среди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остранение понятий детского рисунка и пары Белого на приводимые и особые крив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исание функторов, связывающих категории обобщенных детских рисунков, пар Белого на кривых (возможно, приводимых и особых) и конечных Z * Z множ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исление одноклеточных правильных детских рисунков и их реализация на кривых Вей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азательство того, что все правильные рисунки с циклическими группами симметрии (не только одноклеточные) также реализуются на кривых Вей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ие явного примера голоморфного штребелева дифференциала на кривой рода д =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и теоретическая ценность. Работа носит теоретический характер. Полученные в ней результаты могут быть использованы в некоторых задачах теории детских рисунков Гротендика, те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аических кривых, топологической классификации многочленов и рациональных функций, теории Галуа, теории математических биллиардов, теории штребелевых дифференциалов, теории струн, квантовых компьютеров, матричных мод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. Основные результаты опубликованы в 5 рабо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Amburg Regular unicellular dessins d'enfants and Weil curves. Formal Power Series and Algebraic Combinatorics.—Berlin: Springer-Verlag, 2000, p. 393-4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ург Н.Я. Реализация правильных одноклеточных эскизов с циклической группой автоморфизмов. Математические методы и приложения. МГСУ. Москва. 1999. Т. VI. С.128-13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Я. Амбург Правильные эскизы Гротендика с циклическими симе-триями. // Международный алгебраический семинар,посвященный 70-летию кафедры высшей алгебры МГУ. Тезисы докладов, Москва. - 1999.-с.7-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Я. Амбург. Пример регулярного штребелева дифференциала // Успехи матем. наук, 2002, V.57. No.5. с. 1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Я. Амбург, Е. М. Крейнес, Г. Б. Шабат Паразитические решения систем уравнений, определяющих функции Белого плоских деревьев. Вестник МГУ сер.1, Математика. Механика. 2004. N1 с. 20 - 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[7] написаной в соавторстве с Е. М. Крейнес и Г .Б. Шабатом определения 2,3,6,17, примеры 5,8,15,16 и теорема 19 принадлежат автору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езультатов. Результаты диссертации докладывались на 55-ой международной конференции по общей алгебре и дискретной математике в Потсдаме (Германия) в 1999 г.; международном алгебраическом семинаре, посвященном 70-летию кафедры Высшей Алгебры МГУ им. М.В. Ломоносова в Москве в 1999 г.; 12-ой международной конференции по формальным степенным рядам и алгебраической комбинаторике в Москве в 2000 г.; международном алгебраическом семинаре, посвященном 70-летию семинара О.Ю. Шмидта в Москве в 2000 г.; международной конференции по теории Галуа в Потсдаме (Германия) в 2001 г.; 65-ой международной конференции по общей алгебре и дискретной математике в Потсдаме (Германия) в 2003 г.; на научно-исследовательском семинаре кафедры высшей алгебры механико-математического факультета МГУ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минаре "Кольца и модули", на семинаре "Графы на поверхностях и кривые над числовыми полями", на еженедельном семинаре лаборатории теоретической и математической физики ГНЦ РФ ИТЭФ, на семинаре факультета математики университета в Анжере (Фран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иссертации. Диссертация состоит из введения, трех глав, разбитых на параграфы, и списка литературы. Полный объем диссертации — 86 страниц, библиография включает 64 наимен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содержани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 посвящена введению новых понятий, обобщающих понятия теории детских рисунков. Описывается категория обобщенных детских рисунков и категория пар Белого на кривых (возможно особых и приводимых), строятся функторы, определяющие эквивалентности рассматриваемых категорий. В диссертации введены следующие новые опред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 Неособым обобщенным детским рисунком называется пара D = (X, Г), где X — компактная ориентированная поверхность без края (не обязательно связная), а Г - двукрашенный граф (не обязательно связный), вложенный в поверхность X так, что дополнение Х\Г « |_|Л Ok гомеоморфно несвязному объединению открытых дисков Ok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пределение 2. Пусть X — компактная ориентированная поверхность без края (не обязательно связная), и пусть на X задано отношение эквивалентности ~, для которого существует конечное множество S С X такое, что если Р ~ Q =&gt; либо Р = Q либо P,Q E S. Определим обобщенную поверхность как X = Х/~. Обозначим тг: X —У X отображение про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3. Пусть О = О\ JJ 02 LJ • • • LJ Onx — несвязное объединение открытых дисков Ok- И пусть на О определено отношение эквивалентности ~i такое, что если Р ~i Q =&gt; либо Р = Q, либо P,Q? {Pi,... ,-FVj, где Pi G Oi,P2 e 02,-•• ,Pnx 'E Onx — центры дисков. Тогда О/~\ называется допустимым объединением дис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4. Пусть X — обобщенная поверхность, а Г — двукра-шенный граф, вложенный в X. Пара D = (X, Г) называется обобщенным детским рисунком, если выполнены следующие усло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) Если х еТ С X и #{тт~1(аг)} &gt; 1, то х вершина графа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) Если множество U С X содержит вершину А графа Г, и U \ А — открытое множество, то Зе^ — ребро, инцидентное вершине А, для которого (U \ А) Г) ел ф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ггъ) дополнение X \ Г гомеоморфно допустимому объединению дис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5. Пусть X — алгебраическая кривая над С (возможно, приводимая и обладающая особенностями). Рациональная функция (3 на X, непостоянная ни на одной неприводимой компоненте, все критические значения которой принадлежат множеству {0,1, со}, называется функцией Бел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6. Пара (X, /3), где X — полная алгебраическая кривая над С, а /3 — функция Белого на ней, называется парой Бел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результатами главы 1 являются следу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7. Категории неособых обобщенных детских рисунков, пар Белого на неособых кривых uZ*Z множеств эквивалент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8. Категория обобщенных детских рисунков и категория пар Белого на неособых кривых или кривых с особенностями типа пересечений эквивалент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 посвящена реализации некоторых семейств правильных детских рисунков специального вида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0.0.1. Рисунок называется правильным, если его группа автоморфизмов действует транзитивно на его реб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0.0.2. Пусть Х(п,р, q) — кривая Вейля в С2, заданная уравнением уп = хр(х — l)q, p + q &lt;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но, что одноклеточный (имеющий ровно 1 грань) правильный детский рисунок имеет циклическую группу автоморфизмов. Перечислены одноклеточные правильные детские рисунки, и любой паре п, к G N сопоставлен правильный одноклеточный детский рисунок D1^. Показано, что все одноклеточные правильные детские рисунки и правильные детские рисунки с циклической группой симметрии реализуются на кривых Вей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результатами главы 2 являются следу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9. Для любых п, 0 &lt; к &lt; п детский рисунок D% реализуется парой Белого (Х(п,п — к — 1, &amp;),/?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0. Парами Белого ( Х(п,р, q),fi) реализуются все правильные детские рисунки с группой автоморфизмов Z/nZ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 посвящена изучению штребелевых дифференциалов на неприводимых кривых. Основными результатами главы 3 являются следу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ъявлено семейство мероморфных штребелевых дифференциалов на эллиптических крив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1. Мероморфные квадратичные дифференциал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1—)(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ривых v2 = и(и2 — 2ucosa + 1) являются штребелев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 явный пример голоморфного штребелева дифференциала на кривой рода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2. На кривой у12 = х6(х — 1) рода g = 3 квадратичный дифференциа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/~У* У\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v 2—g Н—? ) {Sxdy — Sydx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голоморфным штребелевым дифференци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хотела бы выразить глубокую благодарность своим научным руководителям доктору физ.-мат. наук, профессору Александру Васильевичу Михалеву и доктору физ.-мат. наук, профессору Георгию Борисовичу Шабату за постановку задач, полезные обсуждения, постоянную поддержку и внимание к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изнательна всем участникам семинара "Кривые над числовыми полями" за ценные обсуждения, особенно мне хотелось бы поблагодарить Елену Крейн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акже хотела бы поблагодарить моих коллег по работе в Институте Теоретической и Экспериментальной Физ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катег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Двукрашенные рисун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1. Связный граф Г называется двукрашенным, если множество его вершин раскрашено в черный и белый цвет так, что каждое ребро соединяет вершины разных цветов (см. рис. 1.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 1.1.2. Сведения из теории графов см. [17, 21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3. Граф Г называется двукрашенным, если из каждой вершины выходит хотя бы одно ребро и множество вершин раскрашено в черный и белый цвета так, что каждое ребро соединяет вершины разных цветов (см. рис.1.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1.1.4. Любой двукрашенный граф является несвязным объединением связных двукрашенных графов.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1.2: Пример несвязного двукрашенного граф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шение 1.1.5. Под поверхностью везде далее понимается гладкое компактное ориентированное двумерное многообразие без края (не обязательно связно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 Категория детских рисун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6. Детским рисунком называется пара D = (X, Г), где X — поверхность, Г — связный двукрашенный граф, вложенный в X так, что дополнение X \ Г гомеоморфно несвязному объединению дис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я 1.1.7. VO(D) С X - множество белых вершин дет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ка D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(D) С X — множество черных вершин детского рисунка D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(D) - множество ребер детского рисунка D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(D) — множество граней детского рисунка 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1.1.8. Если D = (X, Г) — детский рисунок, то X — связная поверх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Если X = Х\ [_\ Xi... [J Хп состоит из нескольких связных компонент, тогда Г f] Xj — это связная компонента графа Г. Граф связен, то есть состоит только из одной связной компоненты; следовательно, поверхность тоже состоит из одной связной компоненты.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9. Пусть D = (X, Г) — детский рисунок. Род g поверхности X называется родом детского рисунка D. Вершины и ребра графа Г называются, соответственно, вершинами и ребрами детского рисунка D. Связные компоненты дополнения X \ Г называются гранями детского рисунка 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10. Детский рисунок с одной гранью называется одноклеточ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1.1.11. На рисунке 1.3 изображен одноклеточный детский рисунок D = (X, Г), X - это сфера. Род этого детского рисунка равен 0. У этого рисунка одна белая вершина, 6 черных, 6 ребер и одна грань. Такой рисунок мы будем называть ёж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1.1.12. На рисунке 1.4 на странице 14 изображен детский рисунок, называемый сферой Белого. Род сферы Белого g = 0. У сферы Белого одна клетка, одно ребро, одна белая вершина и одна черная верш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13. Пусть 1иУ — гладкие многообразия одинаковой размерности, /: X —&gt; Y регулярное отображение. Если для \/у € У существует окрестность этой точки Vy CY, полный прообраз котор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объединение непересекающихся открытых множеств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 Ujy —&gt; V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j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оморфизм, то / называется накрыт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 1.1.14- Определение 1.1.13 введено, например, в [1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15. Накрытие /: X —&gt;• У называется конечнолистп-ным, ес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шение 1.1.16. В дальнейшем будут встречаться только конечно-листные накры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17. Пусть X и Y — ориентированные многообразия размерности 2. Непрерывное отображение, сохраняющее ориентацию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: X —v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ется разветвленным накрытием, если 3Pi,... , Р^х Е X и Qi,... , Qn2 € Y такие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u;w4, ...--ПЮ...^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крытие. И если f(Pj) — Qi, то в некоторой содержащей точку Pj окрестности Uj С X можно ввести комплексную координату Zj, а в некоторой содержащей точку Qi окрестности V/ С Y— комплексную координату u&gt;i так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*wi = Zjkj, где kj € N&gt;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 1.1.18. Определение, подобное 1.1.17, дано в [16]. Определение 1.1.19. Допустимым отображением детских рисун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:D1 = (Хг, ГО —у D2 = (Х2, Г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ется сюръективное разветвленное накрытие связной поверхности /: Х\ —У Х2 такое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\г2) = гь ГНкса))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-\V.(D2)) = V.{ f~\E(D2)) = f~\F{D2))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1.1.20. Пусть Di,D2iD3 — детские рисунки, 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тимые отображения детских рисунков. Тогда go f: D\ —у D3 — допустимое отображение детских рисун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Композиция разветвленных накрытий — разветвленное накры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9 о f)-\Vo(D,)) = f-\g-i(Vo(D3)) = f-1(Vo(D2)) = (g о f)-\V.(D3)) = f-^g-^V.iDs)) = f-\V.(D2)) = K (gof)-\E(D3)) = f-\g-\E(D3)) = f-\E{D2)) = E{DX), (g о f)-\F(Ds)) = f-\g-\F(D3)) = f~\F{D2))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21. Допустимые отображения детских рисун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ь/2: А = (ХьГх) —&gt; D2 = (Х2,Г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считать эквивалентными, если они гомотопны в классе допустимых отобра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1.1.22. Пу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D2 = (Х2,Г2), D3 = (Х3,Г3)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рисунки, /i,/2: D\ —&gt; D2 — эквивалентные допустимые отображения детских рисунков и g\,g2: D2 —&gt; D3 — эквивалентные допустимые отображения детских рисунков. Тог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i о /i, 92 о h '¦ эквивалентные допустимые отображения детских рисун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Если /i и /2 — эквивалентные допустимые отображения, 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ое непрерывное отображение, что Ш Е [0, l],Ff: Х\ —&gt; Х2, где Ft(P) = F(P,t) — допустимое отображение детских рисунков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д\ и #2 — эквивалентные допустимые отображения, 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 непрерывное отображение, что Vt € [0,1],С?*: -Хг —&gt;• Х$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тимое отображение детских рисунков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9i(Q),G1(Q)=g2(Q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мотопию между gi о fi и д2 о f2 в классе допустимых отображений осуществляет непрерывное отобра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G(/2(P),t-l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23. Морфизмом детских рисунков называется класс эквивалентности допустимых отобра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24. Пусть D\,D2,Ds — детские рисунки. Для мор-физмов f: D\ —У Дг и g: D2 —&gt; D3 определим композицию g о f следующим образом: возьмем V/ G f и Уд ? g. Тогда g о f — класс эквивалентности допустимого отображения д о /: D\ —&gt; D$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1.1.25. Определение 1.1.24 корректно. Доказательство. Это следует из утверждения 1.1.22.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1.1.26. Определим категорию детских рисунков. Объекты — детские рисунки (см. определение 1.1.6 на стр. 13). Морфизмы определены в 1.1.23 на стр. 17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24:00Z</dcterms:created>
  <dc:creator>www.diplomrus.ru ®</dc:creator>
  <dc:description/>
  <cp:keywords/>
  <dc:language>en-US</dc:language>
  <cp:lastModifiedBy>Снетенчуки</cp:lastModifiedBy>
  <dcterms:modified xsi:type="dcterms:W3CDTF">2010-01-12T19:24:00Z</dcterms:modified>
  <cp:revision>2</cp:revision>
  <dc:subject/>
  <dc:title>www.diplomrus.ru ®</dc:title>
</cp:coreProperties>
</file>