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обозначений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ространства комплекснозначных функций, определенных на множестве целых чисел. 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Пространства А[р, а] и А'[р, &lt;т]... 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Целые функции, сужения которых на Z, являются функциями из пространства А[р, а]... 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Вспомогательные неравенства... 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Преобразования Фурье-Лапласа и Меллина... 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Однородное уравнение свертки на пространстве А[р, а]. 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Операторы сдвига и свертки... 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Уравнение свертки и его элементарные решения... 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Разложение на множители функций из пространства Н[р*,сг*). 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Теорема деления... 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Свертка функционалов... 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Аппроксимация решений... 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Базис в пространстве решений... 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Формулы для коэффициентов... 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Изоморфизм между пространствами решений. 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Ассоциированное уравнение свертки... 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Изоморфизм между W^ и Wb... 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Восстановление решения однородного уравнения сверт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 значениям в целых точках... 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Достаточные множества и ряды экспонент 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Определения и предварительные сведения... 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Построение достаточного множества... 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 Интегральные представления и ряды экспонент... 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4 Применение к интерполяции целых функций из пространства решений уравнения свертки... 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блиография 79</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Введение </w:t>
        <w:tab/>
      </w:r>
    </w:p>
    <w:p>
      <w:pPr>
        <w:pStyle w:val="Normal"/>
        <w:ind w:firstLine="720"/>
        <w:jc w:val="both"/>
        <w:rPr>
          <w:rFonts w:ascii="Times New Roman" w:hAnsi="Times New Roman" w:cs="Times New Roman"/>
          <w:sz w:val="24"/>
        </w:rPr>
      </w:pPr>
      <w:r>
        <w:rPr>
          <w:rFonts w:cs="Times New Roman" w:ascii="Times New Roman" w:hAnsi="Times New Roman"/>
          <w:sz w:val="24"/>
        </w:rPr>
        <w:tab/>
        <w:tab/>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обознач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числовой последовательности {а;-};-е^ запись ctj /* а означает: 1) Нт^_оо^ •= &amp;, 2) ccj &lt; ctj+i, V7 G N. Запись cxj \ а означает: 1) Hindoo olj = a, 2) dj &gt; oij+i, Vj в N. Для числовой последовательности {o;j}j6n запись ctj | а означает: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oaj = a, 2) a&gt;j &lt; ctj+i, V7" ? N. Запись a.j [ а означает: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ofx,- = a, 2) щ &gt; aj+i, \/j G N. Через Z+ обозначается множество всех целых неотрицательных чисел. Через R+ обозначается множество всех вещественных неотрицательных чисе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области D С С через 8D обозначается граница Для области D. Через #о в диссертации обозначается класс всех аналитических в С\ {0} функ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интеграла по контуру С запись fco означает, что контур обходится против часовой стрелки, запись Jco означает, что контур обходится по часовой стрелке.</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иссертации рассматриваются весовые пространства комплексно-значных функций, определенных на множестве Z, и изучаются различные свойства решений однородных уравнений свертки на этих пространствах. Также изучается задача представления функций из указанных пространств рядами экспонент с помощью построения дискретных достаточных множе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однородных уравнений свертки обычно изучается следующий вопрос: можно ли получить любое решение уравнения с помощью решений простейшего вида? Хорошо известно, что любое решение линейного однородного обыкновенного дифференциального уравнения с постоянными коэффициентами можно представить в виде конечной линейной комбинации элементарных решений ви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zkexp(Xnz),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Ап - корни характеристического полинома. Этот результат, полученный Л. Эйлером [47], принято называть фундаментальным принципом Эйлера. Для линейных дифференциальных уравнений в частных производных с постоянными коэффициентами фундаментальный принцип рассматривался в работах Л. Эренпрайса [45], В. П. Паламодова [34],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ансена [48], И. X. Мусина [22], для дискретных разностных уравнений на решетке Ът - в работе В. В. Напалкова [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 операторов свертки характеристическая функция может иметь бесконечно много нулей; поэтому решение уравнения свертки, вообще говоря, нельзя представить в виде конечной суммы элементарных решений вида (1). В связи с этим, для однородных уравнений свертки возникают следующие задачи: можно ли произвольное решение уравнения аппроксимировать элементарными решениями? можно ли в пространстве всех решений уравнения построить базис из элементарных решений? Эти задачи для уравнений свертки на различных пространствах аналитических функций изучались многими математиками. Так, например, задача аппроксимации решений для уравнения свертки на пространстве функций аналитических в выпуклой области была решена в одномерном случае И. Ф. Красичковым-Терновским [14], [15], а в многомерном случае Р. С. Юлмухаметовым [44]. Более подробную историю этого вопроса можно найти в обзорной статье [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определенных ограничениях, накладываемых на характеристическую функцию уравнения, в ряде случаев оказалось возможным не только аппроксимировать решения, но и построить базис из элементарных решений в пространстве всех решений уравнения. Для широкого класса однородных уравнений свертки на различных пространствах аналитических функций эта задача была решена в работах Р. Майзе, К. Швердтфегера, Б. А. Тэйлора [49], В. В. Напалкова [25], А. С. Криво-шеева [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иссертации изучаются пространства решений дискретных однородных уравнений свертки. Обозначим через А класс всех комплексно-значных функций, определенных на множестве Z. Отметим, что функции из класса А можно интерпретировать как последовательности {an}n6z комплексных чисел. Весовые пространства таких последовательностей изучались, например, в работах [32], [41]. Однако для исследований, проводимых в диссертации более удобно понимать элементы класса А как комплекснозначные функции, определенные на множестве Z, как это было сделано' в работе В. В. Напалкова [24]. В диссертации рассматривается пространство А[р, а] = limj proj Aj, г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UeA: \\ф\\А. = sup МП}\ . &lt; с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lt; p &lt; oo, 0 &lt; a &lt; oo, {o"j}jeN ~ последовательность вещественных чисел, такая что &amp;j [ а. Для каждого т G Z определим на А[р, а] оператор сдвига 5т, который функции ф G А[р, а] ставит в соответствие функцию 8тф G А, такую что Зтф(п) = ф{п + т). Обозначим через А'[р, а] сильно сопряженное к Л[р, а] пространство. Пусть ф G А'[р, а]. Определим на А[р, а] оператор свертки Мф, который функции ф € А[р, а] ставит в соответствие функцию Мф[ф] G А, такую что Мф[ф](т) = (ф, 8тф). Теперь на пространстве А[р, а] можно рассмотреть однородное уравнение сверт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ф[ф]{т) = 0, т е Ъ.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арактеристической функцией уравнения (*) называется преобразо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ие Меллина.функционал а ф:</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ункция ф является аналитической в С\ {0}. Если ф имеет простые нули {?jb}jkeNj то функции Xk{n) = ?? являются решениями уравнения (*). Эти решения называются элементарными. В диссертации изучен вопрос о построении базиса из элементарных решений в пространстве всех решений этого уравнения. В диссертации рассматривается также пространство Е[р, а] = lira,- TprojE(crj), г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 «= Я(С) : П/И^, = sup g</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равнения свертки на этом пространстве изучались во многих работах (см., например, монографию А. Ф. Леонтьева [20]). Известно, что урав-неие свертки на этом пространстве можно записать в виде линейного дифференциального уравнения бесконечного порядка с постоянными коэффициентами. В диссертации изучается вопрос о том, при каких условиях пространство решений уравнения (*) будет изоморфно пространству решений некоторого уравнения свертки на пространстве Е[р, 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ще одна задача, рассматриваемая в диссертации, связана с понятием достаточного множества, которое было введено Л. Эренпрайсом [46], [45]. Достаточные множества и их применения изучались в работах многих авторов (см., например, [52], [50], [26], [6]). В диссертации рассмотрена задача построения дискретного достаточного множества для пространства А[р, 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получены следующие основные результаты:</w:t>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 Для однородного уравнения свертки на пространстве А[р, а] найдены достаточные условия на распределение нулей харктеристической функции, при которых в пространстве решений уравнения существует базис из элементарных ре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 Найдены условия, при которых можно установить изоморфизм между пространствами решений уравнения свертки на пространстве Л[р, а] и уравнения свертки на пространстве Е[р, &lt;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а диссер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аткое содержание главы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главе 1 определяется пространство А[р, &lt;т], описывается сильно сопряженное к А[р, а] пространство в терминах преобразований Меллина и Фурье-Лапла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 1.1 Обозначим через А класс всех комплекснозначных функций, определенных на Z. Пусть даны числа р, а € Ш, такие что 1 &lt; р &lt; со, О &lt; а &lt; сю. Пусть {&amp;j}j?N ~ последовательность вещественных чисел, такая что cij | а. Для каждого j G N определим банахово простран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 \\ip\\j = sup ^П}\ , &lt; оо</w:t>
      </w:r>
    </w:p>
    <w:p>
      <w:pPr>
        <w:pStyle w:val="Normal"/>
        <w:ind w:firstLine="720"/>
        <w:jc w:val="both"/>
        <w:rPr>
          <w:rFonts w:ascii="Times New Roman" w:hAnsi="Times New Roman" w:cs="Times New Roman"/>
          <w:sz w:val="24"/>
        </w:rPr>
      </w:pPr>
      <w:r>
        <w:rPr>
          <w:rFonts w:cs="Times New Roman" w:ascii="Times New Roman" w:hAnsi="Times New Roman"/>
          <w:sz w:val="24"/>
        </w:rPr>
        <w:t>Введем пространство А[р, а] = П/емА? и снабдим его топологией проективного предела пространств Aj. Обозначим через А'[р, а] сильно сопряженное к А[р, а] пространство. Тогда А'[р, а] = U/eN^j' гДе Aj ~ пространства, сильно сопряженные к Aj.</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Лемма 1. Пространства Aj, j ? N, имеют ви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п. 1.2 Рассмотрим в #(С) подклассы: Е[р, а] - класс целых функций порядка &lt; р или порядка р и типа &lt; а; Е[р, а) - класс целых функций порядка &lt; р или порядка р и типа &lt; а. Будем рассматривать Е[р, а] как локально-выпуклое пространство с топологией проективного предела банаховых пространств</w:t>
      </w:r>
    </w:p>
    <w:p>
      <w:pPr>
        <w:pStyle w:val="Normal"/>
        <w:ind w:firstLine="720"/>
        <w:jc w:val="both"/>
        <w:rPr>
          <w:rFonts w:ascii="Times New Roman" w:hAnsi="Times New Roman" w:cs="Times New Roman"/>
          <w:sz w:val="24"/>
        </w:rPr>
      </w:pPr>
      <w:r>
        <w:rPr>
          <w:rFonts w:cs="Times New Roman" w:ascii="Times New Roman" w:hAnsi="Times New Roman"/>
          <w:sz w:val="24"/>
        </w:rPr>
        <w:t>Тогда а*- | сг*- Рассмотрим пространство Е[р*,а*), наделенное топологией индуктивного предела нормированных пространств Е{о^). Обозначим через Е'[р, а] сильно сопряженное к Е[р, а] пространство. Преобразованием Фурье-Лапласа функционала F G Е'[р, а] называется функц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X) = (F,exp(iz\)).</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образование Фурье-Лапласа устанавливает топологический изоморфизм между пространством Е'[р, а] и пространством Е[р*, а*). Функционал F определяет на пространстве Е[р, а] однородное уравнение сверт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 1.3 В этом разделе доказываются некоторые вспомогательные неравен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 1.4 Рассмотрим в Н(С) подклас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С) = {де Я(С) : д(Х) = д{\ + 2тг), VA е с}. Для каждого j € N рассмотрим банахово простран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им пространство Р[р*,а*) = \J?1Pj и снабдим его топологией индуктивного предела банаховых пространств Pj. Введем отображение L, которое каждому функционалу ф € А'[р, а] ставит в соответствие его преобразование Фурье-Лапла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 (ф, ехр(г'пА)) = ^(п)ехр(гпА), А €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 'Отображение L уетанавливат линейный топологический изомоморфизм между пространствами А'[р, а] и Р[р*, а*). Определим банаховы простран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Щ = if е Щ : ||/||я, = sup ---- 'ff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м пространство if[p*,cr*) = Ц/eN-^j и снабдим его топологией индуктивного предела пространств Hj. Пусть ф е Л'[р, а]. Рассмотрим преобразование.Меллина функционала ф:</w:t>
      </w:r>
    </w:p>
    <w:p>
      <w:pPr>
        <w:pStyle w:val="Normal"/>
        <w:ind w:firstLine="720"/>
        <w:jc w:val="both"/>
        <w:rPr>
          <w:rFonts w:ascii="Times New Roman" w:hAnsi="Times New Roman" w:cs="Times New Roman"/>
          <w:sz w:val="24"/>
        </w:rPr>
      </w:pPr>
      <w:r>
        <w:rPr>
          <w:rFonts w:cs="Times New Roman" w:ascii="Times New Roman" w:hAnsi="Times New Roman"/>
          <w:sz w:val="24"/>
        </w:rPr>
        <w:t>Теорема 2. Отображение ф —&gt; ф уетанавливат линейный топологический изомоморфизм между пространствами А'[р, сг] и Н[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аткое содержание главы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главе 2 изучается однородное уравнение свертки на пространстве А[р, а], решается задача построения базиса из элементарных решений в пространстве решений этого уравн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 2.1 Пусть т &amp; Z. Определим на пространстве А[р, а] оператор сдвига Sm, который каждой функции ф ? А[р, а] ставит в соответствие функцию 3™"ф G А, такую что Smip(n) = ф{п + 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мма 3. Оператор Sm действует линейно и непрерывно из А[р, а] в А[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ф G А'[р, а]. Определим на пространстве А[р, а] оператор свертки Мф, который каждой функции ф ? А[р,а] ставит в соответствие функцию Мф[ф] € А, такую что Мф[ф](т) = (, Зтф).</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мма 4. Оператор Мф действует линейно и непрерывно из пространства А[р,а] в пространство А[р, а], где число а &gt; а зависит от ф.</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 2.2 Пусть (р G А'[р, а]. Рассмотрим на пространстве А[р, а] однородное уравнение сверт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у[ф]{т) = Ъ.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означим через Wv пространство решений уравнения (**). Функция (р € Р[р*,ст*) называется характеристической функцией уравнения (**). Будем предполагать, что (р имеет только простые нули. Пусть Л = {A&amp;HeN, \^к\ / оо, - множество нулей &lt;^(А), содержащихся в полосе О &lt; Re Л &lt; 2тг. Рассмотрим функцию &lt;р G Н[р*, а*). Эту функцию также можно рассматривать как характеристическую для уравнения (**). Обозначим нулевое множество функции (р через Л. Тогда Л состоит из то-</w:t>
      </w:r>
    </w:p>
    <w:p>
      <w:pPr>
        <w:pStyle w:val="Normal"/>
        <w:ind w:firstLine="720"/>
        <w:jc w:val="both"/>
        <w:rPr>
          <w:rFonts w:ascii="Times New Roman" w:hAnsi="Times New Roman" w:cs="Times New Roman"/>
          <w:sz w:val="24"/>
        </w:rPr>
      </w:pPr>
      <w:r>
        <w:rPr>
          <w:rFonts w:cs="Times New Roman" w:ascii="Times New Roman" w:hAnsi="Times New Roman"/>
          <w:sz w:val="24"/>
        </w:rPr>
        <w:t>чек &amp; = exp(zAfc), к G N. Функции Xk(n) = exp(mA&amp;) = ?jj, к G N, являются решениями уравнения (**). Эти решения будем называть элементарными. Разобьем Л на две подпоследовате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ib=N = Лр|{А G С : ImA &gt; 0}, ImA; / о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eN = Лр){А G С : ImA &lt; 0}, ImAj \ -о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гда множество Л также разбивается на две подпоследовательности: {&amp;}кеп и {ffcbeN, где ^ = exp(zAJ.), f? = exp(iAJJ). п. 2.3 Пусть / G Н(С). Введем обознач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V = {vk}keN ~ последовательность точек в С, \vk\ /* оо. Обозначим через пу(г) число точек из множества V в круге \z\ &lt; г и рассмотрим функц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Nv(r) = Г nxMd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Ji x Рассмотрим бесконечные произве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есконечные произведения /i(?) и /г(^) являются целыми функциями. Их нулевыми множествами являются соответствен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 1 -| г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ui = &lt;—, A: G N k S22 = s?fc&gt; fc€N&g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мма 6. Функцию ??(?) можно представить в ви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G С, t G Z - некоторые константы.</w:t>
      </w:r>
    </w:p>
    <w:p>
      <w:pPr>
        <w:pStyle w:val="Normal"/>
        <w:ind w:firstLine="720"/>
        <w:jc w:val="both"/>
        <w:rPr>
          <w:rFonts w:ascii="Times New Roman" w:hAnsi="Times New Roman" w:cs="Times New Roman"/>
          <w:sz w:val="24"/>
        </w:rPr>
      </w:pPr>
      <w:r>
        <w:rPr>
          <w:rFonts w:cs="Times New Roman" w:ascii="Times New Roman" w:hAnsi="Times New Roman"/>
          <w:sz w:val="24"/>
        </w:rPr>
        <w:t>Лемма 7. Выполняются неравенства тд &lt; а*, ту2 &lt; 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3. Пусть д Е Н[р*,а*), {zk}kez - нулевое множество д. Тог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меет место предст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Е С, t Е Z - некоторые константы. При этом т91 &lt; а*, т92 &lt; 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 2.4 В этом разделе доказывается теорема деления для пространства Н[р*,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 2.5 В этом разделе определяется операция свертки функционалов из пространства А'[р, 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 2.6 В этом разделе доказывается, что любое решение дискретного уравнения свертки (**) можно аппроксимировать элементарными решениями Xk(n) — егпХк =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5. Wv = span{xjt, к Е 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 2.7 В этом разделе выясняется, при каких условиях на распределение нулей функции ф (или функции (р) элементарные решения Xk(ri) = егп\к _ ?п^ ? g ^^ образуют регулярный базис в пространстве Wv. Обозначим</w:t>
      </w:r>
    </w:p>
    <w:p>
      <w:pPr>
        <w:pStyle w:val="Normal"/>
        <w:ind w:firstLine="720"/>
        <w:jc w:val="both"/>
        <w:rPr>
          <w:rFonts w:ascii="Times New Roman" w:hAnsi="Times New Roman" w:cs="Times New Roman"/>
          <w:sz w:val="24"/>
        </w:rPr>
      </w:pPr>
      <w:r>
        <w:rPr>
          <w:rFonts w:cs="Times New Roman" w:ascii="Times New Roman" w:hAnsi="Times New Roman"/>
          <w:sz w:val="24"/>
        </w:rPr>
        <w:t>Выполняются равенства: ri = r/t &lt; сг*, Т2 = т/2 &lt; &lt;т*. Теорема 6. Если множество Л удовлетворяет условиям</w:t>
      </w:r>
    </w:p>
    <w:p>
      <w:pPr>
        <w:pStyle w:val="Normal"/>
        <w:ind w:firstLine="720"/>
        <w:jc w:val="both"/>
        <w:rPr>
          <w:rFonts w:ascii="Times New Roman" w:hAnsi="Times New Roman" w:cs="Times New Roman"/>
          <w:sz w:val="24"/>
        </w:rPr>
      </w:pPr>
      <w:r>
        <w:rPr>
          <w:rFonts w:cs="Times New Roman" w:ascii="Times New Roman" w:hAnsi="Times New Roman"/>
          <w:sz w:val="24"/>
        </w:rPr>
        <w:t>то функции Xk, к ? N, образуют регулярный базис в пространст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7. Если множество Л удовлетворяет услови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ф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mo функции Xk, к G N, образуют регулярный базис в W^.</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 2.8 В этом разделе найдены формулы для коэффициентов разложения решения уравнения (**) по базису из элементарных ре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аткое содержание главы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главе 3 доказывается, что при выполнении условий теоремы уравне-нию (**) можно сопоставить некоторое уравнение свертки на пространстве Е[р, а], такое что между пространствами решений этих двух уравнений можно установить топологический изоморфиз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 3.1 Рассмотрим целую функцию 6(Л) - каноническое произведение с нулевым множеством Л. Найдется функционал В G Е'[р,а], такой что В(Х) = Ь(Х). Функционал В определяет на пространстве Е[р,а] однородное уравнение сверт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MB[f](z) = 0.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равнение (***) назовем ассоциированным с уравнением (**). Пространство решений уравнения (***) обозначим через У/в- Функции exp(z2Ajt), к 6 N, являются элементарными решениями уравнения (***).</w:t>
      </w:r>
    </w:p>
    <w:p>
      <w:pPr>
        <w:pStyle w:val="Normal"/>
        <w:ind w:firstLine="720"/>
        <w:jc w:val="both"/>
        <w:rPr>
          <w:rFonts w:ascii="Times New Roman" w:hAnsi="Times New Roman" w:cs="Times New Roman"/>
          <w:sz w:val="24"/>
        </w:rPr>
      </w:pPr>
      <w:r>
        <w:rPr>
          <w:rFonts w:cs="Times New Roman" w:ascii="Times New Roman" w:hAnsi="Times New Roman"/>
          <w:sz w:val="24"/>
        </w:rPr>
        <w:t>п. 3.2 Введем отображение Т : Е[р, а] —* А[р, а], которое каждой функции / G Е[р, а] ставит в соответствие функцию T[f] = /|z G A[p, a]. Теорема 9.Если выполняются условия теоремы 7, то отображение Т осуществляет линейный топологический изоморфизм между пространствами Wb и Wy.</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 3.3 Решается следующая задача: требуется восстановить целую функцию, являющуюся решением уравнения свертки (***), если известны только ее значения в целых точк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0.Пусть выполняются условия теоремы 7. Тогда можно восстановить любую функцию f G Wb no ее значениям на множестве Ъ по формуле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о ^ _/ -_\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п)/(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аткое содержание главы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главе 4 решается задача построения дискретного достаточного множества для пространства А[р, а]. Как следствие получен результат о разложении функций из пространства А[р, а) в ряды экспонен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 4.1 В пространстве Н[р*, а*) была введена топология индуктивного предела нормированных простран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j = if е Но : ||/||я, = sup ---- 'f.^j &lt; оо j.</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zec\{o}exp(^|ln|z||^) J</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означим эту топологию через г. Топологию на пространстве Н[р*, а*) можно ввести и другими способ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отрим класс непрерывных положительных функ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 ч exp(^|ln|z||^) -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 \ k{z) : lim К 3 , J " } = 0, Vj V.</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 V У |ln|*||-oo k(z) ' J)</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им нормированные простран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к = U € Но : IMU = sup 1^ &lt; оо j, 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м на пространстве #[/?*, &lt;7*) топологию проективного предела нормированных пространств Hf;. Обозначим эту топологию через /х. Тогда т &gt; /1. Пусть М С С\{0} - произвольное множество единственности для пространства H[q, &amp;). Определим нормированные простран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Hf ='|/€Я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Hjf = { e Яо : ll^WHf = sup J|^|l &lt; oo}, /г G 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м на пространстве Я[р*,о"*) топологию гм индуктивного предела нормированных пространств Н^ и топологию им проективного предела нормированных пространств Н^ • Тог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 &gt; тм &g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1. М называется слабодостаточным множеством для пространства А[р, сг], если т =¦ т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2. М называется достаточным множеством для пространства А[р,сг], если \i = 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 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В этом пункте проводится построение дискретного достаточного множества для пространства А[р, а].</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27:00Z</dcterms:created>
  <dc:creator>www.diplomrus.ru ®</dc:creator>
  <dc:description/>
  <cp:keywords/>
  <dc:language>en-US</dc:language>
  <cp:lastModifiedBy>Снетенчуки</cp:lastModifiedBy>
  <dcterms:modified xsi:type="dcterms:W3CDTF">2010-01-12T18:27:00Z</dcterms:modified>
  <cp:revision>2</cp:revision>
  <dc:subject/>
  <dc:title>www.diplomrus.ru ®</dc:title>
</cp:coreProperties>
</file>