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авонормированный базис свобод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ы Ли и слова Линдона-Ширшова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сновные определения и результаты...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Отображение, перерабатывающее базис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нормированные слова в слова Линдона-Ширшова..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равонормированный базис свободной алгебры Ли...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Новая расстановка скобок на ассоциативных словах Линдона-Ширшова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равонормированный базис свобод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ералгебры Ли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Основные определения ...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Отображение, перерабатывающее слова множества Qx в слова множества S'x ..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Формулировка и доказательство основной теоремы...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 свободных конформных алгебрах Ли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Лемма о композиции для модулей ...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Конформные и вертексные алгебры...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Порождающие свободной конформной алгебры Ли...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автора по теме диссертации 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базис свободной алгебры Ли был найден М.Холлом [30] в 1950г. История возникновения этого базиса восходит к работам Ф.Холла [31] (1933), В.Магнуса [37] (1937) и Е.Витта [42] (1937)(см. об этом, например, в книгах В.Магнус, А.Каррас, Д.Солитер [9] и Н.Бурбаки [6]). В диссертации А.И.Ширшова [13] (1953, опубликовано в [15], 1962) была найдена более общая схема построения баз свободной алгебры Ли, включающая базу Холла. Схема Ширшова была переоткрыта значительно позднее в работе [41] (см. также книгу Х.Рейтенауера [39]). Частным случаем схемы Ширшова является база, построенная в 1958 г. А.И.Ширшовым [14] и Р.Линдоном [28], состоящая из правильных (по Ширшову) или стандартных (по Линдону) неассоциативных слов. В работах, опубликованных до появления книги М.Лотера [35], эти слова назывались правильными (ассоциативными и неассоциативными) словами (Ширшова) (см., например, П.Кон [7], Ю.А.Бахтурин [1]). В книге М.Лотера [35] эти слова названы словами Линдона, так лее они называются и в книге Х.Рейтенауера [39]. Мы будем называть их словами Линдона-Ширшова, следуя, например, [1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И.Ширшов в работе [16] (1962) применил свои правильные слова для построения теории базисов Гребнера-Ширшова (подробнее об этом будет сказано ниже). Одно из первых применений общей базисной схемы Ширшова было дано Л.А.Бокутем [2] (1962), который построил базы свободной алгебры Ли L, совместимые с рядами степеней этой алгеб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Э Lni Э (L711)"2 D ...(... (L711)"2).. 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rii &gt; 2, г &gt; 1. В частности, при щ = 2, г &gt; 1, получаем базу свободной алгебры Ли, совместимую с производным рядом. Начальные куски этой базы дают баз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ых разрешимых алгебр Ли, переоткрытые позднее Х.Рейтенауером [38] (см. также его книгу [39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Линдона-Ширшова нашли многочисленные применения и в теории супералгебр Ли. Так, например, А.А.Михалев [10] и А.С.Штерн [12] показали, что базис свободной супералгебры Ли состоит из неассоциативных слов Линдона-Ширшова и квадратов неассоциативных нечетных слов Линдона-Ширшова (см. также [17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П.Кукин [8] нашел более общую, чем схема Ширшова, схему построения баз свободных алгебр Ли. Часть этой работы была посвящена левонормированной базе, но в этой части имеются ошибки. Укажем их в яв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ледовать обозначениям работы [8]. Правонормированные слова строятся в примере 3 работы [8], там же приведено доказательство. Возьмем X = {х\, х2}, где xi &gt; х2. Тогда Со = {xi,x2}; Pi = {zi}, Аг = {х2} и Сх{1) = {хг, ххх\ \ г = 0,1,...}. Следовательно, Р^ — {xiX2}, Ai2 = {xi}; Р13 = {^1^2}) -^гз = {^ь а^г}- Откуда мы получаем, что Сг(1,2) = {(xix2)x\ | г — 0,1,...}, С2(1,3) — {(xixf)xi,...}. Из С2(1,2) мы получим, что Рх22 = {{xix2)xi}, Л122 = {^1^2}- Поэтому С3(1,2,2) = {(xiX2)xi(xix2y | г = 0,1,...} (все слова ассоциативные). Здесь мы выписали только те множества Ск(т\,... ,rfc), из которых нам потребуется выбрать некоторые элементы. Построение множеств Ск(т\,... ,7*) описано в [8], отметим только, что на каждом новом шаге этого построения длина слов увеличивается. Множества Со, С\(1), Сг(1,2), С2(1,3), С3(1,2,2) содержатся в множестве ассоциативных слов F. На всех словах из F скобки расставляются левонормированным образом [... [[[rr^ZjJrrjj] • ¦ ¦], полученное множество обозначается через F. В [8] утверждается, что множество F является базисом свободной алгебры Ли. При доказательстве линейной независимости автор пишет: "Запишем элемент / € F в алгебре UL[xa]. Очевидно, в его запись входит ровно один элемент из F - это / с коэффициентом 1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UL[xa] — свободная ассоциативная алгебра, порожденная множеством {ха} и / — слово, получающееся из / снятием всех скобок. Рассмотрим слово х\х\х\ € Сг(1,3)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[[[ж^г]^]^] = -2(x2xi)2 + х\х\ - х\х\ + 2(х1х2)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идим, что слово х\х\х\ вообще не входит в эту запись. Поскольку доказательство линейной независимости строится на этом ошибочном утверждении, оно не может быть исправлено. Кроме того, в доказательстве того, что F порождает свободную алгебру Ли, существенно используется следующий факт: если Д ? F и х$ &gt; ха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 - первая буква в слове /i, а ха - любая буква исходного алфавита, то fixa € F. Это утверждения также не верно, поскольку если рассмотреть слово Д = {х\Х2)х\{х\Х2) €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(1,2,2), то легко можно заметить, что слова f\X\ и f\x2 не принадлежат множеству F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Д.Блессенохла, Х.Лауе [24], Р.Брайента, Л.Ковача, Р.Штёра [26] и С.Гуилфойла, Р.Штёра [32] построены базисы свободной алгебры Ли, состоящие из много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омянутой выше работе [16] 1962 года А.И.Ширшов ввел понятие композиции для лиевских многочленов (на самом деле, неявно, композиция включения была определена в 1958 году в [14]), а Б.Бухбергер [27] в 1965г. - аналогичное понятие для коммутативных многочленов (s-многочлены). Эти понятия тесно связаны с понятиями множеств (коммутативных и лиевских) многочленов, замкнутых относительно взятия композиции (для лиевских полиномов эта терминалогия была введена Л.А.Бокутем в [3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Ширшова о композиции [16] и теорема Бухбергера [27] утверждают, что если множество S замкнуто относительно композиции (взятия s-многочленов), и / € Id(S), то старшее слово / содержит старшее слово многочлена из S, т.е. / = usv для некоторого s E S. Замкнутые относительно композиции множ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коммутативных алгебр Б.Бухбергер назвал базисами Гребнера. В последнее десятилетие эти множества для алгебр Ли и ассоциативных алгебр стали называть базисами Гребнера-Ширш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следствием леммы о композиции является Composition-Diamond лемма (CD-лемма), которая утверждает, что множество S (унитарных лиевских или ассоциативных многочленов) является базисом Гребнера-Ширшова тогда и только тогда, когда S'-редуцированные слова образуют линейный базис соответствующей алгебры с определяющими соотношениями S. Для ассоциативных алгебр последнее утверждение содержится в работах Л.А.Бокутя [4] и Дж.Бергмана [2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сьмидесятых годах А.А.Михалев [11] распространил технику композиций на случай супералгебр, доказав лемму о композиции для цветных супералгебр. С-Дж.Канг и К.Х.Ли [34] доказали аналог леммы Ширшова о композиции для модулей. Теория базисов Гребнера-Ширшова построена и для конформных алгебр (см. следующий абза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конформных алгебр появилось в теории вертексных алгебр, которая, в свою очередь, возникла в середине 80-х годов из математической физики (релятивистской квантовой теории поля и теории струн). Впервые вертексные алгебры были введены (неформально) в работе А.А.Белявина, А.М.Полякова, А.Б.Замолодчикова [22], формальное определение было дано Р.Борчердсом [25]. В.Кац в книге [33] дал формальное определение конформной алгебры и использовал его для изучения вертексных алгебр. Вертексные алгебры нашли применение и в теории представлений простых конечных групп, а именно, в построении Moonshine представления Монстра (см. работы [25], [29]). В работе [25] Р.Борчердс анонсировал существование свободных вертексных алгебр (их существование не следует из общих теорем универсальной алгебры, так как класс вертексных алгебр не образует многообразия). Этот результат был получен М.Ройтманом [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й же работе М.Ройтман доказал существование свободных ассоциативных конформных алгебр (другое доказательство см. в [20]). Л.А.Бокуть, И.Фонг и В.-Ф.Ке [21] распространили идеи и технику базисов Гребнера-Ширшова на случай ассоциативных конформных алге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посвящена построению правонормированных базисов свободной алгебры Ли и свободной супералгебры Ли (главы 1 и 2). Кроме того строится базис подпространства свободной конформной алгебры Ли, натянутого на слова длины два от свободных порождающих (глава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. В работе используются методы комбинаторной теории колец, структурной и комбинаторной теорий конформных и вертексных алге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строен правонормированный базис свободной алгебры 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ена новая расстановка скобок на ассоциативных словах Линдона-Ширшова. Доказано, что полученные лиевские слова образуют базис свободной алгебры Ли. Для этого базиса доказан вариант CD-ле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троен правонормированный базис свободной супералгебры 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йден базис подпространства свободной конформной алгебры Ли, натянутого на слова длины два от свободных порождаю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лученные результаты являются новыми, снабжены полными доказательствами и могут быть использованы для дальнейшего развития теории (супер)алгебр Ли, теории конформных и вертексных алгеб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Результаты диссертации были представленны на Международной алгебраической конференции памяти З.И.Боревича (Санкт-Петербург, 2002), на XXXIV Региональной молодежной школе-конференции "Проблемы теоретической и прикладной математики"(Екатеринбург, 2003), на V Международной конференции "Алгебра и теория чисел: современные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ложения."(Тула, 2003), на Международной алгебраической конференции (Москва, 2004). Результаты также докладывались на семинаре им. А.И.Ширшова "Теория колец" ИМ СО РАН, семинаре "Алгебра и логика" в Новосибирском государственном университ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Все основные результаты опубликованы в [43] — [4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работы. Диссертация изложена на 89 страницах, состоит из введения, трех глав, разбитых на параграфы, и списка литературы из 49 наиме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диссертации посвящена линейным базисам алгебр Ли. В §1.1 приведены необходимые определения и результаты. Основная часть данной главы посвящена построению базиса свободной алгебры Ли, состоящего из правонормированных слов [а»1[а^[... [сц4-1а^]...]]], где а^. - свободные порождающие. Существенное применение здесь нашли слова Линдона-Ширшова. А именно, для доказательства линейной независимости построенного множества правонормированных слов в §1.2 определяется биективное отображение, которое перерабатывает (с сохранением состава) базисные правонормированные слова в (неассоциативные) слова Линдона-Ширшова. При этом важную роль играет найденное представление слов Линдона-Ширшова с выделенными старшими буквами. Это представление и связанные с ним свойства приводятся в начале параграфа. В §1.3 доказывается, что определенные в §1.2 правонормированные слова порождают свободную алгебру Ли как векторное пространство, т.е. являются ее бази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ительном §1.4 этой главы мы определяем новую расстановку скобок [[w]] на ассоциативных словах Линдона-Ширшова w. Новая расстановка скобок (как и расстановка скобок Линдона-Ширшова) удовлетворяет следующему свойст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таршее слово ассоциативного многочлена [[w]] совпадает с w. Мы доказываем, что множество всех слов Линдона-Ширшова с новой расстановкой скобок образует базис свободной алгебры Ли. Использование здесь правонормированных базисных слов из предыдущего параграфа дает возможность доказать эту теорему для любой алгебры Ли над ассоциативным коммутативным кольцом с единицей. Это в свою очередь позволяет доказать, что правонормированные слова из §1.3 являются базисом также для любой алгебры Ли над ассоциативным коммутативным кольцом с единицей. В конце §1.4 мы доказываем аналог CD-леммы для новой расстановки скоб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на основе тех же идей мы строим правонормированный базис свободной супералгебры Ли над полем характеристики отличной от двух и трех. Этот базис устроен заметно сложнее, чем правонормированный базис свободной алгебры Ли, и доказательства многих необходимых лемм стали более сложными. Как и в случае обычных алгебр Ли, для доказательства линейной независимости выбранных правонормированных слов мы строим отображение, образом которого являются слова Линдона-Ширшова и квадраты нечетных слов Линдона-Ширшова, т.е. базисные слова свободной супералгебры Ли из [10] и [12]. В этой главе мы используем вспомогательные результаты из предыдущей главы, в частности, представление слов Линдона-Ширшова с выделенными старшими бук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лава диссертации посвящена свободным конформным алгебрам Ли. В §3.1 приводится новая формулировка леммы о композиции для модулей, что дает новые основания для теории базисов Гребнера-Ширшова для модулей. В §3.2 мы даем определения конформной и вертексной алгебр, и выписываем соотношения свободной вертексной алгебры $n{B), используя которые можно быстрее, чем это было у М.Ройтмана [40], получать представление любого элемента из $n{B) через базис. Также в этой части мы доказываем, что kerD1 = kl, г &gt; 1, в $n(B) и kerD1 = 0 в свободной конформной алгебре Ли C(N,B). В §3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аходим множество линейных порождающих свободной конформной алгебры Ли C(N, В) с постоянной функцией локальности N(a, b) = N, a,b G В. Мы доказываем, что соотношения (47), (48), (49) образуют базис Гребнера-Ширшова к(Х+)-модуля C'(N,B), который является прообразом свободной конформной алгебры Ли относительно некоторого гомоморфизма k(X+)-модулей. В качестве следствия мы получаем базис к(Х+)-модуля C'{N, В). В заключительной части этого параграфа найден базис подпространства в C(N, В), натянутого на слова длины два, он совпадает с базисными словами длины два к(Х+)-модуля C'(N,B). Последнее утверждение не справедливо для слов большей д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глубоко признателен своему научному руководителю Л.А.Бокутю за постановку вопросов, плодотворные дискуссии и поддерж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авонормированный базис свободной алгебры Ли и слова Линдона-Ширш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сновные определения и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X = {пг\г G /} - линейно упорядоченное множество, к - поле, Ые(Х)-свободная алгебра Ли над полем к, порожденная множеством X. Обозначим через (X) свободный моноид всех ассоциативных слов в алфавите X (включая пустое с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w = а^а^ .. .a,it - элемент свободного моноида (X). Тогда неупорядоченный набор Oix, Oi2,..., u{t называется составом слова го. Буква а является старшей буквой слова го, если а &gt; a,is для всех s — 1,..., t и а = aip для некоторого р € {1,...,?}. Через го* = a,it.. -а^а^ будем обозначать инверсию слова го, а через |го| его длину t. Введем два способа линейного упорядочения множества (X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(лексикографический порядок) и &lt; 1 для любого непустого слова и и, по индукции, и &lt; v, если и = uiu'', v = ujv', где (ц &lt; cij или Oj = а,- и и' &lt; v'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(deg-lex порядок) и « v, если |u| &lt; \v\ или |it| = \v\ и и &lt;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ем называть слово и строго лексикографически меньшим слова v, в обозначениях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сли и &lt; v, то либо и &lt;&lt;, v, либо слово v является собственным началом слова щ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и &lt; v, то zuw &lt; zv для любых z,w € (X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ЕСЛИ 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сли и &lt; v, где и = ua,i для некоторого слова й &gt; v л некоторой буквы а^, то й является началом (возможно, несобственным) слова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у Ли Ые(Х) отождествим с подпространством свободной ассоциативной алгебры к(Х), порожденном X и замкнутом относительно операции [ху] — ху — ух. Для / € к(Х) обозначим через / максимальное ассоциативное слово полинома / относительно порядка deg-lex. Полином / называется нормированным, если / = / 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^i OLiVi, ГДе «i e k, Vi € {X) И Vi «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 ([15], [36]) Ассоциативное слово w называется ассоциативным словом Линдона-Ширшова, если для любых непустых слов и, v таких, что w = uv, справедливо w &gt; v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/ 6 Ые(Х), то / - ассоциативное слово Линдона-Ширшова. На каждом ассоциативном слове Линдона-Ширшова w по индукции молено расставить скобки, пользуясь следующим правил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= [ММ]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v - самое длинное собственное ассоциативное подслово, являющееся словом Линдона-Ширшова (в этом случае и - также ассоциативное слово Линдона-Ширшова). Тогда слово [w] называется (неассоциативным) словом Линдона-Ширш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А.И.Ширшова [14] и Р.Линдона [28] было доказано, что множество всех слов Линдона-Ширшова в алфавите X образует линейный базис свободной алгебры Ли Ые(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w = uhv, где w и h - ассоциативные слова Линдона-Ширшова. Из [14] следует, что минимальное неассоциативное подслово слова [w], накрывающее h, име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[he], где с G {X). Пусть с = С\с^ ¦ ¦ ¦ От, т &gt; 1, где каждое q - ассоциативное слово Линдона-Ширшова и с\ &lt; сг &lt; ... &lt; Ст. Обозначим через [uhv]h неассоциативное слово, полученное из [w] заменой послова [he] на (... (([^][ci])[c2])... [cm]).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го слова имеем [uhv]h — w. Пусть / - нормированный л невский полином, такой что / = h - ассоциативное слово Линдона-Ширшова, и / является подсловом w, w — ufv. Обозначим через [ufv]j лиевский полином, полученный из [uhv]h заменой [h] на 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2 Пусть fug нормированные лиевские полиномы, и пусть слово w такое, что w — fu = vg, где и,v G (X) и \f\ + \g\ &gt; \w\ (в этом случае w автоматически будет ассоциативным словом Линдона-Ширшова). Композиция пересечения полиномов fug относительно w определяе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3 Пусть fug- нормированные лиевские полиномы и пусть слово w такое, что w = f = ugv, где и, v G (X). Композиция включения полиномов f, g относительно w определяется 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ая композиция обладает следующими свойствами: {f,g)w € Id(f,g)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,g)w«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4 (fSj) Если дано множество нормированных лиевских полиномов S, то композиция (/,g)w двух полиномов f,g€.S называется тривиальной относительно S, если (f,g)w = J2iai[uisivi]si, где cti G к, щ,у^ G (X), Si G S и и « 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5 Пусть S-множество нормированных лиевских полиномов. S называется базисом Гребнера-Ширшова, если любая композиция двух элементов из S является тривиальной относительно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Линдона-Ширшова [w] называется ^-редуцированным, если w Ф usv для любого s G S и и, v e (X). Важным результатом является лемма Ширшова о композиции. Напомним ее в том виде, в котором она была приведена в [3]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о композиции Если множество S замкнуто относительно компози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f € Id(S), то /= usv для некоторого s б S и u,v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ледствием этой леммы является следующее утвержд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tion-Diamond лемма Пусть S- множество нормированных лиевских полиномов. Тогда S является базисом Гребнера-Ширшова тогда и только тогда, когда множество всех S-редуцированных слов Линдона-Ширшова образует линейный базис алгебры Lie(X)/Id{S) = Lie(X\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Отображение, перерабатывающее базис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нормированные слова в слова Линдона-Ширш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6 Будем говорить, что ассоциативное слово и (строго) почти больше или равно ассоциативному слову v, в обозначениях и &gt;- v (и &gt;~s v), если и &lt; v (и v и некоторой буквы п{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если и у v, то й - (возможно, несобственное) начало слова v (см. §1.1, свойство 4.). Если и ys v, где и — йа^ то й является собственным началом слова v, т.е. й &gt;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 Пусть v - некоторое ассоциативное слово и Wi — (av)miaui, w2 = (av)m2au2 - ассоциативные слова с общей старшей буквой а, причем v,ui,u2 не содержат букву a, m,j &gt; 0, Uj &gt;- v. Тогда из условия w2 &lt; w\ следует, что слово и&gt;г строго лексикографически меньше слова W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Если w2 &lt; го15 то (см. §1.1, свойства 1.) либо w2 v (и2 — U2ui2, щ2 € X). Поскольку Mi является началом (возможно уже несобственным) слова й2, то щ &gt; й2. Это противоречит тому, что щ &lt; v. Если mi &lt; т2, то и\ является началом слова v и следовательно U\ &gt; v. Мы снова получили противоречие с неравенством щ &lt; v. Случай гп\ &gt; т2 невозможен.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сех слов Линдона-Ширшова в алфавите X будем обозначать через Sx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2 (i) Каждое ассоциативное слово Линдона-Ширшова w можно единственным способом представить в следующем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= (av)(av)niauiu[(av)n2au2U2 ... (av)ntautu't,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Uj &gt;- v, слова v, UjUj не содержат старшей буквы а слова w для всех 1 &lt; j' &lt; t. (И) Пусть с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(1) = ^4(a«)"i+ioUlwi(1)&gt;l(aU)'i2aU2U2(1) ¦ ¦ ¦ A(av)ntautu'tW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о заменой в представлении (1) всех подслое [av)njauj на буквы А^ауучаи1 (здесь щ := П\ + I) и в каждом непустом слове Ц = а^ .. -о^0), заменой букв ujs на буквы Aajs (т.е. г*' = Aaj .. .Aaj ). Упорядочим множество Y = {Az \ z e {(av) ni auj, aja} } no прав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1 &gt; AZ2 &lt;==&gt; z\ &gt; z2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слово w^1' является ассоциативным словом Линдона-Ширшова в алфавите 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) Пусть и^ = АХ1АХ2...АХк - ассоциативное слово Линдона-Ширшова в алфавите Y, определенном в пункте (И). Тогда слово и = х\х2 ¦ ¦ ¦ х^ - ассоциативное слово Линдона-Ширшова в алфавите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Если слово w € Sx имеет одну старшую букву а в своем составе, то из определения 1.1 мы получаем, что w — av и ? = 0 в 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w - слово из Sx, в котором старшая буква а встречается более одного раза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= (av)(av)niawx(av)n2aw2 ... (av)ntawt,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v, Wj не содержат букву а, щ &gt; 0 и Wj ф v. В (3) слово v может быть пустым, a Wj - непустые слова. Так как слова v и го, находятся между вхождениями старшей буквой а, то они определены однозна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тим, что в (3) все Wj &lt; v. Действительно, если wp &gt; v для некоторого р, то av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&lt; awp(av)np+1 awp+i... (av)ntawt(av)ni+1awi... awp-\(av)n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ротиворечит тому, что w слово Линдона-Ширш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(3) v является началом слова Wj, то Wj — va^u'j, где Ц G (X), а^ € X и мы полагаем Uj = va^, т.е. Wj = Uju'j (ср. (1)). Если же Wj air В этом случае Uj = za^, т.е. Wj = Uju'y Следовательно, во всех случаях слово Wj можно единственным способом представить в виде Wj = Uju'j, где щ &gt;- v. Таким образом, мы получаем представление (1) для слова w. Единственность этого представления следует из предыду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жем пункт (И) леммы. Пусть w^ = AZlAZ2 .. .AZd. Если w^ $ 5у, то it/1) &lt; AZq ...AZdAZl ...Л2д_1 для некоторого 2 &lt; q &lt; k. Из леммы 1.1 мы получаем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е AZi &lt; Az. влечет неравенство Z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&lt; Zg.. .ZdZx . . .Zq_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ре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жем теперь пункт (iii) леммы. Из определения 1.1 следует, что буква АХ1 -старшая буква слова и^. Если х\ является буквой алфавита X, то и G Sx, так как в этом случае х2, ¦ ¦ ¦, х/. тоже буквы. Предположим, что х\ = (av)njauj для некоторого 1 &lt; j &lt; t (щ := Hi + 1)- Так как u(1) € SY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/(!) &gt; д Л А А для всех 2 &lt; p &lt; к. Как и выше из леммы 1.1 следует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&gt; Хр...XkXi...Жр_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2 &lt; р &lt; к. Так как х\ &gt; Хг для всех 1 &lt; г &lt; к, то Х\ строго лексикографически больше любого собственного суффикса слова Хг- Поэтому для любых непустых слов zx и z2 таких, что и = zxz2^ мы имеем неравенство и &gt; z2zi. Следовательно и € Sx-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7 Ассоциативное слово w € (X) будем называть регулярным словом, если w* &gt; w для четного \w\ и w* &gt; w для нечетного \w\ (напомним, что w*-инверсия слова w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1 Пусть w € (X) регулярное слово. Тогда это эквивалентно тому, что слово w может быть представленно в виде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1:00Z</dcterms:created>
  <dc:creator>www.diplomrus.ru ®</dc:creator>
  <dc:description/>
  <cp:keywords/>
  <dc:language>en-US</dc:language>
  <cp:lastModifiedBy>Снетенчуки</cp:lastModifiedBy>
  <dcterms:modified xsi:type="dcterms:W3CDTF">2010-01-12T18:31:00Z</dcterms:modified>
  <cp:revision>2</cp:revision>
  <dc:subject/>
  <dc:title>www.diplomrus.ru ®</dc:title>
</cp:coreProperties>
</file>