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Оценки сумм граничных функционалов 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Основные понятия 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Асимптотики сумм граничных функционалов 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Отношения между суммами граничных функционалов 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Оценки сумм S{B) для ординарных функциональных пар 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1. Оценки сумм S{B) для ординарных функциональ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 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2. Оценки сумм S(B) для семейств rf-связных множеств 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3. Оценки сумм S{B) для регулярных семейств 3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Оценки сумм S{B) для нерегулярных функциональных пар 3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Асимптотика числа антицепей в декартовой степен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езд SI 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Основные понятия 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Унимодальность множества STkl 4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 Расширительность пар слоев Sk с большими к 4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Расширительность пар слоев Sk с малыми к 5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 Доказательство основного результата 5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Асимптотика числа антицепей в 5? 5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Оценки числа антицепей в трехзначной п-мер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тке Щ 6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О мощности слоев множества Е^ 6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Нижняя оценка числа антицепей в средних слоях множества Е$ 7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Логарифмическая выпуклость мощностей сло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г-значной n-мерной решетки 7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Расширительность пар слоев Е$ 8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8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 93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ое место в математике занимают перечислительные задачи, связанные с доказательством существования, алгоритмами построения и подсчетом числа элементов данного множества, обладающих некоторыми свойствами. Речь может идти, например, о числе решений задач целочисленного линейного программирования, числе ге-вершинных графов с определенными свойствами или о числе изомеров химических элементов. Существующие методы решения таких задач можно разделить на два типа: комбинаторные и вероятностн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омбинаторным методам относится классический метод производящих функций, получивший развитие в середине XX века. Использование перечислительных теорем Пойа, де Брёйна и Робинсона позволяет получать некоторые соотношения между числовыми характеристиками изучаемых объектов. Метод заключается в том, что на основании рекуррентных соотношений выводится дифференциальное уравнение, решением которого является производящая функция. Разложение производящей функции в ряд дает точные или асимптотические формулы для коэффициентов. Тем не менее, методика построения производящих функций сложна и не всегда приводит к обозримым результатам, поэтому существует класс задач, которые не могут быть решены с помощью классических мет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енную роль играют комбинаторно - вероятностные методы решения перечислительных задач. В своих работах эти методы применяли Ю.Л. Васильев, В.В. Глаголев, В.Л. Гончаров, В.Ф. Колчин, А.А. Сапоженко, В.Н. Сачков, Н. Алон, Дж. Спенсер, П. Эрдёш. Идея вероятностного метода заключается в том, чтобы показать, что почти все объекты из рассматриваемого класса обладают некоторым свойством. Вероятностные формулировки комбинаторных задач дают возможность при отыскании асимптотических формул использовать аппарат предельных теор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, в которых речь идет о нахождении числа объектов, имеющих заданную границу или заданную мощность границы, естественно назвать перечислительными изопериметрическими задачами. Такими являются, например, задачи о числе монотонных булевых функций (так называемая проблема Дедекинда), независимых множеств в двудольных графах, булевых функций ранга ноль, двоичных кодов с расстоянием 2, пар подмножеств с расстоянием 2 в графах. Оказалось что, такие задачи сводятся к вычислению сумм специального вида, которые называются суммами граничных функционалов. Метод граничных функционалов разработан А.А. Сапоженко для решения перечислительных изопериметрических задач. Он сочетает в себе комбинаторный и вероятностный подходы и позволяет получать предельные распределения для случайных величин типа числа компонент связности. Сущность метода заключается в сведении исходной комбинаторной задачи к вычислению сумм граничных функционалов и дальнейшему аналитическому исследованию последних. Цель метода — получение оценки исходных сумм через "простейшие" суммы гранич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ов. Это позволяет уйти от перебора и громоздких конструкций, возникающих при чисто комбинаторном подхо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лассу перечислительных изопериметрических задач относятся задачи о числе антицепей в частично упорядоченных множествах, а, значит, и задачи о числе конечнозначных монотонных функций. Наибольшую известность среди таких задач получила упоминавшаяся выше проблема Дедекинда о числе ф{п) монотонных булевых функций или, что то же, о числе антицепей в единичном те-мерном кубе В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897 г. Р. Дедекинд вычислил значение ф(4). Р. Черч в 1940 г. и М. Уорд в 1946 г. получили соответственно значения ^(5) и ф(б)- В 1954 г. Е. Гильберт показал, что ф(п) удовлетворяет неравенств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(i«/2j) &lt; ф{п) &lt; nd""2j) +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К. Коробков в 1962 - 65 гг. показал, что ф(п) &lt; 24'23(l»/2j), Ж. Ансель в 1968 г. улучшил верхнюю оценку до 3\ln/2-l', а Д. Клейтмен в 1969 г. доказал, ч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имптотическое решение проблемы Дедекинда было получено А.Д. Коршуновым в 1980 г. Оно основано на описании "типичных" монотонных булевых функций и оценках числа подмножеств вершин слоев единичного те-мерного куба, имеющих заданную мощность границ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89 г. А. А. Сапоженко получил асимптотику числа антицепей в унимодальных частично упорядоченных множествах, из которой вытекает и асимптотика для ф(п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вычисления мощности множеств функций п переменных из замкнутых классов исследовалась и для &amp;-значных логик. В 1974 г. В.Б. Алексеев получил асимптотику логарифма числа &amp;-значных функций, монотонных относительно произвольно заданного частичного порядка на S. В целом же асимптотик числа монотонных функций /г-значной логики при к &gt; 2 практически 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актуальным является развитие методов решения перечислительных изопериметрических задач и метода граничных функционалов, в част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ое содержание диссерт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ьной задачей, иллюстрирующей подход, связанный с методом граничных функционалов, является проблема нахождения числа независимых множеств в двудольных графах. Пусть дан двудольный граф Г = (X, Z; Е) с долями вершин X, Z и множеством ребер Е. Границей множества АС. X называется множ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(А) = {о 6 Z : 3 и 6 A {u,v}E E}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множество С вершин графа Г называется независимым, если подграф, порожденный множеством С, не содержит ребер. Функция f(A) — 2~'д(А&gt;&gt; обладает следующими свойств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0 &lt; /(Л) &lt; 1 для всех АС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f(A) = 1 тогда и только тогда, когда А = 0; 3)f(AUB)&gt;f(A)f(B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f(A U В) &gt; f(A)f(B) тогда и только тогда, когда существуют и € А и v 6 В такие, что f({u,v}) &gt; f({u})f({v}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/(Г) — число независимых множеств в графе Г. Тог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(Г) = 2"*" X) 2"|Э(А)|. (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амом деле, произвольное независимое множество С в Г может быть представлено в виде С = ЛиВ, где А = СШ, В = С Г\ Z. Если выбрано множество АСХ, то все подмножества В С Z \ д(А) и только они образуют вместе с А независимое множество в Г. Число таких подмножеств равно 2'^9^'. Отсюда следует (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равенства (1) следует, что вопрос о числе независимых множеств сводится к вычислению сумм вида Y^acx /(-А)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 / : 2х —&gt; R, удовлетворяющий условиям 1-4, называется граничным. Пара / = [X, /) называется функциональной парой. Чере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значим полную сумму значений граничного функционала /, в дальнейшем для краткости будем говорить о суммах граничных функционалов. Граф Gj = (X; Е) с множеством ребе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ывается графом функциональной пары I = (X,f). Подмножество АСХ называется связным (относительно функционала f), если подграф графа G/, порожденный множеством А, связен. В случае описанной выше задачи о числе независимых множеств в двудольном графе Г множество АСХ связно относительно функционала /, если граф, порожденный множеством A U д(А), связен. Через Л = Л(1) обозначим семейство всех связных подмножеств множества X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/ = (X,f) — функциональная пара, и, j — натуральные, В С А(1), то положи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"(%]) = ?(/И)Г, (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Вщ состоит из всех подмножеств, принадлежащих семейству В и имеющих мощность j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дмножеств А, В С X скажем, что В является компонентой множества А, если В связно, но никакое D такое, что В С D С А пе является связным. Для В С Л(1) обозначим через С(В) семейство подмножеств множества X, все компоненты которых принадлежат семейству В. Положи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(B)=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едливо утверждение о том, ч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{B) &lt; Т{1) = S(A(I)) &lt; S(B)S{A{I) \ 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я получения асимптотики сумм Т(1) заключается в том, чтобы найти семейство В С Л(/), для которого выполняются следующие услов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5(Л(/)\В)~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уществует простая асимптотическая формула, выражающая S{B) через суммы вида (2), вычисление которых обычно не вызывает затруд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ем характеристикой функциональной пары / = (X, /) наименьшее целое А такое, что выполнено услов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А. Сапоженко ([20], [23]) получил асимптотическую формулу для сумм граничных функционалов в случае, когда функциональные пары имеют характеристику Д &lt;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ьная пара / = (X, /) пара называется нерегулярной, если существуют подмножества Xi С X и Хч С X такие, что для любых вершин и ? Xi и v € .АГ2 выполнено соотно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М) = *(/({»})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данной работы является расширение области применения метода граничных функционалов на случай функциональных пар с характеристикой А &gt; 3, а также на случай нерегулярных функциональных пар. Эта задача решается в главе 1. В главе 2 результаты первой главы применяются для получения асимптотики числа антицепей в частично упорядоченном множестве S%, являющемся декартовой степенью ^-звезды при к &lt; 11. Функциональные пары, порожденные парами слоев этого множества, имеют характеристику 3. В главе 3 рассматривается множество Е?\ являющееся декартовой степенью линейного частичного порядка мощности 3. Функциональные пары, порожденные парами слоев этого множества, являются нерегулярными. С использованием результатов первой главы получена нижняя оценка числа антицепей в Е?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ведении обоснована актуальность темы исследования, сформулирована цель диссертации, описана структура диссертации и перечислены основные результ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лаве 1 получена асимптотическая формула для вычисления сумм S{B) в случае, когда функциональная пара имеет характеристику 3 при условии, что для любых {и}, {г;} 6 В выполнено f({u}) = f{{v}). Кроме того, определено расширение класса функциональных пар с характеристикой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лаве используются результаты из работ [19], [20] и [23]. Результатом главы являются теоремы 1.4.3, 1.5.2 (см. ниже), дающие асимптотику сумм S(B) для функциональных пар с характеристиками 3 и 2 соответстве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раграфе 1.1 введены основные опред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раграфе 1.2 описан класс подмножеств множества X "типичных" для семейства В, и получены оценки сумм граничных функционалов S(B) через суммы граничных функционалов по типичным подмножествам. Типичным является множество, состоящее не более, чем из в компонент, где в = а}{В)(1 + о{1)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даны семейство В и множество В С X, тогда обозначим через Вв множество подсемейств {Ai,..., Aa} семейства В, удовлетворяющих следующим услов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множество Н = (J Aj связ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множество В U Н связ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раграфе 1.3 получены оценки сумм ви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(B) = ? /(А)тг(Л) (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з суммы вида (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(А)= П (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мы вида (3) являются обобщением сумм S(B). Для оценки исходных сумм достаточно получить асимптотическую формулу, позволяющую вычислять функционал тт. Дальнейшая задача состоит в оценке функционала тг для типичных множе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раграфе 1.4 рассмотрен класс так называемых (Д, к, q, р)-ординарных функциональных пар и доказано, что такие функциональные пары имеют характеристику 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функциональной пары / = (X, /), семейства А(1), вершины v ? X ъ натурального т положи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ы^{1) = {веА:\в\&lt;т7ви W е Л}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ьная пара / = (X, /) называется (А, к, q, с)-ординарной, ес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для всякого v ? X выполнено f({v}) &lt; 2~г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\Х\ &lt; 2(д+1)к-21°52«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для любых А С X и v ? 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ля всякого v &amp; X it любого натурального числа 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/ = (X, /) — функциональная пара, порожденная двудольным графом Г = (X, Z; Е), где X = В%, Z = В%+1 — соответственно fc-ый и (/г + 1)-ый слои тг-мерного единичного куба, 0 &lt; к &lt; (п — 1)/2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 - {{u,v} :ueX,v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f(A) — 2~1а(л" для всех АС. X. Пара / = (X, /) является (2, п — к, 1,2)-ординарной. В самом дел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минимальная степень вершины v ? X в графе Г равна п — 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|??п| — М &lt; 23("-fc)-2bg^(n-fc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границы любых двух вершин u,v ? X имеют не более одной общей точ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ля любого т и любой вершины v ? X мощность ее окрестности порядка 2т не превосходит ((к + 1)(ге - к))т &lt; (п - к)2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функциональная пара имеет характеристику 2, то значение функционала тг для типичных множеств асимптотически равно 1, и, следовательно, значения сумм S(B) и S(B) асимптотически рав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ункте 1.4.3 получена асимптотическая формула, выражающая функционал тг через суммы вида (2) для функциональных пар с характеристикой 3 в случае регулярных семейств подмножеств. Семейство В называется регулярным, ес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М) = ДМ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сех {и}, {v} ? В. В результате получена асимптотика сумм S(B) для функциональных пар с характеристикой 3 и регулярных семейств 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4.3. Пусть I — (X,f) является (3, к,, q, с)-ординарной функциональной парой, семейство В С А~(1) является регулярным. Тог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B) = а1 (В) ~ \а\В) + \« 4з]4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раграфе 1.5 введено обобщение понятия ординарности функциональных пар, и найдена их характеристика. Получена асимптотика сумм граничных функционалов для нерегулярных функциональных пар с характеристикой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5.2. Пусть I = (X,f) является (2,{к1,к,2},д,с,р)-ординарной функциональной парой, В С Aq(I). Тогда при достаточно больших к^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(B) = 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лаве 2 рассматривается задача о числе антицепей в частично упорядоченном множестве S%, диаграмма которого является декартовой степенью А;-звезды, т.е. дерева с к + 1 вершинами, одна из которых имеет степень к. В работе [20] получена формула, позволяющая вычислять асимптотику числа антицепей в так называемых унимодальных ранжированных множествах (точное определение см. в параграфе 2.1) и задача решена для 1 &lt; к &lt; 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раграфе 2.1 введены основные определения. Двудольный граф G — (X, Z; Е) является «^-расширителем, если для всех А С X выполнено неравенство \А\ &lt; (1 — ^)|9(Л)|. Для ранжированного m-слойного множества Р = (Рх,. .. , Рт) с порядком :&lt; и числа j, 1 &lt; j' &lt; т обозначим через Gj — (Pj, Pj+i; Ej) двудольный граф с долями вершин Pj и Pj+i и множеством ребер Ej = {{u,v} : и G Pj,v E Pj+\,u X v}. Через Gj = (Pj,Pj-i; Ej) обозначим двудольный граф с долями вершин Pj и Pj-i и множеством ребер Ej = {{и,v} : и 6 Pj,v ? Pj-i,v &lt; и}. Множество Р является (Д, к, q,р,г)-квазиунимодалъиым, если графы Gj являются ?(/г)-расширителями при О ^ 3: &lt; г ~ 1) графы Gj являются ^(лс)-расширителями при г + 1 &lt; j &lt; n, а функциональные пары, порожденные этими графами, являются (Д, к, q, 4р)-ординарными. Множество Р является (Д, к, q,p, г)-унимодальным, если оно является (Д,«,д,р,г)-квазиунимодальным, и, кроме того, выполнены следующие услов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 an (v) &lt; хшиап-Ы) при 0 &lt; j &lt; r — 1, а также (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Pj+i 'v ; " uePj jK ~ ~ v '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v) &lt; min стяг (и) при r -f 1 &lt; j &lt; n, (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работ [20], [23] следует, задача о числе антицепей в (Д, к, q,p, г)-унимодальном множестве сводится к задаче о числе антицепей в множестве (-Pr-i, Pr, Pr+i)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к — натуральное число, рассмотрим множество Sk = {~1&gt; 0,1,.. ., к — 1} и зададим на нем отношение частичного порядка ^ следующим образом: — 1 ^ г при г = 0,1,..., к — 1. В параграфе 2.2 доказана унимодальность множества 5?. Положи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2.2.3. Пусть п = [к + 1)т + i для некоторых целых т и г, 0 &lt; г &lt; к. Положим А = -?-Hog2(&amp; + 1) — 1. Тогда при достаточно больших т и 0 &lt; г &lt; к — 1 множество S% является (А,те — m + 1,1,2,т,т)-унимодальным. При i = к множество 5? является (А, та — т, 1, 2, т,т + 1)-унимодаль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значим через ч/Ч^) число антицепей в 5?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2.2.4. Пусть п — (к + 1)пг + г с?л.# некоторых целых т и i, 0 &lt; i &lt; к. Положим А = ^rMog2(fc + 1) — 1. Тогда при достаточно большихт иО &lt; i &lt; к —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^.! и 5ДГ„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Zpw достаточно больших т и i = 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Ln-i U Slm U 5fc"TO+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жество (5'^_1,5'^,5^+1) порождает функциональную пару In = (Xn,fn), 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„(Л) = 2~'9(А&gt;К В параграфе 2.3 доказано, что при 5 &lt; к &lt; 11 функциональные пары /п = (Хп, fn) являются регулярными и (3,те — гп, 2,3)-ординарными. С использованием результатов главы 1 доказ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2.3.3. Пусть 5 &lt; к &lt; 11, п достаточно велико и п — (k -\- \)m -\- 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екоторых щ, г, 0 &lt; г &lt; к, 1п = (Х„, /„) — функциональная пара, порождаемая множеством (5'^_1, 5^, ^+1). Тог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\&lt;*^2 +1^'3 - 42)д+^'2)д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ложении суммы ос? v вычислены через параметры множества 5J?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лаве 3 рассматривается частично упорядоченное множество Е%, являющееся декартовой степенью линейного порядка мощности 3. Как и в предыдущей главе, здесь ставится задача о числе антицепей в данном множе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к — натуральное число, рассмотрим множество Ек — {0,1,..., к — 1} и зададим на нем отношение частичного порядка &lt; следующим образом: г &lt; i + 1 при г — 0,1,.. . ,к — 2. Положим F(n,i,k) = {&amp; = («i ... ,ап) 6 Е% : 2™=1 at = г}, N(n,i,k) = \F{n,i,k)\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значим через ф{Е^) число антицепей в множестве Е%. Из работы В.Б. Алексеева следует [1], ч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+1/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 +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раграфе 3.1 получена асимптотика мощностей центральных слоев Е%. Теорема 3.1.1. При достаточно достаточно больших п справедливы равенст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раграфе 3.2 рассмотрены функциональные пары, порождаемые тремя центральными слоями Е%. Трехслойное множество (F(n,n — 1, 3), F(n,n, 3), F(n,n + 1, 3)) порождает функциональную пару /n = (Xn,fn), где Xn = F(n, те — l,3)UF(ra, ге + 1,3), для ЛС1„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{А) = {В С F(n, n,3) :Vv &lt;Е ВЗиЕ A(u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n{A) = 2~'э(л)!. Эти функциональные пары являются нерегулярными, показано, что они имеют характеристику 2. С использованием результатов главы 1 получена асимптотика сумм значений граничных функционалов по множествам малой мощ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3.2.1. Пусть {1п = (Хп,/П)} — последовательность функциональных пар, порожденных соответственно множествами (F(n,n — 1,3), F(ra,re,3), F(n,n-\-1,3)). Тогда при п —^ о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()/J \ / _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 Е (") („ _ 2/_ 1]2"(""Л I2 + 2-("-Л(Зп2 - 7»; + H|i2 + 10fi + n - 2)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(n-1)/2J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теорем 2.2.3, 3.2.1 и [21], [23] следует Теорема 3.2.2. При достаточно больших 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/jq определено в предыдущей теор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улучшена известная нижняя оценка ф(Е%). Замечание. Можно убедиться в том, ч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с к» 1.9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Н.Н. Катериночкиной оценивалась величина 6(i,n,k) — N(n,i + l,fe) — 7V(n,i,/s). В параграфе 3.3 доказана логарифмическая выпуклость мощностей слоев множества Е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орема 3.3.1. При любых k&gt;2,n&gt;2u2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(n,i-2,k) N(n,i-l,k) N(ilk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(n,i,k) 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раграфе 3.4 доказана (3, [п/2\, 1,2, п, и)-квазиунимодальность множества Eg, а также унимодальность частично упорядоченных множеств, состоящих из 2и/3 первых или из 2га/3 последних слоев Eg. Это позволяет свести задачу о числе антицепей в Eg к аналогичной задаче в множестве, состоящем из 2та/3 центральных слоев E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3.4.3. Положим Egti = F{n,i,Z), t = [2(n - l)/3j, к = n - [t/2\. Пр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аточно больших п множества (Egfi, Egtl,..., Egt) и (Eg2n_t, ¦ • • ¦&gt; E$,2n-ii ^з,2п) являются (2, к, 1,2, i, t)-унимодаль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ьная пара / = {X,f) называется /^.-сходящейся, если выполн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для квазиунимодального множества выполнены условия (4), (5), то функциональные пары, порожденные парами его соседних слоев, автоматически являются Д-сходящими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лучения асимптотики числа антицепей в Eg достаточно показать, что функциональные пары, порожденные парами соседних слоев множества Eg, являются /^.-сходящимися для некоторого 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аком случае асимптотика числа антицепей совпадает с нижней оцен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результаты диссерт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ля функциональных пар с характеристикой 3 получена асимптотическая формула для вычисления сумм граничных функционалов по регулярным семействам подмноже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лучена асимптотическая формула для вычисления сумм граничных функционалов в случае нерегулярных функциональных пар с характеристикой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лучена асимптотика числа антицепей в множестве Sj! при к &lt; 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лучена оценка отношения мощностей соседних слоев множества E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оказана логарифмическая выпуклость мощностей слоев множества Е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олучена нижняя оценка числа антицепей в множестве E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и сумм граничных функционал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Основные поня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раграфе приводятся основные понятия и определеня, введенные в [19], [20], [23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з 2х обозначается семейство всех подмножеств множества X. Произвольное отображение / : Iх —&gt;• (0; 1] называется граничным функционалом на семействе подмножеств множества X, если оно удовлетворяет следующим услов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f{A) = 1 тогда и только тогда, когда А = 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f(AuB)&gt;f(A)f(B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f(A U В) &gt; f(A)f(B) тогда и только тогда, когда существуют и (Е А и v ? В такие, что /({«,«}) &gt; /({«})/(М)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 / = (X,f), где X — конечное множество, а / — граничный функционал, называется функциональной парой. Чере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{I) = T(X,f)= ?/(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значается полная сумма значений функционала 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/ = (X, /) — функциональная пара. Вершины и и v из X такие, что f({u,v}) &gt; f{{u})f({v}), называются смежными (обозначение u#v). Вершины миг;, для которых выполнено равенство /({w, v}) = /({^})/({i&gt;}), называются несмежными (обозначение и || v). Множества А С. X w. В G X называются смежными (обозначение А#В), если /(AU В) &gt; f(A)f(B). Множества А и В называются несмежными (обозначение А \\ В), если /(A U В) = f(A)f(B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 Gi = {Х]Е) с множеством ребер Е = {{^,i&gt;} : ифу} называется гра-^'ож функциональной пары I — (X,f). Через Но{(А) — [А;Е'), где А С X, ?l' = {{ti,u} G .&amp; : {и, и} С А} обозначается подграф графа Gi, порожденный множеством А. Непустое множество F С X называется связным, если подграф Hgx{F) графа G/, порожденный множеством F, связ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йство всех связных подмножеств множества X обозначается через Л(1). Подмножество В С. А называется компонентой связности множества А (обозначение В Ь А), если граф Hg,{B) является компонентой связности графа Hq^A). Через 7/(А) обозначается число компонент связности семейства А. Для В С Л(1) полага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(В) = {А С X : В h A =^ BGS}, 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С(В) состоит из всех множеств, у которых все компоненты принадлежат семейству 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м некоторые суммы граничных функционалов. Пусть v — натуральное число и В С Л(1) — прозвольное семейство, тогда1 положи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(л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еск(в) Пусть т &gt; 0 — целое, тог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|А| = го}, = 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овательность {/n = (Xn, fn)}^&gt;==1 функциональных пар называется А-схо-дящейся, ес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мма 1.1.1.[23] Дл^ любой функциональной пары I = (X, /) и любого В С справедливо неравен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{B) &lt; Т{1) = S(A(I)) &lt; S{B) exp (a1^/) \ В)}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й„ = Д^(/„) из леммы 1.1.1 следует, что для Д-сходящихся последовательностей функциональных пар при п —&gt;¦ оо справедли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(/п) ~ 5(ВП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задача о вычислении сумм Т(1) сводится к выражению сумм S(B) через суммы типа аУ{В) по связным множествам малой мощ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Асимптотики сумм граничных функционал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тье А.А. Сапоженко [21] было введено понятие ап-ограниченной последовательности. Сумма такой последовательности приближается суммой ее "типичных" членов. При этом случайные величины, связанные с типичными членами последовательности имеют в пределе при п —&gt;¦ оо распределение Пуассона или нормальное распределение. Пусть даны последовательность функциональных пар {/п = (Хп, fn)}5v=i и последовательность семейств {Вп С A(In)}™=i- В данном параграфе доказано, что последовательность сумм {S(Bn)}™=1, являющихся обобщением сумм 5(йп), является а1 (Бп)-ограничен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овательность {&lt;7Vi,j}?°j=o называется ап~ограниченной, если при любом j выполняется неравен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льнейшем для краткости (/(А))" = f{A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„-ограниченных последовательностей справедливы следующие утверж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2.1.[21] Пусть последовательность {&amp;n,j}™j=o является ап-ограни-чеиной и Km шп = ею, Положим вп = ап + и&gt;пЛ/а^. ап — У2 ап л Тогда при п —у о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m е„ = 0. Z7pti этом еп — O(e"Wn^4), если шп &lt; y/a^, и еп — О(шп1е~ш"/2), ес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ствие 1.2.1. Пусть выполнены условия теоремы 1.2.1 и шп — о Тогда при п —&gt;• о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2.2.[21] Пусть последовательность {o'n,j}^'j=o является ап-огра-ниченной и lim шп = сх&gt;. Положим 0п = ап + и&gt;пл/о^, сгп = X) °"n,j, an,j =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n,i, Pn - min{an),-}; rn = /?n - шпл/Щ, an -n —&gt; o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-n = «rn(l - ?„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m en = 0. При этом еп — О(е~ш"/4), если шп &lt; у/а^,, и еп = O(u&gt;~le~Wnl2), ес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функционал 7г : 2х —&gt; (0; 1] удовлетворяет следующему услов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г(?)тг(1&gt;)&lt;7г(5и1&gt;) &lt;тг(5) (1.2.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сех В, D С X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функциональной пары / = (X, /) и семейства В С Л(1) положи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?Ск(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раграфе 1.3 введен функционал 7Г, удовлетворяющий условию (1.2.1), а также получены асимптотические формулы, выражающие суммы S(B) через суммы вида аУ{В). В дальнейшем для нахождения асимптотики сумм S(B) необходимо получить оценку функционала 7г. Теорема 1.2.3 дает возможность при оценке к(В) ограничиться рассмотрением только тех множеств В, у которых количество компонент мало отличается от а1 (В). При выполнении некоторых условий это позволяет получить асимптотические формулы для сумм граничным функционалов, имеющих характеристику 3 (см. параграф 1.4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С 2х, В 6 X, то положи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?={АеВ :А\\ В}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мма 1.2.1. Пусть даны функциональная пара I = (X,f) и функционал тт. Тогда для любого семейства В С Л(1) и целого числа к &gt; 0 выполн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c + 1) ? ДА)тф4)= ? f(B) ? f(D)*{BUD). (1.2.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к(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. Правая часть равенства (1.2.2) равна сумме произведений f(B)f(D)Tr(B U D) по всем упорядоченным парам (B,D) таким, что В € Ск(В), D 6 B-q. Для каждой такой пары множество А — В U D принадлежит семейству Ck+i(B). При этом f(A)n(A) = f(B U D)tc(B U D) = f{B)f(D)n(B U D). Таким образом, каждая пара (B,D) определяет множество А ? С^+1(В), причем каждое множество А порождается к + 1 раз. Отсюда следует (1.2.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/ = (X,f) — функциональная пара, А С X, Я С 2х. Через т]и{А) обозначим число компонент множества А, принадлежащих семейству N. Если к натуральное, В С Л(/), то положи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 U c,-(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в: j — натуральные, М, А4С2Х,МГ\М = Ф тогда положи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мма 1.2.2. Пусть I = (X,f) — функциональная пара, функционал тг удовлетворяет условию (1.2.1), #i С В С Л(/), «1 = ск1(Б1) достаточно велико, N С 2^, jV П ^! = 0; ^ — натуральное число. Положи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 последовательность {ck{Bi)}™=Q является a.i~ограниченной. Доказательство. Из (1.2.1) и (1.2.2) получа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c + i) Е f(B)*(B)= Е /(^)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 fWKaW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юда следует (1.2.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2.3. Пусть I = (X,f) — функциональная пара, функционал тг удовлетворяет условию (1.2.1), В\ С В С Л(/), / — натуральное число. Пусть такж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~ [j Bt, Bid Bj = 0 d/iir ecez г 7^ j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at = al{Bt) достаточно велики. Положим 9t = at + at 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f{B)n{B). (1.2.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. Из леммы 1.2.2 следует, что для каждого t, 0 &lt; t &lt; I, последователь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ется «^-ограниченной. Теперь утверждение вытекает из следствия 1.2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ствие 1.2.2. Пусть I = (X,f) — функциональная пара, В\ С В С Л(1), I — натуральное число. Пусть такж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= U Bt, BiH Bj = 0 для всех i ф j, \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at — al(Bt) достаточно велики. Положим 6t = at + at 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(B)= П С%{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{в) Доказательство. Заметим, что по определе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{B) = Функционал п(В) = 1, очевидно, удовлетворяет условию (1.2.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Отношения между суммами граничных функционал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параграфе введен функционал специального вида 7Г и получены асимптотические формулы для сумм S(B) (теоремы 1.3.3, 1.3.4) в тех случаях, когда выполнены условия тип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{B{r)) = о(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альнейшей оценки сумм S{B) необходимо получить асимптотику функционала 7Г. Отметим, что значение функционала 7Г асимптотически равно 1, если выполнены условия теоремы 1.3.3, тем самым, задача об оценке сумм S(B) окончательно решена для функционалов с характеристикой 2. В параграфе 1.4 получена оценка 7г для функционалов с характеристикой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 понадобятся обобщения введенных ранее сумм на случай семейств подмноже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/ = {X,f) — функциональная пара, введем понятие семейства ранга г над X. Произвольное подмножество А С X называется семейством ранга 1. Если Ai,..., As — различные семейства ранга г, то F = {Ах,..., As} называется семейством ранга г + 1. Семейства А\,..., Ая называются элементами семейства F. Множество всех семейств ранга г над X обозначается через Х^г\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извольного семейства F ранга г по индукции определены величины \F\ — мощность семейства F, \\F\\ — мулътимощность семейства F, f(F) — значение функционала на семействе F и множество (F) — основа семейства F. Если F — семейство ранга 1, т.е. F С X, то ||F|| = \F\, где |F| — число элементов множества F, f(F) определяется функциональной парой / = (X,f), a (F) — F. Пусть для некоторого г &gt; 1 эти величины и множество определены, и пусть F — {Ai,..., As} — семейство ранга г + 1. Тог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Ъ /(*") = П Я*). (F)= U &lt;*&gt;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м понятие связного семейства ранга г. Пусть I = (X, /) — функциональная пара. Для семейств ранга 1 связность определена ранее. Семейство F = {Ai,..., As} ранга г &gt; 1 называется связным, если каждое из Ai, i = 1,..., s, является связным семейством ранга г — 1 и (F) ? А(1). Множество всех связных семейств ранга г обозначается через А^(1). По определению А^(1) = А(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извольного подсемейства В С А(1) определено семейство В^ связных подмножеств ранга г, порожденное множеством В. Положим В^ = В. Если В^7""1' определено, 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 = 2в1г-1)ПАМ(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семейство В семейства F ранга г называется компонентой связности семейства F (обозначение В h F), если В G А^(1) и (В) — компонента связности множества (F). Через n(F), как и раньше, обозначается число компонент связности семейства F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/ = (X,f), В С А^(1). По аналогии со случаем г = 1 полага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"(В) = ? f{A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(В) = {FC Х{т) : А\- F ^ АеВ}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;{В) = {F € С(В) : n(F) = j}, S{B)= E f(A), Sk(B)= ? /(A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Б С Х(Г\ В е Х("\ т, s &gt; 1, то положи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 = {А е В : &lt;Д&gt;#&lt;5)} , % = {A G В : (А) || (В)}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доказываются некоторые соотношения между суммами граничных функционалов разных тип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мма 1.3.1.[23] Для любой функциональной пары I = (X,f), любого натурального г и любого В С А^г'(1) справедливо неравен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{B) &lt; expja1^)}. (1.3.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Т&gt; — В^"1', через ТУ обозначим семейство В^г\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4.1 из статьи [23] легко переносится на случай семейства ранга г &gt; 1: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14:00Z</dcterms:created>
  <dc:creator>www.diplomrus.ru ®</dc:creator>
  <dc:description/>
  <cp:keywords/>
  <dc:language>en-US</dc:language>
  <cp:lastModifiedBy>Снетенчуки</cp:lastModifiedBy>
  <dcterms:modified xsi:type="dcterms:W3CDTF">2010-01-12T19:14:00Z</dcterms:modified>
  <cp:revision>2</cp:revision>
  <dc:subject/>
  <dc:title>www.diplomrus.ru ®</dc:title>
</cp:coreProperties>
</file>