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Необходимые и достаточные условия существования периодических решений систем дифференциальных уравнений...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сновные определения и вспомогательные результаты...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Разбиение пространства Мп{1{) на прямую сумму трех подпространств и решение уравнения в бесконечномерном подпространстве...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Ненулевые решения векторных уравнений...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Необходимое условие существования ненулевых решений вектор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й...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Решение векторного уравнения в случае линейной независ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к матрицы линейной части...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оиск решения векторного уравнения в случае линейной завис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к матрицы линейной части...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Метод выделения параметра...:...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Периодические решения систем дифференциальных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ого вида...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ешение системы дифференциальных уравнений в бесконечномер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пространстве...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Достаточные условия существования периодических решений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ых уравнений специального вида...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В данной работе рассматриваются автономные нелинейные системы дифференциальных уравнений, зависящие от параметра, с матрицей при производных. Матрица при производных предполагается постоянной. Предполагается, что система имеет тривиальное решение при любом значении параметра. Задачей исследования является определение условий существования ненулевого периодического решения данной системы с заранее неизвестным периодом, который находится в окрестности заданного чис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нахождения периодического решения является одной из основных проблем в качественной теории дифференциальных уравнений. Системы дифференциальных уравнений моделируют различные процессы в физике, химии, экономике, биологии и других науках [1, 18, 23, 35, 44, 68]. В частности, системы дифференциальных уравнений с особенными матрицами при производных необходимо исследовать при анализе моделей в теории автоматического регулирования и линейных электрических цепей [47]. Такие системы возникают при использовании метода слабой аппроксимации [73] и метода сферических гармоник [36, 53]. Исследование таких моделей во многих случаях требует решение проблемы нахождения периодического решения в зависимости от значения параме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ю периодических решений систем дифференциальных уравнений посвящено большое количество работ. Однако общего подхода к решению проблемы не существует. Так, в случае неособенной матрицы при производных недостаточно изучены критические случаи, при рассмотрении которых требуется привлекать свойства нелинейных членов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учае систем с особенной матрицей при производных даже вопрос о существовании решения в смысле классического определения остается ,Ч&gt; открыт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вышеперечисленного, можно сделать вывод, что определе-ние условий существования ненулевого периодического решения системы дифференциальных уравнений с заранее неизвестным периодом, который находится в окрестности заданного числа, является достаточно важной задачей. Все это подтверждает актуальность д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Рассмотрим систему дифференциальных уравнений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х + /(х,Л) = 0, (0.1)</w:t>
      </w:r>
    </w:p>
    <w:p>
      <w:pPr>
        <w:pStyle w:val="Normal"/>
        <w:ind w:firstLine="720"/>
        <w:jc w:val="both"/>
        <w:rPr>
          <w:rFonts w:ascii="Times New Roman" w:hAnsi="Times New Roman" w:cs="Times New Roman"/>
          <w:sz w:val="24"/>
        </w:rPr>
      </w:pPr>
      <w:r>
        <w:rPr>
          <w:rFonts w:cs="Times New Roman" w:ascii="Times New Roman" w:hAnsi="Times New Roman"/>
          <w:sz w:val="24"/>
        </w:rPr>
        <w:t>в которой xeR", А, В - постоянные матрицы, матрица А в общем случае может быть особенной, AeR"\ Л - параметр, функция /(х,Л) непрерывна по х, Л и f(0,A) = О при любом значении Л. Предполагаем, что справедливо представление f(x, Л) = С(х, Л) + Э(х,Л), где С(х, Л) - форма порядка s &gt; 1 относительно переменных х, 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1х,а) = 1'С{х,Л), (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x,A) - конечная сумма форм более высокого порядка, чем s, относительно тех же переменных, С(0, Л) = 0, ?)(0, Л) = 0. Ставится задача - определить условия существования ненулево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им кратко основные результаты, имеющиеся по данной про-бл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учае неособенной матрицы при производных проблема существования периодических решений и их бифуркаций рассматривалась в обширной литературе. Отметим работы В.В. Немыцкого, В.В. Степанова [37], И.Г. Малкина [33, 34], В.А. Плисса, М.А. Красносельского [26], исследовавших общие вопросы существования периодических решений систем, А.А. Андронова [3, 4], изучавшего динамические системы на пло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и, а также работы Е. Хопфа, А. Пуанкаре, Дж. Хейла [61], Н.А. Бобылева [5, 6], С. А. Вавилова [14, 15], М.Т. Терехина [54-56] и других авторов [2, 13,39,40,45,46,81,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подробнее некоторые работы, в которых период искомого решения является переменной величи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в работе С.А. Вавилова, СВ. Юхневича [15] рассматривается сист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 = Ax + ff{x,s). (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лагается, что невозмущенная система х = Ах имеет периодическое решение периода р и исследуется вопрос о существовании периодического решения системы (0.3) при всех достаточно малых значениях параметра е. Период искомого решения р{ё) удовлетворяет условию \im\p(s)-p*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исследуется путем построения операторных уравнений и применением метода итерации при нахождении решения и периода p(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огичная задача рассматривается в работе [16], причем предполагается аналитичность нелинейного возмущения по jc и 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0.3) при условии, что характеристическое уравнение невозмущенной системы х = Ах имеет кратные корни, исследуется в работе А. А. Бойчука [8]. Используется разработанный автором метод решения краевых задач [7]. Отыскивается периодическое решение с периодом, близким пе- риоду решения порождающей (невозмущенной) системы. Отметим, что если в качестве порождающего решения взять нулевое решение системы (0.3), то доказывается, что единственным периодическим решением в работах [8, 15,16] является нулевое реш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А.Д. Брюно [12] для исследования автономных систем предлагается метод нормальных форм. С его помощью система преобразуется к интегрируемой системе или к системе, имеющей более простой вид, при этом требуется определить вид нормализующего пре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 к Несколько работ посвящено исследованию неавтономной системы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х + Вх+Д1,х,Л) = 0. (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А = Е в работе В.Н. Лаптинского [30] методом сжатых отображений определены условия существования периодического решения системы (0.4) в виде тригонометрического полинома с наперед заданным числом гармоник и остаточным членом. В работе [29] тем же автором методом последовательных приближений без использования свойств фундаментальной матрицы системы линейного приближения доказана теорема о сущест-,^ вовании и единственности периодического 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м последовательных приближений в работах Е.Н. Розенвассера [43, С. 357] и Л. Чезари [62, С. 202] доказано существование периодического решения системы (0.4) в виде суммы тригонометрического полинома и остатка ряда, коэффициенты полинома определяются как решение трансцендентного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учае особенной матрицы при производных вопрос существования периодического решения системы дифференциальных уравнений исследовался гораздо меньше. Рассмотрим литературу, посвященную сингулярным дифференциальным уравн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авторов [9-11, 17, 27, 38, 63, 74-76, 78, 79, 83] рассматривают линейные дифференциально-алгебраические уравнения вида 'у, Ах + Вх = /. Существуют точные и приближенные методы решения ди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еренциально-алгебраических уравнений. Точные методы основаны на разбиении исходного уравнения на два уравнения, одно из которых является дифференциальным уравнением, разрешенным относительно производ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нейные однородные сингулярные уравнения вида Ах = Вх рассматривались в работах [27, 78, 79, 83]. В работе С.Г. Крейна и В.Б. Осипова [27] рассматривается случай, когда матрица В невырожденная, а матрица А вырожденная. Находится множество решений данного уравнения, пол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k ченные результаты используются для исследования систем уравнений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ных производных, неразрешенных относительно производ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A. Cordunenu [78] и Е. Griepentrog [79] рассмотрен случай, когда dstA = O и detB = 0. Исходная система приводится либо к системе дифференциальных, либо к системе алгебраических линейных уравнений. Кроме того, в работе [79] ищется решение сингулярной системы вида Ах = Вх+/, причем предполагается, что матрицы А и В перестановочные. С использованием обратных матриц Дразина, основное пространство раз-бивается на два подпространства, и определяются условия существования решения системы, причем полученное решение не обязательно оказывается дифференцируем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е решение системы Ах = Вх+/ построено в книге Ф.Р. Ган-тмахера [17]. На основании теории сингулярных пучков матриц, с помощью строго эквивалентных преобразований пучок матриц ЯА + В приводится к канонической квазидиагональной форме. Исходная система при этом распадается на несколько отдельных подсистем. После решения подсистем делается вывод, что для совместности исходной системы в общем случае должны выполнятся некоторые определенные линейные конечные и дифференциальные зависимости (с постоянными коэффициентами) между правыми частями уравнений. Если это условие выполнены, то общ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gt;, решение системы линейно зависит как от произвольных постоянных, так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 произвольных функций. Характер условий совместности и вид решений (в частности, количество произвольных постоянных и произвольных функций) определяются минимальными индексами и элементарными делителями пучка ЛА + В, поскольку от этих индексов и делителей зависит каноническая форма системы Ax = Bx + f [17, С. 3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работе В.В. Овчаренко [38] для решения системы Ax = Bx+f 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ествляются преобразования пучка матриц ЛА + В с помощью унимоду-лярных форм [28, С. 3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ю дифференцально-алгебраических уравнений посвящено несколько работ Ю.Е. Бояринцева [9-11]. Так, в работах [9, 11] исследуются системы A{t)x = B(t)x + f{t) с прямоугольными матрицами A(t) и B(i).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решения накладываются дополнительные условия \(da(s))C(s)x(s) = a, где</w:t>
      </w:r>
    </w:p>
    <w:p>
      <w:pPr>
        <w:pStyle w:val="Normal"/>
        <w:ind w:firstLine="720"/>
        <w:jc w:val="both"/>
        <w:rPr>
          <w:rFonts w:ascii="Times New Roman" w:hAnsi="Times New Roman" w:cs="Times New Roman"/>
          <w:sz w:val="24"/>
        </w:rPr>
      </w:pPr>
      <w:r>
        <w:rPr>
          <w:rFonts w:cs="Times New Roman" w:ascii="Times New Roman" w:hAnsi="Times New Roman"/>
          <w:sz w:val="24"/>
        </w:rPr>
        <w:t>а - заданный вектор, C(s) - заданная матрица с непрерывными на [or,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элементам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10] автор рассматривает автономную систему Ах = Bx + f(t). Строятся две цепочки матриц, позволяющие свести эту систему к системе, разрешенной относительно производной. Приводятся общее решение исходной системы, а также теоремы существования и един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В.А. Еременко [19] изучается вопрос о понижении порядка системы P(t)x = B(t)x + /(/) с периодическими коэффициентами и матрицей P{t) постоянного ранга. Выделены классы систем, для которых матрица редуцированной системы не вырождена, а также классы систем, для которых матрица вырождена, но возможна повторная редукция. Установлены условия несовместимости исходно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В.П. Скрипника [49-52] изучаются системы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t)x) +F(t,x) = 0. Так, в работе [52] изучаются измеримые решения вы-'.&gt;f! рожденных систем, причем решения понимаются в некотором обобщен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ысле, а именно решение х не является дифференцируемым, но дифференцируемой почти всюду является функция A(t)x. Решение вырожденной системы строится как предел последовательности решений невырожденных систем. Основным условием существования решения является условие устойчивости. Тем же методом доказывается существование решения в работах [50, 51]. В работе [49] для доказательства существования решения требуется, чтобы A(t) имела особую структуру, была абсолютно непрерывной и имела ограниченную производ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В работе Н.А. Сидорова [48] рассматривается сист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x = B(t)x+C(t) в банаховом пространстве в окрестности особой точки операторного коэффициента A(t). Производится разбиение банахова пространства на бесконечномерные части, методами теории ветвления строятся малые и большие решения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Ф. Чистяков в работе [63] исследовал линейные системы вида Ax{t) = Bx(t)+f(t) с вырожденной или прямоугольной матрицей А. Используется метод понижения порядка исходной системы путем пре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t>ее к виду \x(t) = Bx(t)+f(t). Доказаны теоремы о существовании решений, являющихся непрерывно дифференцируемыми функциями. Указана структура решения, которая в общем случае содержит произвольные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стоянные и функции. В работах [64, 65] В.Ф. Чистяков доказал локаль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у существования и единственности решений нелинейной системы Ax = f((,x) в случае, когда каноническое представление матричной пары {A,f'x) не содержит нильпотентных блоков степени выше един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В.Зубов в работе [20] рассматривал системы вида Ax = F(t,x), где F(t,x) - вещественная, дважды непрерывно дифференцируемая по всем аргументам вектор-функция. Методом последовательных прибли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ы доказана теорема существования и единственности системы. Зависимость</w:t>
      </w:r>
    </w:p>
    <w:p>
      <w:pPr>
        <w:pStyle w:val="Normal"/>
        <w:ind w:firstLine="720"/>
        <w:jc w:val="both"/>
        <w:rPr>
          <w:rFonts w:ascii="Times New Roman" w:hAnsi="Times New Roman" w:cs="Times New Roman"/>
          <w:sz w:val="24"/>
        </w:rPr>
      </w:pPr>
      <w:r>
        <w:rPr>
          <w:rFonts w:cs="Times New Roman" w:ascii="Times New Roman" w:hAnsi="Times New Roman"/>
          <w:sz w:val="24"/>
        </w:rPr>
        <w:t>решений сингулярных систем дифференциальных уравнений от параметра изучала СП. Зубова в работе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71, 84] исследуется устойчивость решений сингулярных систем дифференциальных уравнений. Так, в работе А.А. Щеглова [71] исследуется устойчивость в смысле Ляпунова тривиального решения алгеб-ро-дифференциальных систем вида A(t)x + B(t) = O, где A(t), B(t) - (пхп)-матрицы, / е Г = [0, + оо), det A(t) = 0, V/ е Т. В работе [84] исследуется устойчивость однородной линейной системы Ах = Вх с вырожденной матрицей А. С помощью анализа уравнения Ляпунова получено условие устойчивости данно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П. Размыслович в работе [42] исследует задачу A(t)x = f(t), х(0) = х°, t &gt;0, где x 0 выполняется равенство [Е- AA~)f(t) = 0, где АА~А - А. В этом случае общее реше-</w:t>
      </w:r>
    </w:p>
    <w:p>
      <w:pPr>
        <w:pStyle w:val="Normal"/>
        <w:ind w:firstLine="720"/>
        <w:jc w:val="both"/>
        <w:rPr>
          <w:rFonts w:ascii="Times New Roman" w:hAnsi="Times New Roman" w:cs="Times New Roman"/>
          <w:sz w:val="24"/>
        </w:rPr>
      </w:pPr>
      <w:r>
        <w:rPr>
          <w:rFonts w:cs="Times New Roman" w:ascii="Times New Roman" w:hAnsi="Times New Roman"/>
          <w:sz w:val="24"/>
        </w:rPr>
        <w:t>ние описываемой задачи имеет вид x(t) = х0 + j A~ f(r)dz +j\E - А~А]и(т)с1т&gt;</w:t>
      </w:r>
    </w:p>
    <w:p>
      <w:pPr>
        <w:pStyle w:val="Normal"/>
        <w:ind w:firstLine="720"/>
        <w:jc w:val="both"/>
        <w:rPr>
          <w:rFonts w:ascii="Times New Roman" w:hAnsi="Times New Roman" w:cs="Times New Roman"/>
          <w:sz w:val="24"/>
        </w:rPr>
      </w:pPr>
      <w:r>
        <w:rPr>
          <w:rFonts w:cs="Times New Roman" w:ascii="Times New Roman" w:hAnsi="Times New Roman"/>
          <w:sz w:val="24"/>
        </w:rPr>
        <w:t>где и - произвольная вектор-функ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СП. Зубовой и СА. Филатова [22] получено необходимое и</w:t>
      </w:r>
    </w:p>
    <w:p>
      <w:pPr>
        <w:pStyle w:val="Normal"/>
        <w:ind w:firstLine="720"/>
        <w:jc w:val="both"/>
        <w:rPr>
          <w:rFonts w:ascii="Times New Roman" w:hAnsi="Times New Roman" w:cs="Times New Roman"/>
          <w:sz w:val="24"/>
        </w:rPr>
      </w:pPr>
      <w:r>
        <w:rPr>
          <w:rFonts w:cs="Times New Roman" w:ascii="Times New Roman" w:hAnsi="Times New Roman"/>
          <w:sz w:val="24"/>
        </w:rPr>
        <w:t>достаточное условие существования решения задачи А----hBx(t) = f(t),</w:t>
      </w:r>
    </w:p>
    <w:p>
      <w:pPr>
        <w:pStyle w:val="Normal"/>
        <w:ind w:firstLine="720"/>
        <w:jc w:val="both"/>
        <w:rPr>
          <w:rFonts w:ascii="Times New Roman" w:hAnsi="Times New Roman" w:cs="Times New Roman"/>
          <w:sz w:val="24"/>
        </w:rPr>
      </w:pPr>
      <w:r>
        <w:rPr>
          <w:rFonts w:cs="Times New Roman" w:ascii="Times New Roman" w:hAnsi="Times New Roman"/>
          <w:sz w:val="24"/>
        </w:rPr>
        <w:t>х(0) = х°, где А - замкнутый линейный фредгольмов оператор, имеющий плотную область определения. Найден вид 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77] посвящена исследованию асимптотического поведения .где x = (xl,...,xn), y = (ylt...,ym). В ис-0 = g(x,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овании используется теория пото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П.А. Шаманаева [66] формулируются достаточные условия приводимости нелинейных систем дифференциальных уравнений, не раз-решенных относительно производных, к линейной системе с постоянной</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трицей. Тот же автор в работе [67] формулирует достаточные усло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одимости системы x = A(i)x + Dx + f(t,x,x) к системе y = B(t)y,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t) = (E -D)-1 A(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ические решения сингулярных систем дифференциальных уравнений рассматриваются в работах [69, 72, 80]. В работе [72] рассматривается система (0.4) в линейном случае в предположении, что матрица^ особенная. В работе Ю.Д. Шлапака [69] рассматривается линейная система P{t)x = B(i)x, причем элементы матриц P(t) и B{i) имеют непрерывные *&gt; производные всех порядков по / е (- оо;+оо) и являются периодическими по 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ми периода 1. Определяются условия приводимости системы с помощью периодической невырожденной замены переменных к виду Роу = Д)(0.У, где Ро - постоянная матрица. Полученный результат применяется для получения алгоритма, позволяющего исследовать вопрос о периодических решениях исходной системы. Система РоУ = А&gt;(0у разбивается на систему алгебраических уравнений и систему дифференциальных уравнений, разрешенных относительно производных. Вопрос о существовании периодических решениях сингулярной системы сводится к вопросу о периодических решениях системы, разрешенной относительно производных. В работе [80] доказано условие существования и единственности со-периодического решения системы Ах + Вх = f(t,x). При этом требуется существование некоторого X, при котором матрица ЛА+В обратима, а м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цы {М + В)~1А и {М + В)~ХВ перестановоч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исследования В диссертации поиск ненулевого а&gt;-периодического решения системы (0.1) путем замены переменной сводится к поиску ненулевого 2л-периодического решения некоторой измененной системы. Решение измененной системы ищется в виде тригонометрического ряда. Путем разбиения основного пространства на три подпространства, используя метод сжатых отображений, показывается, что ненулевое 2п-</w:t>
      </w:r>
    </w:p>
    <w:p>
      <w:pPr>
        <w:pStyle w:val="Normal"/>
        <w:ind w:firstLine="720"/>
        <w:jc w:val="both"/>
        <w:rPr>
          <w:rFonts w:ascii="Times New Roman" w:hAnsi="Times New Roman" w:cs="Times New Roman"/>
          <w:sz w:val="24"/>
        </w:rPr>
      </w:pPr>
      <w:r>
        <w:rPr>
          <w:rFonts w:cs="Times New Roman" w:ascii="Times New Roman" w:hAnsi="Times New Roman"/>
          <w:sz w:val="24"/>
        </w:rPr>
        <w:t>. t периодическое решение измененной системы определяется через нену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е решения нелинейного векторного уравнения. Исследование нелинейного векторного уравнения производится с помощью разложения форм в степенные ряды и метода неподвижной точ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работы. Во введении содержатся обоснование актуальности темы, цели работы, краткое изложение результатов, полученных другими авторами, приводится методика исследования, краткое содержание работы и апробация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состоит из трех глав. В первой главе исследуется система (0.1) и находятся необходимые и достаточные условия существование периодических решений этой системы. С помощью замены переменных, вопрос о существовании с?-периодических решений системы (0.1) сводится к вопросу о существовании 2л-периодических решений системы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x А +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 {в, х, Я) = вВх + (со0 + 6)f(x, Я), S = 2л-й&gt;0 + 2^. Число u)q считаем известным, в- некоторый парамет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шения системы (0.3) ищется в пространстве Мп тригонометрических рядов вида</w:t>
      </w:r>
    </w:p>
    <w:p>
      <w:pPr>
        <w:pStyle w:val="Normal"/>
        <w:ind w:firstLine="720"/>
        <w:jc w:val="both"/>
        <w:rPr>
          <w:rFonts w:ascii="Times New Roman" w:hAnsi="Times New Roman" w:cs="Times New Roman"/>
          <w:sz w:val="24"/>
        </w:rPr>
      </w:pPr>
      <w:r>
        <w:rPr>
          <w:rFonts w:cs="Times New Roman" w:ascii="Times New Roman" w:hAnsi="Times New Roman"/>
          <w:sz w:val="24"/>
        </w:rPr>
        <w:t>где по, ak, bk - «-мерные векторы. Путем разбиения пространства М„ на три подпространства получены условия существования периодических решений системы (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1 дается определение 2гс-периодического решения системы (0.3) и соответствующего &lt;»-периодического решения системы (0.1). На множестве М„ введены различные операции и рассмотрены свойства оператора В , определяемого равенством В*х = Ах + со0Вх. Для оператора В на мно- жестве М„ введены понятия собственного элемента и собственного значения.</w:t>
      </w:r>
    </w:p>
    <w:p>
      <w:pPr>
        <w:pStyle w:val="Normal"/>
        <w:ind w:firstLine="720"/>
        <w:jc w:val="both"/>
        <w:rPr>
          <w:rFonts w:ascii="Times New Roman" w:hAnsi="Times New Roman" w:cs="Times New Roman"/>
          <w:sz w:val="24"/>
        </w:rPr>
      </w:pPr>
      <w:r>
        <w:rPr>
          <w:rFonts w:cs="Times New Roman" w:ascii="Times New Roman" w:hAnsi="Times New Roman"/>
          <w:sz w:val="24"/>
        </w:rPr>
        <w:t>В теореме 1.1 доказано, что оператор В обратим на множестве М„ при усло-вии отсутствия у него нулевого собственного значения. В теореме 1.2 доказано необходимое и достаточное условие существования собственного элемента, соответствующего нулевому собственному значению оператора В*. Рассмотрено пространство Мп{1\) рядов вида (0.4), коэффициенты которых удовлетворяют условию (ao,aubx,...,ak,bk,...)^li, доказаны некоторые свойства этого пространства. В теореме 1.3 доказано необходимое условие существования малого ненулевого 271-периодического решения системы (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2, используя свойства оператора В*, строится разбиение про-странства М„ на три подпространства, одно из которых содержит бесконечную часть ряда (0.4), а другие конечную. При этом система (0.3) заменяется равносильной ей системой. Доказано существование решения системы (0.3) в бесконечномерном подпространстве и исследованы некоторые свойства этого решения. Определены необходимые и достаточные условия существования периодических решений системы (0.1). Показана связь между решением системы (0.1) в классическом смысле и решением в смысле определения, данного в работе. В отличие от работы [26] рассматривается уравнение с параметром ЛеЯт. В диссертации рассматриваются нелинейные системы, в то время как в работах [19, 63, 65, 76] рассматриваются линейные системы. В работе [79] предполагается выполненным условие ком- мутативности матриц А и В, в диссертации это условие не требуется. В отличие от работ [31, 32] период решения не является фиксированным. В работе [56] исследуется неавтономная система, при этом период решения является фиксированным, в то время как в диссертации исследуется автономная система с переменным период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рассматривается нелинейное векторное уравнение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tX) + F(a,fi,A) = O, (0.5)</w:t>
      </w:r>
    </w:p>
    <w:p>
      <w:pPr>
        <w:pStyle w:val="Normal"/>
        <w:ind w:firstLine="720"/>
        <w:jc w:val="both"/>
        <w:rPr>
          <w:rFonts w:ascii="Times New Roman" w:hAnsi="Times New Roman" w:cs="Times New Roman"/>
          <w:sz w:val="24"/>
        </w:rPr>
      </w:pPr>
      <w:r>
        <w:rPr>
          <w:rFonts w:cs="Times New Roman" w:ascii="Times New Roman" w:hAnsi="Times New Roman"/>
          <w:sz w:val="24"/>
        </w:rPr>
        <w:t>гдеЛ/-((р+/)х/)-матрица, aeRp, /?еЛ', AeRM, G(a,J3,A), F(a,j3,A)~ (р+/)-мерные вектор-функции, удовлетворяющие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sG(a,j3,A), (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y = (a,/3,A)eRp+l+m. Числа/? и / определяются свойствами оператора В*. С помощью элементарных преобразований строк системы и разложения вектор-функций в степенные ряды получены условия существования ненулевых решений системы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 2.1 доказано необходимое условие существования ненулевых решений уравнения (0.5) и в предположении выполнения этого условия путем замены переменной уравнение (0.5) приведено к ви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 (о.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в(/х) - (р+/)х(р+/+/и)-матрица, Lh(kyx) - форма /-го порядка от Ду,, Ay, e Rp+l+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 2.2 рассматривается случай, когда rangB{y\) = /? + /. В теореме 2.3 доказано достаточное условие существования ненулевого решения уравнения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 2.3 изложен алгоритм поиска решения векторного уравнения в случае линейной зависимости строк матрицы линейной части, то есть ко-гда 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нулевого решения уравнения (0.5) и о наличии множеств, в которых нет решения уравнения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 2.4 доказано существования ненулевого решения векторного уравнения методом выделения параметра. Показано применение теории нелинейных векторных уравнений к вопросу о существовании ненулевых периодических решений систем дифференциальных уравнений. Доказаны теоремы о существовании ненулевого и»-периодического решения системы</w:t>
      </w:r>
    </w:p>
    <w:p>
      <w:pPr>
        <w:pStyle w:val="Normal"/>
        <w:ind w:firstLine="720"/>
        <w:jc w:val="both"/>
        <w:rPr>
          <w:rFonts w:ascii="Times New Roman" w:hAnsi="Times New Roman" w:cs="Times New Roman"/>
          <w:sz w:val="24"/>
        </w:rPr>
      </w:pPr>
      <w:r>
        <w:rPr>
          <w:rFonts w:cs="Times New Roman" w:ascii="Times New Roman" w:hAnsi="Times New Roman"/>
          <w:sz w:val="24"/>
        </w:rPr>
        <w:t>(0.1) и о наличии множеств, в которых нет решения системы (0.3). Получ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д ненулевого 2л-периодического решения системы (0.3) и доказана непрерывность по / данного решения. В главе 3 рассматривается сист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Вх+Дх,Л), (0.9)</w:t>
      </w:r>
    </w:p>
    <w:p>
      <w:pPr>
        <w:pStyle w:val="Normal"/>
        <w:ind w:firstLine="720"/>
        <w:jc w:val="both"/>
        <w:rPr>
          <w:rFonts w:ascii="Times New Roman" w:hAnsi="Times New Roman" w:cs="Times New Roman"/>
          <w:sz w:val="24"/>
        </w:rPr>
      </w:pPr>
      <w:r>
        <w:rPr>
          <w:rFonts w:cs="Times New Roman" w:ascii="Times New Roman" w:hAnsi="Times New Roman"/>
          <w:sz w:val="24"/>
        </w:rPr>
        <w:t>в которой xeRn, В - постоянная матрица, AeRm, Л - параметр. На функцию f(x,A) накладываются те же условия, что и для системы (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лагается, что матрица В имеет собственные значения ±icox,...,±icol, такие, что существуют натуральные числа plt...,p,, при которых выполняется равенство р1а&gt;1 =... = ррг Ставится задача - определить условия существования ненулевых периодических решений системы (0.9). При этом период ищется в окрестности числа са0 = —^—,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0.9) является более конкретным видом системы (0.1). С использованием результатов главы 1, получены необходимые и достаточные условия существования периодических решений системы (0.9). Получены некоторые дополнительные свойства системы (0.9). Приведены примеры доказательства существования ненулевого периодического решения систе- мы дифференциальных уравнений с матрицей при производ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работы А.Ф.Измаилова [24] в диссертации допускается наличие кратных собственных значений у матриц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15] период искомого решения р(Х) удовлетворяет условию \ш\р(Л)-р* =0, а в работе [8] предполагается выполнение оце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Л)-р* =О(д), где р период решения системы х = Вх, в то время как в диссертации выполнение этих условий не требуется.</w:t>
      </w:r>
    </w:p>
    <w:p>
      <w:pPr>
        <w:pStyle w:val="Normal"/>
        <w:ind w:firstLine="720"/>
        <w:jc w:val="both"/>
        <w:rPr>
          <w:rFonts w:ascii="Times New Roman" w:hAnsi="Times New Roman" w:cs="Times New Roman"/>
          <w:sz w:val="24"/>
        </w:rPr>
      </w:pPr>
      <w:r>
        <w:rPr>
          <w:rFonts w:cs="Times New Roman" w:ascii="Times New Roman" w:hAnsi="Times New Roman"/>
          <w:sz w:val="24"/>
        </w:rPr>
        <w:t>Необходимые сведенья по теории обыкновенных дифференци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й взяты из [41, 60], по функциональному анализу - из [25, 26], по линейной алгебре - [28], по тригонометрическим рядам - из [57,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диссертации. Полученные результаты докладывались на заседаниях научно-исследовательского семинара по качественной теории дифференциальных уравнений в Рязанском государственном педагогическом университете им. С.А. Есенина, а также на следующих конферен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IX Всероссийская научно-техническая конференция студентов, молодых ученых и специалистов "Новые информационные технологии в на-учных исследованиях и в образовании" в Рязанской государственной радиотехнической академии (апрель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аучная конференция "Герценовские чтения - 2004" (г. Санкт-Петербург, апрель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оронежская весенняя математическая школа "Понтрягинские чтения XV" (г. Воронеж, май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еждународная научная конференция "Современные проблемы математики, механики, информатики" (г. Тула, ноябрь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результаты исследования опубликованы в работах [85-95].</w:t>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ЫЕ И ДОСТАТОЧНЫЕ УСЛО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ОВАНИЯ ПЕРИОДИЧЕСКИХ РЕШЕНИЙ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ЫХ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этой главе исследуется система автономных дифференциальных уравнений. Путем замены переменной проблема существования со-периодического решения исходной системы сводится к проблеме сущест-вования 27г-периодического решения измененной системы. Решения ищутся в виде тригонометрических рядов. Исследуются свойства линейной части измененной системы. Находится необходимое условие существования ненулевого решения исходной системы. Основное пространство представляется в виде прямой суммы трех подпространств. Доказано существование решения измененной системы в бесконечномерном подпространстве. Получено необходимое и достаточное условие существования периодического решения исходной системы. Показана связь между классическим решением системы и решением, определенным в виде тригонометрического ряд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7:00Z</dcterms:created>
  <dc:creator>www.diplomrus.ru ®</dc:creator>
  <dc:description/>
  <cp:keywords/>
  <dc:language>en-US</dc:language>
  <cp:lastModifiedBy>Снетенчуки</cp:lastModifiedBy>
  <dcterms:modified xsi:type="dcterms:W3CDTF">2010-01-12T18:07:00Z</dcterms:modified>
  <cp:revision>2</cp:revision>
  <dc:subject/>
  <dc:title>www.diplomrus.ru ®</dc:title>
</cp:coreProperties>
</file>