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ОСТАНОВКА ЗАДАЧИ. ОБЩИЕ Ф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1. ОБОСНОВАН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 Основные понятия...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2. Вариационное обоснование задачи...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3. Условия трансмиссии...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2. КОРРЕКТНАЯ ПОСТАНОВКА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1. Постановка задачи...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2. Невырожденность задачи...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3. Корректность...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3. ФУНКЦИЯ ГР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1. Существование функции Грина...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2. Основные свойства функции Грина...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ЗНАКОРЕГУЛЯРНЫЕ СВОЙСТВА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ОЗИТИВНАЯ ОБРАТИМОСТЬ ЗАДАЧИ...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2. ЗНАКОРЕГУЛЯРНОСТЬ ФУНКЦИИ ГР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Отсутствие внутренних нулей...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Простота нулей на границе...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СВОЙСТВА ПОЗИТИВНОГО СПЕКТРА...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 Теорема о главном собственном значении...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2. Теорема о собственной ветви для задачи с вогнутой нелиней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3. Знакорегулярные оценки функции Грина...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4. Вспомогательные фрагменты из теории конусов...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5. Завершение доказательства теорем 2.3.1 и 2.3.2...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ыкновенные дифференциальные уравнения на графах - новое научное направление, возникшее около двух десятилетий назад и привлекшее активный интерес многих исследователей во всем мире. Качественный анализ краевых задач с внутренними особенностями начался уже в ЗО-е годы XX в. в работах М.Г. Крейна и Ф.Р. Гантмахера, изучивших гармонические колебания многоопорной балки. И хотя свое зарождение теория краевых задач ведет от работ Л. Эйлера, математической моделью у Гантмахера — Крейна служило интегральное уравнение, порождаемое функцией влияния, а классическое уравнение прогиба стерж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Ju")" =f (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ступало лишь как локальный ( между опорами ) фрагмент, использовавшийся как вспомогательная информация при анализе формы прогиба. С помощью достаточно тонкой теории ядер Келлога для многоопорного стержня (заодно с обычным) удалось объяснить математическую природу гармонических свойств спектра собственных колебаний. С этих результатов началась геометрическая теория М.Г. Крейна пространств с конусами и осцилляционная спектральная теория, как развитие теории Штурма-Лиувиля. Для двухточечных краевых задач завершаюпще результаты подобного типа были получены в работах С. Карлина, А.Ю. Левина, Г.Д. Степанов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тандартный характер задачи о многоопорном стержне, связанный с внутренними особенностями соответствующих решений уравнения (0.1), стали предметом анализа в работах Ю.В. Покорного ( 70-80 год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авшего многоточечные краевые задачи с дефектами гладкости решений. В этой связи следует отметить работы В.Я. Дерра. Методы Ю.В. Покорного нашли развитие при анализе математической модели цепочки упруго-сочлененных континуумов, а затем - на нестандартных задачах, возникающих при описании сетеобразны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чала 80-х годов спонтанно в разных странах началось активное изучение дифференциальных уравнений на геометрических графах (метрических сетях), породившее многие сотни работ [18, 30, 40, 41, 42, 46, 51, 53, 54, 56, 59]. Наиболее изученными здесь оказываются уравнения 2-го порядка. Воронежское направление характеризуется развитием идей и методов М.Г. Крейна и М.А. Красносельского применительно к знакорегулярным свойствам линейных и нелинейных краевых задач, связанных со знакопостоянством и специальными оценками функции Грина. В 90-е годы начали появляться работы для уравнений 4-го порядка на графах, связанные с описанием решеток из стержней ( Ю.В.Покорный, Р. Мустафокулов, А.В. Боровских [15, 33, 36] ). Несколько лет назад появились работы для разнопорядковых задач на графах, где на разных ребрах задавались уравнения четвертого и второго порядков. Детальному анализу здесь подвергнут случай простого креста и элементарный случай простейшего присутствия цикла ( Ю.В. Покорный, Т.В. Белоглазова, К.П. Лазарев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даже в случае уже основательно изученной задачи Штурма-Лиувиля на графе присутствие цикла влечет нарушение ряда основополагающих свойств - от простоты точек спектра до корректности самой задачи. Поэтому для разнопорядкового уравнения наличие у графа хотя бы даже одного цикла означало присутствие принципиально новой трудности в условиях полного отсутствия каких-либо стандартных нарабо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зучается разнопорядковая задача на графе при наличии целой серии циклов, что означает заведомое присутствие качественно новых трудностей. Для этой задачи устанавливается ее интегральная обратимость, строгая положительность соответствующей функции влияния, называемой функцией Грина. Доказательство точных двухсторонних оценок функции Грина обеспечивает применение общих теорем М.А. Красносельского и М.Г. Крейна для сильно-положительных операторов и теорем М.А. Красносельского и И.А. Бахтина о непрерывных ветвях собственных векторов для нелинейных операторов, что определяет актуальность и значимость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ой особенностью работы является описание условий трансмиссии, т.е. условий « склейки » решений в узлах графа, на основе вариационных соображений исходя из физической природы прототипа задачи. Именно « натуральная природа » этих условий позволяет развить специальную технику анализа распределения нулей у решений « дифференциальных » неравен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работы является корректная постановка разнопорядковой задачи на графе с многими циклами, анализ функции влияния краевой задачи, возникающей при моделировании канатного моста. Доказательство знакорегулярных оценок функции Грина. Доказательство простоты ведущего собственного значения для линейной спектральной задачи и существование неограниченной собственной ветви собственных функций для задачи с вогнутой нелиней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используются качественные методы анализа дифференциальных уравнений на пространственных сетях, соответствующие методы анализа функции Грина, а также методы теории операторных и интегральных уравнений в полуупорядоченных пространст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исследуется, если употреблять традиционную терминологию, система обыкновенных дифференциальных уравнений, каждое из которых задано на своем ребре пространственной сети ( геометрическом графе ) Г. Каждое уравнение имеет второй или четвертый порядок, соответствуя математической модели струны или стержня. Рассматриваемая геометрическая сеть Г имеет форму, фигурально выражаясь, как бы положенной на бок ( в вертикальной плоскости ) лестницы, являясь аналогом формы канатного моста. Точнее, Г соответствует двум горизонтальным упругим континуумам над отрезком [0,1], соединенным вертикальными перемычками. На каждом куске верхнего континуума и на каждой вертикальной перемычке задается уравнение</w:t>
      </w:r>
    </w:p>
    <w:p>
      <w:pPr>
        <w:pStyle w:val="Normal"/>
        <w:ind w:firstLine="720"/>
        <w:jc w:val="both"/>
        <w:rPr>
          <w:rFonts w:ascii="Times New Roman" w:hAnsi="Times New Roman" w:cs="Times New Roman"/>
          <w:sz w:val="24"/>
        </w:rPr>
      </w:pPr>
      <w:r>
        <w:rPr>
          <w:rFonts w:cs="Times New Roman" w:ascii="Times New Roman" w:hAnsi="Times New Roman"/>
          <w:sz w:val="24"/>
        </w:rPr>
        <w:t>определяющее деформацию классической струны, а на каждом куске нижнего континуума задается уравнение четвертого порядка</w:t>
      </w:r>
    </w:p>
    <w:p>
      <w:pPr>
        <w:pStyle w:val="Normal"/>
        <w:ind w:firstLine="720"/>
        <w:jc w:val="both"/>
        <w:rPr>
          <w:rFonts w:ascii="Times New Roman" w:hAnsi="Times New Roman" w:cs="Times New Roman"/>
          <w:sz w:val="24"/>
        </w:rPr>
      </w:pPr>
      <w:r>
        <w:rPr>
          <w:rFonts w:cs="Times New Roman" w:ascii="Times New Roman" w:hAnsi="Times New Roman"/>
          <w:sz w:val="24"/>
        </w:rPr>
        <w:t>соответствующее деформации упругого стержня. Производные здесь берутся по направленному параметру ( вдоль соответствующего ребра ). В четырех концевых точках предполагается условие обычного закрепления, в концах каждого стержня - условие шарнира ( т.е. цепочка стержней сочленена шарнирно и концы ее закреплены шарнирно ). В точках стыковки ребер решения предполагаются связанными непрерывно. В этих точках присутствуют также естественные условия связи, называемые обычно условиями трансмиссии и порождаемые физическими условиями балан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яжения. Мы всюду далее в работе используем термины из теории дифференциальных уравнений на графах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ервая глава диссертации посвящена постановке задачи и анализу общих свойств. В §1.1 дается вариационное обоснование исследуемой задачи, в том числе в точках ?,х &lt; ?2 &lt;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О - (qzf)(at+O) = 0 (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для верхних узлов bi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qz')(bt) + (qz')(b,+O) = 0.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нами, как это принято в теории уравнений на графах, через zt '(^k +0) обозначена крайняя производная в точке ?к сужения решения z(x) : Г —&gt; R на /-е ребро уг. Через А^&gt;(?) обозначен скачок &lt;р(? + 0) - &lt;р{?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ая в целом решение задачи через z(x) при 0 &lt;х &lt; I мы для удобства применяем разные обозначения для сужения z(x) на верхние, вертикальные и нижние звенья Г. Деформацию верхнего континуума мы обозначим через v(x) : [ 0,1 ] —&gt; R, деформацию нижнего континуума ( цепочки стержней ) обозначим через и(х) : [ 0,1 ] -&gt; R. Вертикальные ребра нашей лестницы Г, « лежащей на боку », соответствующие точкам ?1,?2,—»?,-i отрезка [ 0,1 ], мы будем обозначать отрезками /a,, bj, приписывая at нижним концам, a bt верхним концам. На каждой такой перемычке сужение решения z(x) на [ah bj мы обозначим через ht(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зговоре о « верхней » функции v(x) мы точки ?• будем отождествлять с точками Ь{. В этих точках, согласно § 1.1 диссертации, должны быть заданы условия трансмиссии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ЯУ')(Ьг) + (qMOii+O) = 0. (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злах нижней цепочки условия трансмиссии приобретаю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и")'(а{) - (яМХч+О) = 0. (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этого, для « нижнего » решения и(х) должны выполняться условия шарн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г 0) = (риЖ+О) = 0 (i=0, ],..., п). (0.8) Систему уравнений (0.2), (0.3) мы записываем в виде единого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 (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функции р(х), q(x) заданы на всем графе так, что q(x) = 0 на нижнем континууме, а р(х) = 0 на вертикальных ребрах и верхнем континууме. При этом р(х) и q(x) положительные и достаточно гладкие на тех ребрах, где они не принимают нулевых зна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ловия трансмиссии и условия шарнира мы относим к определению решения вновь заданного уравнения (0.9). Мы предполагаем выполнение условия непрерывности во всех внутренних вершинах. Определенное та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ом на Г разнопорядковое дифференциальное уравнение мы дополним условиями типа Дирих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0, (0.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дГ состоит из четырех точек — концов нашей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 1.2 установлена корректность описанной задачи, а именно, доказано, что для любой непрерывной на Г правой части уравнения (0.9) рассматриваемая задача однозначно разрешима и, более того, что решение мало меняется при малом изменении правой ч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3 посвящен построению функции Грина исследуемой задачи. Мы используем концепцию Вейля, называя функцией Грина ядро интегрального оператора, обращающего исходную задачу. Таким образом, мы строим функцию двух переменных G(x,s), позволяющую выразить решение исходной задачи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z(x) = \G{x,s)f{s)ds. (0.11)</w:t>
      </w:r>
    </w:p>
    <w:p>
      <w:pPr>
        <w:pStyle w:val="Normal"/>
        <w:ind w:firstLine="720"/>
        <w:jc w:val="both"/>
        <w:rPr>
          <w:rFonts w:ascii="Times New Roman" w:hAnsi="Times New Roman" w:cs="Times New Roman"/>
          <w:sz w:val="24"/>
        </w:rPr>
      </w:pPr>
      <w:r>
        <w:rPr>
          <w:rFonts w:cs="Times New Roman" w:ascii="Times New Roman" w:hAnsi="Times New Roman"/>
          <w:sz w:val="24"/>
        </w:rPr>
        <w:t>Построение G(x,s) осуществляется опорой на локальные функции Грина, определенные уравнением (0.9) на каждом ребре Г при каких-либо краевых условиях на этом ребре, с последующим конечномерным возмущением этой функции так, чтобы определенное формулой (0.11) решение удовлетворяло всем условиям - краевым и условиям связи во внутренних узлах. В рамках этой конструкции удается проследить за свойствами типа регулярности G(x,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именно, в работе показано, что: 1) функция G(x,s) непрерывна по совокупности переменных на Гх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ункция Грина G(x,s) при каждом х Ф s удовлетворяет по х однородному уравнению Lz = 0 и краевым условиям и условиям трансмиссии во внутренних уз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если s принадлежит одному из « струнных ребер », то производная G'(xts) в точке х = s имеет единичный скач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s + 0,s)- G'(s - 0, s&gt; =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если s принадлежит нижнему континууму,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s + 0,s)- G'"(s -0,s) = 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 2.1 второй главы изучаются знаковые свойства решений дифференциального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z &gt;0, (0J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под неравенством (0.12) мы понимаем уравнение (0.9) при / &gt; 0 и всех необходимых условиях (0.6), (0.7), (0.8), (0.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авливаются следующие ф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1 Любое решение дифференциального неравенства Lz &gt; 0 неотрицательно на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23 Производная нетривиального решения неравенства не имеет нулей в обоих концах верхнего континуу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2.4 На границе нижнего континуума производная z'(x) не обращается в нуль. Лемма 2.5 Функция z(x) не имеет нулей внутри Г.</w:t>
      </w:r>
    </w:p>
    <w:p>
      <w:pPr>
        <w:pStyle w:val="Normal"/>
        <w:ind w:firstLine="720"/>
        <w:jc w:val="both"/>
        <w:rPr>
          <w:rFonts w:ascii="Times New Roman" w:hAnsi="Times New Roman" w:cs="Times New Roman"/>
          <w:sz w:val="24"/>
        </w:rPr>
      </w:pPr>
      <w:r>
        <w:rPr>
          <w:rFonts w:cs="Times New Roman" w:ascii="Times New Roman" w:hAnsi="Times New Roman"/>
          <w:sz w:val="24"/>
        </w:rPr>
        <w:t>В § 2.2 изучены знаковые свойства функции Гр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2 Функция Грина G(x,s) рассматриваемой задачи строго положительна внутри своей области опре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но, что производная по х функции G(x,s) не обращается в нуль на границе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 2.3 устанавливаются оценки функции Грина. ТЕОРЕМА 2.7 Пусть z0 (х) - решение нашей задачи для уравнения Lz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для каждого s существуют числа a(s) &gt; 0 и /?0) &lt; оо такие, что равномерно по х справедливы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zo(x) a(s) &lt; G(x, s) &lt; zo(x) p(s), (0.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ем a (s), /3 (s) суммируемы на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оценок (0.13) вытекает, что интегральный опера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z)(x) = JG(x,s)z(s)ds (0.14)</w:t>
      </w:r>
    </w:p>
    <w:p>
      <w:pPr>
        <w:pStyle w:val="Normal"/>
        <w:ind w:firstLine="720"/>
        <w:jc w:val="both"/>
        <w:rPr>
          <w:rFonts w:ascii="Times New Roman" w:hAnsi="Times New Roman" w:cs="Times New Roman"/>
          <w:sz w:val="24"/>
        </w:rPr>
      </w:pPr>
      <w:r>
        <w:rPr>
          <w:rFonts w:cs="Times New Roman" w:ascii="Times New Roman" w:hAnsi="Times New Roman"/>
          <w:sz w:val="24"/>
        </w:rPr>
        <w:t>является и о - положительным в смысле М.А. Красносельского. Далее рассматривается спектральная зада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z = Xm(x)z, z\dr =0. (0.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на эквивалентна уравн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z(x) = Я JG(x,s)m(s)z(s)ds. ( 0.16)</w:t>
      </w:r>
    </w:p>
    <w:p>
      <w:pPr>
        <w:pStyle w:val="Normal"/>
        <w:ind w:firstLine="720"/>
        <w:jc w:val="both"/>
        <w:rPr>
          <w:rFonts w:ascii="Times New Roman" w:hAnsi="Times New Roman" w:cs="Times New Roman"/>
          <w:sz w:val="24"/>
        </w:rPr>
      </w:pPr>
      <w:r>
        <w:rPr>
          <w:rFonts w:cs="Times New Roman" w:ascii="Times New Roman" w:hAnsi="Times New Roman"/>
          <w:sz w:val="24"/>
        </w:rPr>
        <w:t>Так как интегральный оператор G является м0- положительным, то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ю (0.16) применима теорема М.А. Красносельского и М.Г. Крей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этому ведущее собственное значение задачи (0.15) обладает следующ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й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5 Пусть функция т(х) суммируема и неотрицатель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х)фО ) . Тогда для задачи (0.15) справедливы следующие свой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существует позитивное собственное значение Я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это собственное значение является вещественным, строго положительным и простым, т.е. корневое пространство, соответствующее Я 0, одномер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Я о строго меньше модулей остальных точек спек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соответствующая Я 0 собственная функция z0 (x) не имеет нулей в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для любой знакопостоянной на Г собственной функции задачи (0.15) соответствующее собственное значение совпадает с Я 0, а сама собственная функция должна быть коллинеарна zo(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 2.3 изучается также нелинейная краевая зада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z = Zf(x,z), z\dr =0. (0.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на эквивалентна уравн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z(x) = A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м0- положительности интегрального оператора G мы мож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ть теорему М.А. Красносельского и И.А. Бахтина о вогнутых операторах.</w:t>
      </w:r>
    </w:p>
    <w:p>
      <w:pPr>
        <w:pStyle w:val="Normal"/>
        <w:ind w:firstLine="720"/>
        <w:jc w:val="both"/>
        <w:rPr>
          <w:rFonts w:ascii="Times New Roman" w:hAnsi="Times New Roman" w:cs="Times New Roman"/>
          <w:sz w:val="24"/>
        </w:rPr>
      </w:pPr>
      <w:r>
        <w:rPr>
          <w:rFonts w:cs="Times New Roman" w:ascii="Times New Roman" w:hAnsi="Times New Roman"/>
          <w:sz w:val="24"/>
        </w:rPr>
        <w:t>ТЕОРЕМА 2.6 Пусть f(x, z) при х^Г строго возрастает по z и строго вогнутая, 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x, Xz) &gt; Xf(x,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существует интервал ( Ло,А» ) ( ПРИ 0 &lt; Х$ &lt; Хж &lt;&lt;х&gt; ) такой, что каждому X из этого интервала отвечает единственное нетривиальное решение z(x, X ) задачи (0.17). При э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z(x, X ) строго возрастает по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z(*,A)|| -&gt; оо при Х-ьХъ и ||z(x,/l)|-»0 при X-+X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результаты диссертации опубликованы в работах [1, 14, 23-27]. Они докладывались на Воронежских весенних математических школах в 2003г., 2004г., на научных семинарах проф. Ю.В. Покорного, проф. А.И. Перова, проф. А.Г. Баска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выражает глубокую благодарность своему научному руководителю Ю.В. Покорному за постоянное внимание и помощь в работе.</w:t>
      </w:r>
    </w:p>
    <w:p>
      <w:pPr>
        <w:pStyle w:val="Normal"/>
        <w:ind w:firstLine="720"/>
        <w:jc w:val="both"/>
        <w:rPr>
          <w:rFonts w:ascii="Times New Roman" w:hAnsi="Times New Roman" w:cs="Times New Roman"/>
          <w:sz w:val="24"/>
        </w:rPr>
      </w:pPr>
      <w:r>
        <w:rPr>
          <w:rFonts w:cs="Times New Roman" w:ascii="Times New Roman" w:hAnsi="Times New Roman"/>
          <w:sz w:val="24"/>
        </w:rPr>
        <w:t>ГЛАВА 1. ПОСТАНОВКА ЗАДАЧИ. ОБЩИЕ Ф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БОСНОВАН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 Основные поня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омним необходимые для дальнейшего термины из теории краевых задач на графах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метрическим графом Г в R3 называется объединение непересекающихся интервалов^, = {ai_x,ai), i=l,2,..,m (называемых ребрами) и некоторой совокупности их концов. Множество этих концов обозначается через ./(Г), каждая точка из У(Г) называется внутренней вершиной графа Г. Концы интервалов yti не включенные в ДГ), называются гранич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шинами Г, их множество обозначается через д Г. Обозначим множество всех вершин графа Г через У(Г), а объединение всех ребер - R(T). Тогда V(T) = ЩГ) u J(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ем говорить, что вершины а{_х и at примыкают к реб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i~(.ai-\-&gt;ai\ а ребро Yi примыкает к вершинам at_x и a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пологией на Г будем считать индуцированную из R3 топологию. Изучать в дальнейшем будем лишь связные граф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ещественнозначной функции г : Г —&gt;R сужение на ребро yt будем обозначать через zy.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каждого ребра /, можно ввести натуральную параметризацию по формуле х = q&gt;i(t), где tp,(t) - at_x + t(at - а^)/dt, где te(0,df) 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j - длина ребра yt. При выбранной параметриза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ногда нам будет удобно рассматривать замкнутое ребро /, = [a,_i,tf,] и считать его параметризацией х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ждом ребре можно ввести две натуральные параметризации с противоположной ориент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изводная функции z : Г -*R на графе определяется следующим образом. Если для данной параметризациих = фг(1) ребра yt при t е[ 0, dt ] оказывается, что для функции z при всех г и t существует производ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Pi(t)), то будем говорить, что на Г определена производная z'(x). При d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м на ребре у{ и в вершинах из д Г имеем z'(x) = —z(^&gt;,(r)),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pf( t), а в каждой вершине яе J(T) имеем набор производных z'y.(a) для ребер ys, примыкающих к а. Аналогично определяются производ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k высших порядков zKK) (x) = -^rz(g&gt;i(t)). Естественно, производ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четного порядка зависят от ориентации ребра, а производные четного порядка — нет. При формулировании условий согласования, содержащих производные нечетного порядка, нам удобнее пользоваться локальной ориентацией и говорить о производных по направлению « от вершины », которые будем обозначать z^ (a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ез С"(у.) обозначим множество определенных на ребре y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вномерно непрерывных в индуцированной из R3 топологии функций, для которых существуют равномерно непрерывные производные до порядка п. Легко видеть, что функцию z(-)z С (у.) можно доопределить предельными</w:t>
      </w:r>
    </w:p>
    <w:p>
      <w:pPr>
        <w:pStyle w:val="Normal"/>
        <w:ind w:firstLine="720"/>
        <w:jc w:val="both"/>
        <w:rPr>
          <w:rFonts w:ascii="Times New Roman" w:hAnsi="Times New Roman" w:cs="Times New Roman"/>
          <w:sz w:val="24"/>
        </w:rPr>
      </w:pPr>
      <w:r>
        <w:rPr>
          <w:rFonts w:cs="Times New Roman" w:ascii="Times New Roman" w:hAnsi="Times New Roman"/>
          <w:sz w:val="24"/>
        </w:rPr>
        <w:t>в концах Yj значениями до функции из С {у.), за доопределенной функ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храним прежнее обозначение. Это замечание будет использоваться в дальнейшем при исследовании краевых задач на граф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ем писать /еС(Г), если /(•) : Г -+R и сужение /Г(.^е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всех / = 1, 2,...,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множество R(V) представимо в виде объединения двух множеств Г\ и Г2, состоящих из ребер графа Г. Определим класс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 = {z(-):zr. С)еС\п\Ъ еГ1; zy. С)еС2(п)&gt;Ъ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функция р(х) задана в точках хеГ{, a q(x) - в точках хеГ2. Удобно считать, что р(х), q(x) заданы на всем графе так, что qTi(x) есть тождественный нуль вне Г2 и inf {qr.(x)} &gt; 0, a pY.(x) е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ждественный нуль вне Г, и inf { pY.(x)} &gt; 0. При этом qv.(x)&amp; С1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eyi п /г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lt;=Г2 и pr. (x)eC2(rt) при ytс: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ми будут рассматриваться уравнения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торые на Fj принимаю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на Г 2 принимаю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рассматриваемые уравнения являются разнопорядковыми в целом на Г. Далее, мы будем предполагать у графа Г специальную структуру так, что, например, Г{ будет иметь вид цепочки, моделируя цепочку шарнирно сочлененных стерж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2. Вариационное обоснован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мая система аналогична канатному мосту. Будем считать, что система состоит из двух горизонтальных континуумов, расположенных вдоль отрезка [0,1]. В точках ?,,?2,...,?,_,, внутренних для отрезка (?_, &lt; ?), оба континуума связаны линейными перемычками ( отрезками ), которые будем обозначать в дальнейшем через е, . Мы полагаем ?о=О,?„=1 и различаем отрезки нижнего и верхнего континуумов, расположенные «над [?., ?+,]&gt;&gt;. Первые обозначим через у,, а вторые - через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рассматриваем физическую систему, у которой нижний континуум составлен из последовательно сочлененных стержней. Сочленения будем считать шарнирными. Стержни будем ассоциировать с отрезками yt. В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тальные сегменты нашей системы s, и лг, являются упругими тросами и их деформации мы будем считать определяющимися, как у обычных струн. Будем полагать, что множество стержней совпадает с множеством Fj, a множество струн совпадает с множеством Г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предполагаем, что система закреплена в граничных вершинах. Для большей четкости изложения мы будем обозначать через и(х) при х е [0,1] деформации цепочки стержней, соответствующих нижнему континууму. Через v(x) будем обозначать деформации точек верхнего троса. Обе функции и(х) и v(x) скалярнозначные на отрезке [0,1]. Условие закрепления концов верхнего троса</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28:00Z</dcterms:created>
  <dc:creator>www.diplomrus.ru ®</dc:creator>
  <dc:description/>
  <cp:keywords/>
  <dc:language>en-US</dc:language>
  <cp:lastModifiedBy>Снетенчуки</cp:lastModifiedBy>
  <dcterms:modified xsi:type="dcterms:W3CDTF">2010-01-12T18:28:00Z</dcterms:modified>
  <cp:revision>2</cp:revision>
  <dc:subject/>
  <dc:title>www.diplomrus.ru ®</dc:title>
</cp:coreProperties>
</file>