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налог критерия Слупецкого для неявной выраз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к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Критерий неявной полноты в /с-значной логике...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Следствия из критерия неявной полноты. Полнота по неявной сводимости и параметрической выразимости в Р^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^ 2 систем, содержащих все одноместные функции 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ритерий неявной шефферовости в трёхзначной логике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Основные определения и известные результаты...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Необходимые условия неявной шефферовости...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Функции, сохраняющие подмножество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 Функции, сохраняющие разбиение...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Критерий неявной шефферовости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 Функции, сохраняющие подмножество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 Функции, сохраняющие разбиение... 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ритерий неявной полноты в трёхзначной логике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Неявно полные классы, не содержащие констант...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Класс Я? ...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Неявно полные классы, содержащие две константы... 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Неявно полные классы, содержащие три константы... 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 Классы сохранения разбиений... 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 Классы монотонных функций... 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 Классы вида Т^л ... 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 Класс Слупецкого...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5 Основной результат...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иссертация посвящена исследованию проблемы полноты по неявной выразимости в трехзначной логике Р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неявной выразимости является одним из обобщений понятия функциональной выразимости функций fc-значной логики (выразимости функций Ахзначной логики посредством суперпозиций), введенных А.В.Кузнецовым [11] наряду с другими: неявной сводимостью и параметрической выраз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называется выразимой над системой Е посредством суперпозиций (или функционально выразимой) [18], если ее можно представить в виде суперпозиции функций из Е. Множество всех функций, выразимых по суперпозиции над системой Е, называется замыканием по суперпозиции (или просто замыканием) системы S и обозначается через [S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называется явно выразимой [11] над системой Е, если она выразима над системой EjJ{x} посредством суперпозиций. Множество всех функций, явно выразимых над системой S, называется явным за-мыканиель системы Е и обозначается через -E(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истему функций /с-значной логики S и систему уравнений над 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(xi, ...,xn,y1,...,yp,z) = B1(xi,..., xn,yi, ...,yp, z), А2(хи..., хп, уи ..., ур, z) = В2{хи ..., хп, уи ..., ур, z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Am(xi,...,xn,yi,...,yp,z) = Bm(xi,...,xn,yu...,yp,z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А\,..., Am, B\y..., Bm — функции, явно выразимые над системой Е. Говорят, что указанная система уравнений является параметрическим представлением функции f(x\,..., хп), f G Pk, над системой функ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й Е, если она имеет хотя бы одно 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 = 9РЫ,...,хп), z = до(хи...,хп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gi(xi,..., хп) € Я*, г = 0,... ,р, — функции от основных переменных, причём для любого такого решения имеет место равенство да(х\, •••¦&gt; %п) — /(xi,... ,хп). Если параметры отсутствуют (т.е. р = 0), то говорят, что рассматриваемая система уравнений является ¦неявным представлением функции /(хь ..., хп) над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/ называется параметрически (неявно) выразимой над системой S, если для нее существует параметрическое (неявное) представление над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сех функций, параметрически (неявно) выразимых над системой Е, называется параметрическим замыканием (неявным расширением) системы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ическое замыкание системы Е обозначается через Р(Е), а неявное расширение через /(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тот факт, что в случае неявной выразимости используется термин "неявное расширение", в то время как в случае параметрической — "параметрическое замыкани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отношение неявной выразимости в Рк при к ^ 3 не транзитивно. А именно, если функция / неявно выразима над /(Е), т. е. принадлежит 7(/(Е)), то из этого, вообще говоря, не следует, что функция / неявно выразима над S. Более того, неявное расширение /(S) системы функций S может не совпадать не только со своим неявным расширением 7(/(Е)), но и со своим явным замыканием Е(1(Т,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римера, иллюстрирующего это свойство неявной выразимости, можно привести класс Р4(1) всех одноместных функций в Pj. Как показано в диссертации, его неявное расширение не совпадает с Pj, по полно в Р} по супер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ическая выразимость транзитивна в вышеуказанном смысле, и операция параметрического замыкания является операцией замыкания в обычном смысле (подробнее см. [11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/т(Е) результат т-й итерации операции неявного расширения по отношению к системе S, полагая /*(Е) = /(Е) и /Ш(Е) = /(/m~:L(E)) дЛЯ всякого натурального m, m ^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/ называется выразимой над системой функций S по неявной сводимости [11], если найдется т G N такое, что / принадлежи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m(E). Класс, состоящий из всех функций, выразимых над Е по неявной сводимости, называется замыканием системы функций S по неяв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имости и обозначается /°°(Е). Таким образом, /°°(Е) = [J /Ш(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П=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юбой системы функций Е выполняются включения: S С [Е] С ?(Е) С /(Е) С /°°(Е) С Р(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Е С Рк называется явно (по суперпозиции (функционально), параметрически, неявно, по неявной сводимости) полной в Рк, если её явное замыкание (замыкание по суперпозиции, параметрическое замыкание, неявное расширение, замыкание по неявной сводимости) совпадает с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Е С Рк называется явно (по суперпозиции (функционально), параметрически, неявно, по неявной сводимости) предполной в Рк, если эта система не является явно (по суперпозиции (функционально), параметрически, неявно, по неявной сводимости) полной в Pk, в то время как любая система, содержащая ее в качестве собственной подсистемы, явно (по суперпозиции (функционально), параметрически, неявно, по неявной сводимости) полна в 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вузначной логики Р2 проблема функциональной полноты была полностью решена Э. Постом [24, 25]. Им была описана структура всех замкнутых по суперпозиции классов в Р2 и показано, что число замкнутых классов в Pi счетно, при этом всякий замкнутый класс имеет конечный базис. Критерий полноты в Р2 был независимо получен С. В. Яблонским (см. [18], а также [20]). Впоследствии С. В. Яблонским [18] был получен критерий функциональной полноты в трехзначной логике Рз. Как и в Р2, в Р3 была найдена конечная система предполных классов, из невхождения системы функций в которые следует ее полнота. Критерий функциональной полноты в терминах предполных классов в Р4 получил А. И Мальцев [13]. А.В.Кузнецовым [12] было доказано, что система всех предполных классов в Рк конечна. Хотя теорема Кузнецова дает алгоритм построения такой системы классов, этот алгоритм даже при небольших значениях к связан с трудоемкими вычислениями и мало пригоден для практического использования. Нахождению всех предполных классов в Рк при произвольных конечных значениях к было посвящено немало работ, завершением которых стала работа И.Розспберга [26]. Описание предполных классов в [2G] основано на введенном А.В.Кузнецовым понятии сохранения предиката (см. [20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ногозначных логик Рк при к ^ 3 одним из важнейших результатов, касающихся функциональной полноты, является теорема Слупец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[28], утверждающая, что в Pk при к ^ 3 система функций, содержащая все одноместные функции, полна тогда и только тогда, когда она содержит существенную функцию (существенно зависящую более чем от одной переменной), принимающую все к 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а задача, относящаяся к теории функциональной полноты, — это задача распознавания в Рк шефферовых функций. Шеффсровой называется функция, которая одна составляет полную в Pk систему. Простейший критерий шефферовости был получен Н.М.Мартином [23] на основе критерия Слупецкого. В дальнейшем были получены другие критерии шефферовости в Рг, Рз и Pk при к &gt; 3, основанные на результатах Э. Л. Поста, С. В. Яблонского и И.Розеиберга. Критерий шефферовости в Pk в терминах минимальной системы предполных классов дан В. Б. Кудрявцевым [7]. Большое значение для целей данной работы имеет критерий Руссо [27], полученный как следствие теоремы Розенбе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. Кузнецов [11] привел примеры, доказывающие неэквивалентность функциональной, неявной, параметрической выразимости и неявной сводимости уже в Рз. Тем не менее, в Pi параметрическая выразимость, неявная сводимость и неявная выразимость эквивалентны. Эквивалентность параметрической выразимости и неявной сводимости в Р2 была доказана А. В. Кузнецовым в работе [11], а позднее О. М. Касим-Заде [4] доказал эквивалентность параметрической и неявной выразимости. А. В. Кузнецовым [11] был получен критерий параметрической выразимости в Pk, а также полное описание системы всех параметрически замкнутых классов в Р2 и вытекающий из него критерий параметрической полноты в Рг- Критерий параметрической полноты в трёхзначной логике Рз был получен А. Ф. Данильчеико в работе [3]. А в работе [21] С. Баррисом и Р. Уиллардом была показана конечность числа параметрически замкнутых классов в Pk для всех конечных значений к. Критерий полноты по неявной выразимости в Р2 установлен О. М. Касим-Заде [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В. Куку и М. Ф. Раца были получены критерии полноты по параметрической выразимости и неявной сводимости для некоторых специальных логик [8, 9, 15, 1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диссертации решены несколько основных проблем, связанных с понятием полноты систем функций по неявной выразимости в Рз. А именно, установлены критерии неявной полноты систем функций в Рз и неявной шефферовости в Рз. Кроме того, установлен критерий неявной полноты в Pk при к &gt; 2, в некотором смысле являющийся аналогом критерия Слупец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стоит из трех гл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формулируется и доказывается критерий неявной пол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ы в Pk, к ^ 2, аналогичный критерию Слупсц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(Е. Слупецкий). Для того, чтобы система функций из Pk, к ^ 3, содержащая все одноместные функции из Pk, была полной по суперпозиции, необходимо и достаточно, чтобы она содерэ/сала manoice существенную функцию, принимающую все к 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Слупецкого была усилена С.В.Яблонским [1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(С.В.Яблонский). Для того, чтобы система функций из Pk, к ^ 3, содержащая все одноместные функции из Р^, выпускающие хотя бы одно значение, была полной по суперпозиции, необходимо и достаточно, чтобы она содероюала также существенную функцию, принимающую все к 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функций в Pfc, состоящий из всех одноместных функций и всех существенных функций, выпускающих хотя бы одно значение, называют классом Слупецкого. Из теоремы Слупецкого следует, что этот класс является единственным предполным классом в Р^, содержащим все одноместные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показано, что относительно неявной выразимости аналогичными свойствами обладает минимальный замкнутый по суперпозиции надкласс класса всех одноместных функций PJ: — класс УХк квазилинейных функций [2]. Функция называется квазилинейной, если она имеет ви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{xu ...,xn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g,fi,...,fn ~ одноместные функции, а ф обозначает сложение по модулю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состоит из двух разде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разделе сформулирован и доказан критерий неявной полноты систем функций в Д, fc &gt; 2, содержащих все одноместные функции, выпускающие хотя бы одно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1 1. Пусть система функций из Pk, к ^ 2, codepoicum все одноместные функции. Тогда для неявной полноты этой системы необходимо и достаточно, чтобы она содержала также хотя бы одну неквазилинейпую фун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 критерий Слупецкого, эту теорему можно усилить. В первом разделе главы 1 доказаны две теоремы, усиливающие этот крите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 Пусть система функций из Pk, k ^ 2, codepoicum все одноместные функции, принимающие не более двух значений. Тогда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Здесь и далее нумерация теорем соответствует их нумерации в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явной полноты этой системы необходимо и достаточно, чтобы она содержала manoice хотя бы одну неквазилинейную фун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4. Пусть система функций из Pk, k ^ 3, содержит все одноместные функции, принимающие два значения, одно из которых фиксировано. Тогда для неявной полноты этой системы необходимо и достаточно, чтобы она содержала также хотя бы одну неквазилинейную фун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разделе установлено несколько важных следствий этого критерия. Показано, что в Р^ при k ^ 4 класс одноместных функций полон по неявной сводимости (для к = 4 этот результат установлен О.М. Касим-Заде). Показано также, что при к — 3 неявное расширение класса 91з совпадает с ним самим, а поэтому в Р3 класс одноместных функций не полон по неявной сводимости. При этом, из результатов Л. Ф. Данильченко [3] следует, что класс Р? одноместных функций параметрически полон в Pfc при к ^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решается проблема неявной шефферовости в Р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понятию шефферовой функции, для неявной выразимости естественным образом возникает понятие неявно шефферов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f{x\,.. .,хп) G Pjt, где к &gt; 2, такая, что /({/}) = Р/с, называется неявно шеффер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критерии функциональной шефферовости в Рг и Рз, необходимые для дальнейшего изложения. Эти критерии можно либо вывести из критериев полноты в Рг и Рз соответственно [18], либо получить как следствия из общего критерия Руссо [2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/с-значной логики f(x\,... ,хп) и g(xi,... ,xs) называются перестановочными, если для любых значений переменных хц G Ek {i = 1,2,..., n; j = 1,2,..., s) выполняется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..., xns)) = f(g(xn,..., xls), g(x2U ..., x2s),..., g(xnU..., xns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означим через То и Т\ классы булевых функций, сохраняющие константы 0 и 1 соответственно, через S — класс самодвойственных функций, через L — класс линейных функций, через К — класс функций, состоящий из всех конъюнкций переменных и констант, а через D — класс функций, состоящий из всех дизъюнкций переменных и констант. Классы То, Ть S, L, К и D можно также определять как классы всех функций, перестановочных соответственно с константой 0, с константой 1, с функцией отрицания х, с линейной функцией х\ ф хг © х% (mod 2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нъюнкцией двух переменных Xi &amp; х2 и с дизъюнкцией двух переменных Х\ V %2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I. Функция f шефферова в Р2 тогда и только тогда, когда она ис принадлежит классам Tq, Т\ и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g(xi,... ,хп) 6 Рь называется двойственной функции f(x\, ...,хп) G Pk относительно некоторой подстановки о на fc-элементном множестве Ек = {0,1,..., к — 1}, если для любых значений переменных Х\,... ,хп выполняется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f(xu ..., х„)) = ^((t(xi), ... а(хп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/, двойственная самой себе относительно подстановки а, называется самодвойственной относительно этой под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самодвойственной в Р3 функцией всюду в данной работе понимается функция, самодвойственная относительно циклической подстановки (012) на множестве Е3 = {0,1,2} (см. [18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трехзначной логики Р3 сохраняет двухэлементное подмно-э/сество [18] {а, Ь}, где а и b — различные элементы из ?з, если на любых наборах, состоящих из элементов а, Ь, она принимает значения а или Ь [1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якого нетривиального разбиения {а, Ь), {с} множества Ез, Е^ — {a,b} U {с}, введём на множестве наборов Е% следующее отношение эквивалентности [18]. Наборы а и (3 называются эквивалентными относительно разбиения {а,Ь}, {с}, если компоненты наборов ос и /3 с одинаковыми номерами либо обе равны с, либо обе принадлежат множеству {а,Ь}. Класс эквивалентности относительно разбиения {а, Ь},{с} называется блоком эквивалентных наборов или просто блоком. Все наборы одного блока содержат в некоторых п — s фиксированных разрядах значение с, а в остальных s разрядах — значения а, Ь, образующие все возможные поднаборы (0 &lt; s &lt; 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трехзначной логики Р3 сохраняет разбиение {а, Ь}, {с}, если на любых наборах, эквивалентных относительно этого разбиениях, она принимает эквивалентные значения [18](см. также [15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ения множества Е3 на два непустых подмножества будем называть нетривиальными, остальные — триви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II. Функция f шефферова в Р3 тпогда и только тогда, когда она несамодвойственная и не сохраняет констант, двухэлементных подмноэ/сеств и нетривиальных разби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ло замечено ранее, в Р2 всякая неявно шефферова функция является функционально шефферовой и наоборот. Приведем два критер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явной полноты в Рг- Эти результаты были получены О. М. Касим-Заде. Первый из них сформулирован и доказан в работе [6], второй является непосредственным следствием пер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III. Система функций Е неявно полна в Рг тогда и только тогда, когда для каждого из классов: То, Т\, S, L, К, D, — в ней содержатся функция, ему не пршшдлежащ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IV. Система функций Е неявно полна в Р% тогда и только тогда, когда над Е по суперпозиции выразимы константы О и 1, конъюнкция двух переменных х&amp;су и дизъюнкция двух переменных х V 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еоремы III следует, что в Р2 всякая неявно шефферова функция является функционально шефферовой и на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получен критерий неявной шефферовости в Pz в терминах критериальной системы классов. Описано 22 класса функций трёхзначной логики, таких, что функция является неявно шефферовой в Р3 тогда и только тогда, когда она не принадлежит пи одному из этих классов. Все эти классы описываются как классы функций, сохраняющих некоторые предикаты [2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 случае, если функция является шефферовой, то она является и неявно шефферовой. Поэтому для установления критерия неявной шефферовости в Рз достаточно исследовать функции, не являющиеся функционально шефферовыми. В соответствии с критерием функциональной шефферовости в Р3, такими функциями являются: самодвойственные функции, а также функции, сохраняющие какую-либо константу, двухэлементное подмножество или нетривиальное разбиение. Классы самодвойственных и сохраняющих константы функций не полны неявно [3]. Следовательно, если функция самодвойственна или сохраняет константу, то она не является неявно шефферовой. Поэтому для установления критерия неявной шефферовости в Р$ достаточно исследовать на неявную шефферовость те функции, которые сохраняют двухэлементное подмножество или нетривиальное разби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льной функции f(x), сохраняющей двухэлементное подмножество {а, &amp;}, на этом подмножестве можно естественным образом поставить с соответствие некоторую булеву функцию с помощью отображения а —&gt; 0, Ь —* 1. Назовем эту функцию {0, \}-образом функции f(x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А — замкнутый по суперпозиции класс булевых функций. Обозначим через ?д класс всех функций трехзначной логики сохраняющих подмножество {а,Ь}, {0,1}-образы которых принадлежат классу А. Класс Е^ ' замкнут по супер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функций трехзначной логики, сохраняющих нетривиальное разбиение, также можно установить связь этих фун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функциями из Рг- Каждому блоку наборов можно сопоставить либо константу с, либо некоторую булеву функцию с помощью отображения а —&gt; 0,6 —&gt; 1, которую будем называть булевым ограничением функции / на этом бл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А — замкнутый по суперпозиции класс булевых функций. Обозначим через ?д *с' класс всех функций трехзначной логики, сохраняющих разбиение {а, Ь}, {с}, у которых все булевы ограничения на блоках принадлежат классу А. Класс Е^а' *с* замкнут по супер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Т$, Т-р и Т% классы функций в Р3, сохраняющих константы 0, 1 и 2 соответственно, и через 53 класс функций, самодвойственных относительно циклической подстановки (012) (эти обозначения соответствуют принятым в [18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установлен следующий критерий неявной шефферо-вости в трехзначной лог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 Функция f является неявно шефферовой в Рз тогда и только тогда, когда она не принадлежит пи одному из следующих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ппгтп- ТЗ ТЗ Г3 Я3 У{0'1} Г{0&gt;2} T{h2} Vf0'1}-*2} vf0-1}.^} у{0,2},{1} классов. 1 о &gt; 11 &gt; 12&gt; ° &gt; ^s &gt; ^S &gt; ^S &gt; ^То &gt; ^Ti &gt; ^То ' } у,{1,2},{0} у.{1,2},{0} у{0,1},{2} V{O,2},{1} у,{1,2},{0} г{0,1},{2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элементное подмножество множества Е3 — {0,1,2} будем называть чужим для разбиения, если элементы рассматриваемого подмножества не эквивалентны относительно этого разбиения. Соответственно, разбиения, относительно которых элементы этого подмножества не эквивалентны, будем называть чужими для 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з класса Е^' будем называть {а,Ь}-самодвойственными, функции из класса EJ°' — блочно-линейными относительно разбиения {а, Ь}, {с}, функции из класса ?]?' ''*с' — блочно-перестаповочными с конъюнкцией относительно разбиения {а, Ь}, {с}, функции из класса ?{^.ь},{с} _ блочно_перестановочными с дизъюнкцией относительно разбиения {а,Ь},{с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получена следующая эквивалентная формулировка критерия шефферовости в Р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9. Функция f является неявно шефферовой в Рз тогда и только тогда, когда она не сохраняет констант, и удовлетворяет одному из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 не сохраняет двухэлементных подмиоэ/сеств, нетривиальных разбиений и не является самодвойстве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 сохраняет некоторое двухэлементное подмножество {а, Ь}, пе сохраняет чужих ему нетривиальных разбиений и не является {а, Ь} -самодвойстве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 не сохраняет двухэлементных подмножеств, сохраняет некоторое нетривиальное разбиение {а, Ь}, {с} и относительно этого разбиения не является блочно-линейной, блочио-самодвойствен-ной, блочно-перестановочной с конъюнкцией или блочно-переста-нооочной с дизъюн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состоит из трех разде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разделе даются необходимые определения и формулируются известные результаты, использующиеся при доказательстве крите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разделе формулируются и доказываются необходимые условия неявной шефферо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м разделе формулируются и доказываются два приведенных выше эквивалентных критерия неявной шефферовости в Р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сформулирован и доказан критерий неявной полноты в Р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ным подходом к решению задач о полноте в функциональных системах является описание соответствующей системы всех предполных классов. Как было отмечено выше, отношение неявной выразимости в Pk при к &gt; 3 не транзитивпо. Поэтому в диссертации при поиске критерия неявной полноты в Рз был выбран другой подход, аналогичный принятому в теореме IV. Поскольку неявное расширение класса совпадает с неявным расширением его явного замыкания, рассмотрение произвольных систем функций можно свести к рассмотрению явно замкнутых классов. Установлено следующее. В Рз существует 27 конечных неявно полных систем функций, порождающих 27 различных явно замкнутых классов, каждый из которых неявно полон и не содержит другого явно замкнутого и неявно полного класса. При этом всякий явно замкнутый класс неявно полон тогда и только тогда, когда содержит один из указанных 27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этих 27 систем функций приведен в таблице 2 (см. стр. 15). При этом используются следующие обо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дания функций одной и двух переменных и для оперирования с ними будем использовать таблицы значений. Приведем примеры. Таблица 1 а) задаёт функцию тах^,:^)) а таблица 1 б) — функ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обства в таблице 2 и далее в тексте диссертации будем пользоваться упрощенной записью, иногда заменяя таблицами наименования функций в формул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именования переменных неважны, то в этой записи они будут опускаться. Условимся в таблицах использовать знак «*» в тех случаях, когда значение функции па некотором наборе может быть произвольным. В таких случаях рассуждения будут строиться для всего класса функций рассматриваемого ви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сех функций, двойственных функциям некоторого замкнутого по суперпозиции класса Е относительно фиксированной подстановки тг, также является замкнутым классом и называется двойственным классу Е относительно этой подстановки. Нетрудно видеть, что двойственные классы и двойственные функции обладают сходными свойствами. В частности, двойственные друг другу классы одновременно либо неявно полны, либо не пол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, называя функции или классы функций двойственными, будем иметь в виду, что они двойственны относительно некоторой нетождественной под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формулировку установленного в диссертации критерия неявной полноты в Р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1. Система функций W неявно полна в Рз тогда и только тогда, когда над ней явно выразима хотя бы одна из систем функций: 0 110 0 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ло указано выше, существует эквивалентная формулировка критерия неявной полноты в Р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2. Система функций W неявно полна в Рз тогда и только тогда, когда над W явно выразима хотя бы одна из 27 систем функций, приведенных в таблице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ритерия неявной полноты в Рз вытекает несколько след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3. Всякая неявно полная в Р3 система содержит конечную неявно полную подсист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4. Проблема распознавания неявной полноты конечных систем функций в Рз алгоритмически разреш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5. Система всех неявно предполных классов в Рз конечна. Всякая система функций трехзначной логики неявно полна в Рз тогда и только тогда, когда она целиком не содеро/сится ни в одном из неявно предполных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состоит из четырех разде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сех минимальных неявно полных явно замкнутых классов в Рз по отдельности рассматриваются явно замкнутые классы, содержащие ни одной, одну, две или все три константы и входящие в различные явно предполные кл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разделе главы 3 установлен критерий неявной полноты в трёхзначной логике для явно замкнутых классов, не содержащих конста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разделе рассмотрен важный класс функций трехзначной логики — неявно предполный класс Гб],, являющийся расширением кла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 7?2, описанного автором в работе [1]. Непринадлежность этому классу дает необходимое условие неявной полноты в Рз, играющее важную роль при исследовании на неявную полноту систем функций, содержащих конста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м разделе рассмотрен случай, когда исследуемый явно замкнутый класс содержит две конста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м разделе рассмотрен последний случай, когда исследуемый явно замкнутый класс содержит все три константы, и установлен критерий неявной полноты в Р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благодарность своему научному руководителю, профессору Октаю Мурадовичу Касим-Заде, за постановку задачи, многочисленные обсуждения, постоянную поддержку и внимани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 критерия Слупецкого для неявной выразимост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Критерий неявной полноты в /с-значной лог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главе все рассматриваемые объекты (наборы, функции и т.д.) связываются с fc-значнон логикой Р^, при некотором фиксированном к ^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ряд понятий и опре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наборы из куба Е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 Четыре набора 01,02,0:3,0:4 составляют квадрат К, К = {0:1,0:2,0:3,0:4}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боры 01,02,0:3,0:4 попарно различ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боры 01,0:2,0:3,0:4 совпадают по всем компонентам, кроме двух (эти две компоненты мы будем называть непостоянны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се остальные компоненты — постоянны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аждая из двух непостоянных компонент принимает на наборах oi, 02,03,04 только два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ы, составляющие квадрат, будем называть вершинами этого квад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из двух компонент, каждая из которых принимает только два значения, можно составить всего четыре различных набора, то каждое из своих значений непостоянная компонента вершин квадрата принимает на двух вершинах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5:00Z</dcterms:created>
  <dc:creator>www.diplomrus.ru ®</dc:creator>
  <dc:description/>
  <cp:keywords/>
  <dc:language>en-US</dc:language>
  <cp:lastModifiedBy>Снетенчуки</cp:lastModifiedBy>
  <dcterms:modified xsi:type="dcterms:W3CDTF">2010-01-12T18:15:00Z</dcterms:modified>
  <cp:revision>2</cp:revision>
  <dc:subject/>
  <dc:title>www.diplomrus.ru ®</dc:title>
</cp:coreProperties>
</file>