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держа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...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. ПРОСТЫЕ СПЕЦИАЛЬНЫЕ ГРУППЫ...1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 Ранг и индуцирующая группа простой специальной группы...2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 Элементарные свойства простых специальных групп...2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. Простые специальные группы с изоморфными индуцирующи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уппами...4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. Простые специальные группы с неизоморфными индуцирующи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уппами...4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I. СПЕЦИАЛЬНЫЕ ГРУППЫ...6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. Специальная группа и ее образующие элементы...6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 Подгруппы специальной группы и ^-специальные группы...7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. Прямые слагаемые и прямые разложения специальной группы...9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А...10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 исследования. Особое место в теории абелевых групп занимает теория абелевых групп без кручения конечного ранга, у истоков которой в 30 - 50-х годах стояли Л.С. Понтрягин, А.Г. Курош, А.И. Мальцев, Л.Я. Куликов, Р. Бэр и другие. В современной теории абелевых групп без кручения конечного ранга переплетаются идеи и методы линейной алгебры, теории чисел, модулей, колец, категорий, представлений. В настоящее время теория абелевых групп без кручения второго ранга находится в состоянии интенсивного развития. В 1961 году Р. Бьюмонт и Р. Пирс в совместной статье [10], дали удовлетворительное описание абелевых групп без кручения второго ранга с точностью до квазиизоморфизма. Эта работа послужила началом серьезных исследований абелевых групп без кручения второго ран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. Бьюмонт и Р. Пирс также ввели класс факторно-делимых групп, которые описываются при помощи достаточно простых инвариантов. Используя инварианты Бьюмонта - Пирса, Арнольд построил двойственность в классе факторно-делимых групп. Эту двойственность А.А. Фомин распространил на класс двухтипных групп, который является обобщением класса групп без кручения второго ран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ополагающие результаты по теории абелевых групп без кручения бесконечного ранга были получены Л.Я. Куликовым. Л.Я. Куликов [20] впервые стал рассматривать подпрямые суммы абелевых групп без кручения. Он показал, что любая счетная ненулевая редуцированная (обобщенно р-примарная) абелева группа без кручения представима в виде подпрямой суммы (обобщенно р-примарных) S-групп, существуют абелевы группы без кручения континуальной мощности, не представимые в виде подпрямой суммы S-rpynn. В.Х. Фарукшин [29] рассмотрел специальную подпрямую сумму типа Q двух групп и нашел необходимое и достаточное условие разложимости этой специальной подпрямой суммы в прямую сумму собственных подгрупп. В.А. Дегтя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нко [14] изучала строение подпрямой суммы двух групп первого ранга, инду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ированной группой ^Z(p^), где I - конечное множест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е/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едставленной диссертационной работе изучаются абелевЫ группы без кручения второго ранга специального вида, для которых оказалось возможным построение числовых характеристи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и задачи исследов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ить строение подпрямой суммы двух циклических групп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ить строение подпрямой суммы двух рациональных груп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ы исследования. Используются методы теории абелевых групп, методы теории чисел, методы теории решет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изна результатов. Все полученные результаты являются новыми. Основными результатами работы можно считать следующ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троен класс простых специальных груп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тановлено биективное соответствие между классом простых специальных групп и некоторым множеством упорядоченных пар целых чисе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следована взаимосвязь между простыми специальными группами с различными, неизоморфными, индуцирующими групп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троен класс р-специальных групп, являющийся обобщением класса простых специальных груп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тановлено биективное соответствие между классом /^-специальных групп и мультипликативной группой обратимых элементов кольца целых /?-адических чисе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троен класс специальных групп, являющийся обобщением класса ^-специальных груп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тановлено биективное соответствие между классом специальных групп и мультипликативной группой обратимых элементов кольца универсальных чисе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учены необходимые и достаточные условия, при которых специ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ьная группа будет разложимой в прямую сумму своих подгруп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ценность. Все результаты имеют теоретическое значение. Они могут быть применены к изучению различных классов абелевых груп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робация работы. Результаты работы докладывались и обсуждались на заседаниях семинара по теории абелевых групп и модулей кафедры алгебры Московского педагогического государственного университета, на секции по естественным наукам Всероссийской научно-практической конференции с участием международных специалистов — «Прогрессивные технологии в машино-и приборостроении» (Нижний Новгород - Арзамас, 2003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варительные сведения. Бесконечную циклическую абелеву группу, которая порождается элементом а, будем обозначать &lt;а&gt;, кольцо целых чисел и его аддитивную группу будем обозначать Z, Zn- кольцо вычетов по модулю п, Z(n) - его аддитивная группа, ее элементы будем обознач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,1 ,2,...,п-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а - элемент произвольной циклической абелевой группы А, п — целое положительное число, то через [а]пА будем обозначать элемент факторгруппы А/пА, который является смежным классом группы А по подгруппе пА, содержащим элемент а. Если в кольце целых чисел Z два числа т и к сравнимы по модулю п, то это условие будем обознач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 = к (nZ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целого положительного числа п через &lt;р(п) будем обозначать известную из теории чисел функцию Эйлера — число целых чисел, взаимно простых с число п, в интервале от / до 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1. Пусть В и С - подгруппы группы А со свойствами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+С=А; ЯпС = 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этом случае мы будем называть группу А прямой суммой ее подгрупп В и С и писат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= В Ф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сть Bt (i el)- множество групп. Вектором ( ..., ht, ...) над этим множеством групп Bt называется вектор, /-я координата которого при каждом / € / - это некоторый элемент bt e Д. Равенство и сложение векторов определяются покоординатно. Таким путем множество всех векторов превращается в группу С, называемую прямым произведением групп 2J,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руппа G прямого произведения A=Y\A( абелевых групп называет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я подпрямой суммой групп Ai} если для каждого i отображение 7С, G: G —&gt; Ai является эпиморфизмом, где тс, — проекция прямого произведения А на прямой сомножитель At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вестно[34], что группа G является подпрямой суммой абелевых групп А и В тогда и только тогда, когда существуют группа F и пара эпиморфизмов фл : А —&gt; F и фв : 5 —&gt; F таких, что для любых элементов а из группы А и Ъ из группы В группа G состоит из всех пар вида (а, Ь) таких, что фл (а) = фй (6), то ест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={(a,b)\ фДа) = &lt;рв(Ь)}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уппу F будем называть группой, индуцирующей подпрямую сумму G групп А и В, а эпиморфизмы фл и ф5 будем называть парой эпиморфизмов, определяющих подпрямую сумму G групп А и В для данной индуцирующей группы F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кольку, при различных парах эпиморфизмов ф^ и фв подпрямые суммы, индуцированные одной и той же группой, различны, то, очевидно, одна группа индуцирует семейство подпрямых сумм групп А и 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индуцирующей группы F и пары эпиморфизмов ф^ и фв, определяющих подпрямую сумму G групп А и В, введем обознач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есть, Ga является ядром эпиморфизма ц&gt;а и, следовательно, подгруппой группы A, a Gb является ядром эпиморфизма ц&gt;в и, следовательно, подгруппой группы В, а прямая сумма GA © GB является подгруппой группы G, причем, как известно, фактор-группа G/(Ga® Gb) изоморфна каждой из факторгрупп A /GA и В /Gb , которые, очевидно, также изоморфны между собой. Группы GA и Gb будем называть ядрами подпрямой суммы G групп А и В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2. Коммутативная диаграм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 -^-&gt; 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I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ос, Д у, 8 - гомоморфизмы, А, В, F, G - абелевы группы, называется коуниверсальным квадратом, если для любой другой коммутативной диа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ществует однозначно определенный гомоморфизм /: G'-&gt; G со свойствами yf=yrvt.8f=5f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можем сделать вывод, что группа G является подпрямой суммой абелевых групп А и В тогда и только тогда, когда диаграм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 -?-&gt; А S\ [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оторой а, Д у, 8 - эпиморфизмы, является коуниверсальным квадрат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РЕДЕЛЕНИЕ 3. Пусть {Ai} - система групп, занумерованных с помощью индексов, составляющих частично упорядоченное множество /, которое является направленным в том смысле, что для любых i,j € / существует такое к е I, что i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я/: At -+Aj(i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я / является тождественным отображением группы At при любом /е/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если i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этом случае систе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= {At(iel)i я/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ывается прямым спектр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им прямую сумму ф А( = А групп из прямого спектра 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возьмем ее подгруппу В. порожденную всеми элементами из А ви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t-nia, (i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ямым (или инъективным) пределом или просто пределом прямого спектра А называется факторгруппа А/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\imiAj = А/В = А*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4. Пусть р - некоторое простое число. Последовательность целых чисе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ixn} = {*0 , X/ , ... , Хп, ... }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ладающая тем свойством, чт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всех п &gt; 1, определяет новый объект, называемый целым р-адическим числом. Две последовательности {jcn} и {х'п} тогда и только тогда опреде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яют одно и то же целое /7-адическое число, когда хп = х'п {рп1) д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х п &gt; 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довательность {хп}, в котор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&lt;хп &lt;р"+]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ывается канонической. В [13] доказано, что каждое целое р-адическое число определяется некоторой канонической последовательностью. Целые р-адические числа образуют кольцо, которое мы будем обозначать Zр. Прямо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едение \\ Zp колец /?-адических чисел по всем простым р будем назы-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ть кольцом универсальных чисе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ая глава посвящена изучению класса простых специальных груп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дим точное определение данного класса груп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5. Подгруппу G прямой суммы бесконечных циклических абелевых групп Аи В будем называть простой специальной группой, если для некоторого целого положительного числа п &amp; 1, группа G является подпрямой суммой данных групп, индуцированной конечной циклической группой Z(n). В данной работе получены следующие основные результаты для класс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стых специальных груп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уществует взаимно-однозначное соответствие / между классом простых специальных групп, индуцированных группой Z(n), для данного целого положительного числа п, и мультипликативной группой обратимых элементов кольца вычетов по модулю 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 данного целого положительного числа п существует ровно ср(п) различных простых специальных групп, индуцированных группой Z(n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 данного целого положительного числа п любые две простые специальные группы изоморф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 данного целого положительного числа п любые две простые специ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льные группы Gj 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лько тогда, когда f(G}) = ±f(G2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лее в первой главе изучается класс простых специальных групп, индуцированных группой Z(n), где п = 2, 3, ... . Получены следующие основные результаты для данного класса груп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уществует взаимно-однозначное соответствие f* между множеством простых специальных групп, индуцированных группой Z(n), где п = 2, 3, ... , и множеством упорядоченных пар целых чисел (т, п), где т = f(G), если f*(G) = (т, п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лее вводится отношение включения на множестве простых специальных групп и формулируется необходимое и достаточное условие данного отно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стая специальная группа G', индуцированная группой Z(n% является подгруппой простой специальной группы G, индуцированной группой Z(n) тогда и только тогда, ког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число п 'делится на число п 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f(G)^f(G) (modп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ожество простых специальных групп, индуцированных группой Z(n), где п = 2, 3, ... , образует решетку относительно включения, в которой, для любого простого числа р, простая специальная группа, индуцированная группой Z(p), является антиатом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ервом параграфе первой главы также изучаются зависимость между рангом подпрямой суммы бесконечных циклических абелевых групп и строением ее индуцирующей группы. Основными результатами первого параграфа являютс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1.1.1. Пусть А и В - бесконечные циклические абелевы группы, G - подпрямая сумма групп А и В с индуцирующей группой F. Тогда следующие условия равносильн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Группа G имеет ранг 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Группа F изоморфна группе Z целых чисе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СТВИЕ 1. Пусть А = &lt; а &gt;, В = &lt; (3 &gt; - бесконечные циклические абелевы группы. Существует ровно две подпрямые суммы первого ранга групп А и 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СТВИЕ 2. Подпрямая сумма первого ранга двух бесконечных циклических абелевых групп изоморфна группе целых чисе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1.1.2. Пусть А и В - бесконечные циклические абелевы группы, G — подпрямая сумма групп А и В с индуцирующей группой F. Тогда следующие условия равносильн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Группа G имеет ранг 2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Прямая сумма Ga Ф Gb содержит в качестве своего элемента пару (а, Ъ), отличную от пары (0, 0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Группа F изоморфна фактор-группе Z/nZ группы целых чисел Z по подгруппе nZ для некоторого целого положительного п не равного единиц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втором и третьем параграфах рассматриваются подпрямые суммы ранга два двух бесконечных циклических абелевых групп, имеющие одну и ту же индуцирующую группу, некоторые характеристические свойства элементов таких групп, а также взаимосвязь между такими подпрямыми суммами. Основным результатом второго параграфа также являетс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1.2.3. Пусть А = &lt; а &gt; и В = &lt; ft &gt; - бесконечные циклические абелевы группы, тик- целые числа, не сравнимые с нулем по модулю п в кольце целых чисел Z, и пусть dk - наибольший общий делитель чисел пик, dm - наибольший общий делитель чисел пит. Тогда выполняются следующие услов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если dk= dm, то существует простая специальная группа G такая, чт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= dm - 1, то существует единственная простая специальная группа G такая, что [ка]" х [m/7| JcG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если dk = dm = d^ 1, то существует менее или ровно й? различных простых специальных групп G таких, что [ка] "А х [т/3] "д с (7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если d* * а?т, то не существует простой специальной группы G такой, что [ка]\ у.[т/3]"в cG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ми результатами третьего параграфа также являютс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1.3.2. Пусть А - &lt;а&gt; и В~&lt;{5&gt; - бесконечные циклические абелевы группы, G* и Gm - различные простые специальные группы. Если наибольший общий делитель чисел (к- т) и п равен d, то сумма Gk + Gm содержит прямую сумму dA® dB в качестве подгруппы. Наоборот, если для некоторого целого положительного числа d сумма Gk + Gm содержит прямую сумму dA © dB в качестве подгруппы и не содержит прямую сумму d\A Ф d\B для любого целого положительного числа d\, меньшего d, то число d есть общий делитель чисел (к-т) и 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СТВИЕ. Пусть А =&lt;а&gt; и В = - бесконечные циклические абелевы группы, Gk и Gm - различные простые специальные группы. Тогда Gt+ Gm= А Ф В тогда и только тогда, когда числа к - т и п взаимно прос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частности, если п - простое число, то для любых простых специальных групп Gk и Gm выполняется равенств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k+Gm= А® 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четвертом параграфе изучаются подпрямые суммы ранга два двух бесконечных циклических абелевых групп, имеющие различные, неизоморфные индуцирующие группы, а также решеточные свойства множества всех подпря-мых сумм двух бесконечных циклических абелевых групп. Основным результатом четвертого параграфа также являетс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1.4.5. Пусть А = &lt;а&gt; и В = &lt;(3&gt; - бесконечные цикличе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ие абелевы группы, G — простая специальная группа. Группа G является максимальной простой специальной группой тогда и только тогда, когда группа G индуцируется группой Z(p), где/?- простое целое положительное число. ОПРЕДЕЛЕНИЕ 6. Рациональной группой называется абелева группа, изоморфная подгруппе рациональных чисел Q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чевидно, что ранг такой группы равен единице. Элементы группы Q будем обозначать в виде несократимой дроби —, где т — целое, aw — целое положительное числа. Пусть Р - множество простых чисел, через /?, будем обозначать /-тое простое число, если к - подмножество множества Р, то через Qn будем обозначать множество рациональных чисел, знаменатели которых взаимно просты с каждым числом из множества л, через Q1 будем обозначать множество рациональных чисел, знаменатели которых являются произведениями степеней чисел из множества 7С. Если п состоит из одного числа/?, то вместо Qn будем писать Qp, а вместо Qn будем писать Q'. Если а - произвольный элемент рациональной группы, то через Qna будем обозначать множество {та \ т eQn}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второй главе изучаются классы р-специальных и специальных групп. Дадим сначала определение/?-специальной групп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7. Пусть А и В - рациональные группы. Упорядоченную пару элементов (a, J3), где элемент а принадлежит группе А, элемент Р принадлежит группе В, будем называть образующим элементом подпрямой суммы G групп А и В, есл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8. Пусть р - простое число. Абелеву группу без кручения второго ранга G, будем называть р-специалъной, есл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группа G является подпрямой суммой рациональных групп, изоморфных рациональной группе QP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группа G обладает образующим элемент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14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класса р-специальных групп получены следующие основные результа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уществует взаимно-однозначное соответствие Ф между множеством р-специальных групп и множеством обратимых элементов кольца Z* целых р-адических чисе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усть G/ и G2 -/^-специальные группы. Группы Gj и G2 изоморфны тогда и только тогда, ког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сть р = {/я/, т2, т3, ... } - целое /&gt;-адическое число, представленное канонической последовательностью, G — специальная группа такая, что O(G) = р ; Gi, G2, G3 - простые специальные группы, индуцированные группой Z(p') для каждого числа i — 1, 2, 3, ... , соответственно, причем f(Gj) = ю,-. Тог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для каждого числа i = 1, 2, 3, ... , соответственно, множест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>г Gi является подгруппой группы G ; Р'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/ &lt; j тогда и только тогда, когда —г Gi cz G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 Gj ; Р' PJ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группа G является объединением возрастающей цепи подгрупп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 &lt;=-^G2 c-^-Gj с ... Р Р 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лее изучается класс специальных групп. Дадим определение группы данного клас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9. Абелеву группу без кручения второго ранга G будем называть специальной группой, есл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группа G является подпрямой суммой делимых рациональных групп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группа G обладает образующим элемент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данного класса получены следующие основные результа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ществует взаимно-однозначное соответствие Ф* между множеством специальных групп и множеством обратимых элементов кольца универсальных чисе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ециальные группы G\ и G2 изоморфны тогда и только тогда, ког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0*(Gf) = ±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пециальная группа G разложима в прямую сумму своих подгрупп тогда и только тогда, когд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усть р = {pi, р2, рз, ... } универсальное число, где pt - ргадическое число, i= 1, 2, ... , G- специальная группа, причем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м результатом первого параграфа также является ТЕОРЕМА П. 1.4. Пусть А и В - делимые рациональные группы, G -специальная группа, а - ненулевой элемент группы А, /3 - ненулевой элемент группы В. Упорядоченная пара (а, /3) является образующим элементом группы G тогда и только тогда, когда выполняются следующие услов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для любого элемента и группы G, либ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= (ta, s/3), где t и s — целые числа, либ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 т'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= (—а, —J3), п п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т, п, т' — целые числа, отличные от нуля, причем числа т и тгвзаимно просты с числом п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для любого натурального числа п и любого целого числа к, если элемен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 m rr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 ' п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адлежит группе G, то и элемент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,т т'+кп п. .т + кп т' _v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k = (—а,----Р) и v* = (----а, —Р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 п п п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же принадлежат группе G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м следующее обозначение: если А и В - делимые рациональные группы и G- специальная группа с образующим элементом (а, Р), где а - элемент группы А, [} — элемент группы В, то для любого натурального п, отличного от единицы, через Gn будем обозначать подмножество группы G, состоящее из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,т т' _ 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х пар вида (— а, —Р), где т, т - целые числа, взаимно простые с числом d d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, для каждого натурального делителя d числа 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ОЖЕНИЕ И. 1.5. Пусть А и В - делимые рациональные группы, G - специальная группа с образующим элементом (а, Р), где а - элемент группы А, р - элемент группы В. Тогда для любого натурального числа п множество п Gn является подпрямой суммой групп &lt;а&gt; и &lt;Р&gt;, с индуцирующей групп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(n). Наоборот, если Н — подпрямая сумма групп &lt;оо и &lt;Р&gt;, с индуцирующей группой Z(n), то существует специальная группа G такая, что G з п'Н. Основными результатами второго параграфа являются ПРЕДЛОЖЕНИЕ П.2.1. Пусть А и В - делимые рациональные группы, G - специальная группа Для любого простого числа р, через 0* будем обозначать подмножество группы G, состоящее из всех пар вида (—г ос, —г Р), где / =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' Р'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, I, 2, ... ;т,т' - целые числа, взаимно простые с числомр1. Тогда, для любого простого числа р, выполняются услов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подмножество (Т группы G является /э-специальной подгруппо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группа О* может быть получена как объединение бесконечной возрастающей цепи своих подгрупп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G, = © 3) систе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={Gp, (/e/); тс/}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я/ - естественное вложение G , -&gt; (7 , (7 &lt;Д образует прямой спектр, прич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II.2.3. Пусть Аи В- делимые рациональные группы, G - специальная группа. Тогда имеет место равенств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чем, для любых различных простых чисел р и q справедливо равенств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группы Ga*iGb- ядра подпрямой суммы G групп А и 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Н.2.5. Для данного простого числа р существует взаимнооднозначное соответствие между множеством всех р-специальных групп с фиксированным образующим элементом и мультипликативной группой обратимых элементов кольца целых/ьадических чисе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ществует взаимно-однозначное соответствие между множеством всех специальных групп с фиксированным образующим элементом и мультипликативной группой обратимых элементов кольца универсальных чисел ~Y\Zp, гд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p - кольцо целых р-адических чисе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И.2.9. Пусть АиВ- делимые рациональные группы, G/ uG2-различные специальные группы, имеющие один и тот же образующий элемент (а, Р). Тог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для различных простых чисел р и q</w:t>
      </w:r>
    </w:p>
    <w:sectPr>
      <w:headerReference w:type="default" r:id="rId2"/>
      <w:type w:val="nextPage"/>
      <w:pgSz w:w="11906" w:h="16838"/>
      <w:pgMar w:left="1440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8:46:00Z</dcterms:created>
  <dc:creator>www.diplomrus.ru ®</dc:creator>
  <dc:description/>
  <cp:keywords/>
  <dc:language>en-US</dc:language>
  <cp:lastModifiedBy>Снетенчуки</cp:lastModifiedBy>
  <dcterms:modified xsi:type="dcterms:W3CDTF">2010-01-12T18:46:00Z</dcterms:modified>
  <cp:revision>2</cp:revision>
  <dc:subject/>
  <dc:title>www.diplomrus.ru ®</dc:title>
</cp:coreProperties>
</file>