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^-. . '..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теория функциональных тождеств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бобщенные функциональные тождества..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 Определения и обозначения..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 Доказательство теоремы 1.1.1... .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 Замечание об образе решений..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 Тождества специального вида...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Функциональные тождества: общая теория...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Алгебраичность подмножеств первичных колец ...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J-свободные множества: определения и первые результаты ...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 Какие множества cf-свободны?..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 Квазиполиномы... . .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5 Тождества вовлекающие инволюцию... 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евы отображения 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Лиевы гомоморфизмы лиевых идеалов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Лиевы дифференцирования лиевых идеалов...1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Лиевы гомоморфизмы лиевых идеалов кососимметрических элементов...1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Лиевы дифференцирования лиевых идеалов кососимметрических элементов...1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я, сохраняющие алгебраические свойства элементов 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Функциональные тождества на левых идеалах...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Отображения в кольцах с инволюцией...1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функциональных тождеств к некоторым задачам из теории алгебр Ли 1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Ли-совместимые отображения...1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Отображения, удовлетворяющие тождеству [/(и,и),ш]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 + f(u,[v,w})...2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результаты по функциональным тождествам связаны с описанием коммутирующих отображений, то есть отображений / кольца 71 таких, что [/(ж), х] = f(x)x — xf(x) = 0 для всех х G7Z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57 году была опубликована работа Познера [119], в которой было показано, что ненулевое дифференцирование первичного кольца 71 является коммутирующим отображением тогда и только тогда, когда кольцо 7? — коммутативно: ¦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й результат для коммутирующих автоморфизмов был получен Мэйном [9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знера и Мэйна многократно обобщались разными авторами [7,17, 21, 22, 30, 49, 50, 53, 54, 62, 63, 70, 71, 77, 78, 79, 82, 87, 97, 98, 100, 107, 125, 127]. Из этих работ следует выделить статью Брешара [30], который описал все коммутирующие отображения первичных колец. Этот результат стал первой работой по функциональным тождествам. Как и в случае с теоремами Познера и Мэйна, к этому результату был проявлен значительный интерес и в течение нескольких лет появилось большое количество работ на эту тему [6,12, 16,19, 28, 29, 30, 31, 32, 33, 34, 35, 36, 37, 38, 39, 40, 41, 43, 44, 45, 48, 83, 84, 8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ое влияние на развитие этого направления теории колец оказали статьи Брешара [35, 36]. Основной результат работы [35] — это описание аддитивных отображений /i, /2, /3, /4 первичного кольца 71 удовлетворяющего тождест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i(z)y.+ Му)х + xf3{y) + yf4{x) = 0 для всех х,у 6 7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тождества называются функциональными тождествами степени 2, поскольку в них участвуют 2 переменные х и 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множества элементов кольца 71, линейно независимых над расширенным центроидом. Такие тождества называются обобщенными функциональными тождествами степени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не было ясно, можно ли описать отображения в функциональных и обобщенных функциональных тождествах степени отличной от 2, хотя высказывалось предположение, что результаты о тождествах степени 2 могут быть продолжены до более общего случая [36, стр. 69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общем результате теории функциональных тождеств [154] были рассмотрены обобщенные функциональные тождества произвольной степени и практически сразу же было показано, что аналогичные результаты могут быть получены для тождеств, вовлекающих фиксированный антиавтоморфизм [13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эти результаты Бейдар [14] рассмотрел функциональные тождества произвольной степени, а функциональные тождества с инволюцией были рассмотрены Бейдаром и Мартиндейлом в работе [18]. Тем самым был создан необходимый задел для развития общей теории функциональных тожд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м шагом было создание конструкции d-свободных множеств [147, 148], на базе которых были получены все основные приложения. Одновременно с этим исследовались некоторые тождества специального вида с целью расширения класса колец, для которых применима техника функциональных тождеств [136,138,139,140,142,146,152,15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важным приложением теории функциональных тождеств является полученное с их помощью описание отображений лиевск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1 году Херстейном [56, стр. 528] был сформулирован ряд откры- тых проблем. В частности им были поставлены задачи описания лиевых изоморфизмов и лиевых дифференцирований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простых и первичных колец 71, (II) лиевых колец [71,71] и [71,71]/Z П [71,71], где Z — центр кольца 7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лиевых колец кососимметрических элементов К, простых колец 71 с инволюци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V) лиевых колец [?,/С] и [)C,fC]/Z П [1С, К,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ервых работ по лиевым изоморфизмам отметим статью Хуа [64], где была рассмотрена задача описания лиевых автоморфизмов для колец матриц порядка п &gt; 3 над телом в случае характеристики, отличной от 2 и 3. В случае простых колец 71 характеристики 2 задача описания лиевых изоморфизмов ф была исследована Херстейном и Клейнфельдом [60] при дополнительном предположений о том, что лиев изоморфизм сохраняет третью степень, то есть ф(х3) = ф{х)г для всех х G 7Z. Важный вклад в изучение лиевых изоморфизмов и лиевых дифференцирований внес Мартиндейл, описавший эти отображения в кольцах с несколькими нетривиальными ортогональными идемпотен-тами [88, 89, 90, 92, 93, 94]. Отображения лиевского типа изучались в операторных алгебрах [8, 9, 10, 103, 104, 105, 106], где также использо- валась техника работы с идемпот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интересно отметить, что хотя в кольцах матриц над телами описание лиевых автоморфизмов и дифференцирований было известно, в самих телах эта проблема до недавнего времени была откры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Херстейна были полностью решены с помощью теории функциональных тождеств. Описание Брешаром [32] биаддитивных коммутирующих отображений стало ключевым результатом в решении проблем Херстейна о лиевых изоморфизмах и лиевых дифференцированиях первичных колец. Аналогично, описание триаддитивных коммутирующих отображений в кольцах с инволюцией, полученное Бейдаром, Мар-тиндейлом и Михалевым [19], привело к решению проблемы Херстейна о лиевых изоморфизмах лиевых колец кососимметрических элементов первичных колец с инволюцией. Эта же конструкция была использована Свэйном [126] для описания лиевых дифференцирований лиевых колец кососимметрических элементов первичных колец с инволю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для решения (II) и (IV) потребовалось значительно более емкое использование общей теории функциональных тождеств, чем описание коммутирующих отображений. Используя конструкцию с/-свободных множеств [147, 148], в работе [150] удалось описать лиевы эпиморфизмы лиевых идеалов первичных колец, что не только дает ответ на вопрос Херстейна, но и-решает существенно более общую задачу. Характери-зация лиевых дифференцирований на лиевых идеалах первичных колец дана в [151]. Аналогичные проблемы для лиевых колец кососимметрических элементов решены в [143, 144]. Помимо этого в статье [143] описаны n-йордановы отображения кососимметрических элементов, что отвеча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еще один вопрос Херстейна [56, стр. 52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ередины 70-х годов XX века в линейной алгебре и функциональном анализе были довольно популярны задачи характеризации линейных операторов, сохраняющих алгебраические свойства элементов. Одной из таких задач было описание отображений, сохраняющих коммутативность. В 1976 году Уоткинс [128] описал биективные отображения, сохраняющие коммутативность в кольцах матриц порядка п &gt; 4. Затем аналогичная проблема изучалась для разных подпространств матричных алгебр и некоторых операторных алгебр [13, 51, 52, 115, 116, 117, 118]. Используя функциональные, тождества, Брешар [32] описал биективные отображения, сохраняющие коммутативность в первичных кольцах, а Баннинг и Матье [12] получили аналогичный результат для полу первичных колец. В статье [146] дано описание биективных отображений, сохраняющих коммутативность на односторонних идеалах первичных кол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им приложением функциональных тождеств является описание Ли-совместимых отображений. В 1948 году Альберт [4] инициировал изучение Ли-допустимых алгебр. Эти алгебры привлекали внимание как математиков, так и физиков. С некоторыми приложениями Ли-допустимых алгебр к физике можно ознакомиться в книгах Оку бо [113] и Мыюнта [111], мы же сосредоточимся на алгебраической стороне вопроса, связанной с проблемой Альберта классификации гибких Ли-допустимых алгебр Л таких, что соответствующие алгебры Ли Л~ полупросты [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2 году Лауфер и Томбер [81] дали классификацию конечномерных гибких Ли-допустимых алгебр Л над алгебраически замкнутым полем нулевой характеристики таких, что операция возведения в степень ассоциативна и алгебры Ли Л~ полупросты. Мыюнг [НО, 111] получил описание конечномерных гибких Ли-допустимых алгебр Л над алгебраически замкнутыми полями положительной характеристики таких, что операция возведения в степень ассоциативна и Л~ — это либо классические алгебры Ли, либо обобщенные алгебры Вит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1 году Бенкарт и Осборн [24] и Окубо и Мыюнг [114] независимо получили классификацию конечномерных гибких Ли-допустимых алгебр Л над алгебраически замкнутым полем нулевой характеристики таких, что алгебры Ли Л~ полупросты, решив тем самым проблему Альб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ибких алгебрах операция взятия третьей степени ассоциативна, то есть (х * х) * х = х * (х * х) и известно, что операция взятия любой степени ассоциативна тогда и только тогда, когда это справедливо для третьей и четвертой степеней [111]. В статье [25] Бенкарт и Осборн описали все умножения на алгебре матриц, относительно которых операция взятия степени ^ассоциативна, а в работе [23] Бенкарт Дала классификацию Ли-допустимых алгебр Л таких, что операция возведения в третью степень ассоциативна и алгебры Ли Л~ полупросты. Подобные задачи изучались также в случаях, когда Л~ — алгебра Вирасоро [112] или алгебра Каца-Муди [67]. Во всех этих работах используется техника работы с алгебрами Ли и матричными алгебрами. Применяя методы функцио-*. нальных тождеств, в статье [149] были описаны все умножения на лиев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алах первичных алгебр и алгебрах Ли косимметрических элементов, относительно которых операция взятия степени ассоциати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анной работы состоит в создании математического аппарата, позволяющего решить ряд открытых проблем, возникших при исследовании дифференцирований и лиевых изоморфизмов первичных кол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уются методы и результаты теории колец с функциональными тожде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содержание работы. В первой главе излагается общая теория функциональных тождеств. Пусть г &gt; 2 — целое число, 72. — некоторое множество и Q — некоторое кольцо. Для отображения F : Иг~1 —» Q и I &lt; i &lt; г, определим отображение Fx : TV —* Q, 1 &lt; г &lt; г, по прав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\xi,...,xr) = F(xu...,Xi-i,xi+i,...,xT) для всеххь...,жР 6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¦ Аналогично, для отображения р : 7V~2 -&gt; Q и 1 &lt; г &lt; j &lt; г определим отображение pIJ = р5' : И. —»¦ Q по прав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J (х\,...,arr) = p(xi,..., Xi-i, x,-+l,..., xj-i, xj+i,..., xT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результатом первого параграфа является следующая теорема, в которой рассматриваются обобщенные функциональные тождества произвольной степ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 Пусть 1Z — первичное кольцо, Q — максимальное левое кольцо частных, 7?с — центральное замыкание, С — расширенный центроид, г &gt; 2 — целое число и п,-,77г&lt;, г = 1,...,г — неотрицатель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ые числа. Пусть E^Fik :1V x —* Q — такие отображения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nj r 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хх..., хТ ?П, где {а{,... ,а3п.} и {b{,... ,Vm.}, j = 1,...,г, суть , С -независимые подмножества Q. Тогда выполняется одна из двух возможнос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) 71С — примитивное кольцо с ненулевым цоколем и eTZce — конечномерная алгебра с делением над С для каэюдого минимального идемпотента е из 71С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) существуют и единственны отображения pjuk :7Zr~2 —&gt; Q и Л,-^ : 1U~X —* С таки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/fc(ib.v,a;;) = - Y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= 1 t=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того, если все отобраэюения Eji и Fik являются аддитивными по каждому аргументу, то это oice справедливо для отображений p^k и А,-[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араграфе вводятся понятия d-свободного множества, (t,d)-свободного множества, квазиполиномов и на их базе формулируются результаты, необходимые для приложений. В частности, доказывается следующая теор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 Пусть Q — кольцо с единицей, S — некоторое подмножество Q, и Е : Sm —* Q — квазиполипом степени &lt; т. Если Е(хт) = О для всех ~хт G Sm и подмножество S является [т + I)—свободным, то все коэффициенты Е равны ну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лава 2 посвящена описанию отображений лиевского типа, то есть, решению проблем Херстейна [56, стр. 529]. В первом и втором параграфах рассматриваются лиевы изоморфизмы и лиевы дифференцирования лиевых идеалов первичных колец. Доказываются две следующие теор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 Пусть А— первичное кольцо, С —расширенный центроид и Ас — центральное замыкание. Пусть И — лиев идеал кольца A, S — лиев идеал первичного кольца TD и пусть а : S —* 1Z — сюръектив-ныйлиев гомоморфизм. Предоположим, что S и 72. порождают/кольца Т&gt; и А соответственно. Далее предположим, что chax(A) ф 2 и А не удовлетворяет Stu, стандартному тождеству степени 14. Тогда су' ществуют гомоморфизм (антигомоморфизм) ¦*( :Т&gt; —* Ас и аддитивное отображение ц : "D —* С такие, что ха = х7 + /*(ж) (соответствен' но, ха = — х1 + р{х)) для всех х 6 S и /i([5,5]) = 0. Более того, если [5,5] =5, тоТР =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4 Пусть А — первичное, кольцо и С — расширенный центроид. Пусть/R. — лиев, идеал кольца А, В — подкольцо кольца А, порожденное TZ и пусть 6:И —* "R. — лиево дифференцирование на 1Z. Предположим, что сЬ.гх{А) ф 2 и А не удовлетворяет St\±, стандарт-пому тождеству степени 14. Тогда существуют дифференцирование D : В -+ ВС + С и аддитивное отображение ?:1Z —* С таки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xD = х5 + С(^) для всех х е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Если [П,Щ = П, то BD С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м и четвертом параграфах описаны лиевы изоморфизмы и лиевы дифференцирования лиевых идеалов кососимметрических элементов в первичных кольцах с инволю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5 Пусть V — кольцо с инволюцией, С — лиево кольцо косо-симметрических элементов и S — лиев идеал С Пусть А — первичное кольцо с инволюцией, К — лиево кольцо кососияметрических элементов А и И — нецентральный лиев идеал К.. Пусть С — расширенный центроид кольца A,'R&gt; = TZ/TZHC и пусть а : S —*¦ TZ — сюръектив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ев гомоморфизм. Предположим, что сЬаг(Л) ф 2 и А не удовлетворяет St4o, стандартному тождеству степепи_40. Тогда существует гомоморфизм ф : (S) —t (7V)C -{-С такой, что х^ — ха для всех х G S. Более того, если инволюция кольца Л первого рода, то (S)^ = (7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6 Пусть А — первичное кольцо с инволюцией, К, — лиево кольцо ко со симметрических элементов, Q = Qmr(A) — максимальное правое кольцо частных и С — расширенный центроид. Пусть 7Z — нецентральный лиев идеал К, Q = Q/C, TZ = 7Z/7Z.C\C и пусть 8 :7l—*Q лиево дифференцирование, отображающее 71 в Q. Пусть ^ '• 71 —&gt; Q любое отображение такое, что аТ? = xs для всех х ? 7Z, и В = 7ZU ТС. Предположим, что char(«4) ф 2 и А не удовлетворяет Stw, стандартному тождеству степени 40. Тогда существуют дифференцирование d : (71) —* (В)С + С и отображение ц : 7Z —&gt; С таки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d — ж7 + f*(x) для всех х ? 7Z {отсюда xs = xd для всех х S 7?). Более того, еслиИ5 С 1Z, то справедливо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ц([71,71]) С 2(71)' = 71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xd - ii(x) € 7t для всех х € 71 (отсюда (7l)d С (7l)C +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Если П = \7l\7l\, то 7ld С 71 (отсюда (7l)d С (71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функциональные тождества используются для описания операторов, сохраняющих алгебраические свойства элементов. В первом параграфе рассматриваются операторы, сохраняющие коммутативность. В частности, доказан следующий 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7 Пусть Аи А' — центрально замкнутые первичные алгебры с единицами над полем С, пусть %u7V — собственные левые идеалы алгебр А и А' соответственно и пусть а : 7? —&gt; TV биективное линейное отображение. Пу\:ть deg(7?.),deg(7?/) &gt; 4 и char(C) ^ 2. Предположим, что [(а2)1*,а?} = О^для всех а € 7Z.. Тогда существуют 0 ф Ь ? С, (антигомоморфизм 7 : 71 —+ 71! + С и линейное отображение ц : 'R. —&gt; С такие, что ха = ох1 + v(x) для всех х S 71. Более того, если у 7Z в А есть ненулевой правый аннулятор, то !)=0и7:^~*^' является изоморфиз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араграф посвящен описанию операторов, сохраняющих нормальные элементы. Его целью явлются следующие теор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 Пусть А и А' центрально замкнутые первичные алгебры над полем Т с инволюцией второго рода. Предположим, что deg(*4) &gt; 2, deg(A') &gt; 2, и char(^") ф 2,3. пусть в : А —»¦ А'. — биективное линейное отображение, что элемент 0(х) является нормальным при условии, что х Е А является нормальным. Тогда существуют О ф а ? Т, линейное отображение /3 : А —* F и *— (аити) эпиморфизм ф алгебры А на А' такие, что $(х) = аф(х) + /3(х) для всех х ?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9 Пусть А и А' центрально замкнутые первичные алгебры над полем J- с инволюцией первого рода. Предполооюим, что deg(A) &gt; б, deg(A') &gt; 13 и char^) ф 2,3. Пусть 9 : А —&gt; А' — биективное *—линейное отображение, что элемент 0{х) является нормальным при условии, чтох (Е А является нормальным. Тогда существуют HiiVi 6 F) V-\ Ф Р2&gt; 1*1 ф —^2, линейное отображение из : (/С) -*Т,и ^-эпиморфизм ф алгебры (/С) на {1С') такие, что в(х) = ф{^\Х + ц-zx*) + lc(x + х*) для всех х G (J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рй главе описаны умножения на лиевых идеалах первичных алгебр и алгебрах Ли косимметрических элементов, относительно которых операция взятия третьей степени ассоциативна. В частности, доказан следующий 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0 Пусть J- — коммутативное кольцо с 1 и |, пусть С — алгебра Ли над Т, удовлетворяющая одному из дву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) Существует*первичная ^--алгебра А с расширенным це71троидом С и центральным замыканием АС такая, что deg(.A) &gt; 5 и С — нецентральный лиев идеал алгебры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) Существует первичная J--алгебра А с инволюг^ией первого рода, с расширенным центроидом С такая, что deg(.A) &gt; 10 и С = К(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* : С2 —* С — Ли-совместимое умнооюение на С. Тогда справедли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) Операция взятия третьей степени относительно умножения * : С2 —+ С ассоциативна тогда и только тогда, когда существуют обратимый элемент t ? С, элемент А € С, F-линейное отображение /I : С —» С, и симметрическое Т'-билинейное отобрао/сеиие т : С2 —*С таки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x*y^-{t[x,y] + \xoy +ц(х)у +ц{у)х + т(х,у)} (0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х,у G С. Здесь х оу означает ху + у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Алгебра (?,+,*) является гибкой тогда и только тогда, когда выполнено (0.1) и справедл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[xi У]) = 0 = г(ж» Iху У]) для всех х,у €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работы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ны обобщенные функциональные тождества произвольной степени. Это обобщает результат Брешара [36] и подтверждает предположение [36, стр. 69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ложены необходимые понятия и результаты, относящиеся к конструкции d-свободных множеств, что является основой для приложений функциональных тожд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ы проблемы Херстейна описания лиевых изоморфизмов и лиевых дифференцирований для лиевых идеалов первичных колец [56, стр. 52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шены проблемы Херстейна описания лиевых изоморфизмов и лиевых дифференцирований для лиевых колец кососимметрических элементов в первичных кольцах с инволюцией [56, стр. 52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ны задачи описания отображений, сохраняющих коммутативность, и отображений, сохраняющих нормальные элементы, что дает новый метод для работы с операторами, сохраняющими алгебраические свойства элементов и обобщает некоторые результаты статей [13, 32, 51, 52, 115, 116, 117, 11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исаны умножения на лиевых идеалах первичных алгебр и алгебрах Ли косимметрических элементов, относительно которых операция взятия третьей степени ассоциативна, что обобщает некоторые результаты работ [23, 2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лученные результаты являются новыми и могут быть использованы при исследовании некоторых вопросов теории кол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зультатьк диссертации докладывались на семинаре "Кольца и модули" кафедры высшей алгебры механико - математического факультета МГУ в 1996-2003, на алгебраических семинарах Мариборского университета (Марибор, Словения), Тайваньского государственного университета (Тайбэй, Тайвань), университета им. Сунь Ятсена (Гаосюн, Тайвань) и университета им. Ченг Гуна (Тайнань, Тайвань), на конференции по теории колец в Мишкольце (Венгрия) в 1996, на конференции, посвященной памяти Д.К. Фаддеева, в Петербурге в 1997, на конференции, посвященной памяти А.Г. Куроша, в Москве в 1998, на алгебраической конференции в Тайнане (Тайвань) в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опубликованы в 26 работах, список которых приведен в конц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четырех глав, разбитых на параграфы, и списка литературы. Полный объем диссертации — 215 страниц, бибилиография включает 155 наиме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благодарность своим научным консультантам доктору физико-математических наук профессору МГУ Александру Васильевичу Михалеву и доктору физико-математических наук профессору ТулГУ Валерию Ивановичу Иванову за полезные обсуждения, постоянную поддержку и внимани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теория функциональных тожде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бобщенные функциональные тождеств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 Определения и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ии функциональных тождеств особую роль играют кольца частных. Мы будем следовать терминологии книги [20]. Кольцо 7? называют первичным, если для двух идеалов У и V кольца % равенство UV = 0 влечет Ы = О или V = 0. Введем понятие максимального правого кольца частных. Напомним, что правый идеал J кольца 71 называется плотным, если для любых 0 ф Г\ € 11, г 2 € 7? существует г 6 7? такой, что rxr ^ 0 и т2г 6 J. Множество всех плотных идеалов кольца % обозначим через V. Рассмотрим множество п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{(f;J)\jEV, f:Jn-&gt;nn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/ - гомоморфизм J в 71 как правых 7Z - модулей. Пары (/; J) и (д; JC) считаются эквивалентными, если существует идеал С Q J П К, такой, что С ? V и / = д на С. Обозначим через {/;»7} класс эквивалентности с представителем (/;*7) G 7i. Определим на множестве классов эквивалентности операции сложения и умножения по следующим прави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/; Я+ {*;?}=¦{/ + *; .7 пк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~\j) = {a?JC\ g(a) G J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плотным идеалом ввиду [20, Предложение 2.1.1.]. Множество классов эквивалентности с заданными операциями сложения и умножения является кольцом Qmr(7?), которое называется максимальным правым кольцом частных. Центр С кольца Qmr{7t) называют расширенным центроидом кольца 7?. Подкольцо 1lc = "RC + С называется центральным замыканием кольца TZ. Подмножество QT(7V) элементов &lt;2mr(7?) таких, что для любого q € Qr(^) найдется ненулевой идеал U такой, что qU С 7Z образует кольцо называемое правым мартиндейловсшм кольцом частных. Нас.также будет интересовать подмножество Q3{7t) элементов Qmr(7Z) таких, что для любого q G QsCR) найдется ненулевой идеал U такой, что qU U Uq С Л. Это подмножество образует кольцо называемое симметрическим кольцом час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м образом можно определить максимальное левое кольцо частных Qmi{Jt) и мартиндейловское левое кольцо частных Qi(1Z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 — натуральное число, 7? — некоторое множество и Q — некоторое кольц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ображения F : TV"1 —&gt; Q и 1 &lt; i &lt; г, определим отображение Fx : TV —&gt; Q, 1 &lt; i &lt; г, по прав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\xi,...,xT) = F(xu...,Xi.uXi+l,...,xr) для всех«1,...,лгг 6 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огично, для отображения р : 7V~2 —^Qn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Х}{хх, . . . ,ХГ) = р(х\, . . . , Х,-_!, Xi+i, ..., Xj-i,Xj+i,. . . , Х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обства подразумевается, что отображение, определенное на 72.°, является константой из Q и отображение, определенное на 71~1, является нулевым. Мы будем также пис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 вместо F\xi,.. .,хт), ptJ вместо p1J (х\,..., хт), F'(xkt) вместо Fx(xu...1xk_i,xkt,xk+U...7xr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1&lt;^&lt;ги^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десь t € Q — это такой элемент, что TZt С 7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этой главы является следующая теор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1 Пусть TZ — первичное кольцо, Q 6 {Qmt, Qmr), С — расширенный центроид, г &gt; 2 — целое число и П{,гщ, i = 1,... ,г— неотрицательные целые числа. Пусть V — конечномерное подпространство векторного пространства Q над С, и пусть Eji,Fik : TZT~l —&gt; Q — такие отображения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ni г 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^U^.-.^jev (l.i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ecexxi...,xr EH, где {a{,...,aJn.} и {b{,... ,6^.}, j = 1,...,г, суть С-пезависимые подмножества Q. Тогда выполняется одна из двух воз-Mooicuocme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Т1С — примитивное -кольцо с. ненулевым цоколем и elZce — ко-печномерная алгебра с делением над С для каждого минимального идемпотента е из 71С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) существуют и единственны отображения Pjiik '• 1ZT~2 —&gt; Q и Ащь : TV'1 —&gt; С таки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]{{хи..., хР) = Y1 Ё ^йкС^ь • • •, хг)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lt;г k=l 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jk{xu...1xr) =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nJ Г *"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того, если все отображения Ej{ и Fik являются аддитивными по каждому аргументу, то это oice справедливо для отображений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5:00Z</dcterms:created>
  <dc:creator>www.diplomrus.ru ®</dc:creator>
  <dc:description/>
  <cp:keywords/>
  <dc:language>en-US</dc:language>
  <cp:lastModifiedBy>Снетенчуки</cp:lastModifiedBy>
  <dcterms:modified xsi:type="dcterms:W3CDTF">2010-01-12T19:45:00Z</dcterms:modified>
  <cp:revision>2</cp:revision>
  <dc:subject/>
  <dc:title>www.diplomrus.ru ®</dc:title>
</cp:coreProperties>
</file>