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1 -5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,ва I. Сингулярные случаи граничных задач српря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тических функций...57-16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Сингулярные случаи краевой задачи Римана...57-6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 Сингулярные случаи общей граничной задачи линейн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пряжения в эллиптическом случае...65-6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. Сингулярные случаи общей граничной задачи линейн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пряжения в параболическом случае...70-7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4. Общая граничная задача линейного сопряжения со сдвигом и 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нгулярностью в граничном условии...77-8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5. Общая граничная задача в случае, когда коэффициенты и свободны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 имеют особенности различных типов...86-8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6. Обобщенная граничная задача линейного сопряжения в сингулярн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чае...89-9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7. Задача сопряжения аналитических функций с первы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ными и с сингулярным граничным условием...95-12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8. Задача сопряжения аналитических функций с производными высших порядков в сингулярном случае...123-14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9. Обобщение краевого условия задачи сопряжения аналитических функций с производными высших порядков в сингулярн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чае...147-15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0. Некоторые другие сингулярные случаи задачи сопряжения аналитических функций с производными...155-16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. Сингулярные случаи задачи сопряжения обобщенн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тических функций...165-23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. Сингулярные случаи краевой задачи типа Римана для систе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авнений элиптического типа...188-20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 Сингулярные лучаи краевой задачи Римана-Газемана...207-21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. Сингулярные случаи задачи сопряжения обобщенных аналитическ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й...218-22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4. Сингулярные случаи задачи сопряжения с производной для обобщенных аналитических функций...227-23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I. О задачах сопряжения гармонических функций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нгулярном случае...237-28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. Сингулярные случаи задач сопряжения гармоническ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й...*...244-24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 Сингулярные случаи задач сопряжения для некоторых уравнений в частных пренпнодных...248-26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. Некоторые задачи сопряжения с производными второго порядка, а также их сингулярные случаи для гармонических функций 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скости...268-27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4. Задачи сопряжения гармонических функций для полуплоскости...272-28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V. Характеристическое особое интегральное уравнение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нгулярных случаях...281 -29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. Характеристическое особое интегральное уравнение в сингулярн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чае...284-28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 Обобщенное характеристическое особое интегральное уравнение в сингулярном случае...288-29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...300-312.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ведение 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колько десятилетий тому назад большое распространение получила теория краевых задач аналитических функций и сингулярных интегральных уравнений, центральное место в которой заняла проблема нахождения пары функций (р+(z),cp~(z) аналитических внутри и вне контура L соответственно, предельные значения которых удовлетворяет соотно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(?(/) и g(t) заданные функции. Для того случая когда L -простой замкнутый контур a G(t), g(t) удовлетворяют условию Гельдера (или Lip, 0 &lt; а &lt; 1 ), a G{t) кроме того ещё условию нормальности G(/) * 0,t 6 L - общее решение (0.1) и притом в явном виде (в интегралах типа Коши) впервые было найдено в 1936г. Ф.Д.Гаховым [17]. В его школе стали называть задачей Римана, а в школе Н.И.Мусхелишили [57] задачей Гильберта. При g(t) * 0 ещё также задачей о факторизации, а более общий случай систем отношении (0.1) составил двадцать первую проблему Д.Гильберта (о линейных дифференциальных уравнениях с заданной группой монодромии). Ограничиваясь далее лишь случаями нарушения условия нормальности (N), мы должны отметить исследования Ф.Д. Гахова случаев, когда G(t) имеет нули и полюс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тической структуры и названный им исключительными случа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иссертации будут рассмотрены не изучавшиеся ранее случаи, (0,1) когда G(t) имеет нули или полярные особенности не целого порядка и не голоморфной структуры. Такие случаи мы будем называть сингулярн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действительно общей линейной задачей сопряжения надо счита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а (А) ставилась А.И. Маркушевичем в 1946г. и рассматривалась им при o(t) = c(t) = 0, b{t) = \. В 1952г. Н.П.Векуа привел её к сингулярному интегральному уравнению, получил условие нормальной разрешимости a{t) ^0 и доказал её разрешимость в классе мероморфных функций, что же касается класса голоморфных функций, то имелись лишь альтернативные утверждения типа теорем Нетера. Важное значение приобрела задача (А) в работах И.Н.Векуа [11] по изгибаниям склееных поверхностей . В связи с этим её исследовал в 1959г. Б.В.Бярский [9]. Указав существенное значение условия \a{t)\ &gt; |/?(/)|, он получил для этого случая первые точные результ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атривая (вслед за Н.П.Векуа) сопряженную задачу (А*) он доказал теоремы Нетера для граничных задач (А) и (А*). Сводя их к обычным сингулярным интегральным уравнениям, он пользуется представлениями интегралами типа Коши с вещественной плотностью. Такое преде!пиление очеш, громоздко в случае миогосвичп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лучайно поэтому он ограничивается односвязной областью. Его метод исследования однородной задачи состоит в упрощении краевого условия до условия непрерывности за счет усложнения искомой функция, являющейся решением системы Бельтрами. В силу такой громоздкости метода приходится наложить на a{t) условие Гельдера с показателем сколь угодно близким к единиц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.Г. Михайлов в [43] даёт в сущности полную теорию задачи (А) при весьма общих условиях: a(t) непрерывна, b(i) измерима и ограничена, c(t) e Z,;), р &gt; 1. Не менее важно то, что результаты получе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колькими различными методами, вполне естественными и, вероятно, простейшими, какие возможны в данной задаче. Изучение задачи (А) доведено до такого уровня на котором находится решение известных граничных задач Римана и Гильберта. В задаче (А) различаются случа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\a{t)\ &gt; \b(t)\ , 2. \a(t)\ S \b(t)\ , 3. \a(t)\ &lt; \b(t)\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ые называются соответственно эллиптическим, параболическим и геперболическ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араболическим случае задача распадается па две связанные задачи тип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~Y)+g(n (В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дносвязной области (В) сводится к задаче Римана, в некоторых других случаях- к задаче Гильбер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лед за Л.Г. Михайловым, И.Х.Сабитовым [61] была рассмотрена задача (А) в круге, без требования условия типа \a(t)\ &gt; \b(t)\ , \a(t)\ = \b(t)\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равненно меньшее количество исследований относится 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задачам сопряжения для уравнений в частных производных втор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ка. Здесь [59], посвящены задачам сопряжениям гармоническ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й в многомерном пространстве которые изучаютс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ционными метод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1956г. Л.Г.Михайловым было дано решение задачи ^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есь мы должны сказать о работах СМ. Никольского [59] посвященных задачам сопряжениям гармонических функции в трехмерном пространстве, изучаемым вариационными методами. ^ Рассмотрены также более общая 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дан простой замкнутый контур Ляпунова L, разделяющий плоскость на области D+ и D'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уется найти функции и*(х,у),и~(х,у), являющаяся регулярными решениями в D+ и D' уравн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Аи + а{х,у)их + b{x,y)iiy + с(х,у)и = d(x,y), , (Г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епрерывными вплоть до L вместе с их первыми производными и связанными на границе условия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кК + Рк&lt; + Г У = /V'J + vkK +Sttr+t]t, к = 1,2. н; (сю), г,- (со) = О (Д) где все элементы, за исключением u*,u*,ir, являются заданны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Из указанных работ ясно, что условие G{t) * 0 для задачи (В) или a{t) ф 0 для задачи (А) весьма существенны. Они обеспечивают нормальную разрешимость этих краевых задач. Случаи его нарушения естественно называть сингулярными. К таковым, разумеется, следует присоединить случаи, когда a(t),G(t),b(t)или ак,рк,ук,/.1к,ук,бкстииовятс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граниченным и обращаются в бесконеч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сех предшествующих работах сингулярные случаи в общем виде не рассматривалис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ая диссертация посвящена построению полной теории разрешимости сингулярных случаев задач сопряж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йдем теперь к краткому изложению содержание диссертации. Работа состоит из введения, четырёх глав и списка литературы. Первая глава, состоящая из десяти параграфом, посвяще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ю сингулярных случаен граничных задач сопря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тических функций. В первом параграфе рассматривается сингулярные случаи краевой задачи Рим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L простой гладкий замкнутый контур разделяющий плоскость комплексного переменного на внутреннюю область D+ и внешнюю D". Пусть я,(/) и c{t) -функции точек контура удовлетворяющие на L условию Гельдера, причем а,(/)*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сматривается следующая задача. Найти функци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де /0 - некоторая точка контура, /л - произвольное комплексное число с положительной вещественной частью, /л = т-у (ш-целое число), m = ?(Re//) + l И 0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(z) - интерполяционный многочлен для аналитической функ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лено следующ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чай 1. Теорема 1.1. Если зе&gt;0, то общее решение неоднородной задачи Римана линейно зависит от де+1 произвольных постоянных и определяется формулой (0.2), при дополнительном условии &lt;р~*(со) = 0 Pse(z) следует заменить на Pse-i(z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ее &lt; 0 однородная задача (c(t) = 0) в заданном классе имеет только нулевое решение, а неоднородная задача разрешима тогда и только тогда, когда выполняются — 89 услов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// = O (j = 0,1,...,- зе) (0.4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x~z. Если эти условия выполнены, то неоднородная задача име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инственное решение, которое получается из (0.2) при Poe(z)=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чай 2. Теорема 1.2. Если бе -ш&gt;0, то общее решение неоднородной задачи (0.1) линейно зависит от ве-т + \ произвольных постоянных и определяется формулой (0.4). где при дополнительн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аии &lt;р (&lt;у;) -.0 I'iv-mfz) СЛ('()УС'П1 UlUC'ltUHh 11(1 f';i&gt;-m-i(z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зе-т&lt;0 однородная задача (c(t) = O) в заданном классе имеет ,д только нулевое решение, а неоднородная задача разрешимо тогда и только тогда, когда выполняются \ве-т\ услов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ыполнении этих условий неоднородная задача имеет единственное решение, которое получается из (0.3) при Pae-m(z)=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§2 исследуются сингулярные случаи общей граничной задачи линейного сопряжения в эллиптическом случа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 простой гладкий замкнутый контур L делящий плоскость комплексного переменного на внутреннюю область D+ и внешнюю D'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а. Найти функции cp+(z) и (p'{z), аналитические в D+ и D~ соответственно, если на L их граничные значения (p*{t) и q&gt;~(t) удовлетворяют условию сопряж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р+ (0 = |' ~ 'о а&gt; (')*&gt;" (0 + b{t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честве класса допустимых функций будем брать функции, которые - в отдельных точках контура обращаются в бесконечность порядка меньше единицы. Значение искомой функции на бесконечности будем считать равным нул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чаи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р+ (/) = "'^ (р~ (/) + b{t)q&gt;~ (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1.3. Пусть о,(/),6(/),с(/) е H{L) и пусть sup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s -норма в L сингулярного оператора Sp = — f^ dr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[T-z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гда при ве-т&gt;0 однородная задача имеет 2(дВ-т) линейно независимых решений, а неоднородная, безусловно, разрешима. Прг зе-т = 0 задача имеет и притом единственное решение, нулевое для однородной. При дв-т&lt;0 однородная задача не имеет решений, отличных от нулевого, а для разрешимости неоднородной необходимо и достаточно 2\дЗ-т\вещественных или \ее-т\ комплексных услов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L- окружность |z| = l, функции ax(t\bt(t),ct(t) e H(L). Предположим, кроме того, что bt(f),c^t) в окрестности точки /„ имеют производные порядка 77/, удовлетворяющие услов-ию Гельдера. • •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родная задача имеет 2зе линейно независимых решений, а неоднородная, безусловно разрешима. При ЗВ-0 задача имеет и притом единственное решение, нулевое для однородной. При дЭ&lt;0 однородная задача не имеет решение, отличных от нулевого, а для разрешимости неоднородной необходимо и достаточно \зе\ комплексных услов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§3 исследуются сингулярные случаи общей граничной задач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нейного сопряжения в параболическом случа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1.5. Пусть в задаче (A) ax{t)\ = 6,(/)|&gt;0, 0,(0,6,(0,0,(0 удовлетворяют условию Гельдера: Л = IndLal(t) + //7t/?6,(/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7 = /т/дйг,(О-/«^6,(о, зе= IndLa^{t), A + rj = 2se, I- число решений однородной задачи up- число условий разрешимости неоднородной. Тогда картина разрешимости имеет вид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если Я &gt;0,// &lt;0, то 1 = 0, р = 2\зе\-2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если Я &lt; 0, // &gt; 0, то I = // +1, р = |Л| -1 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если Я &gt; 0, // &gt; 0, то I = 2ЭЭ+2, р = 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если Я &gt;,.0„-.7&lt;• °&gt; то. разрешимость определяется из систем \n\-\ уравнений с Л + \ неизвестными. Различаются два случи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ее &gt;-1, тогда р = 0 и, вообще говоря, 1=2(ее+1), по в некоторых специальных случаях, когда имеются определенные скалярн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исимости между я,(/) и 6,(/), / может быть больше, любым из неравенства 2ее +2 &lt; I &lt; Л +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зе&lt;-\, тогда в общем случае 1 = 0, р--2ае-2, но в указанных специальных случаях I и р могут быть больше, любыми из неравенств 0 &lt; / &lt; Я +1 и -2ее -2&lt; р&lt;|//|-1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§4 исследуется общая граничная задача линейного сопряжения со сдвигом и с сингулярным граничным услов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L - простой замкнутый контур, делящий плоскость на внутреннюю область D+ и внешнюю D'. На L задаются функции: a(t)- непрерывная, b(t)- ограниченная и измеримая, c(t)eLp, и функц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{t), отображающая контур взаимно однозначно на себя с сохранением направления и имеющая производную «¦(/), удовлетворяющую условию Гельдера и не обращающуюся в нуль, a(t) будем называть функцией сдви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ебуется определить функци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Л.Г. Михайлова [43] для данной задачи получен следующий результат. Если a(t) сохраняет ориентацию на L и выполнено услов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липтич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\b(t)\, то для краевой задачи (Аа) число линей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зависимых (над полем вещественных чисел) решений однородной задачи равно / = max(0, 2ае), аэ= Ind,a(t), число условии разрешим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днородной задачи равно /? = max(0, - 2 аэ,),причем эти числа не зависят от сдвига a(t) и остаются такими же как в соответствующих случаях задачи без сдви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 изучен также параболический случай |a(/)j ^\b(t)\*Q, прич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есь не требуется, чтобы a(t) сохраняло направление обхода контура. Однако, когда ни одно из условий, указанных выше, не выполнено, теория разрешимости задачи уже зависит от сдвига (см. [60]). Как свидетельствуют работы Г.С.Литвинчука [42], все другие обобщения, связанные с введением сдвига «(/) в краевое условие и их исследованием пока что удается довести до уровня исследования задачи (Аа)пишь в том случае когда сдвиг a(t)удовлетворяет условию Карлем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§4 первой главы посвящены исследованию особых, или сингулярных, случаев задачи {'А;,), когда коэффициент аф в отдельных точках контура обращается в нуль или бесконечность целых порядков, пли же ко )ффпцпс111 /&gt;(/) обращаете-! it бесконечность. Во всех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9:26:00Z</dcterms:created>
  <dc:creator>www.diplomrus.ru ®</dc:creator>
  <dc:description/>
  <cp:keywords/>
  <dc:language>en-US</dc:language>
  <cp:lastModifiedBy>Снетенчуки</cp:lastModifiedBy>
  <dcterms:modified xsi:type="dcterms:W3CDTF">2010-01-12T19:26:00Z</dcterms:modified>
  <cp:revision>2</cp:revision>
  <dc:subject/>
  <dc:title>www.diplomrus.ru ®</dc:title>
</cp:coreProperties>
</file>