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Глава 1. Историография верхнесурских поселений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  <w:lang w:val="ru-RU"/>
        </w:rPr>
        <w:t xml:space="preserve"> - нач.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  <w:lang w:val="ru-RU"/>
        </w:rPr>
        <w:t xml:space="preserve"> в.. 12 §1. Историография материальной культуры поселений Верхн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сурья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  <w:lang w:val="ru-RU"/>
        </w:rPr>
        <w:t xml:space="preserve"> - нач.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  <w:lang w:val="ru-RU"/>
        </w:rPr>
        <w:t xml:space="preserve"> в...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 Достижения отечественной археологии в области изучения средневековых ремесел в Древней Руси, Волжской Булгарии и 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онгольских памятниках Верхнего Посурья...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§3. Историография торговли на территории Верхнего Посурья в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  <w:lang w:val="ru-RU"/>
        </w:rPr>
        <w:t xml:space="preserve"> 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ч.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  <w:lang w:val="ru-RU"/>
        </w:rPr>
        <w:t xml:space="preserve"> в...2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Глава 2. Развитие ремесел на поселениях Верхнего Посурья в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  <w:lang w:val="ru-RU"/>
        </w:rPr>
        <w:t xml:space="preserve"> 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ч.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  <w:lang w:val="ru-RU"/>
        </w:rPr>
        <w:t xml:space="preserve"> в...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Деревообрабатывающие ремесла...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 Металлообрабатывающие ремесла...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3. Гончарное ремесло...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Глава 3. Торговая деятельность на верхнесурских поселениях в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  <w:lang w:val="ru-RU"/>
        </w:rPr>
        <w:t xml:space="preserve"> 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ч.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  <w:lang w:val="ru-RU"/>
        </w:rPr>
        <w:t xml:space="preserve"> в...10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Внутренняя и внешняя торговля на территории Верхн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сурья в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  <w:lang w:val="ru-RU"/>
        </w:rPr>
        <w:t xml:space="preserve"> - нач.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  <w:lang w:val="ru-RU"/>
        </w:rPr>
        <w:t xml:space="preserve"> в...10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§2. Платежные знаки в Верхнем Посурье в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  <w:lang w:val="ru-RU"/>
        </w:rPr>
        <w:t xml:space="preserve"> - нач.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  <w:lang w:val="ru-RU"/>
        </w:rPr>
        <w:t xml:space="preserve"> в...11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§3. Торговый инструментарий с поселений Верхнего Посурья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  <w:lang w:val="ru-RU"/>
        </w:rPr>
        <w:t xml:space="preserve"> 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ч.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  <w:lang w:val="ru-RU"/>
        </w:rPr>
        <w:t xml:space="preserve"> в...1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1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точников...14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...14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сокращений ..."...15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...158</w:t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</w:t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X в. в лесостепной полосе Восточной Европы сформировались два крупнейших раннефеодальных государства - Древняя Русь и Волжская Булгария. Различия в религиозных взглядах, политической и дипломатической ориентации, этническом составе населения не помешали им установить тесные экономические, культурные и политические связи. При этом, взаимоотношения между Древней Русью и Волжской Булгарией отражались на социально-экономической и политической ситуации во всей Восточной Европе вплоть до монгольского нашествия в начале XIII 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ть историю Верхнего Посурья XI - нач. XIII вв. следует, по-видимому, на фоне политических и социально-экономических процессов, которые происходили в этот период в Волжской Булга-рии, поскольку в рассматриваемый отрезок времени регион являлся юго-западной частью этого государства. Особый интерес при изучении Верхнего Посурья этого периода представляют вопросы об уровне развития местных ремесел и ремесленных технологий, а также торговых отношений как внутри региона, так и за его предел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раведливому, на наш взгляд, мнению P.M. Валеева, «оценка роли торговли и товарно-денежных отношений, определение стадиального характера ее развития в ту эпоху и форм его совмещения с натуральным хозяйством являются одной из важнейших задач и критерием сущностной характеристики государства Волжской Булгарии, прежде всего его экономики и социальной структуры, а товарно-денежные системы - это показатель товарного обращения и, следовательно, товарного производства, ремесла, местных и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х контактов не только экономического порядка, но и культурных, политических связей, т.е. материальной и духовной культуры» (Валеев, 1995. С. 5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X в. феодальные отношения в Волжской Булгарии прогрессивно развивались. К концу X в. было покончено с самостоятельностью отдельных князей. После распада Хазарского каганата во второй половине X в. Волжская Булгария вышла из-под его экономического контроля. Завершился процесс централизации власти. В стране установилась феодальная монархия (Хузин, 1997. С. 94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есла и торговля в Волжской Булгарии в X - нач. XIII вв. играли чрезвычайно важную роль. Активное производство ремесленной продукции требовало постоянного поиска новых рынков сбыта. В качестве выгодных торговых партнеров для булгарских купцов выступали прикамские и поволжские фин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рхнем Посурье торговая деятельность Волжской Булгарии начала проявляться, как показывают археологические исследования, уже во второй половине X в. В это время в регион в больших объемах стала поступать продукция булгарских ремесленников (Бе-лорыбкин, 2001; Винничек, 2001. С. 99-100; Винничек, Яньков, 2001). Здесь были построены торговые фактории, на которых осуществлялись торговые операции с местным населением. С расширением круга интересов булгарской аристократии, уже в начале XI в. экономические интересы сменились на военно-политические. Торговые фактории преобразовались в наместничества - феодальные замки с признаками городской структуры. В свою очередь, возникновение городов способствовало разделению сельского и ремесленного производства и, таким образом, активизировало внутреннюю торговлю между городом и деревней. Производимая продукция на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м рынке выступала в качестве товара, а посредническую роль играли торговц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тание экономической экспансии Волжской Булгарии в политическую в Верхнем Посурье проходило не всегда мирным путем. На Золотаревском поселении обнаружены свидетельства вооруженного столкновения коренного мордовского населения с тюрками, после чего здесь производятся предметы быта, ремесла и украшения, характерные для материальной культуры Волжской Булгарии. Колонизация Верхнего Посурья Волжской Булгарией завершилась в XI в. Этот процесс повлек за собой прекращение функционирования ряда мордовских селищ, население которых отчасти вынуждено было уйти в северо-западные земли. Оставшаяся часть принимала участие в строительстве крепостей, занималась земледелием и ремеслами под началом булгарских наместни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становления и развития торговых и товарно-денежных отношений, а также ремесленной деятельности на территории Верхнего Посурья в период, когда регион находился под протекторатом Волжской Булгарии (XI - нач. XIII вв.), являются одними из слабоизученных. Между тем, раскрытие проблем, связанных с торговлей и ремеслом, позволяет не только лучше изучить особенности развития рынка и хозяйственной деятельности юго-западных окраин Волжской Булгарии, но и дать более полную оценку характеру внутренней и внешней торгово-экономической политики этого государства в цел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я по археологическим материалам, одним из наиболее крупных торгово-ремесленных и, возможно, политических центров Волжской Булгарии в Верхнем Посурье было Золотаревское поселение, на котором во время археологических исследований в большом количестве были найдены не только ремесленные инструмен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и предметы местного производства, но и привозные изделия, а также торговый инвентарь и платежные средства. На территории этого поселения обнаружены изделия из ремесленных центров Волжской Булгарии, Древней Руси, стран Ближнего Востока и Юго-Восточной Аз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в X в. Волжская Булгария, благодаря тому, что через ее территории проходил Великий Волжский путь, по которому осуществлялись основные транзитные перевозки товаров в Восточной Европе, контролировала торговые связи между Европой и Ази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ля между Древней Русью и Волжской Булгарией осуществлялась по мнению таких исследователей, как Б.А. Рыбаков (Рыбаков, 1960. С. 189-196), М.Р. Полесских (Полесских, 1970), А.П. Моця, А.Х. Халиков (Моця, Халиков, 1997), Г.Н. Белорыбкин (Бело-рыбкин, 1986. С. 89-95; Белорыбкин, 2003. С. 159-161), в основном, благодаря двум торговым магистралям: водной - по Оке и Волге и сухопутной - от Киева через верховья Дона и Суры до Болгара. Интерес к этим путям возник давно, но с 1989 года началось планомерное изучение сухопутной дороги, с целью уточнения маршрута, мест остановок, а также решения целого ряда проблем, связанных с ним. И, в первую очередь, восстановление наименее изученных частей магистрали. Таковым оказался отрезок в районе Верхнего Посурья между Древней Русью и Волжской Булгарией, где выявлена большая группа памятников XI - нач. XIII вв. Поэтому возникла необходимость изучения и обобщения всех материалов верхнесурских поселений с коричнево-красной гончарной посудой (ККГП), получивших свое название по наиболее яркому и характерному признаку, объединяющему их и выделяющему среди других средневековых памятников. Решение отдельных проблем, связанных с памятниками ККГП, в течение 50 - 70-х гг. XX в. позволило вплотную за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яться комплексным анализом различных аспектов истории и культуры их носителей. Так, например, пополнение коллекций с верхне-сурских домонгольских поселений и выявление в их составе предметов, связанных с ремеслами, побуждало к изучению ремесленных технологий, которые применялись при изготовлении изделий из различных материалов: глины, камня, кости, металлов. Первые исследования в этом направлении были посвящены гончарной посуде (Белорыбкин, 1990. С. 74-90), затем были сделаны попытки изучения технологических аспектов кузнечного, меднолитейного и ювелирного ремесел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латежа и торговый инструментарий, обнаруженные в последние годы на верхнесурских домонгольских поселениях позволили выявить булгарские весовые метрологические системы, которые применялись во время торговых операц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исследования. Целью настоящей работы является изучение динамики развития торгово-ремесленной деятельности в Верхнем Посурье со времени колонизации региона Волжской Булгарией в начале XI в. до монгольского нашествия в 1237 г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этой цели необходимо решить следующие задачи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лассифицировать находки, связанные с торговлей и ремесл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явить весовые метрологические системы и стандар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мотреть типологию коричнево-красной гончарной посуды (ККГП) и технологические аспекты ее изготовл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дентифицировать с точки зрения современных производственных технологий, ремесленные инструмен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смотреть вопросы, связанные с технологиями, применяемыми в ремеслах домонгольского време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вести лабораторные физические исследования по определению элементного состава металлов, сплавов, а также шлаков и выявить особенности литейного де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сследовать торговые связи внутри региона и за его предел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исследования является как материальная культура средневековых памятников Верхнего Посурья, так и результаты естественнонаучных исследований изделий, связанных с ремеслом и торговлей. В области ремесла это прежде всего инструменты, а также производственные сооружения, сырье и основные типы ремесленных изделий. В области торговли - это весы с гирьками и средства платежа, а также предметы торговл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исследования являются ремесленная деятельность и торговля на территории Верхнего Посурья в XI - нач. XIII в., которые отражаются в развитии технологических навыков и приемов, складывании территориальных особенностей и интенсивности торговых контактов с разными регион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е и хронологические рамки. В настоящей работе использованы материалы средневековых поселений с ККГП. Территория распространения этих памятников занимает, в основном, Верхнее Посурье с его притоками, которое входит с точки зрения современного административного устройства в восточную часть Пензенской области. В средние века эта территория была юго-западной окраиной Волжской Булгарии. Поселения с ККГП функционировали с начала XI до первой трети XIII вв., то есть в домонгольский период. Нижняя граница связана с процессом колонизации верхнесурских земель Волжской Булгарией, а верхняя - с нашествием монгол в 1237 г.*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ой базой являются, прежде всего, материалы археологических раскопок в виде отдельных вещей, а также сопутствующих им материалов, таких как стратиграфия залегания, совокупность предметов и их связь с сооружениями. Большинство коллекций сосредоточено в фондах Пензенского областного краеведческого музея, Музейно-выставочного центра г. Заречного, а также в археологическом музее ПГПУ им. В.Г. Белинского. Кроме того, использованы материалы сборов, хранящиеся в городских и сельских школьных музеях. Большинство предметов из этих коллекций впервые вводятся в научный оборот. Наряду с вещами в диссертацию были привлечены отчеты и дневники исследований средневековых поселений Верхнего Посурья, как хранящиеся в фондах, так и опубликованные в печати, а также результаты собственных исследов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использованы материалы следующих верхнесурских средневековых поселений: Ахунское селище (VIII - нач. XI вв.), селище Балабанов Родник (XI - нач. XIII вв.), Васильевское селище (VIII - нач. XI вв.), Золотаревские городище и селища (VIII - нач. XIII вв.), Канаевское селище (XI - нач. XIII вв.), селище Круталатка I (XI -нач. XIII вв.), селище Круталатка II (XI - нач. XIII вв.), Мордовско-Ишимское селище (XI - нач. XIII вв.), Неклюдовские I городище и селище, Николо-Райские городище и селище (XI - нач. XIII вв.), Никольское селище (XI - XIV вв), Садовское селище (XI - нач. XIII вв.), Селиксенское городище (XI - нач. XIII вв.), Степановское I селище (VIII - нач. XIII вв.), Сундровское городище (XI - нач. XIII вв.), Чемо-дановское селище (VIII - нач. XIII вв.), Юловское городище (XI - нач. XIII вв.) (рис. 35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 данном исследовании использованы письменные сообщения арабо-персидских авторов (Путешествие Ибн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длана... 1939) и русских летописей о развитии ремесла и торговли в Среднем Поволжье. Критический анализ этих материалов и сопоставление с вещественными источниками позволяет выявить новые пласты даже в широко известных источниках и уточнить исторические реал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и для нашей темы являются и естественнонаучные источники в виде результатов металлографических и химических исследований ремесленных инструментов и издел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имеющихся источников нами была выбрана методика исследования основанная на двух составляющих принципах. При первичной обработке опорой служили методы классификации материала с использованием различных элементов при выделении основных типов, которые определялись в зависимости от назначения инструментов и изделий. Следующей ступенью было применение технических средств анализа источников, что в комплексе с другими методами позволяет заложить серьезный фундамент для изучения средневековой истории Восточной Европы. При этом, в работе наряду с системным методом используется проблемно-хронологическ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новизна работы заключается, прежде всего, во вводе в научный оборот большого количества новых исторических источников и в технологическом подходе к изучению имеющегося материала. Все это позволяет во многом по-новому определить уровень развития ремесла и тенденции его развития как в Верхнем По-сурье, так и во всей Восточной Европе. Кроме того, открываются совершенно новые направления развития торговых контактов Верхнего Посурья с соседними регион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начение работы. Материалы диссертации могут быть привлечены для научных исследований и создания обоб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ающих работ по проблемам истории ремесленной и торговой деятельности на домонгольских памятниках Волжской Булгарии и Восточной Европы в целом. Возможно использование материалов в учебной работе преподавателей отечественной истории и археологии исторических факультетов высших учебных заведений, а также в музейно-экспозиционной практи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обация результатов исследования. Основные положения диссертации были изложены: на VIII Ключевских чтениях в Пензенском государственном педагогическом университете им. В.Г. Белинского (1999 г.); на Всероссийской научной конференции «Этнокультурные факторы в становлении и развитии металлургии и обработки цветных металлов у народов Поволжья в средние века» (Йошкар-Ола, 1999 г.); на Всероссийской научной конференции «Поволжские финны и их соседи в эпоху средневековья (проблемы хронологии и этнической истории)» (Саранск, 2000 г.); на Всероссийской научно-практической конференции «Аскизские древности в средневековой истории Евразии» (Казань, 2000 г.); на I Лебедевских чтениях в Пензенском государственном педагогическом университете им. В.Г. Белинского (2001 г.); на VI Региональной научно-практической конференции «Проблемы истории, культуры и развития языков народов Татарстана и Волго-Уральского региона» (Казань, 2003 г.); на Всероссийской научной конференции, посвященной 100-летию со дня рождения А.Е. Алиховой (Пенза, 2002 г.); на Межрегиональной научно-практической конференции «Историко-культурное развитие народов Среднего Поволжья: традиции и инновации» (Саранск, 2004 г.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Историография верхнесурских поселе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 - нач. XIII 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ение опыта предшествующих поколений исследователей позволяет определить имеющиеся достижения и проблемы для того, чтобы наметить пути дальнейшего развития археолог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редневековых памятников Верхнего Посурья ведется на протяжении двухсот лет и связано как с именами известных российских ученых, так и пензенских, саратовских, мордовских краеведов всех возрастов и профессий. Поэтому накопившаяся информация весьма неоднородна и требует специального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существуют различные источники и публикации по средневековой истории России, где так или иначе затрагиваются памятники Верхнего Посурья, а также специальные исследования, посвященные вопросам изучения ремесла и торговли. Все это позволяет лучше оценить достижения и проблемы в изучении памятников Верхнего Посурья на фоне общей истории стра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задач работы, в первую очередь следует рассмотреть историю изучения материальной культуры в целом, а затем вопросы связанные с ремеслом и торговл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 Историография материальной культуры поселений Верхнего Посурья XI - нач. XIII 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нгольские поселения с коричнево-красной гончарной посудой булгарского типа, которые функционировали в Верхнем Посу-рье с начала XI в. до нашествия монгол в 1237 г., изучаются уже много десятилетий. Первым памятником, которым заинтересовались исследователи, было Юловское городище. В 1768 г. академик П.С. Паллас, описывая поселение, отметил, что на высоком берегу р. Юлки «лежит татарский городок с большим окопом и рвом» (Пал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с, 1809). Это поселение было единственным известным памятником с коричнево-красной гончарной посудой вплоть до 1882 г. При этом, его обычно относили к части фортификационных сооружений засечной черты XVII в., поскольку в 1681 г. на Юловском городище было образовано поселение засечных сторожей - казаков из Саранска, которые поселились в долине реки Юлки, а на месте старого «татарского городка» возвели крепость (Лебедев, 1986. С. 111-113). Следует отметить, что изучением материальной культуры этого поселения П.С. Паллас не занималс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XIX в. изучением древностей Пензенской губернии активно занимался Ф.Ф. Чекалин, который лично обследовал район Верхнего Посурья, открыл здесь целый ряд городищ, расположенных вдоль р. Суры (Средне-Липовское, Чаадаевское, Трескинское, Канаевское, Золотаревское, Пензенское) и отнес их к засечной черте XVII в., отметив при этом, что уже в то время эти городища считались остатками древностей (Чекалин, 1892). Ф.Ф. Чекалин собрал также многочисленные сведения о находках с укрепленных поселений и сообщил об обильных находках оружия и утвари на Средне-Липовском городище. Часть материалов его жена сдала в Государственный исторический музей, где они хранятся и поныне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XX в. резко возросло количество исследователей археологических памятников. Изучением поселений с ККГП (коричнево-красной гончарной посудой) занимались Г. Минх. А.А. Кроткое, А. Хвощев, А.А. Спицын, П.С. Рыков, Н.И. Спрыгина, А.Е. Любимов. Тем не менее, вопросы материальной культуры в их исследованиях оставались открыты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Кротков составил карту памятников Кузнецкого уезда, на которую были нанесены городища (Кротков, 1913). Его заслуга состоит еще и в том, что он составил детальное описание средневе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ых памятников, как известных, так и новых. Что касается датировки поселений, то он также отнес все городища к засечной черте XVII 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лная, широкая и верная карта, археологических памятников Пензенского края была составлена в 20-е годы XX в. Н.И. Спрыгиной (Спрыгина, 1930). В карту вошли материалы не только Кузнецкого, но и ряда других районов (Пензенского, Вадинского и др.). Кроме того, были составлены детальные описания памятников, а поселения с ККГП уже датировались XIII - XV вв. Однако, составлению карты предшествовала огромная работа таких видных ученых, как А.А. Спицын и П.С. Рыков, которые перешли от внешнего описания памятников к изучению их внутренней структуры путем раскопок, шурфов и сбора подъемного материала. П.С. Рыков обследовал юго-восточную часть Пензенской области. В своих работах он опубликовал полный список городищ и впервые отметил селища (Рыков, 1928; 1929). Особый упор П.С. Рыков делал на описание культурного слоя памятников и его содержа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й половине XX в. средневековые памятники Пензенской области исследовали такие археологи, как М.Р. Полесских.,П.Д. Степанов, А.Х. Халиков (Полесских, 1956, 1959, 1960; Степанов, 1962; Халиков, 1980-82, 1983-87), активную помощь им оказывали краеведы СП. Петров, В.Д. Сафронов, П.В. Харлампович, а также многочисленные любители, интересующиеся историей родного края ( Петров, 1958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Д. Степанов обобщил результаты археологических разведок, материалы архивов и фондов краеведческих музеев в археологической карте Среднего Поволжья, где он датировал памятники с ККГП золотоордынским временем, считая их булгарскими (Степанов, 1962). В то же время продолжала бытовать точка зрения о принад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ности памятников с ККГП к засечной черте XVII в. (Петров, 1958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 заслуга в изучении археологических памятников Пензенского края М.Р. Полесских, который открыл множество городищ, а также селищ, составил планы памятников и исследовал содержание их культурного слоя (Полесских, 1959). В 50-е годы XX в. он выдвинул предположение о принадлежности этих памятников бурта-сам и сделал следующие выводы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ая часть памятников аналогична булгарским городищам XIII - XIV вв., небольшая часть городищ, возможно, относится к более раннему времени, и все они входили в орбиту влияния Волжской Булгар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се городища и селища близки к булгарской и золотоордын-ской культуре и имеют сармато-аланское происхожде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некоторые выводы (датировка, расположение, истоки) были неверными, и вскоре он сам отказался от них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ниге «В недрах времен», которая была опубликована в 1956 г., М.Р. Полесских впервые затронул вопрос о ремеслах, развитых на средневековых поселениях Верхнего Посурья, среди которых он отметил гончарное и производство железа и железных изделий, а также высказал мнение о существовании в средневековье торгового пути из Болгара в Киев, проходящего через Пензенский край (Полесских, 1956. С. 86-89. С. 73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60-х годов М.Р. Полесских продолжал активно исследовать памятники Пензенского края. В Верхнем Посурье велись раскопки на Золотаревском и Садовском городищах, в результате которых было получено большое количество керамики и других предметов, имеющих стратиграфическую привязку. Были открыты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поселения: Мордовско-Ишимское, Балабанов Родник и друг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вые исследования М.Р. Полесских отражались в различных статьях, где были сделаны выводы о единстве памятников с ККГП и о датировке их золотоордынским временем (Полесских, 1960). Лишь с 1965 г., после сессии по вопросам этногенеза мордовского народа, М.Р. Полесских вслед за А.Х. Халиковым начинает относить их к домонгольскому времени, считая, что они оставлены обулгаризированными буртасами, предками татар-мишар (Полесских, 1966. С. 24; 1971. С. 202-216). В 1970 г. результаты полевых и кабинетных исследований он обобщил в книге «Археологические памятники Пензенской области». В ней содержатся сведения обо всех известных к тому времени памятниках, определяется время их существования и этническая принадлежность (Полесских, 1970). В целом, автор выделил группу городищ и селищ с ККГП XI - XIV вв., одной из особенностей которых является отсутствие могильников. Возможно, это объясняется слабой изученностью памятников, хотя ведется многолетний целенаправленный поиск, а может быть, каким-то своеобразным погребальным обрядом. Изданием этой археологической сводки был подведен определенный итог многолетних полевых исследований. Хотя теоретическое осмысление материалов только предстояло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е десятилетие (1970 - 80 гг.) М.Р. Полесских, продолжая полевые исследования, особое внимание обратил на обработку материалов, на их обобщение в изданных статьях и книгах. Опираясь на находки с поселений с ККГП, он в своих работах указывает на то, что гончарное, деревообрабатывающее, кузнечное и ювелирное ремесла на городищах и селищах были высокоразви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ми, а продукция «мало чем отличается от изделий ремесленных центров Волжской Булгарии» (Полесских, 1977. С. 70-72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оставался целый ряд нерешенных проблем: уровень и динамика развития ремесла в Верхнем Посурье в XI - нач. XIII вв. , технологические аспекты изготовления ремесленного инвентаря и изделий с верхнесурских средневековых памятников с ККГП, развитие внутренних и внешних торгово-экономических связей регио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XX в. проблемами изучения пензенских средневековых памятников занимался А.Х. Халиков, который, исследуя многочисленные памятники Волжской Булгарии в районе Среднего Поволжья, обратил внимание на близость булгарских материалов и материалов городищ и селищ с ККГП в Пензенской области. В результате изучения, имеющихся в Пензенском краеведческом музее коллекций с этих памятников, А.Х. Халиков сделал вывод о том, что находки с таких поселений относятся к домонгольскому времени и очень близки к булгарским. Было высказано предположение, что эти памятники оставлены обулгаризированными буртасами (Халиков, 1971. С. 115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Г. Фахрутдинов в книге «Очерки по истории Волжской Булгарии», после исследования керамического материала пензенской группы памятников с ККГП, отметил, что «...керамика по своей форме, орнаментации и цвету находит аналогии в керамике основных булгарских памятников», «однако преобладающая часть памятников относится к XIII - XIV вв, некоторые же - к XV в.» (Фахрутдинов, 1984. С. 174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0-е гг. XX в. Г.Н. Белорыбкиным были составлены и уточнены планы памятников Пензенского края, накоплены новые археологические материалы, проведены раскопки культурного слоя известных поселений и т. д. Были открыты новые памятники с ККГП (Рус-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52:00Z</dcterms:created>
  <dc:creator>www.diplomrus.ru ®</dc:creator>
  <dc:description/>
  <cp:keywords/>
  <dc:language>en-US</dc:language>
  <cp:lastModifiedBy>Administrator</cp:lastModifiedBy>
  <dcterms:modified xsi:type="dcterms:W3CDTF">2010-01-14T17:14:00Z</dcterms:modified>
  <cp:revision>3</cp:revision>
  <dc:subject/>
  <dc:title>www.diplomrus.ru ®</dc:title>
</cp:coreProperties>
</file>