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сследования памятников хунно-сяньбийского времени и основные проблемы изучения сяньбийских племен в юго-восточ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ах Забайкалья...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История исследования памятников хунно-сяньбийского времен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го-Восточном Забайкалье...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Основные проблемы изучения истории племен сяньби...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ланиграфия могильника и особенности погребального обряда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гребальный инвентарь могильника Зоргол-1...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редметы быта...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Предметы вооружения...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Предметы конского снаряжения...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Предметы украшений и одежды...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5. Граффити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Хронология, этнокультурная принадлежность и палеоэконом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ной Даурии (по материалам могильника Зоргол-1)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Хронология памятника и этнокультурная принадлежность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ной Даурии в хунно-сяньбийскую эпоху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Особенности хозяйственной деятельности населения Степ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урии (по материалам могильника Зоргол-1)...1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76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написана на основе многолетних исследований археологических памятников Степной (Нерчинской) Даурии, территориально находящейся в пределах Читинской области. Данный регион является северовосточной частью огромного степного пояса, в пределах которого, начиная с периода ранней бронзы, складывается мозаичная картина археологических культур, представленная позднее единым культурно-хозяйственным типом, основу которого составляло скотоводство. Хотя Нерчинская Даурия являлась периферией огромного евро-азиатского степного пояса, на ее территории происходили аналогичные хозяйственно-культурные и социально-политические процессы, которые зачастую интенсифицировались и усложнялись под влиянием внутренних процессов, а также контактов с населением смежных регионов Сибири, Дальнего Востока, Монголии и Китая. Эти явления особенно характерны для хронологически пограничного периода от древности к средневековью (Ш-П вв. до н.э. - IV в. н.э.), рамки которого ограничивают настоящую рабо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. В истории Забайкалья указанный период получил название «хунно-сяньбийской эпохи» и синхронен гунно-сарматскому периоду в Южной Сибири. В отличие от соседней территории Бурятии, где памятники этого времени хорошо изучены, в Восточном Забайкалье вплоть до 90-х гг. XX в. было известно лишь незначительное количество одиночных погребений, исследованных в разные годы сотрудниками Бурят-Монгольской и Дальневосточной экспедиций, возглавляемых А.П. Окладниковым, Ононским отрядом Советско-Монгольской экспедиции под руководством Ю.С. Гришина и Верхнеамурской экспедицией под руководством И.И. Кириллова. Отдельные погребения хунно-сяньбийского времени (у с. Агинское, у с. Кункур, ст. Оловянная, с. Чиндант и др.) получили освещение в ряде публикаций, в том числе в обобщающих трудах по истории Забайкалья [Окладников, 1976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, 1964; Кириллов, Рижский, 1973; Кириллов, 1979; Ковычев, 1984; Асеев, Кириллов, Ковычев, 1984; История Восточного Забайкалья, 2001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Верхнеамурской экспедиции в конце 80-х - начале 90-х гг. прошлого столетия на pp. Шилка и Аргунь позволили выделить крупные погребальные комплексы, относящиеся к хунно-сяньбийскому времени, изучение которых имеет огромное значение для решения целого ряда проблем этнокультурной истории Восточного Забайкалья . в указанную эпоху. В настоящее время это пока первые на территории России археологические комплексы, которые можно считать сяньбийскими. Среди них особое место, безусловно, принадлежит материалам, полученным из погребений могильника Зоргол-I (Приаргунский район Читинской области), предварительно связываемого исследователями с одной из групп сяньбийских племен. Памятники культуры этих племен оставались неизвестными и невыделенными в отечественной науке до недавнего времени. В последние годы в связи с доступностью археологических материалов из сяньбийских памятников Южной Маньчжурии и Внутренней Монголии появилась возможность выработать более четкие критерии для выделения подобных археологических комплексов на территории России. Все это определяет актуальность избранной автором темы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важное значение имеет также интерпретация двух основных групп источников - археологических данных, полученных в результате поисков, и летописных данных, характеризующих этот период применительно к Забайкалью. В связи с этим возникает сложнейший вопрос - соотнесение археологического материала с конкретным населением, а затем и характер культурно-исторических связей населения с непосредственными народами этого хронологического периода. В данном контексте работа имеет этнокультурный характер. Чаще всего дискуссии возникают при определении этнической принадлежности конкретных археологических культур. В работе перед автором стоит двуединая задача: обоснование выделения новой культуры на основе выразительных, но пока немногочисленных памятников, которую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Кириллов и Е.В. Ковычев предлагают назвать зоргольской [Кирилл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чев, Литвинцев, 1998, с. 54], и попытка сопоставления этой культуры с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м этносом. Ясно, что решение этой задачи будет способствовать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пониманию общих исторических процессов у народов Северо-Восточной 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*ч Центральной Азии, складывания их самобытных культур, входящих в круг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 евразийского степного поя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исследования. Целью настоящей работы является реконструкция материальной и духовной культуры населения Степной Даурии в хунно-сяньбийскую эпоху на основе материалов могильника Зоргол-1, выделение основных признаков новой археологической культуры, получившей название зоргольской, и определение ее места среди синхронных памятников Забайкалья и сопредельных регионов. Для достижения этой цели автором '^ решаются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 1) Введение в научный оборот новых материалов, полученных в ход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могильника Зоргол-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арактеристика погребального обряда Зоргольского могильника, выявление его особенностей и связей с синхронными памятниками Забайкалья и сопредельных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ассификация погребального инвентаря, выяснение характера взаимосвязей могильника Зоргол-1 с памятниками хунно-сяньбийского времени Степной Даурии и сопредельных регио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ределение хронологии, этнокультурной принадлежности и особенностей хозяйственной деятельности населения Степной Даурии в рассматриваемую эпох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рамки работы могут быть обозначены как Степн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рчинская) Даурия. Под термином «Даурия» понимается «историческ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ееся название лесостепной и степной части Восточного Забайкалья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 соответствующего Читинской области» [Дулепова, 1993, с. 3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зависимо от истории происхождения термина, он привился, обознач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й тип ландшафта как степного, так и лесного (лиственнично-соснового)» [Энциклопедия Забайкалья, 2003, с. 282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логические рамки исследования определяются временем существования рассматриваемого в работе могильника Зоргол- I (I в. до н.э. -П-Ш в. н.э.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сследования можно подразделить на две группы: археологические и письмен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руппа источников представлена в основном полевыми материалами, полученными Верхнеамурской археологической экспедицией в ходе исследований в 90-е гг. - 2000 г. памятников хунно-сяньбийского времени в Приаргунском районе Читинской области, участником которых был и автор настоящей работы. Особое внимание среди них уделяется археологическим материалам из могильника Зоргол-1 - одного из крупных памятников рассматриваемого эпохи, расположенных на территории Степной Дау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сертации привлекаются также неопубликованные и опубликованные материалы исследований памятников хунно-сяньбийского времени, проводимых в 50-80 гг. прошлого века на территории Восточного Забайкалья. Основная часть этих материалов в настоящее время хранится в Лаборатории археологии и этнографии Забайкалья Забайкальского государственного педагогического университета им. Н.Г. Чернышевского (г. Чита). Помимо них, автором используются общие и специальные работы, опубликованные в отечественной и зарубежной исторической литературе, в которых представлены материалы по данной хронологической группе памятников в сопредельных территориях (Бурятия, Южная Сибирь, Монголия, Китай и Дальний Восток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ой работы по истории данного периода является использование, наряду с археологическими материалами, письменных источников. Нами привлекаются письменные данные, касающиеся этнической истории и материальной культуры племен, проживающих на северной периферии обширного центрально-азиатского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рративными источниками являются китайские летописи, те разделы, где речь идет о северо-восточных соседях Срединной империи в рассматриваемую эпоху. Это, прежде всего, такие источники: Фань Е «Хоуханыпу» («История династии Поздняя Хань»), «Цяньханьшу» («История старшего Дома Хань»), Вэй Шоу «Вэй шу» («История Дома Вэй»), Чэнь Шоу «Саньго чжи» («Записи о трех царствах. История династии Вэй») и др. в переводах Н.Я. Бичурина, Н.В. Кюнера, B.C. Таскина и М.В. Воробьева [Бичурин, 1950; Кюнер, 1961; Таскин, 1980; Материалы по истории, 1984; Воробьев, 1994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следования. Стоящие перед автором задачи решаются с учетом новейших достижений в археологии и работ предшественников, наряду с собственными наблюдениями и выводами. В диссертации используются данные радиоуглеродного анализа, полученные в ряде центральных лабораторий для могильников Зоргол-I и Кия-13: СОАН, ГИН и ЛЕ; антропологические заключения А.И. Бураева (Институт монголоведения, буддологии и тибетологии СО РАН, г. Улан-Удэ) и результаты эмиссионного анализа отдельных предметов украшений, представленные Г.А. Юргенсоном* (Читинский институт природных ресурсов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археологических материалов автором был использован сравнительно-типологический метод, а при работе с письменными источниками - сравнительно-исторический. Применение картографического метода позволило определить ареал распространения памятников хунно-сяньбийской эпохи на территории Восточного Забайкал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елении зоргольской археологической культуры мы исходили не только из общности признаков, сходства черт, единства территории и т.д., но и отличий данной группы от других (например, хуннской, шивэйской (бурхотуйской)). Последнее позволяет выделить культуру по единичным памятникам. Примеры такие есть - талаканская археологическая культура (VI в. до н.э. - III в. н.э.) была выделена исследователями по полностью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тропологического и эмиссионного анализов не были опубликов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панному памятнику Усть-Талакан из Западного Приамурья [Нестеров, 2001, с. 7]. Правда, при этом встречаются затруднения: какие признаки являются индивидуальными для этого памятника, а какие общими для представленной им группы, но это, как отмечал Л.С. Клейн, затрудняет «...лишь задачу определения, характеристики и внутреннего членения представленной им группы» [Клейн, 1991, с. 201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работы. В научный оборот вводятся новые и малоопубликованные данные о памятниках хунно-сяньбийской эпохи, полученные в результате археологических исследований на территории Восточного Забайкалья в 50-90-х гг. прошлого столетия. Среди них основное внимание уделяется материалам могильника Зоргол-I, давшего название новой, зоргольской, культуре, выделение которой в самостоятельную культуру обосновывается в настоящей рабо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сертации также устанавливается определенная преемственность между зоргольской и более поздней, бурхотуйской культурой Восточного Забайкалья (VI-IX вв. н.э.), что проявилось в значительном сходстве погребального инвентаря. Предположение о формировании бурхотуйской культуры на местной основе высказывалось и ранее исследователями в исторической литературе [Асеев, Кириллов, Ковычев, 1984], однако, не было в достаточной мере подкреплено археологическими материалами. С открытием в 90-х гг. XX в. новой группы памятников в Приаргунье, в том числе Зоргольского могильника, появилась возможность выявить основу, на которой шло формирование этой средневековой археологическ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очном аспекте в работе представлен вывод о соотнесении населения, проживавшего в Приаргунье в конце I тыс. до н.э. - первых веках н.э., с одной из групп сяньбийских племен. Приаргунские памятники рассматриваемой эпохи, в том числе и могильник Зоргол-I, в настоящее время являются единственными на территории России могильными комплексами, связываемыми исследователями с племенами сяньби. Этничес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их как сяньбийских основывается на совокупности данных письменных источников и сравнительно-типологического анализа материалов из синхронных памятников Северо-восточного Китая. Исследование данной группы памятников открывает перспективу дальнейшим поискам и изучению такого рода памятников и выработке более четких критериев для их этнической идентифик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работы. Результаты данного исследования могут быть включены в обобщающие работы по истории Забайкалья и сопредельных с ним территорий Приамурья, Монголии и Северо-восточного Китая в хунно-сяньбийскую эпоху. Материалы диссертации находят применение также в разработке спецкурсов по древней истории Забайкалья на исторических и гуманитарных факультетах вузов и других учебных заве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аботы. По теме исследования автором был опубликован ряд научных статей и тезисов в различных изданиях, список которых прилагается к диссертации. Материалы исследования были апробированы на международных научных конференциях: «Чингисхан и судьбы народов Евразии» (г. Улан-Удэ, 2002 г.), «Народы России, Сибири и стран Востока: история и современность» (г. Иркутск, 2002 г.); на международном симпозиуме «Древние культуры Азии и Америки» (г. Чита, 2003 г.); на региональных археолого-этнографических конференциях в Новосибирске (2000 г.), Барнауле (2001 г.), Томске (2003 г.) и Кемерово (2004 г.); на межрегиональной научной конференции «Молодежь и наука - третье тысячелетие» в г. Красноярске (2002 г.) и на региональных научных и научно-практических конференциях в Чите (2001, 2002, 2003 г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. Диссертация состоит из введения, четырех глав, заключения, библиографического списка и приложения (альбома иллюстраций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История исследования памятников хунно-сяньбийского времени и основные проблемы изучения сяньбийских племен в юго-восточ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х Забайкаль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т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 § 1. История исследования памятников хунно-сяньбийского времен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го-Восточном Забайкаль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точном Забайкалье первые памятники хунно-сяньбийской эпохи были открыты в 50-е гг. XX в. сотрудниками Бурят-Монгольской археологической экспедиции под руководством А.П. Окладникова. Одно из таких погребений было раскопано А.П. Окладниковым в 1950 г. в с. Агинском, в пади Зун-Кусочи. Снаружи оно было отмечено скоплением плит в виде овала, ограниченным по краям вертикально стоящими плитами. Ниже, в могильной яме, располагался каменный ящик (типа «цисты»), окружавший дощатый гроб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перекрытый сверху плотным поперечным настилом из тонких березо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жердей. Под широкой доской, внутри гроба, находился костяк подростка, положенного на спину, в вытянутом положении, головой на север [Окладников, 1976, с. 45-46; Ковычев, 1984, с. 14-15]. В головной части погребального сооружения под большими плитами лежали кости головы, ног и позвонки двух баранов. Вместе с погребенным обнаружены также три наконечника стрел из бронзы, железа и кости, миниатюрное золотое колечко, остатки железных колец, железная и роговая пряжки, остатки пояса в виде сплошной ленты ф перламутровых нашивок, воспроизводящих раковину каури, железные удила, бронзовые браслеты-кольца и большое железное острие-клинок. Кроме того, под кистью левой руки погребенного были найдены кедровые орехи, а возле головы, слева - десять бараньих альчиков [Окладников, 1952, с. 46; Асеев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l Кириллов, Ковычев, 1984, с. 17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этого погребения как хуннского не вызывала у исследователя сомнений, однако группу других памятников, раскопанных им в том же 1950 г. на р. Онон, в пади Бурхотуй, а затем в 1958 г. в пади Соцал у ст. Оловянной, уже во время работ Дальневосточной археологической экспедиции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вершенно справедливо отнес к послехуннскому времени, сопоставив их с монголоязычными племенами шивэй - потомков дунху и сяньби [Окладников, 1976, с. 374-377]. К этому выводу А.П. Окладников пришел, однако, после тщательной проработки всех материалов, полученных из идентичных погребений на территории Восточного Забайкалья. В предварительном же сообщении о раскопках курганов у ст. Оловянной, опубликованном им совместно с М.И. Рижским, данные погребения были отнесены к племенам сяньби [Окладников, Рижский, 1959, с. 114-115]. В могильнике Соцал-1 было выделено особо только одно погребение (№ 7), значительно отличавшееся от других и по ряду признаков напоминавшее известное уже детское погребение хуннского времени из с. Агинское [Окладников, 1976, с. 374]. Сверху это погребение было отмечено каменной выкладкой из довольно массивных плит гнейса или кристаллических сланцев, уложенных плашмя. Кладка была сложена в виде окружности диаметром около 3-3,5 м, толщина слоя плит достигала 0,5 м. Под плитами, на глубине одного метра, находился прямоугольный в плане каменный ящик из довольно массивных плит, поставленных на ребро; поперечные стенки его отсутствовали. Длина его составляла 1,75 м, а ширина - 0,65 м. Ящик был ориентирован с северо-востока на юго-запад. Первоначально он был весь перекрыт сверху каменными плитами, в виде крышки. Но впоследствии погребение было нарушено грабителем: верхние плиты с головной части ящика были сняты и аккуратно уложены сверху в нижней части могильного сооружения. Была потревожена также и верхняя половина костяка: череп и кости грудной клетки были сброшены в кучу в верхней части ящика; однако нижняя часть костяка уцелела полностью. Умерший был положен в нижней половине каменного ящика на спине, с вытянутыми вдоль туловища руками, головой на северо-восток. В верхней, северной, части каменного ящика находился высокий широкогорлый глиняный сосуд с хорошо выраженными плечиками и шейкой, овальное берестяное донышко, кости ног и челюсть барана. Кроме того, в погребении были найдены костяные наконечники стрел (два втульчатых и один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шковый), костяной игольник и обломки железных колец, служившие, вероятно, частью поясного набора. На основе анализа погребального обряда и инвентаря, исследователи пришли к выводу, что погребение принадлежало восточным соседям хунну, культура которых была существенно отличной от хуннской [Окладников, Рижский, 1959, с. 111-113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5 г. сотрудниками Дальневосточной археологической экспедиции было раскопано еще несколько погребений хунно-сяньбийского времени на левом берегу р. Онон, напротив с. Чиндант, Ононского района [Асеев, Кириллов, Ковычев, 1984, с. 29-31]. Внешне они напоминали плиточные могилы Забайкалья и Монголии, однако, большая часть их кладок была разрушена оврагом и дорогой. Удалось зафиксировать четыре погребения. В одном из них (№ 1) сохранилась деревянная доска, окованная квадратными и прямоугольными железными бляхами с шипом посередине и кусочки зеленой шелковой ткани от одежды. В погребении № 2 были найдены фрагменты легко реставрируемого темно-серого сосуда, высотой 25 см, с отогнутым наружу утолщенным венчиком, одутловатым туловом и плоским днищем. В погребении № 3 сохранилась часть каменной оградки, размерами 3,5x4,5 м, ориентированной с северо-запада на юго-восток. Захоронение перекрывали плиты, размерами 50x80 см, которые шли на глубину до 40 см. Под плитами были найдены части железных удил с большими кольцами и остатки человеческого костяка: кости голеней, череп и нижняя челюсть, лежавшие отдельно. У черепа было найдено костяное кольцо, диаметром 3 см, с зубчиками по внешней стороне, ниже лежали обломки железного предмета неопределенной формы, костяной трехгранный наконечник стрелы с округлыми жальцами и выемкой для крепления древка, а также фрагменты сосуда черного цвета, с отогнутым наружу утолщенным венчиком, плоским дном и выпуклым туловом, украшенным в верхней части прорезной зигзагообразной линией. На внешней и внутренней поверхности сосуда сохранились следы вертикальных расчесов крупнозубчатой гребен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е погребение отличалось от предыдущих как внешним видом, так, очевидно, и хронологически. Оно имело сверху овальную каменную выкладку, диаметром 6 х 8 м, сложенную крупными плитами, положенными плашмя. Под плитами перекрытия, в каменном ящике был обнаружен костяк человека, лежавшего на правом боку, с сильно подогнутыми ногами и согнутыми в локтях руками, ориентированный головой на запад. С правой стороны у черепа были обнаружены: железный нож с кольцевым навершием, железная полусферическая пуговица, с петелькой в основании и костяной игольник с поршнем-колпачк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три погребения, несомненно, отражали сложную этнокультурную ситуацию в крае в конце I тыс. до н.э., связанную с приходом в забайкальские степи племен хунну и их контакты с племенами культуры плиточных могил. Использование в качестве погребальной конструкции каменного ящика, возможно, является свидетельством влияния на хунну предшествующей культуры. Однако другие черты погребальной обрядности и, в частности, ориентация умерших по северному сектору, дополненные типично хуннским инвентарем (железные удила, костяные кольца, глиняные сосуды черного цвета, украшенные зигзагообразными линиями и вертикальными расчесами), заставляют относить данные погребения к представителям нов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е погребение из окрестностей с. Чиндант, несмотря на кажущуюся архаичность представленного в нем материала, датировалось временем появления в Восточном Забайкалье древнетюркских племен - носителей дарасунской археологической культуры (возможно, второй половиной VI в.). До этого времени сильно скорченные костяки в погребениях встречались только в памятниках неолитического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жем отметить также исследования Ононского отряда Советско-Монгольской археологической экспедиции АН СССР, проводившего под руководством Ю.С. Гришина разведочные работы по обоим берегам р. Онон -от с. Чиндант до государственной границы России и Монголии. В 1961 г. сотрудниками отряда в 1 км от деревни Кункур на дне песчаного выдува был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разрушенное погребение железного века (№ 1), от которого сохранилась только часть деревянного гроба с остатками человеческого костяка. Умерший был захоронен на спине, в вытянутом положении, головой на север. На скелете погребенного сохранились остатки кожаного покрытия, относящиеся к одежде или одеялу. В погребении были также найдены фрагменты двух глиняных сосудов (один из них - с поддоном), украшенных по тулову налепными рассеченными валиками, остатки железного обоюдоострого кинжала с выемчатой рукоятью, небольшой бронзовый крючок для подвешивания колчана, обломки железных пластин и гвозди от домовины. На основании анализа погребального обряда и инвентаря Ю.С. Гришин датировал это погребение хуннским временем и этнически связал его с хунну [Гришин, 1964, с. 74-76; Асеев, Кириллов, Ковычев, 1984, с. 19-20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также, что в 1964 г. учителем истории Оловяннинской средней школы № 235 Р.Н. Ступниковым, у бывшего разъезда № 151, на правом берегу р. Онон было раскопано разрушенное оврагом курганное погребение с остатками человеческого костяка, лежавшего на спине головой на северо-восток. У изголовья умершего были найдены череп и нижние кости ног молодого бычка, а также глиняный сосуд без орнамента, с отогнутым наружу венчиком и плоским дном. В районе груди были обнаружены два фрагмента больших медных пластин с парными отверстиями по краям (возможно поясные бляхи), фрагмент бронзового колечка-серьги и костяной кружок с отверстием в центре. Р.Н. Ступников датировал это погребение VII-VIII вв. н.э., этнически связав его с ранними монголами [Ступников, 1968, с. 91]. Нам представляется, однако, что оно намного древнее и входит в круг памятников позднесяньбийского времени (II-V вв. н.э.), известных сегодня по исследованиям у с. Дурой и на горе Большая Канга, в Приаргунье. На это указывают и типичные черты погребального обряда (захоронение черепа и ног коровы в изголовье умершего) и инвентаря (глиняный сосуд, бронзовые поясные бляхи, колечко-серьга и т.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же, 1964 году, на северо-западной окраине станции Оловянная Р.Н. Ступников раскопал еще одно погребение, которое он ошибочно отнес к числу сяньбийских памятников и датировал I-V вв. н.э. [Ступников, 1968, с. 91]. В погребении были найдены железные и костяные наконечники стрел, глиняный сосуд, костяные обкладки лука, железные и костяные украшения -типичный набор погребального инвентаря, характерный для памятников бурхотуйской культуры VI-IX вв., дополненный к тому же элементами погребального обряда (вытянутое трупоположение на спине, головой на запад), также присущего большинству известных сегодня в крае бурхотуйских памятников. На это обстоятельство справедливо было указано Е.В. Ковычевым, анализировавшим данное погребение [Ковычев, 1988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ие исследования памятников хунно-сяньбийского времени в Восточном Забайкалье были продолжены Верхнеамурской археологической экспедицией Читинского государственного педагогического института (ныне -Забайкальского государственного педуниверситета) под руководством И.И. Кириллова и Е.В. Ковыче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9 г. в окрестностях Читы, в местечке Сухотино, данными исследователями было раскопано погребение, которое по обряду и инвентарю напоминало захоронение, раскопанное Ю.С. Гришиным у дер. Кункур, и по аналогии с ним было датировано хуннским временем. В научной литературе, однако, материалы его опубликованы не бы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4 г. сотрудниками экспедиции были продолжены раскопки в пади Соцал, у ст. Оловянная. В составе могильника Соцал-И удалось выявить погребение (№ 4), которое также относилось к хунно-сяньбийскому времени. В этом погребении под каменной выкладкой (как и в погребении № 7 могильника Соцал-1) были обнаружены остатки деревянного гроба без дна, перекрытого сверху широкой тонкой доской. В разрушенной грабителями головной части погребения на остатках гроба лежали кости лошади: череп, несколько шейных позвонков, крестец, ребра и фаланги одной ноги. В челюстях лошади сохранились железные удила, изготовленные из толстой, слегка подкруче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и. Судя по костям, в погребение была положена часть верхового коня, возможно вместе со шкурой. В гробу помещались остатки человеческого скелета вместе с инвентарем. Умерший был похоронен на спине, в вытянутом положении, головой на север. Туда же была ориентирована и лошадь. В погребении были найдены костяные обкладки сложного лука хуннского типа, железные и костяные (в том числе с расщепленным насадом) черешковые наконечники стрел, сильно залощенный костяной кружок с отверстием в центре, полая костяная свистунка с тремя отверстиями, фрагмент железного ножа со слегка отогнутой рукоятью, копыто лошади, а в верхней части надмогильной выкладки - лежали кучкой более десяти фрагментированных рожек диких животных и плоское каменное скребло с ретушью по краю [Ковычев, 1984, с. 13-14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, 1985 году, работы экспедиции проводились на могильнике Булак, расположенном на правом берегу ручья Шигильдзюр (Жигуржинка). Одно из погребений могильника (№ 5) по погребальному обряду и инвентарю также было отнесено к хуннскому времени. На поверхности оно почти не просматривалось, и было обозначено лишь несколькими камнями, уложенными плашмя. Могильная яма имела подпрямоугольную в плане форму, а в ее заполнении встречались древесные угольки. Длинными сторонами она была ориентирована с юго-запада на северо-восток. На глубине 35-40 см яму перекрывал мощный каменный бут, состоявший из крупных валунов, положенных в два-три слоя. Среди камней были найдены раздавленный сосуд горшковидной формы и каменная булава. На глубине 80 см было обнаружено еще несколько рядов забутовки камнем, которая шла до глубины 140-150 см. Под ней было выявлено перекрытие из деревянных плах. Погребенный находился в гробовище, в вытянутом положении, на спине, с расположенными вдоль туловища руками, головой ориентирован на северо-восток. С правой стороны изголовья лежали два черепа - козы и лошади. Погребальный инвентарь был представлен в основном наборным поясом, который изготовлен из кожи, плотно прошитой в несколько рядов. С внешней стороны ремня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й длине в четыре ряда были нашиты небольшие бронзовые фисташкообразные пуговицы (340 шт.) с прямой петелькой на обороте. К краям кожаной основы ремня были пришиты деревянные прямоугольные пластины, к которым прикреплены бронзовые литые бляхи с изображением сцены борьбы двух тигров с рогатым драконом. Пояс застегивался при помощи двух бронзовых полушаровидных пуговиц с петелькой-планкой на обороте и дополнительно закреплялся при помощи пришитого к кожаной основе сыромятного ремешка в виде петли, которая продевалась через отверстия пластин и накидывалась на шпенек, выступающий у одной из блях. Кроме того, к поясу прикреплялись две железные ложечковидные застежки, шнурок с нанизанными на него бусинами и бронзовое ажурное кольцо с двусторонним рельефным изображением драконов. Еще несколько бисерных бусин было найдено в районе черепа. Среди других находок отметим также два железных стержня и однолезвийный нож, костяную полую трубку конусовидной формы, фрагменты железа и одежды [Кириллов, Ковычев, Кириллов, 2000, с. 47-4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6 г. у станции Дарасун был открыт и исследован Ботулинский могильник. В ходе его изучения было выявлено одиночное погребение начала I тыс. н.э. (№ 1). Внешне оно было обозначено выкладкой курганного типа, состоящей из плотно уложенных камней. Могильная яма, ориентированная по линии северо-запад - юго-восток, была плотно забита камнями вплоть до самого захоронения. Умерший был похоронен в деревянном гробу с крышкой, составленном из тонких досок, в вытянутом положении, головой на северо-запад. Вместе с ним был обнаружен погребальный инвентарь, несколько отличавшийся от материалов классических хуннских погребений Западного Забайкалья и Монголии. Это касается, в частности, найденного у изголовья погребенного глиняного сосуда с полым коническим поддоном, по тулову которого проходит налепнои валик с отводами вниз. Форма и орнаментация сосуда находит ближайшие аналогии в более поздней, бурхотуйской археологической культуре Восточного Забайкалья. Кроме того, в погребении находились железные латные пластины, один железный и семь костяных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0:00Z</dcterms:created>
  <dc:creator>www.diplomrus.ru ®</dc:creator>
  <dc:description/>
  <cp:keywords/>
  <dc:language>en-US</dc:language>
  <cp:lastModifiedBy>Administrator</cp:lastModifiedBy>
  <dcterms:modified xsi:type="dcterms:W3CDTF">2010-01-14T16:10:00Z</dcterms:modified>
  <cp:revision>2</cp:revision>
  <dc:subject/>
  <dc:title>www.diplomrus.ru ®</dc:title>
</cp:coreProperties>
</file>