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тр.</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Природно-географическая характеристика хр. Каратау и палеогеография плейстоцена Казахстана...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Археологические комплексы Кызылтау...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Археологические материалы площадки 1...2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Археологические материалы площадки 2...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Археологические материалы сборов в районе площадки 2...5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Археологические материалы сборов с пунктов 1 —30...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Периодизация и корреляция палеолитических комплексов Кызылтау...11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Комплекс сильнодефлированных изделий...11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Комплекс среднедефлированных изделий...1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Комплекс слабодефлированных изделий...1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Комплекс недефлированных изделий...14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1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ОЙ ЛИТЕРАТУРЫ...1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16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ТАБЛИЦЫ...16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ЛЛЮСТРАЦИИ...178</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я Казахстана представляет собой интересный археологиче-^ ский район. Здесь найдено и исследовано большое количество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носящихся к различным этапам древнекаменного века. Преобладание аридных условий на большей части Южного Казахстана в плейстоцене затрудняло процесс активного осадконакопления, в результате чего подавляющая часть палеолитических памятников не имеет стратифицированного культурного слоя и артефакты на данных объектах залегают на поверхности. Именно поэтому, среди основных направлений изучения древнейших этапов заселения человеком территории Казахстана и Центральной Азии в целом, актуальным является исследование палеолитических памятников с поверхно-*•* стным залеганием археологическ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 таким объектам относятся палеолитические комплексы Кызылтау, расположенные на северо-восточном склоне хр. Малый Каратау (Южный Казахстан). Здесь на площади в десятки квадратных километров сконцентрировано множество каменных артефактов. Детальный анализ этого материала позволит не только заполнить пробелы на археологической карте Казахстана, но пересмотреть и скорректировать существующие выводы и положения, связанные с культурно-хронологической интерпретацией ка-^ менных индуст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ширные пространства Казахстана давно привлекают пристальное внимание исследователей, занимавшихся изучением древнейшего прошлого человечества. История исследования палеолита Казахстана достаточно подробно освещена в монографических изданиях [Алпысбаев, 1979; Таймагам-бетов, 19906], а также в ряде обобщающих статей [Алпысбаев, 1972; Тайма-гамбетов, 1989; Мерц, 1999; Таймагамбетов, Першикова, 2000; Волошин, 2001, 2002]. В связи с этим в данной работе приводится краткий обзор исследований связанных непосредственно с изучением палеолита Южного Казах-~ ст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вое сообщение о находке палеолитического облика в Южном Казахстане появляется в 1945 г., когда участником Южно-Казахстанской геол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ической экспедиции Р.В. Смирновым в районе р. Пскем было обнаружено кремневое скребло, определенное как мустьерское [Алпысбаев, 1959а]. Позднее, в 1953 г., группой геологов под руководством Г.И. Раскатова, работавшей в районе хр. Каратау, было найдено несколько каменных изделий верхнепалеолитического облика [Алпысбаев, 1961а, 197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етом 1956 г. при проведении геологической съемки северо-восточной части хр. Малый Каратау Г.А. Ярмак и Н.В. Седов собрали, около родника Айдырлыбулак и оз. Куйганколь (район р. Коктал), свыше 30 предметов каменного века. Коллекция была передана для определения в АН КазССР, где часть артефактов определили, как орудия верхнепалеолитического времени, часть среднепалеолитического, некоторые датировались А.П. Окладниковым раннемустьерским или позднеашельским возрастом [Ярмак, 195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вгусте 1957 г. в 5-6 км к востоку от р. Коктал Х.А. Алпысбаев открывает три местонахождения с поверхностным залеганием кремневых изделий, получивших название Токалы I, II, III. Артефакты (около 300 экз.) были датированы «ашельско-мустьерским этапом нижнего палеолита» [Алпысбаев, 19596, с. 70]. В сентябре этого же года в Институте истории, археологии и этнографии АН КазССР был организован Каратауский отряд, перед которым стояла задача нахождения и изучения памятников каменного века в районе хр. Каратау. Возглавил отряд Х.А. Алпысбае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иболее интенсивные работы по поиску памятников палеолита в районе хр. Каратау пришлись на 1958 г. В этом году на северном склоне хр. Малый Каратау зафиксированы местонахождения Борыказган, Танирказган, Шабакты I, Ушбулак I-VI, Шабакты II, Узылбулак I, II, Беркутты I-III. На правом берегу р. Ушбас была произведена шурфовка одноименной пещеры, давшая небольшую коллекцию позднепалеолитических орудий (боковые резцы), а также обломки костей животных, типичных для позднепалеолити-ческого фаунистического комплекса (ископаемой сайги, лисицы и т.д.) [Алпысбаев, 1960, 19616, 1962]. Вблизи населенных пунктов Сулейменсай, Де-герез, Дауренбек, Дарбаза открыты местонахождения, материал которых Х.А. Алпысбаев соотнес с артефактами Токалы I-III [Алпысбаев, 197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8 г. разведочные работы осуществлялись также в бассейне рек Арыстанды-Бурылтай (Боролдай). Здесь найдены местонахождения с п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верхностным залеганием артефактов среднепалеолитического облика (Ша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кское, Усыктасское, Алгабасское и др.) [Алпысбаев, 1961а]. Исключением стало Карасуское местонахождение, где помимо собранных в радиусе 5-10 км по бассейну р. Арыстанды артефактов с поверхности, на правом берегу упомянутой выше реки в 2 км к северо-западу от с. Карасу был обнаружен стратифицированный объект, названный позднее именем Чокана Валиханова. В течение четырех лет (1959-1962 гг.) на данном объекте проводились стационарные исследования под руководством Х.А. Алпысбаева. Первоначально стоянка характеризовалась как трехслойная позднепалеолитическая [А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 пысбаев, 19616], затем как трехслойная мустьерская [Алпысбаев, Костенк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74]. В обобщающей монографии Х.А. Алпысбаева «Памятники нижнего палеолита Южного Казахстана» говорится уже о пяти культурных слоях, группирующихся в трех стратиграфических горизонтах, четыре слоя датированы мустьерским периодом, один позднепалеолитическим [Алпысбаев, 1979]. Работавший здесь в последующие годы (1983, 1990-1992 гг.) Ж.К. Таймагамбетов в первых публикациях подтвердил последнюю точку зрения Х.А. Алпысбаева, относительно количества культуросодержащих горизон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 их хронологической принадлежности [Таймагамбетов, 1984; 1990а; 1990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Щ</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позднее Ж.К. Таймагамбетов в своих работах обозначает уже ше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ультурных горизонтов (пять мустьерских и один верхнепалеолитический) [1993; 199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ремя поисково-разведочных работ 1961 г. около оз. Акколь были обнаружены палеолитические местонахождения Акколь, Кемер I-III и Кзыл-рысбек, полученный археологический материал Х.А. Алпысбаев датировал нижнепалеолитическим временем. Исследования, проводимые в Бетпак-Дале, также дали коллекцию артефактов раннего палеолита, материал был Ф собран на правом берегу р. Чу, между группой сопок Тантай и Казангап</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стенко, Алпысбаев, 19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варительно к верхнему палеолиту были отнесены находки со стоянки Ащисай, расположенной по правому борту р. Турлан (Терысаккак), в 2 км северней Турланского перевала. Первые артефакты в районе перевала обнаружены Х.А. Алпысбаевым в 1958 г., в 1963, 1965 гг. здесь проводились раскопки. В результате были выявлены остатки кострищ и расположенные вокруг них раздробленные кости животных. Среди каменных изделий преобладали конусовидные и призматические нуклеусы, ножевидные пластинки, проколки. [Костенко, Алпысбаев, 1966; Алпысбаев, Костенко, 1968]. Материал, полученный в результате работы на данном объекте, опубликован обобщенно, что снижает его информатив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69 г. выходит статья Н.Н. Костенко и Х.А. Алпысбаева «Значение палеолита для расчленения антропогеновых отложений», в которой на основании каменных материалов хр. Каратау и Казангапа исследователи отрицают основные положениям гипотезы Мовиуса о существовании в эпоху нижнего палеолита двух локальных областей; западной с ручными рубилами и восточной с преобладанием чопперов и чоппингов [Movius, 1944]. Отмечая факт совместного нахождения на нижнепалеолитических памятниках Южного Казахстана одно - и двусторонне оббитых рубящих орудий (чоппинги и чопперы) и ручных рубил, исследователи не соглашаются с утверждением о существовании совершенно особой азиатской нижнепалеолитической куль-туры. В результате они приходят к выводу «о единстве развития нижнепалеолитических культур, в которых изменение и развитие шли не различным, а единым путем» [Костенко, Алпысбаев, 1969, с. 1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70-е годы Х.А. Алпысбаев открывает в Южном Казахстане еще несколько десятков местонахождений с поверхностным залеганием артефактов отнесенных к различным периодам палеолита (Жалпаксу I—III, Жалгызарча I-II, Кияткы, Кзылкиндык, Жанатас, Жузымдык-Арыстанды и др.). К сожалению, результаты этих исследований нашли слабое отражение в публикациях, которые в основном носили предварительный характер. [Алпысбаев, 1972а; 19726; 1972в; 1972г; 1972д; 1978; 198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6 г. группой ученых (Артюхова О.А., Аубекеров Б.Ж. и др.) проводились комплексные археологические исследования близ села Кошкург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где еще в 50-х годах было обнаружено богатое местонахождение плейстоц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ой фауны, послужившей в свое время основой для выделения кошкурган-ского фаунистического комплекса. Каменная коллекция, полученная в результате этого исследования, по мнению О.А. Артюховой [1994] относится к мустье типичному, нелеваллуазскому, непластинчатому. В 1987-88 гг. исследования здесь проводились палеонтологами, которые в ходе изучения фауни-стических остатков попутно собирали и артефакты. Часть полученных археологических материалов была передана О.А.Артюховой, другая часть В.С.Волошину. По мнению B.C. Волошина [1989], каменные артефакты зал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гают в переотложенном состоянии и принадлежат мустьерскому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1992 г. на территории Казахстана начинает работу по исследованию памятников каменного века совместная Российско-Казахстанская археологическая экспедиция под руководством академика А.П. Деревянко. Одной из основных задач, поставленных перед исследователями, является планомерное обследование каждого крупного физико-географического района Казахстана. Следует отметить, что исследования проводятся на качественно более высоком уровне, по сравнению с исследованиями предыдущих лет, с испол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ч зованием новейших полевых и лабораторных методов. Особое внимание об-</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щено на тщательную камеральную обработку коллекций, на геологическое и геоморфологическое изучение местонахождений. Для решения поставленных задач более широко привлекаются специалисты в области геологии, палинологии, палеопедологии и других смежных дисциплин. В эти годы на территории Южного Казахстана проводились стационарные изучения комплексов в травертинах (Кошкурган I, II и Шоктас I—III). Результаты этих исследований были отражены в ряде работ, включая обобщающую монографию [Деревянко, Петрин, Николаев, Таймагамбетов, 1995; Деревянко, П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 рин, Таймагамбетов и др., 1996; 19976; 1998; 1999; 2000; Деревянко Петри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енин и др., 2000]. Кроме этого, комплексные исследования, с 1994 по 1998 гг., осуществлялись на северо-восточном склоне хр. Малый Каратау. Об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уженные здесь археологические объекты получили общее название Кызыл-тау [Деревянко, Таймагамбетов, Бексеитов и др., 1996, 1998; Деревянко, Пет-, v рин, Таймагамбетов и др., 1997а; Деревянко, Петрин, Николаев и др.,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к настоящему времени в Южном Казахстане открыты десятки археологических объектов эпохи палеолита, основная часть которых - местонахождения с поверхностным залеганием артефа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блемы изучения палеолитических местонахождений с поверхностным залеганием артефактов неоднократно поднимались в археологической литературе [Коробков, 1971; Медведев, Несмеянов, 1988; Петрин, 1991; Деревянко, Зенин, 1998, Деревянко, Петрин, Цэвээндорж и др., 2000]. Отсутствие рыхлых отложений вмещающих находки значительно снижает интерпре-'Jft, тационные возможности таких объектов. Прежде всего, это связано с тем, чт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сутствие стратиграфии затрудняет хронологическое разделение археологических комплексов. Кроме того, крайне трудно использовать большинство естественнонаучных методов при изучении этих местонахождений, так как не сохраняются остатки флоры и фауны, а также такие следы человеческой деятельности, как очаги, изделия из кости и т.д. Главным, а часто единственным источником информации служат коллекции каменных артефактов. При этих обстоятельствах основополагающим методом является всесторонний ^у технико-типологический анализ каменных индуст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сутствие рыхлых отложений на протяжении десятков, а то и сотен тысячелетий на археологических памятниках подобного типа приводило к постепенному накоплению разновременных культурных остатков на одной поверхности. Одним из важных критериев разделения разновременных каменных артефактов является степень сохранности их внешней поверхности. Известно, что артефакты лежащие на поверхности в условиях аридного климата постоянно подвергаются интенсивному разрушению. Процессы разрушения носят комбинированный характер и среди них выделяются ^ три основные группы: 1) экзогенные (механическая эрозия, или физич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кое воздействие) - дефляция, корразия, температурные изменения и морозное разрушение; 2) эндогенные (биологическая деструкция) - во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ействие водорослей, мхов и корней растений, а также жизнедеятельность червей и животных; 3) химическая эрозия - растворение, известкование, гидроокисление, гидратация [Тимофеев 1978; Петрин, 19916]. В связи с вышеизложенным представляется правомерным связывать степень сохранности поверхности со временем, в течение которого артефакт находился на поверхности и, следовательно, подвергался воздействию разрушительного процесс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ределить степень воздействия каждой из этих групп, в каждом конкретном случае невозможно, без проведения специальных лабораторных исследований. Так как в условиях аридной зоны один из наиболее существенных и стабильно действующих факторов воздействия на артефакты является дефляция, то термин «дефляция» в археологической литературе является определяющим для всего комплекса изменений поверхности артефа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ще одним деструктивным факторам, несомненно, является и антропогенный, связанный с хозяйственной деятельностью современного человека, хотя его воздействие носит несколько иной характер. Данный вид деструкции необходимо учитывать при анализе вторичной обработки. Зачастую, следы такого рода повреждений трудноотличимы от преднамеренной ретуши. В.Т. Петрин [1991а] выделил ряд признаков отличающих «псевдоретушь» от ретуши преднамеренной: 1) свежесть негативов от отскочивших чешуек; 2) небольшие размеры изделий; 3) неровный край с выступами, выполняющий функции обработанного рабочего лезвия; 4) сильная смятость на крае в точке приложения удара; 5) сочетание различных рабочих кромок у одного орудия; 6) преобладание дорсальной ретуши; 7) чередование ретушированных и неретушированных участков края; 8) ретушь - неравномерная, разнофасеточная, с крутыми заломами; 9) доминирование перемежающейся ретуши; 10) расположение ретуши на одной плоскости и одном крае в сочетании с отдельными фасетками на обратной стороне и других кра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же принципиально важным при изучении памятников с поверхностным залеганием артефактов является определение их типов по роду чело-л веческой деятельности. Применительно к аридной зоне Центральной Аз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ми критериями для классификации подобных памятников служат их геоморфологическое положение или связь с выходами сырья и характеристика коллекции каменного инвентаря. Учитывается также характер распространения артефактов по площади. На данной территории выделяются следующие типы памятников: поселения-мастерские, поселения, стоянки и мастерские [Деревянко, Петрин, Гладышев и др. 200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ю данного исследования является определение тенденции развития технокомплексов местонахождения Кызылтау. &gt; &amp; Для достижения этой цели были поставлены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разделение археологического материала по степени сохранности поверх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технико-типологическая характеристика каменных индустрии комплексов с различной сохранностью поверхности артефа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равнение индустрии Кызылтау с палеолитическими комплексами сопредельных территор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периодизация палеолитических комплексов Кызылта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тоге сформировалась следующая структура исследования: введение; природно-географическая характеристика хребта Каратау и палеогеография плейстоцена Казахстана; технико-типологическая характеристика палеолитических комплексов Кызылтау; корреляция и периодизация комплексов Кызылтау; заключение; список литературы; список сокращений; таблицы и иллюст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у диссертации составила коллекция каменных артефактов, собранных на местонахождении Кызылтау в 1998 г., всего 16111 экз. Также использовалась специальная литература отечественных и зарубежных исследо-Щ вателей. Неоценимую помощь в написании работы оказали консультации с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пециалистами в области каменного века сектора палеолита Института археологии и этнографии СО Р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 Природно-географическая характеристика хр. Карата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 палеогеография плейстоцена Казахст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азахстан - одна из крупнейших стран Евроазиатского материка. Площадь его территории - свыше 2,7 млн. км2. Он простирается от 55,5° с.ш. приблизительно до 41° с.ш., занимая средние и южные широты умеренного пояса, и примерно от 46,5° до 87,3° в.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временный рельеф Казахстана устроен сложно и обладает резкими контрастами. Он возник в результате очень длительной и сложной предшествующей геологической истории, в ходе которой происходили его непрерывные и закономерные изменения. Бескрайние равнины, нарушаемые в Центральном Казахстане изолированными низкогорными массивами, занимают основную часть территории Казахстана, и лишь на востоке и юго-востоке поднимаются высокие горы. Снежные вершины Тянь-Шаня, Джунгарского Алатау и Алтая достигают местами 4500 м абсолютной высоты и даже более. Значительная часть Прикаспийской низменности лежит ниже уровня океана, самая глубокая впадина находится на юге Мангышлака — Карагие (-132). Громадные озера на юге Казахстана (Аральское море, Балхаш) составляют разительный контраст окружающим их безводным пустыня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 Каратау (крупный северо-западный отрог Тянь-Шаня), расположенный на юге страны, начинается от перевала Чакпак-Куюксу (50-60 км к югу от г. Тараз (бывший Джамбул)). По существу хребет состоит из двух субпараллельных отрогов тянущихся в северо-западном направлении. Северо-восточный отрог, получивший название Малый (Киши) Каратау, является продолжением Киргизского хребта. А юго-западный, называемый Большой (Улькен) Каратау, является продолжением Таласского Алатау. Между ними протягивается узкая (4-10 км) длинная (190 км) впадина, выполненная дислоцированными юрскими осадками, так называемая «юрская полоса». По обе стороны хр. Каратау располагаются зоны погружения, использованные долинами рек Сырдарьи и Таласа, далее от которых протягиваются молодые структурные равнины [Сваричевская, 196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ьшой Каратау тянется на 380 км, он традиционно делится на Северо-Западный (от горы Даут до р. Суындык), Центральный (от р. Суындык до р. Чаян), Юго-Восточный (от р. Чаян до станции Шокпар). Его рельеф колеблется от среднегорного до низкого холмистого. Хотя наибольшая абсолютная отметка 2176 м (Мынжилки) приурочена к центральной части хребта, в целом Большой Каратау постепенно понижается от юга-востока к северо-западу и, оканчиваясь у горы Даут (269 м), переходит в слабовсхолмленную пустынную равнину Дариялык-Такы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лый Каратау состоит из нескольких параллельных хребтов с плато-образными водоразделами. Наиболее крупные из них - Улькен Актау, Киши Актау и Бультек - имеют отметки 1000-1200 м, максимальная 1611 м. Общая протяженность хребта около 170 км [Галицкий, 194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арактерная черта строения хр. Каратау - платообразные возвышенности (поверхности выравнивания), представляющие собой высокие пенепле-ны, состоящие в основном из пластов черного и серого известняка. Они развиты на всех междуречьях, занимая около 50% всей площади (местное население их называет «Джонами»). Поверхности выравнивания в четвертичное время были отпрепарированы, приподняты, изогнуты в пологие складки. В Каратау они достигают уклонов 6-8° (падение поверхности в сторону Ангре-на). Поверхности выравнивания, имеющие малый наклон, покрыты элювиальным щебнем или почвенным покровом, обладающие же более значительным уклоном - обычно обнаженные, скалистые. Поверхность выравнивания, образующая юго-западный склон Большого Каратау, без разрыва, постепенно погружается под меловые и третичные осадки, северо-восточный же склон круто оборван к межгорной депрессии [Сваричевская, 1961; 196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авнительно спокойные очертания хребта и весь низкогорный облик гор обусловлены, очевидно, в общем малым участием в его расчленении сбросов, создающих резкие смены высот. Но в юго-восточной части хр. Каратау возвышаются Боролдайские и Куланские горы, имеющие при тех же абсолютных высотах облик типичного расчлененного горного рельефа -рельефа мелкогорий. Относительные превышения здесь достигают 700-800 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доразделы во многих местах узкие, гребневидные, отдельные вершины имеют вид пиков. Склоны гор скалистые, особенно склоны южной экспозиции. Долины узкие, скалистые, продольные их профили ступенчатые. Видимо, эти горы ограничены разломами, что и определило их интенсивную расчлененность логами, развившимися на крутых тектонических уступ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редгорьях, вдоль большинства подножий гор, развит холмисто-увалистый и столово-останцовый рельеф. Это — волнистый рельеф, иногда плоский, местами, возникший в результате расчленения логами и долинами покрова мезозойско-третичных осадков, нередко перекрытых лессом. Предгорья вдоль Каратау приурочены к его юго-западному склону, выражены целой серией увалов, разделенных глубоко и широко промытыми долинами. Часто увалы имеют плоскую столовую вершинную поверхность, еще не затронутую денудацией (кары) [Сваричевская, 196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лины рек хр. Каратау имеют, как правило, каньонообразный характер. Террасы развиты лишь по выходе из гор, где они быстро переходят в шлейф, представленный двучленным аллювием, русловой фацией в основании - галечниками и пойменной фацией в верхней части - лессами. Долины почти не используют межгорные депрессии, имеющие северо-западное простирание. Они все поперечные по отношению к хребту. Реки имеют снеговое питание на северо-западе провинции и смешанное (с преобладанием грунтового) на юго-востоке [Геология и металлогения...,198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еки Большого Каратау (Боролдай, Бугунь, Сасык, Чаян, Арыстанды, Икансу и др.) берут начало на южном склоне Малого Каратау, пересекают межгорную «юрскую» депрессию и узкими ущельями прорезают Большой Каратау. На антецедентных участках узкие долины рек представлены глубокими ущельями, резко врезанными в плоские водоразделы, заваленными крупными обломками пород, с многочисленными водопадам. Склоны кру- тые, местами крутизна их превышает 30-40°, скалистые и почти лишенные мелкозернистого делювия. Реки либо теряются в песках, либо впадают в Туркестанский канал, либо в речную систему Арысь-Сырдарья [Сваричевская, 196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еверо-восточный склон хр. Каратау менее обводнен. Здесь речки (Ушбас, Шабакты, Беркутты, Коктал и др.)&gt; спускаясь с хребта, также, либо теряются в песках, либо впадают в мелкие озерные бассейны или в бассейн рек Тасарын и Талас, текущих параллельно северо-восточному склону хр. Карата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еверо-восточных предгорьях Каратау располагаются озерные котловины. В юго-восточной части Малого Каратау находится оз. Бийликоль - самое крупное в описываемом районе: длина его 18 км, глубина от 3 до 10 м. Озеро проточное, с востока в него впадает р. Асса. Севернее располагается еще ряд озерных котловин, простирающихся в северо-западном направлении: Акколь, Сорколь, Кзылколь, Куйганколь, Ащиколь и др. Некоторые исследователи считают, что озерные котловины имеют денудационное происхождение. Возможно, происхождение котловин связано с новейшими тектоническими движениями, являющимися основным фактором в возникновении крупных возвышенностей и впадин в этой весьма мобильной области [Там 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ряду с упомянутыми выше крупными озерными котловинами, у подножия гор Малого Каратау наблюдается большое количество небольших замкнутых котловин, обычно округлой формы, в весеннее время заполняющихся водой. Летом большинство котловин высыхает, дно занято такырами или сорами, и лишь в некоторых (например, оз. Акча-Кур) сохраняется вода. Н.И. Кригер и А.И. Семенов предполагают их дефляционное происхождение [Там 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следователи Казахстана считают, что плейстоценовая эпоха характеризуется чередованием периодов обводнения и аридизации. Современный тип рельефообразования более соответствует ксеротермическому периоду [Сваричевская, 196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чале нижнего плейстоцена происходит потепление, в результате которого устанавливается теплый и сухой климат. Но такая обстановка сохранялась не долго. Быстро возрастающая влажность воздуха приводит к понижению температуры и разрастанию в горах ледников. В это время обил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ые водные потоки отложили в межгорных и предгорных впадинах мощные валунно-галечные толщи. Во время максимального развития ледников, к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мат приобретает наиболее холодный и аридный характер. В это время уси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ется сорово-дефляционные процессы. Существенную роль начинает играть физическое выветривание. При резком колебании температур отдельности горных пород, лежащие на поверхности, растрескивались, образуя инсоляци-онный щебень. Отличительной чертой этого щебня является заглаженность поверхности. [Костенко, 1963; Кожамкулова, Костенко, 198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менение рельефа под воздействием тектонических движений, интенсивно проявившихся на границе плейстоцена, и общеклиматические колебания способствовали изменению растительного и животного комплекса. Дл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 значительной территории Казахстана были характерны степные ландшафты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тровными смешенными лесами. В это время вымирают древние (плиоценовые) и появляются новые разновидности териофауны [Кожамкулова, 1981]. В раннем плейстоцене в Казахстане сложился кошкурганский фауни-стический комплекс. Типичными представителями данной фауны являются: лесной слон (Palaeoloxodon antiquus Falconer et Cautley); слон Вюста (Аг-chidiskodon trogontherii Pohhlig); лошадь Мосбаха (Equus mosbachensis Rei-chenau); дикий осел (Equus (Asinus) hydruntinus Regalia); кулан (Equus hemionus Pallas); эласмотерий (Elasmotherium sibiricum Fischer von Waldheim); носорог Мерка (Dicerorhinus kirchbergensis Jaeger); верблюд гигантский (Paracamelus gigas Schlosser); древняя косуля (Capreolus sp.); широколобый лось (Alces latifrons Johnson); марал (Cervus elaphus Linnaeus); бизон Шетензаки (Bison schoetensacki Freudenberg); преовибос (Praeovibos sp.), ap-xap (Ovis ammon Linnaeus), зоргелия (Soergelia sp.). Встречаются также в нижнеплейстоценовых отложения остатки представителей семейства собачьих (Canidae) и куньих (Mustelidae). Многочисленны и разнообразны были мелкие млекопитающие, обитавшие в это время на территории Казахста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 (Sicista sp., Clethrionomus sp., Mimomys ex gr. Pusillus Newton, Arvicola sp.,</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Myospalax sp. и др.) [Костенко, Бажанов, 1961; Бажанов, Костенко, 1962; Кожамкулова, 1981; Кожамкулова, Костенко, 198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границе среднего плейстоцена произошли мощные тектонические движения, обусловившие поднятия горных сооружений на юге и востоке 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захстана. Это способствовало увлажнению климата и интенсивности разр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тки новой гидрографической сети. Именно в это время происходит формирование современной гидросети хр. Каратау. Последовавшее похолодание повлекло развитие в горах процессов образования ледников [Костенко, 1963; Геология и металлогения..., 1986]. В конце среднего плейстоцена устанавливается резко аридный климат. В это время происходит развевание рыхлых песчаных толщ. В предгорьях накапливаются лессовые покровы. Усилившаяся аридность климата вызвала усыхание и засоление озер, превращение их в солончаки. В это время усиливается соровая дефляция, которая вызывает в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 дувание верхнего слоя солончаков и углубление его днища [Сваричевск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965; Кожамкулова, Костенко, 198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реднеплейстоценовую эпоху на территории Казахстана сложился прииртышский фаунистический комплекс, сопоставляемый с хазарским комплексом Восточной Европы. Типичными представителями прииртышского комплекса являются: хазарский слон (Mammuthus shosaricus Dubrovo); широкопалая лошадь (Equus latipes V. Gromova); тарпан (Equus gmelini Antonius); кулан (Equus hemionus Pallas); дикий осел (Equus (Asinus) hydruntinus Regalia); верблюд Кноблоха (Camelus khoblochi Nehring); гигантский олень (Megaloceros giganteus Blumenbach); марал (Cervus elaphus Linnaeus); длиннорогий бизон (Bison priscus Bojanus); сайга (Saiga tatarica Linnaeus); пещерный лев (Panthera (Leo) spelaea Goldfuss). Многочисленны и мелкие млекопитающие, которые представлены следующими животными: среднеплейстоцено-вый заяц (Lepus tanaiticus Gureev), степная пищуха (Ochotona pusilla Pallas); среднеплейстоценовый суслик (Citellus superciliosus Каир); степная мышовка (Sicista subtilis Pallas); большой тушканчик (Allactaga jaculus Pallas), обыкновенный емуранчик (Scirtopoda telum Lichtenstein); обыкновенная слепушонка Ф (Ellobius talpinus Pallas); хомячок Эверсманна (Allocricetulus eversmanni</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Brandt); монгольский хомячок (Allocricetulus curtatus G. Allen); серый хомячок (Cricetus aff. mirgatorius); среднеплейстоценовая пеструшка (Lagurus tren-</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siens Janossy); степная пеструшка (Lagurus lagurus Pallas); желтая пеструшка (Eolagurus luteus Eversmann); водяная полевка (Arvicola terrestris Linnaeus); узкочерепная полевка (Microtus (Stenocranius) gregalis Pallas); общественная полевка (Microtus (Sumeriomys socialis Pallas) [Бажанов, Костенко, 1962; Ko-жамкулова, 1981; Кожамкулова, Костенко, 198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рупные тектонические движения на границе верхнего плейстоцена обусловили значительное поднятие горных массивов и общее увлажнение климата. В это время происходит сброс большого количества воды, способствовавший бурному развитию эрозионно-аккумулятивных процессов. Предгорные впадины заполнились водой, образовав обширные озера. В высокогорных областях увеличившиеся ледники поползли по долинам, придавая им форму трогов [Сваричевская, 1965; Костенко, 1963]. Вторая половина позднего плейстоцена характеризуется аридностью климата.</w:t>
      </w:r>
    </w:p>
    <w:p>
      <w:pPr>
        <w:pStyle w:val="Normal"/>
        <w:ind w:firstLine="901"/>
        <w:jc w:val="both"/>
        <w:rPr>
          <w:rFonts w:ascii="Times New Roman" w:hAnsi="Times New Roman" w:cs="Times New Roman"/>
        </w:rPr>
      </w:pPr>
      <w:r>
        <w:rPr>
          <w:rFonts w:cs="Times New Roman" w:ascii="Times New Roman" w:hAnsi="Times New Roman"/>
        </w:rPr>
      </w:r>
    </w:p>
    <w:p>
      <w:pPr>
        <w:pStyle w:val="Normal"/>
        <w:spacing w:before="0" w:after="200"/>
        <w:ind w:firstLine="901"/>
        <w:jc w:val="both"/>
        <w:rPr/>
      </w:pPr>
      <w:r>
        <w:rPr/>
        <w:t>В позднем плейстоцене сложился мамонтовый, или верхнепалеолитический, комплекс. Представителями данного комплекса являются: мамонт (Mammuthus primigenius Blumenbach); шерстистый носорог (Coelodonta antiq-uitatis Blumenbach); верблюд Кноблоха (Camelus khoblochi Nehring); лошадь (Equus caballus sub. Sp.); кулан (Equus hemionus Pallas); кабан (Sus scrofa Linnaeus); марал (Cervus elaphus Linnaeus); сайга (Saiga tatarica Linnaeus); косуля (Capreolus sp.); джейран (Gazella subgutturqsa); лось (Alces alces Linnaeus); ce-верный олень (Rangifer tarandus Linnaeus); бык-тур (Bos primigenius Bojanus); короткорогий бизон (Bison priscus mediator Hilzheimer); волк (Canis lupus Linnaeus); лисица (Vulpes vulpes Linnaeus); пещерный медведь (Ursus (Spelaearc-tos) rossicus Borissiak); бурый медведь (Ursus arctos Linnaeus); пещерная гиена (Crocuta spelaea Goldfiiss) [Костенко, Бажанов, 1961; Бажанов, Костенко, 1962; Кожамкулова, 1981; Кожамкулова, Костенко, 1984]. Многочисленна группа мелких млекопитающих. В их числе краснощекий суслик (Citellus (Colobotis) erythrogenus Brandt); малый суслик (Citellus (aff. Colobotis) pyg- maeus Pallas); длиннохвостый (азиатский) суслик (Citellus (Urocitellus) undu-latus Pallas); степной сурок (байбак) (Marmota bobac Miiller); большой тушканчик (Allactaga jaculus Pallas); тарбаганчик (земляной зайчик) (Alactagulus</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3:00Z</dcterms:created>
  <dc:creator>www.diplomrus.ru ®</dc:creator>
  <dc:description/>
  <cp:keywords/>
  <dc:language>en-US</dc:language>
  <cp:lastModifiedBy>Administrator</cp:lastModifiedBy>
  <dcterms:modified xsi:type="dcterms:W3CDTF">2010-01-14T16:43:00Z</dcterms:modified>
  <cp:revision>2</cp:revision>
  <dc:subject/>
  <dc:title>www.diplomrus.ru ®</dc:title>
</cp:coreProperties>
</file>