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тр. 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История и методика описания и анализа прием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формления каменных орудий 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Изучение приемов вторичной обработк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падноевропейскими исследователями 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Изучение приемов вторичной обработки отечественным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следователями 2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Методика описания и анализа элементов ретуши 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Приемы оформления каменных орудий 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алеолитических индустриях Горного Алтая 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Комплексы Северо-Западного Алта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1 Денисова пещера: индустрии центрального зала 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2 Денисова пещера: индустрии предвходовой площадки 6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3 Усть-Каракол-1 78 2.1.4Ануй-2 9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Комплексы Центрального Алтая 102 2.2.1 Кара-Бом 10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2. Кара-Тенеш 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3. Малояломанская пещера 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4. Грот Бийка-2 123 Глава 3. Корреляция приемов вторичной обработки палеолитически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омплексов Горного Алтая и синхронных индустрии сопредельных территорий 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Вторичная обработка в среднепалеолитических индустриях</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орного Алтая 12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Вторичная обработка в среднепалеолитических индустриях сопредельных территорий 1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Вторичная обработка в переходных от среднего к верхнему палеолиту и верхнепалеолитических индустриях Горного Алтая 1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en-US"/>
        </w:rPr>
      </w:pPr>
      <w:r>
        <w:rPr>
          <w:rFonts w:cs="Times New Roman" w:ascii="Times New Roman" w:hAnsi="Times New Roman"/>
          <w:lang w:val="en-US"/>
        </w:rPr>
        <w:t>3</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3.4 Вторичная обработка в переходных от среднего к верхнему палеолиту и верхнепалеолитических индустриях сопредельных территорий 15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7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ой литературы 17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ллюстрации 185</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е каменного инвентаря палеолитических стоянок выступает в качестве одного из основных источников современных знаний о древнейшей культуре человечества. Наряду с изучением морфологии артефактов и техники первичного расщепления важной и неотъемлемой частью исследования комплексов каменного века является анализ приемов вторичной обработки орудий. Однако данный аспект не всегда должно освещается в археологической литературе. Это, несомненно, оставляет в стороне пласт информации, связанной с приоритетными видами отделки определенных типов изделий, со спецификой хозяйственной деятельности, с культурно-идентифицирующими наборами признаков в данной палеолитической индустрии. Введение в научный оборот данных по приемам вторичной обработки, а также их всесторонний анализ и систематизация, несомненно, обогатят наши знания о каменном веке, позволят с большей достоверностью рассуждать о специфике хозяйственной деятельности, о становлении культурных особенностей и способах адаптации древнего человека к окружающей сред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леолитические памятники Горного Алтая в настоящий момент являются наиболее изученными на территории России. Данные по вторичной обработке каменных орудий призваны дополнить и уточнить весь огромный материал, накопленный в результате работ последних десятилет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временный этап мультидисциплинарных исследований направлен не только на выяснение специфики отдельных локальных комплексов, но и на поиск сходных черт в территориально удаленных памятниках. Это позволяет выяснить общие закономерности в развитии материальной культуры древнего человека. Данная работа посвящена анализу приемов оформления каменных орудий, при этом, основное внимание будет уделяться ретушированию, как доминирующему виду вторичной обработки в исследуемых комплексах. Также, хотя и в меньшей мере, при описании и в рамках анализа будут затрагиваться приемы подтески, выемчатого ско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бивки и преднамеренной фрагментации. Предпочтение ретуши в качестве основного объекта анализа основано на том, что только вся совокупность изделий, оформленных с применением данного технического приема, практически во всех рассмотренных индустриях образует репрезентативные статистические выбор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настоящей работы определяется введением в научный ' оборот новых данных, касающихся основных видов вторичной обработки каменных орудий многочисленных комплексов среднего и верхнего палеолита Горного Алтая; всесторонним анализом этих данных. Впервые в рамках одной работы обобщается информация по различным видам вторичной обработки каменных орудий, принадлежащих комплексам,' располагающимся в широких хронологических рамках. В исследовании привлекаются для статистико-морфологического анализа вторичной обработки коллекции орудий из индустрии сопредельных территорий (Средней Азии и Южной Сибири). Данные по вторичной обработке выступают в качестве самостоятельного источника информации по вопросам интерпретации палеолитических индустрии. Основной целью исследования явля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явление закономерностей, вариабельности и тенденций развития в применении основных видов вторичной обработки на протяжении среднего-верхнего палеолита в палеолитических комплексах Горного Алтая. Для достижения поставленной цели решались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работка методики описания и анализа основных видов вторичной обработки, учитывающей индивидуальные особенности каждого оруд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из, обобщение и введение в научный оборот материалов по вторичной обработке каменных орудий из палеолитических памятников Горного Алт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атистико-морфологический анализ орудийных наборов среднепалеолитических и верхнепалеолитических индустрии Горного Алтая и сопредельных территорий; сравнение полученных результатов с информацией по синхронным комплексам сопредельных территорий; систематизация комплексов в зависимости от характеристик вторичной обработки орудийных наборов. Работа базируется на коллекциях Северо-Западного и Центрального Алтая: Денисовой пещеры, Усть-Каракола-1; Ануя-2; Кара-Бома; Кара-Тенеша; Малояломанской пещеры, грота Бийка-И. Также привлекались коллекции грота Оби-Рахмат (Узбекистан) и Подзвонкой (Забайкал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рреляция индустрии Горного Алтая с комплексами сопредельных территорий осложнена недостаточностью информации по приемам вторичной обработки в некоторых индустриях. Поэтому основные корреляционные построения будут проводиться среди ансамблей, в которых описаны вышеозначенные при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росы, касающиеся истории изучения палеолита Алтая уже подробно освящены в основных публикациях [Ларичев, 1969; Лапшин, 1982; Шуньков, 1990; Кунгуров, 1993], что сделало возможным не останавливаться на раскрытии этой т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достижения поставленной цели и решения сформулированных задач диссертация включает в себя введение, три главы, заключение, список литературы и приложение, иллюстрирующее основные положения и выводы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I. История и методика описания и анализа прием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формления каменных оруд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fa 1.1 Изучение приемов вторичной обработки западноевропейски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теля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ичная обработка как прием создания орудий выделялась уже в середине XIX 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термин «ретушь» был упомянут Буше де Пертом в 1847 году. Он не дал ей определения, но описал как подправку и видоизменение формы изделия путем снятия чешуек. Ф.Дато в 1874 году заключил, что ретушь является результатом интенсивной утилизации каменного изделия. Г. де у, Мортилье в 1883 году признает наименование «ретушь». При описа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пьевидных пластин или остроконечников он говорит об отжимном способе ее нанесения. Ретушь аккомодации и функциональная ретушь описывается А Реото в 1904 году [Brezillion, 196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принципы описания и анализа процессов вторичной обработки и, особенно, ретуши, были раскрыты в трудах классиков французской школы палеолитоведения в 60-х годах XX века, а затем продолжены и дополнены последующими поколениями исследователей. г^ Дениза де Сонневиль-Борд в «Le paleolithique supcrieur en Perigord»,</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исывая ретушь, рассматривает ударную (при помощи каменного, деревянного или рогового отбойниов) и отжимную технику ее нанесения (при помощи отжимников из тех же материалов). Анализируя морфологические характеристики ретуши, она оперирует понятием «тип». Чешуйчатая или ориньякская ретушь полукрутая, широко накладывается на пластину в виде чешуек, которые частично перекрывают друг друга. Она аналогична мустьерской ретуши типа кина. Крутая ретушь определялась как силыюмодифицирующая ретушь, перпендикулярная брюшку. Путем ее № нанесения создается обушок орудия. Ретушь раклет подобна крутой ретуш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она перпендикулярна обеим плоскостям. Параллельная и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люрейская ретушь плоская, узкая удлиненная ретушь с параллельными или почти параллельными краями, иногда покрывающая всю плоскость оруд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собственно, типов ретуши Д. де Сонневиль-Борд рассматривает и отходы ее производства: так пластины, полученные при изготовлении скребков Карене нередко оформлялись в пластиночки дюфур, а резцовые сколы могли дополнительно ретушироваться и снабжаться рукояткой ' [Sonneville-Bordes, 1960, pp. 20-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рансуа Борд в своем знаменитом труде «Typologie du paleolithique ancien et moyen» также обращает внимание на технику нанесения ретуши. Материал отбойника, с помощью которого оформляли орудие, может быть идентифицирован по некоторым признакам. Так отбойник из твердого материала оставляет более глубокие (сильномодифицирующие и распространенные) фасетки, чем отбойник из мягкого материала (дерево). Фасетки, оставленные мягким отбойником, кроме того, обладают более правильной формой. Ф. Борд выделяет чешуйчатый, ступенчатый, субпараллельный и плоско-выпуклый типы ретуши. Здесь речь идет именно о типах, поскольку определенная форма фасеток связывается не только с возможной техникой их нанесения, но и с определенными индустриями каменного века. Так, широкая и короткая мустьерская (чешуйчатая) ретушь, вероятнее всего, наносилась при помощи отбойника (твердого или мягкого). Автор не допускает того, что данный тип ретуши может быть произведен отжимным методом при соблюдении определенных условий. Образующая «ступени» ступенчатая ретушь, свойственная мустье типа кипа производилась мягким отбойником. Узкая, параллельная, плоская и продолговатая параллельная ретушь, достигшая своего апогея в солютре, отмечается и в мустье с ашельской традицией. Она наносилась как мягким отбойником, так и с применением отжимного метода. Плоско-выпуклая ретушь производилась в 2 этапа: на первом, вентральная плоскость заготовки утоньшалась при помощи серии плоских сколов подтески; на втором, на дорсальную плоскость рабочего края наносилась ретушь [Bordes, 1961, р. 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 Борд говорит, что это скорее двусторонняя обработка, чем ретушь. Вероятнее всего, речь идет о сочетании на одном рабочем лезвии двух типов вторичной обработки: подтески и ретуш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ан де Хайнцелин в 1962 году определяет ретушь как операцию, придающую орудию окончательную форму. От операций первичного расщепления ретушь отличают размер и количество снятий. Выделяются три • метода ретуширования: с помощью отбойника (камень, рог, кость, дерево); использование посредника; дробление на наковальне; техника контрудара и отжим [Heinzelin, 1962, р. 16] Автор также выделяет непреднамеренную ретушь, появляющуюся на орудии во время использования. В противовес ей, преднамеренная ретушь предназначена для получения определенной формы изделия. Он также приводит обширный список различных характеристик ретуши. Обычная ретушь образована слабовыраженными фасетками с полукрутым контуром. Краевая - ретушь, которая незначительно распространяется на поверхности орудия. Крутая ретушь, перпендикулярная плоскостям, получается путем дробления на наковальне. Чешуйчатая ретушь образуется чешуйками с хорошо выраженным рельефом. Плоскую ретушь образуют крупные, тонкие чешуйки. Параллельная ретушь определяется как состоящая из правильных параллельных ячеек, перпендикулярных краю изделия. В отличие от определения параллельной ретуши Ф.Борда, Ж де Хайнцелин вводит обязательное условие прямого угла по отношению к продольному краю орудия. Косая ретушь образуется параллельными чешуйками, скошенными по отношению к обоим краям. Чешуйки зигзагообразной ретуши имеют перекрещивающееся по отношению к обоим краям направление. Солютрейская ретушь образуется комбинацией плоской ударной и параллельной (или косой) отжимной ретуши. Протосолютрейская ретушь подобна предыдущей, однако при се производстве не используется отжимная техника. Покрывающая ретушь полностью занимает одну из поверхностей. Дисталышя ретушь располагается в дисталыюи части изделия. Базнляр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ретушь располагается в проксимальной части скола и часто удаляет ударный бугорок. Бифасиальная ретушь располагается на одном краю на обеих плоскостях. Чередующаяся ретушь располагается на дорсальной и вентральной плоскостях одного края. Противолежащая ретушь располагается на вентральной стороне одного края и дорсальной - другого. Противополоэ/сиая ретушь располагается на одной плоскости, но на • противоположных рабочих краях. Постоянная (непрерывная) ретушь располагается без перерыва вдоль края. Прерывистая — с перерывом. «Кованая» ретушь получается при дроблении края. Усечение края получается с помощью мелкой крутой ретуши, образующий прямой, выпуклый или вогнутый контур. Притуплённый край есть усечение, занимающее всю длину или значительную часть края. Ж. Де Хайнцелин считает, что его ошибочно называть притуплённой спинкой (см. Sonneville-Bordes, I960), поскольку целью данного приема является превращение режущего края в тупой. В зависимости от сочетания фасеток край может определяться как прямой (линейный) или изогнутый (выпуклый или вогнутый) [Heinzelin, 1962, р. 17]. Классификация ретуши по Ж. Хайнцелину, несомненно, явилась прогрессивным шагом в палеолитоведении. Наряду со сложными типами ретуши были выделены отдельные признаки ретуш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Характеристика распространения ретуши по поверхности оруд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аевая; покрывающ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Характеритика ретуши по углу накл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ут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лоская (в определении Ж. Хайнцелина это скорее тип ретуши, основными признаками которого являются размер и угол наклона фасет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Характеристика формы фасет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шуйчат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раллель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с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игзагообраз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Характеристика ретуши по ее расположению на заготов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стальная; базилярная; противополож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Характеристика ретуши по ее расположению на плоскостях издел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тушь на дорсальной стороне; ретушь на вентральной стороне; бифасиальная; чередующаяся; противолежащ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признак ретуши, учитывающий ее характе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стоянная; прерывист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Характеристика края, который образует ретуш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ямой (линейный); - изогнутый (выпуклый, вогнуты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оме указанных характеристик Ж. Хайнцелин определил несколько типов или приемов ретуширования. Типы выделялись как с учетом морфологи ретуши, так и с учетом предположительной техники нанесения. Типы ретуш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лютрейская; протосолютрейская; усечение; А - притуплённый кра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тается нечетким и недостаточно понятным определение «обычной» ретуши [Mcinzelin, 1962, р. 17]. Автор, видимо, не дифференцировал типы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рактеристики ретуши, поскольку в оригинальном тексте они даны неупорядочен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ордж Лаплас в «Очерке систематической типологии» 1964 г. рассматривает ретушь согласно трем основным критериям: форме, объему и очертанию. В его классификации уже не идет речь о «готовых» типах ретуши. И каждый критерий позволяет выделить различные варианты анализируемого вида вторичной обработ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форме» ретушь подразделяется на: простую, крутую и плоскую. Простая ретушь состоит из более или менее или менее мелких полукрутых чешуек (иногда бывает ступенчатой). Крутая ретушь состоит из мелких иногда сильномодифицирующих фасеток, перпендикулярных вентральной плоскости. Она аналогична притуплённому краю, спинке, обушку, ретуши раклет. Плоская ретушь получается снятием узких, вытянутых, параллельных, распространенных (иногда покрывающих) чешуек. Эта категория видимо, аналогична солютрейской ретуши, упоминавшейся в рассмотренных выше работах французских авторов. Высокая ретушь характерная для толстых отщепов, проявляется в качестве снятий широких, либо параллельных (или почти параллельных вытянутых), либо мелких чешуек, которые образуют ступенчатый вид [Laplace, 1964, р. 19-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к мы видим, критерий «форма» скорее заключает в себе определение типов ретуши. Так дефиниция простой ретуши касается характеристик угла наклона ретуши и формы фасеток; определение крутой ретуши охватывает угол, размер и степень модификации, а плоская ретушь определяется исходя из формы фасеток, степени покрытия ретушью поверхности орудия и, видимо, угла наклона («ретушь, снимающая кожуру»); определяя высокую ретушь, Ж. Лаплас упоминает характеристики размера и формы фасет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критерию «объема» ретушь может быть краевой (мелкой) и глубокой (сильной). Краевая ретушь локализуется на кромке отщепа и незначительно изменяет его первоначальный контур. Глубокая ретушь широко накладывается на край отщепа и значительно видоизменяет е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оначальный контур. Данный критерий характеризует степень модификации ретушью поверхности оруд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итерий «очертание» включает постоянную или линейную (образующую прямой или изогнутый контур лезвия) и зубчатую или фестончатую (образующую выемку или зубчатый рабочий край) ретушь. Критерий «направление» заключает прямую (дорсальную), обратную (вентральную), смешанную (чередующуюся), противолежащую (альтернативную) и двустороннюю (абразивную) ретушь [Laplace, 1964, р. 20]. Таким образом, Ж. Лаплас приводит строгую системную классификацию ретуши по четырем основным критериям. При этом дефиниции критерия «объем» скорее является аналогами определений типов ретуши, приводимых другими французскими авторами. Остальные критерии включают независимые характеристики свойств ретуши. Не может не бросаться в глаза идентичность некоторых выделяемых Ж. Хайнцелином и Ж. Лапласом характеристик ретуши. Особенно это касается расположения ретуши на плоскостях заготов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 Леруа-Гуран в 1964 году определяет ретушь как снятия при обработке орудия, которые призваны придать форму или краям или спинке или брюшку орудия. При описании ретуши он учитыва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положение различных серий ретуши, представляющих последовательные фазы изготов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осторонний или двусторонний характер ретуши; направление ретуши по отношению к горизонтальной площадке орудия (настильная ретушь - 10°-30°, очень наклонная - 30°-45°, крутая - 45°-70°, вертикальная - 70° - 90°); подправку лезвия; направление снят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окализация ретушированных зон (прерывистая или непрерывная ретуш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тяженность ретуши на плоскост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меры и пропорции снятий (очень большая ретушь с размерами фасеток от 20 мм, большая ретушь с размером фасеток в 15 мм, средняя ретушь с фасетками в 6 мм, и маленькая ретушь с размером фасеток не превышающим 2 мм). Соотношение длины и ширины фасеток определяет ретушь как короткую (длина менее половины ширины), среднюю (длина равна ширине), длинную (длина превосходит ширину в 2 раза) и пластинчатую (длина превосходит ширину в 3 раза и более) [Brezillion, 196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анной классификации присутствуют только определения признаков ретуш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5 году А. Леруа-Гуран с соавторами в «Преистории» рассматривает вторичную обработку, как с функциональной точки зрения, так и в контексте развития верхнепалеолитических индустрии. Тип и форма орудия зависит от формы заготовки и от «характера ретуши» [Leroi-Gourhan, Bailloud, Chavaillon, 1965, p. 114-1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основании вторичной обработки и других характеристик ассамбляжей выделяется два типа индустрии развитого верхнего палеолита: граветтийская и солютрейская. Для граветта характерна крутая ретушь «позволяющая обрубать края кремневых пластинок». Плоская захватывающая и покрывающая ретушь типична для солютре. Исследователи подчеркивают, что подобное разделение возможно проследить только в Западной Европе, а в других культурных фациях обе техники могут сочетаться. На основании выделения ярких орудийных типов была построена общая хронологическая схема для района Атлантики: граветт, протосолютре, солютре. Для граветта характерны граветтийские острия с прямой спинкой, для протосолютре - острия с распространенной вентральной ретушью, а для солютре - двусторонне обработанные лавролистные острия. На фоне приведенных общих типов выделяются многочисленные варианты со свои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ецифическими орудийными формами [Leroi-Gourhan, Bailloud, Chavaillon, 1965, p. 123-12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анной работе, ретушь, рассмотренная в тесной связи с типологией орудий, выступает в качестве хронологического и культурноидентифтцирующего марке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8 году выходит «La denomination des objets de Pierre taillee» M.H. Брезиллиона, который обобщил многочисленные исследования по каменному веку. Заметное место было уделено историографическому описанию методологий описания и анализа ретуш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X. Люмлей и М.-Н. Лич в «Мустьерских индустриях грота Ортю» 1972 г. выделяют три вида вторичной обработки: ретушь, чешуйки и снятия.' Ретушь представляет собой небольшие преднамеренные прилегающие друг к другу снятия, выполненные на краю отщепа для того, чтобы трансформировать его в определенное орудие. Чешуйки являются нерегулярной ретушью или непреднамеренными зазубринами, которые появляются либо при использовании, либо от естественных причин. То есть чешуйки по своему описанию являются эквивалентом ретуши утилизации. Снятия соответствуют негативам достаточно больших отщепов, полученных либо с дорсальной, либо с вентральной плоскостей и предназначенных для утоньшения отщепа. Они могут быть как отдельными, так и серийными. [Lumley, Licht, 1972, p. 395]. Снятия, по определению, аналогичны сколам подтески, выполненным с целью утоньшения заготов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описании ретуши X. Люмлей и М.-Н. Лич принимают следующие характеристики. Мелкая или краевая ретушь - отделка, не видоизменяющая край отщепа. Сильная ретушь ощутимо усекает край отщепа. Ретушь полукина (атипичная ступенчатая чешуйчатая)- сильная ретушь, которая формирует неправильные «лесенки». Ретушь кина (чешуйчатая ступенчатая) ('^л — сильная ретушь в виде правильных «ступеней». Высокая ретушь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ртикальная (или близко к этому) ретушь с погнутой поверхностью, полученная ударным методом. Крутая ретушь - сильная вертикальн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тушь, перпендикулярная вентральной плоскости. Зубчатая ретушь оформляет серию смежных выемок. Плоская — короткая ретушь, с небольшим углом наклона (ее «направление параллельно поверхности изделия»). Распространенная ретушь - плоская ретушь, длина которой превосходит треть ширины изделия. Иногда бывает ступенчатой образуя подтип. Кроме того, авторы дают схему градации индустрии на основе ' процентного содержания ретуши того или иного типа. При этом, остаются неясными критерии подобного разделения [Lumley, Licht, 1972, p. 396-397]. Авторы, как и Ж. Хайнцелин выделяют некоторые признаки ретуши (мелкая, сильная, плоская, зубчатая) наряду с несколькими типами (полукина, кина, высокая, крутая, распространенная), не обособляя их друг от дру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ж. Тиксье в «Словаре для определения каменных орудий (на основе эпипалеолита Магриба)» определяет ретуширование как «оформление или переоформление продуктов расщепления в орудия, как с помощью скалывания прямого, либо непрямого (с помощью посредника), на наковальне и т.д., так и с помощью отжимной техники». Таким образом, ретушь представляет собой след, оставленный ретушированием, либо утилизаци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основе коллекций эпипалеолита Магриба автор выделяет 6 основных типов ретуши, каждый из которых не связывается с определенной техникой нанесения. Скребловидная ретушь — полукрутая субпараллельная ретушь. Определения субпараллельной, чешуйчатой и ступенчатой крутой ретуши даются по Ф.Борду. Нормальная - слегка чешуйчатая дорсальная ретушь, фасетки которой образуют почти прямой угол с вентральной плоскостью и уменьшают толщину изделия, удаляя кромку края на котором эта ретушь выполняется, образуя обушок. Данный тип ретуши назван «нормальной» в силу того, что вентральная ретушь чрезвычайно редко встречается в Магрибе. Крутая ретушь на наковальне - это крутая ретушь со снятиями, начинающимися с обеих плоскостей изделия и образующими обушок. Ее также называют абразивной. Ретушь очтата -дорсальная, редк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нтральная ретушь с короткими, никогда «не врезающимися глубоко в край» фасетками. Полукрутая или крутая, но не образующая спинки или обушка, иногда прерывистая и почти всегда выраженная на проксимальной части изделия. Захватывающая - плоская ретушь, с узкими субпараллельными длинными негативами снятий. Она никогда не захватывает более 1 см. Все типы ретуши непосредственно связаны с определенными типами орудий, которые они оформляли. [Tixier, 1974, р. 19]. Кроме того, были даны некоторые характеристики ретуши. Так альтернативная (противолежащая) - ретушь, которой «обработаны участки или полностью края орудия, начинающаяся на одном крае с дорсальной стороны, а на другом - с вентральной» Бифасиалъная - ретушь, обрабатывающая обе поверхности предмета, покрывающая каждую из этих плоскостей частично или полностью. Также упоминаются термины, характеризующие расположение ретуши по отношению к поверхностям заготовки без выделения остальной морфологии (нормальная, обратная, и чередующаяся) [Tixier, 1974, р.3-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8 году X. Диббл в статье «Интерпретация среднепалеолитических моделей редукции скребков» анализирует редукционные модели скребел. И как один из показателей редукционного процесса выступает характеристика интенсивности ретуши. Мелкая (легкая) ретушь, которая «представляет не более чем один ряд ретуши, и где фасетки ретуши простираются не более чем на 2-3 мм от лезвия». Средняя или нормальная ретушь, скорее параллельная или субпаралельная с умеренно «захватывающими» фасетками. Тяжелая (грубая) - сильномодифицирующая ретушь; Ступенчатая ретушь -«грубая ретушь с присутствием ступенчатой фактуры, подобна ретуши кипа». Таким образом, интенсивность ретуши представляется как сумма прохождения материала через повторяющееся ретуширование. Интенсивность редукции ретуши в данной работе тесно увязывается с метрическими параметрами орудий (а именно скребел) [Dibble, 1988, р. 51]. X. Диббл критикует типологический лист Ф. Борда, аргументируя, что типы</w:t>
      </w:r>
    </w:p>
    <w:p>
      <w:pPr>
        <w:pStyle w:val="Normal"/>
        <w:spacing w:before="0" w:after="200"/>
        <w:ind w:firstLine="901"/>
        <w:jc w:val="both"/>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9:00Z</dcterms:created>
  <dc:creator>www.diplomrus.ru ®</dc:creator>
  <dc:description/>
  <cp:keywords/>
  <dc:language>en-US</dc:language>
  <cp:lastModifiedBy>Administrator</cp:lastModifiedBy>
  <dcterms:modified xsi:type="dcterms:W3CDTF">2010-01-14T16:49:00Z</dcterms:modified>
  <cp:revision>2</cp:revision>
  <dc:subject/>
  <dc:title>www.diplomrus.ru ®</dc:title>
</cp:coreProperties>
</file>