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_______________________________________с.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исьменные и нумизматические источники____________ с.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 1.1. Хаджи Тархан в письменных памятниках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w:t>
      </w:r>
      <w:r>
        <w:rPr>
          <w:rFonts w:cs="Times New Roman" w:ascii="Times New Roman" w:hAnsi="Times New Roman"/>
          <w:lang w:val="ru-RU"/>
        </w:rPr>
        <w:t xml:space="preserve"> вв. (Кратка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характеристика)_____________________________^_____ с-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1.2. Денежное обращение и монетный чекан Хаджи Тархана_______с. 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Жилые и производственные сооружения_______________с.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2.1. Комплекс усадьбы с четырьмя землянками________________с.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2.2. Квартал жилищ земляночного типа____________________с. 6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2.3. Производственные сооружения Хаджи Тархана_____________с. 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редметы вооружения, повседневного быт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украшения и керамика______________________________с. 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1. Предметы вооружения____________________________с. 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2. Предметы повседневного быта_______________________с. 9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3. Украшения___________________________________с. 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4. Систематизация неполивной керамики__________________с. 1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5. Систематизация кашинной поливной керамики____________ с. 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6. Систематизация красноглиняной поливной керамики________ с. 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Округа золотоордынского города Хаджи Тархана________с. 1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4.1. Поселения___________________________________с. 1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4.2. Местонахождения_____________________________с. 1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4.3. Могильники__________________________________с. 1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 4.4. Клады______________________________________ с. 162</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Заключение_____________________________________с. 178</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ой литературы и архивных материалов________с. 1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_______________________________с. 228</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й из основных разделов истории Российского государства и сопредельных с ней государств является история Золотой Орды, которая в связи со своим надрегиональным размером была симбиозом различных кочевых и оседлых народов и куль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радостроительство было характерной чертой для большинства народов вошедших во вновь образованное государство в ХШв., которое впитало в себя их характерные черты и стало само восстанавливать старые и строить новые города. Одной из основных зон градостроительства было Нижнее Поволжье, где появилось множество вновь построенных городов, в том числе две столиц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ин из крупнейших городов построенных на Нижней Волге в конце ХШв. был город Хаджи Тархан. Он раскинулся в начале дельты Волги - одной из крупнейших рек ми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льта служит своеобразными воротами речных и морских водных путей. Рельеф дельты Волги, где находится город и часть его округи, достаточно сложен и состоит из многочисленных холмов растянувшихся с юго-запада на северо-восток и называемых местным населением буграми, а в научной литературе - бэровскими буграми. Они названы по имени академика К.М. Бэра впервые описавшего эти формы рельефа в 1856г. (348). Современная протяженность бугров достигает полутора километров, ширина - более полукилометра, а превышение над окружающей местностью - от трех до двадцати метров. Иногда они отделены друг от друга лишь неглубокими седловинами и образуют гряды длиной до пяти километр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имат данной местности сухой, континентальный. Осенью и весною частые, сильные среднее направление ветра СВ (348). Г.А. Федоров-Давыдов об этом сказал: «Нижняя Волга представляла собой чрезвычайно благоприятное сочетание пригодных для земледелия пойменных низин, заросших лес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ерегов реки, удобных для зимовок тростниковых зарослей и обширных степей, где можно было пасти огромные стада и вольно кочевать. А вместе с тем, расположившись здесь, золотоордынские ханы держали бы под своим контролем важную торговую магистраль всей Восточной Европы - Волгу». (378,с.7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рте современного города Астрахани, на его северо-западной окраине на правом берегу Волги, между поселками Стрелецкое и Новолесное находится урочище Шареный Бугор. Оно издавна привлекало к себе внимание местных жителей и ученых обилием находок старинных предметов, кирпича, остатков строений на поверхности земли и в обнажениях обрыв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адиционно на это место учеными помещается старая Астрахань, или иначе Хаджи Тархан. Обосновывают эту традицию предания, летописи и другие исторические свидетельства (87; 100; 159; 160; 181; 200; 206; 251; 246; 221; 251; 252; 282; 285; 298; 299; 308; 397; 411; 414; 427; 416; 428). Существует множество легенд на счет основания старой Астрахани и ее названия. Хаджи Тархан еще называли: Адьяж-Тархань, Хазитарахань (русских источниках), Хазир (грузинских источниках), Аштаракань, Аж-дархан, Цытрыкань или Зытрахань. На монетах и в письменных источниках XIV-XVb. город называется Хаджи Тархан, поэтому мы думаем это его основное и единственно верное наз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поводу происхождения этого имени наиболее верную версию дает в своих работах Г.А. Федоров-Давыдов: «Развитие во второй половине XIVb. в Золотой Орде тарханства и тарханных владений, т.е. владений, освобожденных от вмешательства власти хана. В первой половине XIVb. тарханное достоинство дается почти исключительно духовенству».(378, с. 78.) Хаджи - хаджжи -почетный титул мусульманина, совершившего паломничество в Мекку (хаджж). (53, с. 162) Город получил свое название в XIVb., когда тарханство в дельте Волги было отдано лицу совершившему хадж, т.е. Хаджи Тархан. Это имя и укрепилось за городом. Б.Н. Заходер так определил сущность суюрг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рханства: «в крупном суюргале объединяются в одних руках земледельческий округ и кочевая степь». (155, с. 117-11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джи-Тархан занимает площадь более 300 га. Западная, северная и южная стороны города занимают многочисленные усадьбы, расположенные на бэровских буграх растянувшихся на многие километры. Восточная его часть сильно разрушена течением Волги. Исходя из выше сказанного, установить точную площадь города невозможно. Центральная часть городища вероятно была укреплена валом и рвом, который появился во второй половине XIVb. Существовал он и в XVIb. (405, с. 39-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городища Хаджи Тархан - Шаренный Бугор насчитывает много веков, которые мы условно выделили в три основных эта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й этап хронологически начинается во второй половине XVIb. и продолжается до 70-х годов Х1Хв. Первый этап характеризуется двумя основными чертами: 1) разграбление и уничтожение памятника государственными и частными лицами. 2) научно-описательным интересом исследователей, изучающих историю края в контексте истории всей Росс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ирпичные монументальные постройки золотоордынских городищ, во множестве разбросанные по всему Нижнему Поволжью, оставались нетронутыми до конца XVI в.. В 1588г. царем Федором Иоановичем было велено ломать «мизгити и палаты в Золотой Орде и тем делати» Астрахань. (139; 135) В это время были разрушены почти все наземные сооружения золотоордынских городищ, расположенных в нижнем течении Ахтубы, Волги, а также в ее дельте. В том числе были разрушены руины города, получившего позднее в научной литературе наименование - городище Шаренный Бугор -Хаджи Тархан. Прочный, прекрасного обжига золотоордынский кирпич, именуемый в народе «мамайский», свозился для строительства Астраханского Кремля, Собора и других сооружений. (270, с. 145; 319; 14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рушение построек города продолжалось и в следующем столетии. Например, в 1631г. для строительства второй астраханской крепости- Бел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орода. В начале XVIIIb. на месте развалин был утроен казенный завод для добывания селитры, из которой изготовляли порох. Здешняя почва с обилием солей и строительной извести способствовала образованию селитры. (154; 130) Жители близлежайщих сел и поселков в поисках кладов и с целью добычи кирпича для постройки своих домов и хозяйственных сооружений продолжали разрушать городище (3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территории городища Шареный бугор (город Хаджи Тархан) и других золотоордынских городищ Нижнего Поволжья в конце XVIII- нач. XIX вв. добыча кирпича из развалин для строительства и продажи «носила характер вполне организованного промысла: этот кирпич целыми судами направлялся в Астрахань» (405, с. 4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XVIIIb. относится упоминание академика Пыпина, изучавшего рукописи из архива Екатерины II. Он пишет: «На нагорной стороне, выше Астрахани верст с 9, (находится город) имянуемый Жареной, татары имянуют Алтынжар, значит - златы полив, или поем»(125, с. 238-24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нное место в конце XVIII в. исследовал акадмик Фальк, посетивший его в 1773г. Он видел здесь уцелевшие остатки рвов, ямы и холмы, в которых находили горшечные черепки и части человеческих черепов (311, с.535). В это же время исследует его Самуил Гмелин, который здесь побывал, путешествуя по России. В 1777г. С. Гмелин обнаружил в развалинах города Хаджи Тархан золотоордынские монеты, которые он называет «татарскими», кольца, серьги, запястья и др. вещи (102, с.64.; 47, с.44; 330, с. 350). Рассказ о возникновении Хаджи Тархана Самуила Гмелина, записанного со слов астраханских татар в 1777г.: «Некий знатный татарин, вернувшись с богомолья, одного из своих рабов отпустил на волю, чем жители (города), будучи тронуты, назвали свой город Аджи тарханом ..., чтобы город вечно хранил свою вольность»(102, с.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лном собрании ученых путешествий по России, изданном в 1824г., говорится: «Шареный бугор, по-татарски - Каюк-Кыла, по-калмыцки, 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порченного татарского слова, Кухяла (сгоревший город) против так называемого Длинного острова, в 10 верстах выше Астрахани, есть ни что иное, как развалины, или лучше сказать, следы бывшего татарского города, который по преданию, был местопребыванием хана Янгурчея, а по сказаниям других -местом старой Астрахани, перевезенной отсюда на остров Волги... Восточная сторона следует непосредственно по берегу реки Волги и частью подмыта, частью обрушена, от чего ближе к реке иногда находят куски кирпичей, синие глазурованные обломки изразцов или глиняной посуды, и части человеческих черепов на самом месте нет даже и следов фундаментов от домов, улиц, сводов и проч., но вся восточная поверхность состоит из мелких рвов и мелких холмов. Западная часть, по которой следует дорога из Астрахани в Царицын, имеет более заваленных рвов. В холмах находят только камни и горшечные черепки, частью с синим глазуром» (153, с. 42-4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И. Рычков, называя развалины у Жареных Бугров, в «Введении к Астраханской топографии» 1712г. говорит, что «в полученных мною рукописных замечаниях о старой Астрахани, сказано: на западном или нагорном берегу Волги, там, где за несколько пред сим лет добывали селитру, приметны на бугре развалины города, куда и до сего времени ходят рыть землю, думая, что тут некогда находились старые татарския золотыя и серебрянныя монеты, кольца, серьги, запястья и прочие вещи. Другие называют это место Шареным Бугром, каково наименование, кажется приличнее»(321, с.4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И. Терещенко, побывавший в Астрахани в 1854г., говорит, что, «подъезжая к Астрахани, встречаем уже чаще татарские постройки и мечети, часто обвалившиеся, а частично опустелыя, и на этих местах, называемых Жаренный Бугор, была прежняя Астрахань, столица царства. На монетах золото-ордынских, открытых мною в большом множестве, втсречается она под именем Хаджи-Терхань и Хаджи-Терхань-эль-джедид, в первый раз при хане Черкес-беке, 1374г., а в последний раз при хане Даулет-бирди, в 1427г.. П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ладычестве Золотой Орды, Хаджи-Терхань, называвшаяся еще Тарджин, была уделом ея, и без сомнения тут господствовали правители или князья, подчиненные ханам. Проименование Хаджи и Терхань произошло, как полагать можно, от предводителя кочующего рода, как это постоянно было и осталось в обычае азиатских племен, передавать имя свое городу и народу» (354, с. 119). Среди всех вышеперечисленных работ особое место занимает работа М. Рыбушкина, где автор попытался проанализировать исторические данные, имевшиеся на тот период, и рассмотреть историю города в контексте с современной историей. «Город Астрахань прежде назывался Хаджи-Тархан или Адяш-Тархан. «Хаджи Тархан» на арабском языке означает: «Меккский богомолец, даровавший свободу». Один из знатных татар, возвратившийся с богомолья из Мекки в то время, когда народ занимался заложением переносимого с прежнего места на новое города Астрахани (нынешняя Астрахань занимает бугры: Заячий, Киселев, Паробичев, Казачий, Голодный и др.) в память ли благополучного своего прибытия из путешествия, или, может быть, по установлению Магомедову, дал свободу одному из рабов своих, что и побудило жителей назвать вновь строимый город Хаджи Тархан, как и до сего времени называют его татары»(3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этому же этапу относятся упоминания и описания городища: И. Стасрегаген 1753г. (351), Г.С. Фишер 1755г. (426), К. Саймонов 1765г. (426), М. Щербатов 1770г. (430), И. Чулков 1788г. (426), Н. Озерецковский 1823г. (258), П. Наумов 1823г. (426), П. Бутков 1823г. (426), А. Леопольдов 1837г. (207), Н.И. Надеждин 1837г. (426), А. Соколов 1840-54 гг. (346; 347), Г.С. Саблуков (323; 324), В.В. Григорьев (113; 114; 115), Х.М. Френ (400), В.К. Савельев (325), И. Михайлов 1843г. (227), В. Крузе 1846г. (426), А.И. Терещенко 1854г. (354), И. Черкасов 1857г. (415), В. Копытовский 1862г. (186), В. Сахарова 1866г. (426), П.Зельдман 1867г. (426), К. Аскоченский 1867г. (426), А. Архипов 1869г. (29) и т.д. (87; 100; 159; 160; 181; 200; 206; 251; 246; 221; 251; 252; 282; 285; 298; 299; 308; 356; 397; 411; 414; 427; 416; 42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уществовала общая тенденция среди авторов второго и третьего периода к удревлению истории Астрахани, а в частности - городища Шареный бугор. Многие исследователи относили городище к эпохе Хазарского каганата и помещали на этом месте его легендарную столицу — Итиль (Ате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лицей Хазар был город Итиль, местонахождение которого, по разным литературным источникам, можно отнести к Шареному бугру. Этот город посещали в свое время многие арабские путешественники. Они-то и повествуют о той торговой деятельности Хазар и оригинальном строе их государства, которое так интересует нас теперь. К Итилю приплывали с верховьев реки Волги десятки кораблей с товарами, строились по берегу деревянные торговые помещения и сбывали рабов, меха, мечи, медь, шел бойкий торг девушками-невольницами. Сами хазары производили белужий клей и вывозили в Персию, Индию и Испанию русские произведения. Русские совершали неоднократные воинские набеги на Каспийское море, и хазары пропускали их иногда, но случалось, что вблизи Итили Хазары встречали с оружием в руках руссов и отбирали ими захваченное» (259; 1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60-х гг. Х1Хв. Астраханский губернский землемер и бывший редактор-издатель «Астраханского справочного листа» Архипова А. П. посетил «Шареный Бугор» и предоставил очевидные доказательства того, что на бугре погребены остатки двух городов. Следы остатков в береговом обрыве двух городищ были явственны, Архипов тогда решил, несмотря на найденные им в верхнем слое монеты золотоордынской чеканки, что нижний пласт бугра, обнаживший следы древнего города Итиль, а верхний - Беленджер, то есть тоже Хазарский город. Но секретарь археологического общества В.Т.Тизенгаузен кстати внес поправку к поспешному заключению А.П.Архипова, уверил, что «верхний город древнейшая Астрахань» (29, с.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сформировался нейтральный вариант - в нижнем слое городища Шареный бугор находится Итиль, а в верхнем слое - Хаджи Тархан. Наиболее кратко сформировал эту идеи Бирюков в «Истории Астраханского кр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страхань возникла на развалинах древнего хазарского Итиля». Желание исследователей истории древней Астрахани видеть в развалинах у «Шареных бугров» Итиль было столь велико, что они так считали, несмотря на археологические данные (3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ериод характеризуется научным - исследовательским изучением памятника Петровским обществом исследователей Астраханского края (ПОИАК), образованного в октябре 1874г. в Астрахани. Его учредительное собрание прошло в этот же год, но мысль о его создании была высказана еще в 1872г. в честь посещения Петром Великим Астрахани и в ознаменовании 200-летия его рождения (2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стные краеведы давно уже интересовались золотоордынскими древностями Астраханского края. Они множество раз (как видно из протоколов ПОИАК) неофициально посещали не только развалины у «Шаренных бугров», но и осматривали развалины у с. Селитренное. Среди членов общества, интересовавшихся историей городища у «Шареных Бугров» были: К.Н. Малиновский, И.А. Житецкий, П.А. Русаков, С.С. Краснодубовсий, С.К. Круковская, М.М. Образцов, М.И. Турпаев, П.М. Новиков, И.В. Нешмонина, А.Г. Пушкарев и т.д. (31; 262; 263; 264; 265; 266; 267; 268; 269; 300; 301; 302; 3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84г. член Петровского общества К.Н.Малиновский неоднократно посетил расположенный за Калмыцким Базаром бугор, носящий в народе название Шареный или Жареный бугор, находил на нем разнообразные предметы, которые до сих пор сохранились в местном Краевом музее» (257, с.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Малиновского, как видно из протоколов Общества за 1888г., этим же бугром интересовался и член Общества И.А.Житецкий, который после наблюдения за вышеназванным бугром сделал в 1888г. 31 декабря доклад на заседании Историко-этнографической Секции Общества на тему «К археологии Калмыцкой степи» и написал заметку в «Астраханских губернских ведомост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0) (301, с. 45-47). В докладе и заметке И.А.Житецкий сообщает о своей поездке в 1884 г. на городище, «называемое населением «Шареным или Жареным буграми» в Астраханском уезде и на которое указывают то как на остатки Баланжада или Ителя, так как на первоначальное нахождение г.Астрахани». Исследователь размещает городище в месте «версты две-три выше Астрахани, на Волге, против истока Болды, где правый берег до этого пункта совершенно низменный, принимает холмистый или лучше волнообразный вид». В результате проведенного осмотра городища И.А.Житецкий обнаружил холмы «усыпанные битой глиняной посудой, кусками изразцов и обожженных кирпичей версты 2-3 в окружности, если не более». Исследователь обнаружил в обрыве одного из бугров, расположенных у берега Волги, средневековое мусульманское кладбище, где «во всех могилах скелеты были обращены ногами на восток». В срезе бугра было также видно несколько «склепов из необожженного кирпича или же из толстых досок, не сбитых ни металлическими, ни деревянными гвоздями» (301, с.4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езультате обследования городища И.А.Житецкий делает выводы, что материал городища идентичен находкам «в местности около г.Царева, где была когда-то известная столица Золотой Орды — Сараево» (301, с. 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92г. на выставке древностей Императорской Археологической комиссии в Санкт-Петербурге была представлена коллекция предметов в виде таблицы с «Жареных бугров», находящихся близ Астраха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таблице помещены: характерные оловянные кружки, встречаемые во всех ордынских городах и найденные также в Средней Азии, обломки зеркала и другие незначительные вещицы. Наиболее интересный предмет - медная стрелка (такие употреблялись в низовьях Волги, по-видимому, и в довольно позднее время), а наиболее старый — крупная темно-коричневая буса с черными глазками» (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93 году археологическим исследованием городища Шареный бугор занимался член Императорской археологической комиссии А.А.Спицын.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оем отчете он написал, что «при ближайшем ознакомлении, «Жаренный Бугор» оказался местом какого-то золотоордынского города, сильно разрушенного рекой и основательным образом расхищенного ради добывания кирпича. В настоящем виде он представляет возвышение, сплошь покрытое беспорядочными кучами мусора. Городище большими пластами обваливается в воду, особенно во время чрезвычайно сильных и упорных осенних ветров «моряк», но остатки его еще тянутся по берегу реки полосою до 70 сажен ширины. На всем этом пространстве среди множества осколков битой посуды, кирпича, кусков угля и обломков костей встречаются различные, характерные для золотоордынских городов вещи и монеты. Последних на бугре собрано свыше двухсот штук (1312-1394гг., прежде найдены были две монеты даже начала XV века)»(263, с.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же А.А.Спицын обнаружил «вблизи Жаренного Бугра три кладбища, одно из них оказалось со склепами. Один из склепов был 4-х угольной формы, с восточной стороны имел слуховое окно или отверстие и заключал в себе остатки 4-х костяков без вещей» (261, с. 28-2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езультате приведенных раскопок на городище Шареный бугор А.А.Спицын сделал вывод, что «никаких следов давнего поселения ранее XIVb. здесь нет» (261, с.2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1900г. исследованиями городища Шареный бугор занимались М.И.Турпаев и П.М.Новиков, «собиравшие на поверхности его сохранившиеся остатки древней культуры» (257, с. 11). Ими был обнаружен трубопровод из пяти звеньев, который выходил одним концом к обрыву бугра в сторону Волги, а другим направлялся на северо-восток (257, с. 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03 г. на ходатайство Петровского общества о финансировании проведения археологических исследований на городище Шареный бугор Императорская археологическая комиссия ответила отказом, так как «в настоящее время раскопки на Жаренном Бугре не могут войти в число ближайших задач Археологической комиссии» (257, с. 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ее в течение десяти лет в исследованиях городища Шареный бугор был переры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13 году открытый лист на раскопки городища Шаренный бугор был выдан Императорской археологической комиссией шведскому археологу Арнэ -директору Национального музея в Стокгольме. В ходе проведенных исследований в центре городища им было обнаружено строение золотоордынского времени, в котором находилось несколько человеческих черепов, монеты, краснолиняная и кашиная посуда. Материалы раскопок были вывезены шведским археологом, с разрешения Императорской Археологической комиссии, за границу. Шведский археолог не ознакомил с результатами своей работы не ПОИАК, не Императорскую Археологическую комиссию (257, с. 13-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15г. членом ПОИАК П.М.Новиковым «в обрыве бугра был обнаружен кирпичный склеп с правильным сводом, сооруженный, как видно, для погребенья. Недалеко от склепа был расположен край кирпичной стены» (257, с. 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21г. городище Шаренный бугор посетил профессор Ф.В.Баллод, который в своей работе упомянул о нем как о золотоордынском памятнике (42, с.3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24г. Петровское Общество направило для изучения разрушаемой Волгой части городища Шареный бугор М.М.Образцова, П.М.Новикова и А.Г.Пушкарева. Данная группа исследовала три бугра, которые относились к восточной части золотоордынского города Хаджи Тархана. В настоящее время эта часть города смыта Волгой. В результате исследований на двух буграх было обнаружено несколько кирпичных и сырцовых золотоордынских строений. На третьем бугре находилось средневековое кладбище с многочисленными склепами. В ходе археологических раскопок были найдены монеты, изразцовые плитки, поливная и неполивная керамика, бусы, перстни, украшения из к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лезный котел, оселки из песчаника, железные крючки, свинцовые пломбы (257, с.13-25) (рис.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ий период начинается с 1935г. и продолжается до наших дней. Данный период характеризуется хорошо документированными памятниками, которые будут рассмотрены в основной части диссер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35г. на «Шареном Бугре» проводились археологические разведки А.Г.Усачевым, в результате которых обнаружена кирпичная постройка круглой формы, облицованная алебостром и цветными поливными изразцами, «с идущими к ней с нескольких сторон каменными сводчатыми ходами» (511, с. 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47г. на Шареном бугре, по сообщениям местных краеведов, был размыт городской некрополь. В обрыве размытого бугра были видны зольные пятна (511, с. 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6г. золотоордынский отряд Астраханской археологической экспедиции под руководством A.M. Мандельштама и В.И. Филипченко проводил раскопки городища Шареный Бугор, расположенного в 15км севернее города Астрахани, на правом берегу Волги. Экспедицией был исследован один из бугров, находящийся в центральной части городища. Северная часть бугра была уничтожена в результате строительных работ в середине ХХв и в вследствии размыва берега. На сохранившейся южной окраине бугра был заложен раскоп 110X104м. В ходе работ были обнаружены землянки, многочисленные ямы (мусорные, выгребные, очажные), две крупные печи для обжига керамики. (417, с. 89; 479). Результаты данных раскопок были частично рассмотрены в работе Л.Б. Ерзаковича «Некоторые типы жилищ Золотой Орды» (146, с. 166-182). В своей работе он довольно тщательно изучил накопленный материал, касающийся рядовых жилищ (типа «землянка»), и в определенной степени дополнил сложившееся представление на тот период времени о характере жилищ Золотой Орды (137, с. 172-1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половине ХХв. музейными коллекциями с городища Шареного Бугра интересовались ученые, исследующие культуру Золотой Орды (111; 112; 378; 372; 375; 377; 201; 70; 64; 65; 66). Изучался и монетный чекан города Хаджи Тархана (371; 374; 375; 380; 381; 382; 387; 441-444; 231; 233; 234; 332; 104; 150; 151; 384; 386). Материалы городища Шареный бугор (золотоордынского города Хаджи Тархана) использовались Г.А.Федоровым-Давыдовым, В.Л.Егоровым, М.Г.Сафаргалиевым, Л.Н.Гумилевым, А.Г.Мухамадиевым и другими авторами для построения своих концепций и подкрепления их аналогиями (19; 41; 50; 136; 142; 166; 167; 275; 342; 385; 401-403; 43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4г. были проведены раскопки археологическим отрядом Астраханского государственного объединенного историко-архитектурного музея-заповедника под руководством В.В.Плахова на окраине городища Шареный бугор. В результате раскопок, около трех километров восточнее центральной части городища, был обнаружен комплекс усадьбы с четырьмя землянками. Данный комплекс в литературе не рассматривался (50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десятилетия прошлого века на бывшей территории города Хаджи-Тархан были проведены археологические разведки В.В. Плаховым, Д.В. Васильевым, С.А. Котеньковым, Е.В. Шнайдштейн. В результате разведок были выявлены многочисленные усадьбы, находящиеся на окраине городища на бэровских буграх: Бердин, Карантинное-1, Кара-тобе, Кизель-куль, Сарги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аргуль-2, Саргуль-3, Джалак-куль, Турганши, Долгий, Бак-тюбе-1, Куга, Бак-тюбе-2, Майле-куль, Бак-тюбе-3, Илькуль-тюбе, Майле-куль, Карантинн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Тинаки-2, Приволжский-2, Илькуль-тюбе-2, Бак-тюбе-4. На данных буграх иногда находятся также разновременные погребения и могильники (506; 448; 451; 449; 450; 451; 452; 483; 485; 486; 489; 495; 496; 5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округи Хаджи-Тархана, находящейся в дельте Волги и в основном ниже самого городища, началось лишь в конце Х1Хв.. Связано это непосредственно с местными краеведами и с ПОИАК (190; 172; 173; 262-2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ое изучение округи Хаджи Тархана началось с 60-х годов прошлого века с исследований: Л.Н. Гумилев (458; 459; 460), Л.Я. Маловицкая (475; 476), А.Н. Мелентьев (480; 481), В.И. Мамонтов (477;478), Е.В. Шнайдштейн (515; 482; 516; 517). В 1969г был раскопан комплекс «Тумак-тюбе - Хан-тюбе», который открыл начало комплексного изучения округи Хаджи Тархана, где «решающую роль играло земледельческо-скотоводческое хозяйство.» (482; 419; 4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вышеупомянутых авторов немалую роль в исследовании округи сыграли разведки и раскопки в Наримановском, Трусовском, Приволжском, Икрянинском, Камызякском, Красноярском, Володаровском районах Астраханской области: С.А. Котенькова (465-473; 518), И.Б. Васильева (454-457), С.А. Пантелеева (504), Д.В. Васильева (448-453), П.В. Казаков (462-464), В.А. Никонов (484), СБ. Артемьев (446), СИ. Четвериков (514) и др. (447; 461; 474; 485-503; 505; 507) Материалы данных исследований будут нами рассмотрены в основной части диссер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изучения городища Хаджи-Тархан и его округи накопился довольно большой объем источников, требующих специального изучения. Раскопки на самом городище проводились лишь дважды, но они смогли охватить центральную часть городища, находящуюся, вероятно, в районе урочища «Шаренный бугор», а также окраину городища, которая растянулась на многие километры вокруг в виде комплексов усаде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ходя из этого, у нас оказалась удачная выборка характерных памятников золотоордынского города. Золотоордынские строения из обожженного кирпича не обнаружены в ходе раскопок в связи с тем, что при строительстве Астраханского Кремля особенно тщательно разбирались сооружения, расположенные ближе всего к городу (405, с. 12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ы считаем, что в настоящее время, когда строительством разрушена основная часть городища, настала острая необходимость в изучении центральной части и окраины городища, которая местами не застроена или 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рушена. Особым фактором в разрушении окраины городища являются разрабатываемые земледобывающие карьеры, которые располагаются на бэровских буграх, несущих на себе либо комплекс усадеб, либо разновременные погребения или могиль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В настоящее время в отношении памятников, находящихся на территории Нижнего Поволжья и относящихся к эпохе Золотой Орды, накоплено большое количество источников, требующих анализа и систематизации. Ввиду этого нами впервые предпринята попытка комплексного изучения источников относящихся к золотоордынскому городу Хаджи Тархану и поселений, входящих в его округу. Результаты работы над накопленными источниками по истории Хаджи Тархана, надеемся, позволять сделать объективные выводы по динамике развития и сосуществованию центра и его округи в других крупных городах Золотой Орды второй половины XIII -первой половины XV в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сследования является комплекс археологических памятников, отражающих становление и развитие крупного городского центра золотоордынского периода и его перифе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исследования является золотоордынский город Хаджи Тархан (городище Щареный Бугор) и многочисленные земледельческо-рыболовно-скотоводческие поселения, входящие в его округ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исследования охватывают период существования золотоордынского города Хаджи Тархана, т.е. со второй половины XIII в. и до конца 50-х - начала 60-х годов XV в. Начало периода связано с образованием и развитием города в рамках Золотоордынского государства. Конец периода относится ко второй половине XV в., когда город Хаджи-Тархан вошел в новое государственное образование, под названием Хаджитарханский улус или Астраханское ханств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ика исследования. Применяемая методика полевых исследований основана на вскрытии слоя памятников большими площадями. Это дает</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2:00Z</dcterms:created>
  <dc:creator>www.diplomrus.ru ®</dc:creator>
  <dc:description/>
  <cp:keywords/>
  <dc:language>en-US</dc:language>
  <cp:lastModifiedBy>Administrator</cp:lastModifiedBy>
  <dcterms:modified xsi:type="dcterms:W3CDTF">2010-01-14T15:22:00Z</dcterms:modified>
  <cp:revision>2</cp:revision>
  <dc:subject/>
  <dc:title>www.diplomrus.ru ®</dc:title>
</cp:coreProperties>
</file>