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риродно-географическая характеристика Север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балхашья...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тодические приемы исследования памятник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оверхностным залеганием артефактов...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алеолитические комплексы Саяк 1-8...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Саяк 1а, сборы с площадки...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Саяк 16, сборы с площадки...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Саяк 1-8, выборочные подъемные сборы...9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Технико-типологичекий анализ палеолитических индустрии местонахождений Саяка, их периодизация и корреляция с комплексами сопредельных территорий...1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Сильнодефлированные комплексы...1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Среднедефлированные комплексы...1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Слабодефлированные комплексы...16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Недефлированные комплексы...1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18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..18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СОКРАЩЕНИЙ...2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Ы...21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ЛЮСТРАЦИИ...230</w:t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</w:t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исследованности палеолитической эпохи на территории Казах- стана, равно как и в соседних географических регионах (Средняя Азия, северо-восточный Китай, Алтай и др.) неравномерна. При этом наиболее изученными являются, как правило, лишь отдельные физико-географические районы. Тем не менее, несмотря на подобную регионально-информационную мозаичность, многочисленность коллекций изученных памятников позволяет проводить предварительные реконструкции общих закономерностей заселения более обширных территорий, предполагаемых путей миграции древнего человека, динамики и вариантов культурного развития на различных этапах эпохи каменного века. Для территории Казахстана одним из таких физико-географических регионов, позволяющих выполнять общие палеореконструк-ции, традиционно считается Северное Прибалхашье. Детальное изучение палеолитических местонахождений данного района дает возможность приступить к решению проблем, связанных с пониманием закономерностей заселения и существования древнего человека, как на этой территории, так и в сопредельных регион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ладание аридных условий на территории Казахстана на протяже- нии всего четвертичного периода, не способствовавшее активному процессу осадконакопления, предопределило образование археологических объектов особого типа — памятников с поверхностным залеганием артефактов. Отсутствие рыхлых отложений на большей части палеолитических местонахождений во многом снижает информативность таких объектов. В большинстве случаев невозможно использовать естественнонаучные методы при изучении этих комплексов. В силу данных обстоятельств первостепенное значение приобретает всесторонний технико-типологический анализ каменных инду- стрий. В связи с этим приобретают исключительное значение местонахождения с большим количеством и предельной концентрацией каменных находок,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вергавшиеся значительным природным и современным антропогенным воздействиям. Одним из таких уникальных объектов является комплекс саякских местонахожд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громной территории Казахстана известны на сегодняшний день сотни палеолитических местонахождений, история их исследований отражена в монографиях и ряде обобщающих статей историографического характера [Алпысбаев, 1972; Алпысбаев, 1979; Таймагамбетов, 1989, 1990; Байгунаков, 1999; Мерц, 1999, 2002; Таймагамбетов, Першикова, 2000; Волошин, 2001, 2002]. Вкратце остановимся на основных этапах изучения палеолита Казахста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изучения каменного века Казахстана начинается на рубеже XIX - XX - го вв. До 40-х гг. двадцатого столетия фиксировались лишь единич- ные, случайные находки, предположительно позднепалеолитического и неолитического времени. Собственно целенаправленное археологическое исследование эпохи палеолита следует связывать с 1945 г., именно с этого времени проводятся первые экспедиции в южном, центральном и восточном Казахстане. В составе Южно-Казахстанской геологической экспедиции Р.В. Смирновым на берегах р. Чирчик и р. Пскем были обнаружены единичные находки мустьерского облика [Алпысбаев, 1959]. Центрально-Казахстанской археологической экспедицией под руководством академика А.Х. Маргулана открыты кремнеобрабатывающие палеолитические мастерские на берегу рек Сарысу и Жидели [Маргулан, 1948]. Восточно-Казахстанской археологической экспедицией под руководством С.С. Черникова исследованы местонахождения Канай, Свинчатка, Пещера и Ново-Никольское [Черников, 1951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интенсивные исследования палеолита приходится на 50-е и 60-е гг. В Южном Казахстане при геологоразведочных работах на территории хребта Каратау в различных местах собраны десятки каменных находок [Яр- мак, 1957; Алпысбаев, 1961]. В 1957 г. Х.А. Алпысбаев открывает три местонахождения с поверхностным залеганием артефактов - Токалы I, II, III. По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нные артефакты были датированы «ашельско-мустьерским этапом нижнего палеолита» [19596, с. 70]. В этом же году был организован Каратуский археологический отряд под руководством Х.А. Алпысбаева для поиска и изучения памятников каменного века в районе хр. Каратау. В результате работ данного отряда был исследован ряд палеолитических местонахождений -Борыказган, Танирказган, Ушбулак I-VI, Шабакты 1,11, Узылбулак I, II, Бер-кутты I-III, Сулейменсай, Дегерез, Дауренбек, Дарбаза, Акколь, Кемер I-III и Кзылрысбек и др. В итоге были получены находки, отражающие все этапы палеолита, от раннего до позднего [Алпысбаев, 1960, 1961а, 19616, 1962, 1979; Алпысбаев, Костенко, 1968; Костенко, Алпысбаев, 1966,1969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тауским отрядом на правом берегу р. Арыстанды в 2 км к северо-западу от села Карасу была обнаружена стратифицированная стоянка, на- званная позднее именем Чокана Валиханова. С 1959 по 1962 г. на данном объекте проводились стационарные исследования [Алпысбаев, 19616, 1979; Алпысбаев, Костенко, 1974]. Первоначально стоянка характеризовалась как трехслойная позднепалеолитическая [Алпысбаев, 19616], затем как трехслойная мустьерская [Алпысбаев, Костенко, 1974]. В монографии «Памятники нижнего палеолита Южного Казахстана» речь идет уже о пяти культурных слоях, четыре из которых датированы мустьерским периодом и один позднепалеолитическим [Алпысбаев, 1979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0-е гг. изучение палеолита Центрального Казахстана носило эпизодический характер, некоторые сведения опубликованы А.Г. Максимовой и К.А. Акишевым [Макисмова, 1953; Акишев, 1959]. Систематическое изучение региона начинается в 60-е гг. и связано, главным образом, с деятельностью М.Н. Клапчука и А.Г. Медоева. М.Н. Клапчуком в долинах рек Нура, Сарысу, Ишим, Иртыш исследованы следующие местонахождения - Кенжебайсай 7, Космола, Кзыл-Джар, Жаман-Айбат 3, 4, Агайдар, Обалысан, Музбель 1, 2, Айдарлы 2, Коскудук, Ангренсор 1, 2, Батпак 7, 8, 12 и др. [Клапчук, 1964, 1970, 1971, 1971а, 1976]. На местонахождении Батпак 7 исследователем в результате провед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льтате проведения эпизодических зачисток была получена стратиграфическая колонка и зафиксирован археологический и палеонтологический материал. Наиболее древние материалы изучаемых М.Н. Клапчуком комплексов отражали две линии развития палеолита, галечную (Обалысан,) и ашельскую (Жаман Айбат 4). Комплексы более позднего времени, по мнению М.Н. Клапчука, представлены различными вариантами и имеющими, видимо, различные корни [1971а, 1976]. А.Г. Медоев работал в восточной и северовосточной части Центрального Казахстана — Северное Прибалхашье, Левобережное Прииртышье и др. сопредельные районы. В Северном Прибалхашье в горах Семизбугу и в долинах рек Туранги и Кызыл-Кайнара А.Г. Медоевым обнаружены многочисленные палеолитические стоянки-мастерские [Медоев, 1962, 1962а, 1965, 1970, 1972, 1982]. Массовый подъемный материал исчис- ляется десятками тысяч каменных артефактов относящимися к различным периодам времени, от раннего палеолита до финала позднего. По мнению исследователя, в данных индустриях прослеживаются непрерывные эволюционные изменения. В Левобережном Прииртышье исследовались местонахождения Кудайколь I, II, III [Медоев, 1968], к западу и юго-западу от оз. Балхаш - Бале, Хантау [Медоев, 1982] на Мангышлаке - Шахбагата I, II и др. [Медоев, 1972, 1982]. На основе данных комплексов А.Г. Медоевым была предложена периодизационная шкала палеолита Казахстана [Медоев, 1982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68 - 1971 гг. B.C. Волошиным в Центральном Казахстане (на берегах Ишима и Нуры) обнаружены новые местонахождения - Вишневка 1, 3, 4, Мизар 1, Батпак 17, Аксары, Туемайнак. Подъемные материалы представлены разновозрастным каменным, преимущественно палеолитического времени, инвентарем [Волошин, 1971, 1987, 1988, 2001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70-е гг. продолжается изучение палеолита в Южном Казахстане. Х.А. Алпысбаевым обнаружены новые местонахождения - Жалпаксу I-III, Жалгы- зарча 1-Й, Кияткы, Майтобе, Кзылкиндык, Жанатас, Жузымдык-Арыстанды и т.д. Полученные материалы сходны в общих чертах раннее изученным в дан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 регионе памятникам [Алпысбаев, 1972, 1972а, 19726, 1972в, 1972г, 1978, 1980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70-80-е и в начале 90-х гг. исследуются местонахождения в Северном и Северо-Западном Казахстане - Жалпак, Каиндысор II, IV, Уркаш I, единичные находки получены в районе Аркалыка и на местонахождении Актас [Волошин, 1971; Артюхова, 1979, 1980, 1982; Матвиенко, Кожамкулова, 1986, Кожамкулова, Пак, 1988; Аубекеров, 1990]. Несколько местонахождений О.А. Артюховой обнаружено в Северном Приаралье [1986, 2001, 2001а]. В Центральном Казахстане Ж.К. Таймагамбетовым обнаружены местонахождения Огиз-Тау I, II [1986]. Некоторые сведения имеются по материалам новых местонахождений в Северо-Восточном Казахстане и Семиречье [Гайду-ченко, Таймагамбетов, 1982; Артюхова, 1988; Таймагамбетов, 1989]. Полученные результаты опубликованы, как правило, предварительно, на основе кратких выводов исследователей можно заключить о разновозрастном характере данных коллекций. Большую часть артефактов следует относить, видимо, к среднему и позднему палеолиту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ые годы производятся также многоплановые стационарные исследования - раскопки и шурфовка местонахождений Батпак 7, Ангренсор 2, Шульбинка, Кошкурган, продолжены раскопки стоянки им. Ч. Валиханова [Волошин, 1987, 1989, 1990, 1992, 1993; Таймагамбетов, 1982, 1983, 1984, 1987, 1990; Артюхова, Аубекеров, 1988 и др.]. B.C. Волошиным в верхнеплиоценовых отложениях разреза Батпака 7 обнаружены артефакты (индустрии Актасы I и II), сопоставляемые автором с находками р. Арыстанды, однако интерпретация тех и других комплексов довольно противоречивая [Ра-нов, 1992; Таймагамбетов, 1993; Вишняцкий, 1996; Деревянко, Петрин, Гла-дышев и др. 2001]. Без сомнения достоверны более поздние материалы памятника, относимые B.C. Волошиным к среднему палеолиту [1993]. Интересны данные, полученные в результате стационарного исследования место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я Ангренсор 2. Коллекция каменных артефактов в основном позд-непалеолитического облика [Волошин, 1987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спасательных работ в зоне затопления Шульбинской ГЭС в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олине р. Иртыш было обнаружено и исследовано местонахождение Шуль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нка. В результате раскопок была получена большая коллекция каменных артефактов, преимущественно позднепалеолитического времени. Индустрия стоянки имеет, по мнению исследователя, ряд аналогий с другими памятниками Восточного Казахстана, а также с индустриями верхнего палеолита Алтая и Южной Сибири [Таймагамбетов, 1982, 1983, 1987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Южном Казахстане в эти годы производятся раскопки на местонахождениях Кошкурган и стоянке им. Ч. Валиханова. В 1986 г. в результате археологического исследования группой ученых (Артюхова О.А., Аубекеров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Б.Ж. и др.) местонахождения близ села Кошкурган была получена большая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я каменных артефактов. О.А. Артюхова отнесла материал к мустье типичному, нелеваллуазскому, непластинчатому [1994]. В 1987 и 1988 гг. исследования данного объекта проводились палеонтологами, которые в ходе изучения фаунистических остатков отбирали и каменные артефакты. Полученные каменные находки впоследствии были переданы О.А. Артюховой и B.C. Волошину. Последний исследователь определяет свою часть коллекции, как переотложенные материалы мустьерского облика [Волошин, 1989]. В 1983 и 1990-1992 гг. Ж.К. Таймагамбетовым продолжаются стационарные исследования стоянки им. Ч. Валиханова. В первых публикациях Ж.К. Таймагамбетов подтверждает последнюю точку зрения Х.А. Алпысбаева относительно количества культуросодержащих горизонтов и их хронологической принадлежности [1984; 1990а; 19906]. Однако позднее Ж.К. Таймагамбетов в своих работах обозначает уже шесть культурных горизонтов, пять из которых мустьерские и один верхнепалеолитический [1993; 1996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 1992 года на территории Казахстана начинает полевые исследования совместная Российско-Казахстанская археологическая экспедиция под руководством академика А.П. Дсревянко. Одной из основных задач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ством академика А.П. Деревянко. Одной из основных задач поставленных перед исследователями являлось планомерное обследование каждого крупного физико-географического района Казахстана. Следует отметить, что ис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^&gt; следования проводятся на качественно более высоком уровне, по сравнению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следованиями предыдущих лет, с использованием новейших полевых и лабораторных методов. Особое внимание обращается на тщательную камеральную обработку коллекций, на геологическое и геоморфологическое изучение местонахождений. Для решения поставленных задач более широко привлекаются специалисты в области геологии, палинологии, палеопедоло-гии и других смежных дисциплин. В 90-е годы проводятся работы в Южном Казахстане: исследование стратифицированных объектов Кошкурган I, II и Шоктас I—III [Деревянко, Петрин, Николаев, Таймагамбетов, 1995; Деревян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 ко, Петрин, Таймагамбетов и др., 1996, 1997, 1998, 1999г, 2000; Деревянко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н, Зенин и др., 2000], а также последующие раскопки стоянки им. Ч. Валиханова и изучение местонахождений с поверхностным залеганием артефактов (комплексы Кызылтау) [Деревянко, Таймагамбетов, Бексеитов и др., 1996, 1998; Деревянко, Петрин, Таймагамбетов и др., 1997а; Деревянко, Петрин, Николаев и др., 2002; Деревянко, Зенин, Цыбанков, 2003; Деревянко, Петрин, Зенин и др., 2003]. В эти годы Российско-Казахстанской экспедици-ей изучаются также местонахождения на п-ве Мангышлак [Деревянко, Тай-магамбетов, Петрин и др., 1999]; в Северном Приаралье [Деревянко, Таймагамбетов, Петрин и др., 1999а]; в районе Мугоджарских гор [Деревянко, Петрин, Таймагамбетов и др., 1999, Деревянко, Петрин, Зенин и др., 2000; Деревянко, Петрин, Гладышев и др. 2001, 2001а]; в Прибалхашье [Деревянко, Петрин, Таймагамбетов и др., 1999а, 19996]; в бассейне Иртыша [Деревянко, Петрин, Таймагамбетов и др., 1999в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данных работ по палеолиту Казахстана опубликованы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± несколько монографий основанных на материалах, как новых коллекций, так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рых, полученных в 60-80-е гг. В работах предложены подробные описа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ния разновременных комплексов Семизбугу 2 и 4, Шульбинки, Шоктаса и Кошкургана, Мугоджарских гор, Кызылтау, Саяка [Деревянко, Аубекеров, Петрин и др., 1993; Петрин, Таймагамбетов, 2000; Деревянко, Петрин, Тай-^ магамбетов и др., 2000; Артюхова, Деревянко, Петрин, Таймагамбетов, 2001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янко, Петрин, Гладышев и др., 2001; Деревянко, Петрин, Зенин и др., 2003]. Проанализированный материал отражает все этапы палеолита и в той или иной степени коррелируется с палеолитическими индустриями сопредельных территор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время также получены интересные данные казахстанскими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ми. В ходе полевых исследований ими были обнаружены новые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еолитические местонахождения в Западном [Артюхова, Бексеитов, 2002,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а], Северо-Восточном [Мерц, Селиверстов, 1996; Мерц, 1998; Мерц,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 Гайдученко, 1999] и Центральном Казахстане [Волошин, 1998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едлагаемого исследования является выявление общих тенденций развития материальной культуры палеолитического населения на территории Северного Прибалхашь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определены следующие задачи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ко-типологическая характеристика саякских местонахождений с распределением их на отдельные комплексы согласно различной степени сохранности поверхности артефактов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характера и динамики развития комплексов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реляция саякских комплексов (и Северного Прибалхашья в целом) с палеолитическими индустриями сопредельных территорий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иодизация комплексов Северного Прибалхашь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ставленной работе впервые в полном объеме вводятся в научный оборот материалы исследований палеолитических местонахождений Саяка. На основе всестороннего анализа каменного инвентаря выделяются техно-комплексы, охватывающие большой временной диапазон, прослеживается динамика их развития. Определены основные стратегии расщепления камня,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ладающие типы заготовок и орудийного набора. На основании технико-типологического анализа комплексов артефактов с различной степенью сохранности поверхности предлагается периодизационная схема палеолитиче- ских индустрии Саяка и Северного Прибалхашья в цел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использованы археологические материалы выборочных сборов восьми пунктов Саяк 1 — 8 и сплошных поквадратных сборов с двух площадок Саяк 1а, б, а также отечественные и зарубежные литературные источники, рассматривающие проблемы палеолита на территории Казахстана и сопредельных территор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результаты могут быть использованы для решения проблем происхождения и динамики развития индустрии палеолита Казахстана, Центральной и Северной Азии, построения общих схем, отражающих эволюци- онные изменения палеолитических культур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материалов и положений работы нашли отражение в коллективном монографическом исследовании «Исследования российско-казахстанской археологической экспедиции в Казахстане в 1998 - 2001 годах» и ряде публикаций. Основные результаты и выводы докладывались на международных и региональных конференциях в Новосибирске (2001, 2002, 2003), Барнауле (2001), Томске (2002), Одессе (2002), а также на заседаниях сектора палеолита ИАЭТ СО РАН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сертация состоит из введения, четырех глав, заключения, списка литературы и приложения, которое включает, статистические таблицы и иллюстрации к основному тексту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о-географическая характеристика Северного Прибалхашь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хстан - одна из крупнейших- стран Евразии. Площадь территории — свыше 2,7 млн. км2. Он простирается от 55,5° с.ш. приблизительно до 41° с.ш., занимая средние и южные широты умеренного пояса, и примерно от 46,5° до 87,3° в.д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рельеф Казахстана чрезвычайно разнообразен. Он возник в результате очень длительной и сложной предшествующей геологической истории, в ходе которой происходили его непрерывные и закономерные из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менения. Бескрайние равнины, нарушаемые в Центральном Казахстане изо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рованными низкогорными массивами, занимают основную часть территории Казахстана. На западе окаймляет Каспийское море. Значительная часть Прикаспийской низменности лежит ниже уровня океана. На юге Казахстана расположена Туранская равнина, а на севере и северо-востоке — Западно-Сибирская. На востоке и юго-востоке выделяются высокогорные хребты Алтая, Джунгарского Алатау и Тянь-Шаня. Примыкая к ним, лежат Зайсанская, , Балхаш-Алакольская, Илийская и Чу-Таласская впадины. В Балхаш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акольской котловине раскинулась огромная песчаная пустыня Сары-Ишикотрау, в Чу-Таллаской - не менее значительная пустыня Муюнкум. Громадные озера Казахстана, Аральское море и Балхаш, составляют разительный контраст окружающим их безводным пустыням [Советский Союз. Казахстан, 1970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оз. Балхаш около 18 тыс. кв. км, наибольшая глубина — 26 м. С севера к нему вплотную подходят холмы Казахского мелкосопочника, а с юга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л подступают пески Сары-Ишикотрау. Оно так же, как и озера-моря, питается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ми впадающих в него рек. В юго-западной, самой широкой части озера,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падает река Или, воды Балхаша почти пресные, в восточной, где приток речных вод незначительный, - солоноватые. В древности Балхаш распространялся далеко на восток. Теперь там от него осталась группа озёр, самые а крупные из них Алаколь и Сасыколь [Там же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бания уровня оз. Балхаш происходили и происходят непрерывно. Оно периодически то увеличивается, то уменьшается по площади, что особенно резко сказывается на южном, плоском побережье. Балхаш имел соединение с Алакульской группой озер как в среднечетвертичное, так и в верхнечетвертичное время, о чем свидетельствует однотипность его осадков с осадками Алакуля и отсутствие между ними порога [Сваричевская, 1965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ное Прибалхашье в рамках Центрального Казахстана зачастую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ся в качестве самостоятельного географического района. «Ес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 тественными границами Северного Прибалхашья являются на севере — ли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водораздела Сары-Арка, на западе — долина р. Моинты, на востоке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ина р. Аягуз, на юге - оз. Балхаш» [Медоев, 1965, с. 85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ное Прибалхашье представляет собой слабо покатую к югу низкохолмистую страну. Холодная с буранами зима, кратковременная весна, жаркое и сухое лето, не менее сухая, с частыми и сильными ветрами осень и, наконец, незначительная сумма годовых осадков (выпадает 110 мм, а испарение достигает 930 мм) определили полупустынный ландшафт этой территории. Долины лишены постоянного потока, а большая часть немногочисленных родников пересыхает уже к концу весны [Медоев, 1962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и история развития Северного Прибалхашья обусловили открытый (вне рыхлых отложений) характер залегания артефактов. В плейстоцене гипсометрия рельефа была относительно не велика. Низкому гипсометрическому положению Северного Прибалхашья соответствует и форма поверхности. Она отличается пологими и плавными склонами поло-а жительных форм рельефа, разобщенных неглубокими, но широкими сухими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инами с едва выраженными уклонами днищ. Ввиду малых уклонов рель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а процесс аккумуляции осуществлялся лишь на участках относительно недалеко удаленных от первоисточника и тоже в незначительных масштабах, что обусловило открытый (вне рыхлых отложений) характер залегания артефактов. В то же время в условиях выположенного рельефа процессы денудации в антропогене также проявились в незначительных масштабах, поэтому каменный инвентарь на палеолитических стоянках Северного Прибалхашья сохранился в непотревоженном состоянии [Медоев, 1965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верном Прибалхашье многочисленные разновременные стоянки открытого типа располагаются на поверхностях шлейфов конусов выноса, на речных и озерных террасах, на вершинах и склонах сопок у выхода сырья [Деревянко, Аубекеров, Петрин и др. 1993, с. 4]. Основными районами концентрации палеолитического материала в данном регионе являются местонахождения на шлейфах у подножия гор Семизбугу, многочисленные стоянки-мастерские в долинах рек Кызыл-Кайнара и Туранги, а также местонахождения в районе пос. Саяк, приуроченные к разрушенным вершинам возвышенностей мелкосопочни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ив мелкосопочника Семизбугу расположен в 60-ти км на восток от пос. Саяк. В плане это вытянутый в субмеридиональном направлении грядо-во-у вал истый мелкосопочник, вершина которого достигает 759 м абс. высоты. Мелкосопочник образован в результате расчленения девонской осадочной толщи - кремнистые алевролиты и песчаники. По морфологическим принципам он делится на высокий, средний и низкий подтип. Образование высокого грядово-увалистого мелкосопочника относится к доверхнемелово-му этапу рельефообразования. Это следует из гипсометрического соотношения данного рельефа со средним, у подножий которого развита кора выветривания верхнемелового палеоценового возраста. Средний грядово-увалистый рельеф распространен гораздо шире, чем высокий подтип. Ориентировка увалов и гряд на западных склонах гор Семизбугу подчинена плану эрозионной сети. Для этого рельефа характерны округлые склоны и вершины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х форм, неглубоко врезанные лога с пологими бортами, с широкими плоскими днищами. Низкий грядово-увалистый рельеф также характерен для гор Семизбугу. Если высокий и средний подтипы занимали не- большие площади и нередко представляли собой одиночные гряды и увалы, то низкий мелкосопочник занимает сравнительно обширные участки, возвышаясь над цокольными равнинами или днищами долин всего на 20-30 м [Там же, с. 4,5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клонов мелкосопочника сбегает ложковая сеть, которая переходит на северо-востоке и востоке в долину р. Туранга, с западной стороны - в долину р. Алабие. У подножья мелкосопочника делювиально-пролювиальные шлейфы, на которых залегают разновременные стоянки палеолита. Шлейфы формировались в течение плейстоцена и голоцена. Из них наиболее древние f сложены суглинками со щебенкой и галькой. На древних шлейфах залегает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количество обломков песчаников и алевролитов, среди которых много каменных артефактов. Количество их на разных участках неодинаково. Кроме того, на одной поверхности располагаются разновременные комплексы [Там же, с. 6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ревняя речная сеть чрезвычайно запутана, изменена и деформирована многочисленными молодыми складчатыми дислокациями широтного простирания, формировавшими и формирующими тектонические широтно ориентированные впадины, к которым приспосабливались древние потоки, а также молодыми сводами, поднятие которых опережало эрозионную работу потоков и опережало сток по древним направлениям. Эти же движения местами привели к частым перехватам долин древних направлений (р. Кызыл-Кайнар, р. Туранга) и к тому, что в настоящее время северо-восточные части древних долин имеют сток, направленный к долине Баканаса, а юго-западные более протяженные части сохранили сток к оз. Балхаш» [Галицкий, 1957, с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]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поверхности бассейна р. Туранги соответствует в общих чертах особенностям присущим всему Северному Прибалхашью. Поверхность бассейна выражена сочетанием мелкосопочного рельефа с равнинами. Доли- на р. Туранги прорезает в меридиональном направлении области мелкосо-почника, денудационной и аккумулятивной равнин. Долина чередуется относительно широкими участками и узкими отрезками. Глубина вреза долины небольшая, склоны — пологие, как правило, плавно сливающиеся с водораздельной поверхностью. В наиболее широких частях долины прослеживаются две надпойменные аккумулятивные террасы. По совокупности геолого-геоморфологических данных возраст террас датирован средним антропоге-ном. Стоянки древнего человека фиксируются на террасах и днищах мертвых долин [Медоев, 1962, 1965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сейн р. Кызыл-Кайнар в целом имеет схожие особенности рельефа с долиной р. Туранги. Долина р. Кызыл-Кайнар меридиональным антецедентным ущельем пересекает горы Калмагамбель. Современная долина после выхода из ущелья сохраняет общее меридиональное направление, проходя по западной окраине гранитного массива Котбар и бессточно оканчиваясь во впадине солончака Актастын-Туз. Палеолитические находки в бассейне р. Кызыл-Кайнар обнаружены на поверхностях второй и первой надпойменных террас [Галицкий, 1957; Медоев, 1970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сть в районе пос. Саяк представляет собой типичный для Центрального Казахстана мелкосопочник. Вершины возвышенностей, как правило, разрушены до выходов коренных пород. Впадины между грядами сопок нередко затянуты рыхлыми отложениями. «Существует определенная закономерность: как только в скальных обнажениях возвышенностей появляется подходящее сырье для изготовлений каменных изделий, так вблизи этих обнажений встречаются и артефакты. Правда, не всегда они составля- ют комплексы, нередко пункты представлены единичными находками» [Деревянко, Петрин, Таймагамбетов и др., 1999 а, с. 69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и Казахстана считают, что плейстоценовая эпоха характеризуется чередованием периодов обводнения и аридизации. Современный тип рельефообразования более соответствует ксеротермическому периоду [Сваричевская, 1965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нижнего плейстоцена происходит потепление, в результате которого устанавливается теплый и сухой климат. Но такая обстановка сохранялась не долго. Быстро возрастающая влажность воздуха приводит к понижению температуры и разрастанию в горах ледников. В это время обильные водные потоки отложили в межгорных и предгорных впадинах мощные ва-лунно-галечные толщи. Во время максимального развития ледников климат приобретает наиболее холодный и аридный характер. В это время усиливается сорово-дефляционная деятельность. Существенную роль начинает играть физическое выветривание. При резком колебании температур отдельности горных пород лежащие на поверхности растрескивались, образуя инсоляци-онный щебень. Отличительной чертой этого щебня является заглаженность поверхности. [Костенко, 1963; Кожамкулова, Костенко, 1984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рельефа под воздействием тектонических движений, интенсивно проявившихся на границе плейстоцена, и общеклиматические колебания способствовали изменению растительного и животного климата. Для значительной территории Казахстана были характерны степные ландшафты с островными смешенными лесами. В это время вымирают древние (плиоценовые) и появляются новые разновидности териофауны [Кожамкулова, 1981]. В раннем плейстоцене в Казахстане сложился кошкурганский фауни-стический комплекс. Типичными представителями данной фауны являются: лесной слон (Palaeoloxodon antiquus Falconer et Cautley); слон Вюста (Ar-chidiskodon trogontherii Pohhlig); лошадь Мосбаха (Equus mosbachensis Rei-chenau); дикий осел {Equus (Asinus) hydruntinus Regalia); кулан (Equus hemionus Pallas); эласмотерий (Elas mother ium sibiricum Fischer von Waldheim); носорог Мерка (Dicerorhinus kirchbergensis Jaeger); верблюд ги-гантский {Paracamelus gigas Schlosser); древняя косуля (Capreolus sp.); широколобый лось (Alces latifrons Johnson); марал (Cervus elaphus Linnaeus); бизон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42:00Z</dcterms:created>
  <dc:creator>www.diplomrus.ru ®</dc:creator>
  <dc:description/>
  <cp:keywords/>
  <dc:language>en-US</dc:language>
  <cp:lastModifiedBy>Administrator</cp:lastModifiedBy>
  <dcterms:modified xsi:type="dcterms:W3CDTF">2010-01-14T16:42:00Z</dcterms:modified>
  <cp:revision>2</cp:revision>
  <dc:subject/>
  <dc:title>www.diplomrus.ru ®</dc:title>
</cp:coreProperties>
</file>