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исловие. Проблемы изучения раннемосковского общества и задачи работы. Методы микрорегиональных историко-археологических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асть 1. ВОЛОК ЛАМСКИЙ: СТРУКТУРЫ ЗЕМЛЕВЛАДЕНИЯ И ФОРМИРОВАНИЕ ВОЕННО-СЛУЖИЛОЙ КОРПО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исьменные источники 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Административно-территориальное устройство, княжеское 42 землевладение и границы Волока Лам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Староволоцкий и другие окологородные станы: следы 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еодального землевладения новгородской поры, вотчины выходцев из Тверской зем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Сестринский стан: вотчины потомков Фоминских князей и 89 Белеутов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Локнышский стан: вотчины Кутузовых 1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Хованский стан: владения потомков Патрикия Наримантовича. 231 Издетем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6. Феодальное землевладение и формирование военно-служилой 242 корпорации на литовском рубеж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асть 2. РАДОНЕЖ В XIV - XVI ВВ.: СТРУКТУРЫ ЗЕМЛЕВЛАДЕНИЯ И ФОРМИРОВАНИЕ ДВОРА УДЕЛЬ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НЯЖЕСТВА</w:t>
      </w:r>
    </w:p>
    <w:p>
      <w:pPr>
        <w:pStyle w:val="Normal"/>
        <w:ind w:firstLine="901"/>
        <w:jc w:val="both"/>
        <w:rPr>
          <w:rFonts w:ascii="Times New Roman" w:hAnsi="Times New Roman" w:cs="Times New Roman"/>
          <w:sz w:val="24"/>
        </w:rPr>
      </w:pPr>
      <w:r>
        <w:rPr>
          <w:rFonts w:cs="Times New Roman" w:ascii="Times New Roman" w:hAnsi="Times New Roman"/>
          <w:sz w:val="24"/>
        </w:rPr>
        <w:t>Введение 2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Письменные источн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История Радонежского удела его Границы и административно- 321 территориальное устрой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Княжеские земли Радонежа 3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Радонежские бояре и их вотчины. Земли слуг 3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Землевладение в волости Бели 4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6. Археологические данные о внутренней колонизации северо- 447 востока Московского княжества XIII - XV вв. в и происхождение волостной общ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7. Укрепленные поселения XIII - XIV вв. на северо-востоке 5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сковского княжества по археологическим дан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8. Сельские монастыри XIV - XV вв. на северо-востоке 529 Московского княжества по археологическим дан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асть 3. ДОМЕН МОСКОВСКИХ КНЯЗЕЙ В "ГОРОДСКИХ СТАН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71 - 1505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5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Княжеское землевладение в Московских городских станах и 552 проблемы изучения "служебной организации". Письменные и археологические источн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Пехорский бортный стан: реконструкция структуры 584 землевладения XIV - XVI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Пехорский бортный стан: подъем и закат промыслового 647 хозяйства в XIV - XVI вв. Археологическое и историко-ландшафтное исследов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Ловчий путь на Яузском мытище и возникновение Лосиного 719 Остр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На границе Васильцева и Капотенского станов 7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6. Домен московских князей и особенности раннемосковского 840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ветные иллюстрации к части 3 8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8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опубликованных работ 8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 902</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ПРЕДИСЛОВ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ы изучения раннемосковского общества, цели и задачи работы. Методы микрорегиональных историко-археологических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настоящего диссертационного исследования - используя возможности сформировавшегося в 1980 - 1990-е годы метода комплексного исследования исторических территорий, реконструировать территориальные структуры землевладения и связи "княжеская власть" - "служба" - "землевладение" Великого Московского княжества XIV - XV в. на примере Волока Дамского, Радонежского удела и московских "городских ста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нимание механизмов функционирования раннемосковского общества и закономерностей его развития обусловлено состоянием изученности истории государственно-территориальных образований с присущими им типами юрисдикции (работы Л.В.Черепнина, В.А.Кучкина, А.Л.Хорошкевич), формирования военно-служилого и "служебного" населения (исследования С.Б.Веселовского, А.А.Зимина, М.Е.Бычковой, В.Д.Назарова, Б.Н.Флори, А.П.Павлова), развития правовых норм феодального государства (работы С.М.Каштанова), генезиса светского землевладения (исследования С.Б.Веселовского, Ю.Г.Алексеева, А.И.Копанева, В.Б.Кобрина, Л.И.Ивиной, Н.К.Фомина), а также связей между этими явлениями и процесс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многих обобщающих работах, посвященных указанным темам, проводится мысль о недостаточном развитии региональных исследований. Причем необходимость последних аргументируется не только свойственным удельному периоду многообразием социальных форм и местных особенностей, но и желательностью создания своего рода фонда критически проанализированных материалов по истории служилого класса и феодального землевладения XIV - XV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е меньшей степени потребность в таких исследованиях связана с чисто источниковедческими проблемами, в частности - с трудностями в использовании (без предварительных специальных изысканий) такого источника как поземельные акты. 1997 - 2004 гг. были отмечены небывалым ростом публикаций русских актов XV - XVI вв.1 В этой ситуации актуальность настоящего исследования не вызывает сомнений, так как оно дает в руки широкого круга исследователей дополнительные материалы историко-географического и историко-генеалогического характера, необходимые для полноценного прочтения докум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течественной историографии традиция региональных исследований феодального землевладения и социальной истории Руси XIV - XVI вв. представлена трудами Ю.Г.Алексеева2 и А.И.Копанева3. Из современных работ необходим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Акты служилых землевладельцев XV - начала XVII века. / Сост. А.В. Антонов. М.,1997, 2002. Т. 1 -3; Акты Российского государства. Архивы московских монастырей и соборов XV - начало XVII вв./ Издание подготовили Т.Н.Алексинская, В.К.Баранов, А.В. Маштафаров, В.Д.Назаров, Ю.Д.Рыков. М., 1998; Акты Суздальского Спасо-Евфимиева монастыря 1506-1608 гг. / Сост. С.Н.Кистерев, Л.А.Тимошина. М.,1998; Русский дипломатарий. Вып. 1, 2. М., 1997; Вып. 3, 4. М., 1998; Вып. 5. М, 1999; Вып. 6. М., 2000; Вып. 7. М., 2001; Вып. 8. М., 2002; Вып. 9. М,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Алексеев Ю.Г. Аграрная и социальная история Северо-Восточной Руси XV - XVI вв. Переяславский уезд. М.,Л., 19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Копанев А.И. История землевладения Белозерского края XV-XVI вв. М, 19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звать книгу В.Л. Янина "Новгородская феодальная вотчина"4. Хотя значение ее не исчерпывается региональными сюжетами, эта работа, благодаря примененному в ней методу комплексного источниковедения, продвинула далеко вперед методику региональных исследований. Настоящее исследование имеет в виду продолжить это научное направление применительно к территории Московского княжества, одновременно внеся в него некоторые новые элемен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 у кого не вызывает сомнение то, что такая работа должна проводиться "широко и систематически", использовать опыт интеграции ряда специальных исторических дисциплин5. И все же не секрет, что поколения исследователей, входившие в иррациональный (по меркам нашего века) мир средневекового землеустройства и топографии, теряли надежду увидеть в безбрежном море фактов какие-либо закономерности. Но как всегда в подобных случаях: если фактов слишком много для установления закономерностей, значит нужно, чтобы их было еще больше - и тогда за их сложными переплетениями начнут просматриваться простые объяс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МПЛЕКСНОЕ ИЗУЧЕНИЕ ИСТОРИЧЕСКИХ ТЕРРИТОР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витие научного направления, связанного с комплексным источниковедением русского средневековья (работы С.Б.Веселовского, В.Л.Янина и других ученых), настоятельно требует повышения роли поземельных актов в изучении истории XIV - XVI вв., поскольку именно этот источник дает наибольшие возможности для исследования механизмов формирования социальных сист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которые соображения в плане историко-географического и генеалогического изучения корпуса актов Северо-Восточной Руси XIV-XV вв. были высказаны мной в 1982г.6 Это позволило связать отечественную традицию историко-географических изысканий с традицией регионального изучения феодального землевлад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ющий шаг в разработке этой проблематики был связан с установлением связей историко-географических методов с археологическими методами изучения сельского расселения. В славяно-русской археологии методика сплошных археологических разведок сельских поселений была предложена В.В.Седовым7. К началу 1980-х гг. благодаря работам Дж. Хёрста8, М. Бересфорда9, Ф.Баркера10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Янин В.Л. Новгородская феодальная вотчина (Историко-генеалогическое исследование). М., 19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Черепнин Л.В. О некоторых нерешенных проблемах отечественной истории // Черепнин Л.В. Вопросы методологии исторического исследования. Сб.статей. М: Наука, 1981. С.265-266; Янин В.Л. Очерки комплексного источниковедения. М.,1977; Буганов В.К.Зимин А.А. О некоторых задачах специальных исторических дисциплин в изучении и издании письменных источников по истории русского средневековья // История СССР. 1980. № 1. С. 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Чернов С.З. Воскресенская земля Троице-Сергиева монастыря (К интеграции методики археологии и специальных исторических дисциплин) // Археографический ежегодник за 1981 год. М., 1982. С.95-109; Его же. Происхождение вотчин XIV-XV вв. в районе Троице-Сергиева монастыря (Историческая география землевладения). Автореф. дис. канд. истор. наук. М, 1983. -17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Седов В.В. Сельские поселения центральных районов Смоленской земли (VIII - XV вв.). М., 19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8 Hurst J.G. Deserted Medieval Villages and the excavations at Wharram Percy, Yorkschire // Recent Archeological excavation in Great Britain / Ed. R.L.S. Bruce-Mitford. London, 1956; Hurst J.G. Medieval Britain in 1968 // Medieval Archeology. XIII. P. 252 - 2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глии, А.Стенсберга11 в Дании, 3. Сметанки12, В.Некуда13, Я.Клапсте14 в Чехии и Словакии были заложены основы средневековой ландшафтной археологии. Стало очевидным, что сопоставимость данных аэрофотосъемки и археологических разведок возможна лишь путем привлечения широкого круга письменных и иных ретроспективных источников, при выявлении возможно большего числа археологических памятников15. Иначе ландшафтные структуры, реконструируемые по аэрофотосъемке, могли быть неверно интерпретированы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ходе работ автора в древнем Радонеже был предложен метод комплексного исследования исторических территорий Московской Руси, основанный на сочетании историко-географического и археологического подходов (1987 г.). Он предполагает сочетание историко-географического, археологического и микротопонимического изучения территории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 построен на том, что по мере количественного наращивания источников (описаний, карт, свидетельств устной микротопонимической традиции) и фиксации на современной геоподоснове данных межевых книг XVI-XVII вв. и Генерального межевания, наступает момент, когда удается локализовать упоминаемые в актах границы, селения, дороги и угодья как целостную систему и идентифицировать ее с материальными остатками - памятниками архе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игалось это с помощью следующих методик. Сбор данных по микротопонимике показал, что в первой половине XX в. в памяти старожильческого населения сохранялся (и частично сохранился до наших дней) уникальный набор названий дорог, угодий, урочищ, большая часть которых не попала на карты, но восходила к наименованиям поселений, запустевших в XVII в. и известных по актам и писцовым книгам XIV - XVI вв.18. Методы сплошных разведок были нацелены на решение задач изучения рассредоточенной сети поселений XIV - XVI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9 Beresford M.W., Hurst J.C. Deserted medieval villages: Studies. - New York: Maetin, 1972; Beresford M. W. The deserted villages of Warwickshire // Transaction of the Birmingham Arhaeological Society, LXVI, 1945 - 1946. P. 49 - 106; Beresford M.W. The lost Villages of England. London: Lutterworth press, 1956; Beresford M.W., Joseph J.K.S. Medieval England: An Aerial Survey. Cambridge: Univ. press, 19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Barker Ph. Techniques of arhaeological excavation. - New York: Universe Book, 19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Steensberg A., Ostergaard J.L Christensen. Store Valby. V.I - 3. Kobenhavn, 1974; SteensbergA. Hal og gard i Hejninge: En arkaeol. undersgelse af to sjaellandske gardtomter. Copenhagen: Kngl. dan. videnskabernes selskab, 1986. 93 s., ill., 9 sep. bl. plan.</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SmetankaZ., KlapetlJ. Archeologie a eeska vesnice 10-13 stoleti // Archeologicke rozhledy. 1975, N 3. S. 286 - 296; Smetanka Z. Zivot stredoveke vesnice. Zanikla Svidna. Praha, 19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Necuda V. Zanikle osady na Moravl v obdobi feodalismu. Brno, 1961; Necuda V. Pfaffenschlag. Zanikla stredovikei ves u Slavonie. Brno, 19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Klapste J. Stredovlke osidlenf Cernokostelecka // Parn&amp;ky Archeologicke. Rocnfk LXIX, 1978. Cislo 2. S. 423-4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Klapste J. Ibidem. S. 4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6 Baker Alan R.H., BullinRobinA.. Studies of field systems in the British isles. Cambridge, 1973.P.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Чернов С.З. Комплексное исследование и охрана русского средневекового ландшафта (По материалам древнего Радонежского княжества). М.,19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Чернов С.З. Устная микротопонимическая традиция центральной России: прошлое, настоящее, будущее. По материалам исследований 1993 - 1995 гг. на Северо-Востоке Московской области // Материалы для изучения селений Москвы и Подмосковья. М., 1996. С. 191 —1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рректируемые аэрофотосъемкой и историческими картами сплошные археологические разведки, включавшие обследования территорий вдоль дорог, полян, прудов и других объектов). Широко были использованы приемы, применяемые в работах по исторической планировке (вынос на современную геоподоснову межей XVI - XVIII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нение комплексного исследования исторического ландшафта дало возможность картировать конкретные владения, установить их размеры с точностью, сравнимой с точностью определения площади земельных дач Генерального межевания, определить их хозяйственную освоенность, а в сочетании с историко-генеалогическим исследованием и, при наличии значительного комплекса актов -выявить структуры землевладения и состав землевладельцев соответствующей волости или ст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 отличие от традиционных региональных исследований по истории землевладения XIV — XVI вв., микрорегиональные исследования предполагают изучение структур землевладения отдельных волостей и станов а также их частей. Данная методика позволяет извлечь дополнительную историческую информацию, содержащуюся в актовых источниках, и представить ее таким образом, что она оказывается сопоставимой с данными, получаемыми в ходе археологических, историко-ландшафтных, топонимических и палеогеографических работ. В 1980 - 1990 - е годы подобные работы уже развернуты в целом ряде районов. Микрорегиональные исследования тем более актуальны, что они могли бы придать этим работам новый импульс, сконцентрировав их на территориях, обеспеченных исторической документацией раннемосковского времени. Это раскрывает широкие возможности для исследования ресурсных возможностей территорий, демографических процессов, структуры расселения, типов хозяйственного освоения земель и процессов культурной адаптации на примере конкретной «вотчины», «волости», корпорации «слуг», описанных в актах. В этом видится актуальность настоящего диссертационного исследования для археологов и палеогеограф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ОТНОШЕНИЕ КОМПЛЕКСНОГО ИЗУЧЕНИЯ ИСТОРИЧЕСКИХ ТЕРРИТОРИЙ И ЛАНДШАФТНОЙ АРХЕ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тем, что в настоящем исследовании широко использованы археологические данные о сельском расселении, необходимо кратко охарактеризовать современную историографическую ситуацию в изучении расселения и соотношение комплексного изучения исторических территорий и ландшафтной архе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икрорегиональные исследования, проводившиеся на основании методики, обрисованной выше, или близкой к ней, оказались наиболее продуктивными в плане изучения и интерпретации структур расселения XIV - XVI вв.19. Параллель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Чернов С.З. Археологические данные о внутренней колонизации Московского княжества XIII-XV вв. и происхождение волостной общины // СА. 1991а. № 1. С.112 -133; Буров В.А. Жаровский конец Жабенской волости в VIII-XVI веках по историко-археологическим данным // Памятники железного века и средневековья на Верхней Волге и Верхнем Подвинье. Сб. научных трудов.-Калинин, 1989. С. 74 - 84. Его же. О времени возникновения новгородского погоста Жабна // РА. 1995. № 2. С. 44 - 58. Селин А.А. К изучению истории русской деревни (опыт историографии и методологии. Перспективы) // Новгород и Новгородская земля. История и археология. Новгород, 1990. Вып. 3. С. 96 - 98; Его же. "Деревенские святыни" (источник для реконструкции культовой истории микрорегиона) // Новгород и Новгородская земля: История и археология. Тез. Науч. конф. Новгород, 1992; Его же. Историческая география Новгородской земли XVI-XVIII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вивались исследования сети расселения на более значительных территориях и с более широким хронологическим диапазоном: в Новгородской20, Псковской21, Владимиро-Суздальской22, Черниговской23 землях и на Среднем Дону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цикле работ Н.А.Макарова по району Белоозера, построенных на сочетании методов исследования поселений, могильников, водно-волоковых путей и исторических ландшафтов, была реализована многоплановая программа изучения древнерусского этапа колонизации Русского Севера25 и центра Владимиро-Суздальской земли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щный импульс для развития средневековой ландшафтной археологии дали палеоэкологические исследования, которые развернулись в 1980-е - 1990-е гг.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вгородский и Ладожский уезды Водской пятины. СПб., 2003. Кузьмин С.Л. Которский погост -локальный центр конца I - начала II тыс. н. э. в верховьях Плюсы // Материалы по археологии Новгородской земли. 1990. - М, 1991. С. 153 - 168. Фролов А.А. Территориально-административная система XIV-XV вв. на землях Деревской пятины Новгородской земли. Автореф. дис. канд. ист. наук. М.,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Носов Е.Н. Новгород и Новгородская округа IX-X вв. в свете новейших археологических данных (к вопросу о возникновении Новгорода) // Новгородский исторический сборник. Вып. 2. (12). Л., 1984. Его же. Археологические памятники верховьев Волхова и Ильменского Поозерья конца I тыс. н.э. (каталог памятников) // Материалы по археологии Новгородской земли. 1990. М., 1991; Конецкий В.Я. Население центральный районов Новгородской земли в начале II тысячелетия н.э. Автореф. дисс... канд. ист. наук. Л., 1984; Его же. О реконструкции заселенности центральных районов Новгородской земли в XI - XIII вв. // Новгородский край. Л., 1984. С. 159 - 165; Его же. К истории сельского расселения и хозяйства в долине р.Ловать в эпоху средневековья // Новгород и Новгородская земля. Новгород, 1992. Вып. 6; Его же. Проблемы и перспективы микрорегиональных историко-археологических исследований (на примере района низовьев реки Холовы) // Прошлое Новгорода и Новгородской земли: Тезисы докладов и сообщений научной конференции. Новгород, 1995. С. 7 - 9; Платонова НИ. Погосты и формирование системы расселения на Северо-Западе Новгородской земли (по археологическим данным). Автореф. дисс... канд. ист. Наук. Л., 1988; Ее же. Укрепленные поселения Лужской волости // Материалы по археологии Новгородской земли. 1990. М., 1991. С. 68 - 88. Исланова И.В. Структура сельского расселения в Мстинско-Моложском междуречье в VI-XIII вв. // Славянская археология. 1990. Раннесредневековый город и его округа. М., 1995. С. 157 - 167; Ее же. Удомельское Поозерье в эпоху железа и раннего средневековья. М., 19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Харлашов Б.Н. Археологическое изучение селищ Изборской округи // КСИА. 1986. Вып. 183. С. 70 - 76; Его же. Псковские губы (к вопросу о происхождении) // КСИА. 1991. Вып. 205. С. 21 - 29; Его же. Погосты и губы в Псковской земле XIV - XVI вв. Автореф. дисс. канд. ист. наук. М., 19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Лапшин В.А. Население центрального района Ростово-Суздальской земли X - XIII вв. Автореф. дисс... канд. ист. наук. Л.,19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Беляева С.А. Южнорусские земли во второй половине XIII - XIV вв. Киев, 1982. Веремейчик О.М. Сшьсыа поселения IX nepuioi половини XIII ст. в межир1чч! нижньсм Десни i Дншра. Автореф. дис. канд. icT. наук. Кюв, 19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Цыбин М.В. Древнерусские памятники второй половины XIII - XIV вв. в Среднем Подонье // Археологические памятники эпохи железа Восточноевропейской лесостепи. Воронеж, 1987. С. 36 -51; Его же. Юго-восточная окраина Руси в XII - XIV вв. (по данным археологии). Автореф. дис. канд. истор. наук. Киев, 1987; Его же. Юго-восточная граница Руси накануне монгольского нашествия (история развития идеи) // Куликово поле: вопросы изучения наследия. Тула, 2000. С. 85 - 94; Тропин Н.А. Елецкая земля в XII - XV вв. Елец,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Макаров Н.А. Колонизация северных окраин Древней Руси в XI - XIII веках. М., 1997; Его же. Макаров Н.А. Приходская церковь Русского Севера на фоне археологической карты // Культура славян и Русь.М, 1998. С. 393 - 411; Макаров Н.А., Захаров С.Д., Бужшова АЛ. Средневековое расселение на Белом озере. М.,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Макаров НА., Леонтьев А.Е., Шполянский СВ. Средневековое расселение в Суздальском Ополье //РА. 2004. № 1.С. 19-34.</w:t>
      </w:r>
    </w:p>
    <w:p>
      <w:pPr>
        <w:pStyle w:val="Normal"/>
        <w:ind w:firstLine="901"/>
        <w:jc w:val="both"/>
        <w:rPr>
          <w:rFonts w:ascii="Times New Roman" w:hAnsi="Times New Roman" w:cs="Times New Roman"/>
          <w:sz w:val="24"/>
        </w:rPr>
      </w:pPr>
      <w:r>
        <w:rPr>
          <w:rFonts w:cs="Times New Roman" w:ascii="Times New Roman" w:hAnsi="Times New Roman"/>
          <w:sz w:val="24"/>
        </w:rPr>
        <w:t>форме крупных проектов по изучению исторической среды Курского Посемья27, Куликова поля28, района Дьякова - Коломенского в Москве29, Радонежа30, Белоозера31, Новгорода, Гнездова32 и других территори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Кренке были предложены методы, которые помогли объединить усилия археологов и специалистов в области естественнонаучных дисциплин. Ключевым моментом стало выявление объектов таких исследований: погребенных почв, включенных в археологические памятники (под насыпями курганов, оборонительных валов и плотин, под культурным слоем поселений) и стратифицированных природных и антропогенно-природных отложений (пойменный аллювий, делювий на склонах и днищах балок и овраг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хеолого-палеопочвенные исследования основываются на методике диагностики почвенного профиля и реконструкции по этим данным его эволюции, включающей трансформации исходных профилей почв, сформировавшихся под коренными лесами голоценового времени в ходе хозяйственного использования (распашка, луг), чередовавшихся с периодами регенерации природного ландшафта (восстановление леса). Метод позволяет описывать характерные элементы агрогенного ландшафта (напаши, бровки на склонах, агро-делювиальные накопления в долинах оврагах и балках, смытые почвы на холмах и склонах) и оценивать информативные возможности этих объектов для уяснения интенсивности, длительности и размаха хозяйственной деятельности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Узянов А.А. Динамика заселения долины Тускари (диахронный анализ приуроченности поселений к различным типам природных геосистем) // Человек и окружающая среда в древности и средневековье. М., 1985; Его же. Освоение Среднерусской возвышенности славянами в раннем средневековье // Экологические проблемы в исследованиях средневекового населения Восточной Европы. М, 1993. С. 79 - 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 Фоломеев Б.А., Александровский А.Л., Гласко М.П., Гоняный М.И., Гуман М.А. Древние поселения и природная среда приустьевой части Непрядвы // Куликово поле. Материалы и исследования. / Тр. ГИМ. М., 1990. Вып. 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Гунова B.C., Кирьянова НА., Кренке К А., Низовцев В. А., Спиридонова Е.А. Земледелие и система землепользования в долине Москвы-реки в железном веке // РА. 1996, № 4. С. 93 - 120; Кренке Н.А., Низовцев В.А. Человек и ландшафт на территории Подмосковья в железном веке // История изучения, использования и охраны природных ресурсов Москвы и Московского региона. М., 1997. С. 81-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0 Вызова Е.Г., Кренке НА., Спиридонова Е.А., Чернов С.З. Средневековый Радонеж: археологический, палинологический и геоботанический подходы к изучению ландшафтов // Экологические проблемы в исследованиях средневекового населения Восточной Европы. М., 1993. С. 167-1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Макаров НА., Спиридонова Е.А. К истории формирования культурного ландшафта на Русском Севере // Экологические проблемы в исследованиях средневекового населения Восточной Европы. М., 1993. С. 145-1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Александровская Е.И., Александровский А.Л., Гайдуков П.Г., Кренке НА. Лес, луг, пашня, городская застройка по данным исследования древнейшего культурного слоя и погребенной почвы Новгорода // Естественно-научные методы в полевой археологии. М., 2000. Вып. 3; Александровский А.Л., Кренке НА., Нефёдов B.C. Палеорельеф высокой поймы Дневпра на территории Гнездовского археологического комплекса // РА. 2005. №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Александровский АЛ., Кренке НА. Изучение средневековых пахотных горизонтов в Москве и Подмосковье // КСИА. М., 1993. Вып. 208. С. 20 - 31. Подробнее см.: Александровский АЛ. Методы изучения почв // Расселение , освоение земель и природная среда в округе Москввы XII-XIII вв. // КСМ ИЛ. Т. I. M.,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дельным разделом ландшафтной археологии стало выявление и описание памятников без культурного слоя (прудов, межевых ям, каналов, обеспечивавших режим лугов и других), а также диагностика культурных злаков и сопутствующих сорняков. Большие возможности для реконструкции древнего природного и агроландшафта, а также облесенности территории дает сопоставление пыльцевых данных с почвенными и археологическими при интерпретации затронутых влиянием человека горизонтов в почвенных разрезах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явление палео-экологического блока методов позволило существенно усовершенствовать методики, лежащие на грани ландшафтной археологии и исторического ландшафтоведения. Долго эти работы не шли далее анализа ландшафтной приуроченности археологических памятников35. Развивая это направление, В.А.Низовцев предложил методику составления карт условно-восстановленных ландшафтов и ресурсных зон природопользования на уровне урочищ и местностей. В свою очередь по мере накопления археолого-палеопочвенных исследований по реконструкции пашен и установления характера растительности в период средневековья в пределах конкретных природных территориальных комплексов удалось перейти к корректировке карт природопользования и разработке его уточненных моделей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На новые вопросы, которые были поставлены «нераскопочной» ландшафтной археологией, можно было ответить лишь усовершенствовав методы раскопок селищ и могильников. И такое совершенствование произошло, став своего рода археологическим ответом на вызов палеоэкологического направления. Необходимо в этой связи отметить исследования М.И.Гоняного на верхнем Дону, в ходе которых раскрылось многообразие типов поселений (стационарные крестьянские дворы, выставки-летники для распашки в степи, гончарные и другие производства, вынесенные за пределы поселения и т.д.), лежащих за применяемыми понятиями «селище» или «гнездо памятников»37. Раскопки широкой площадью поселения Автуничи близ Чернигова продемонстрировали не только масштабы землепашества и скотоводства Южной Руси, но и выявили разнообразные ремесленные производства и даже отдельные поселения, ориентированные на определенные виды не сельскохозяйственного производства38. Работы на селище Минино на Кубенском озере позволили расширить спектр находок, обнаруживаемых на средневековом селище с помощью системы просеивания и промывок, и раскрыть микроми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Александровский А.Л., Ершова (Вызова) Е.Г., Спиридонова Е.Н., Чернов С.З. Реконструкция измененных человеком природных комплексов средневекового Радонежа по палинологическим, геоботаническим и почвенным данным: соотношение локального и зонального при интерпретации споро-пыльцевых комплексов (исследования 1991 - 1999 гг. на Воздвиженской трансекте) // Экологические проблемы сохранения исторического и культурного наследия. Часть II. М, 2001. С. 430 - 4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Давыдчук B.C., Фролов И.К. К истории заселения Орловского течения Оки в I тысячелетии н.э. // КСИА. М, 1976. Вып. 146. С. 11 - 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Подробнее см.: Ншовцев А.Л. Методика палеоландшафтных исследований в ландшафтоведении // КСМ ИЛ. Т. I. M.,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Гоняный М.И. Древнерусские археологические памятники конца XII - третьи четверти XIV вв. района Куликова поля. Автореф. дис... канд. ист. наук. М.,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8 ГНвденноруське село IX - XIII ст. (Hoei памятки матер1ально1 культури) / ред. О.П.Мощ, В.П.Коваленка, В.О. Петрашенко. Кипв, 1997.</w:t>
      </w:r>
    </w:p>
    <w:p>
      <w:pPr>
        <w:pStyle w:val="Normal"/>
        <w:ind w:firstLine="901"/>
        <w:jc w:val="both"/>
        <w:rPr>
          <w:rFonts w:ascii="Times New Roman" w:hAnsi="Times New Roman" w:cs="Times New Roman"/>
          <w:sz w:val="24"/>
        </w:rPr>
      </w:pPr>
      <w:r>
        <w:rPr>
          <w:rFonts w:cs="Times New Roman" w:ascii="Times New Roman" w:hAnsi="Times New Roman"/>
          <w:sz w:val="24"/>
        </w:rPr>
        <w:t>средневековой хозяйственной жизни39. В Подмосковье раскопки поселений XII — XV вв. широкой площадью, сопровождавшиеся серией естественно-научных исследований, дали весьма интересные результаты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нципиально новые возможности для понимания вопросов демографии древнерусского населения и адаптации человека к среде обитания возникли в результате цикла исследований древнерусских могильников Белозерья, которые были дополнены палео-антропологическими исследованиями, раскрывающими механизмы биологической адаптации. В итоге эти трудно уловимые (даже в рамках современных этнографических и медицинских наблюдений) процессы удалось проследить на примере нескольких поколений славянских насельников Русского Севера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сегодня сложилась ситуация, когда реконструкции исторической географии землевладения и расселения, основанные на письменных, картографических и археологических данных могут верифицироваться специальными углубленными исследованиями средневековых поселений, могильников, угодий и природной сре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мках настоящего исследования эти возможности использованы лишь для отдельных территорий. Однако важно подчеркнуть, что потенциально подобная верификация возможна практически для всех исторических территорий (исключая лишь уничтоженные застройкой участ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ГЕНЕАЛОГИЧЕСКО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показывают конкретные разыскания, метод С.Б.Веселовского, основанный на сопоставлении генеалогических таблиц различных родов и свидетельств актов о владениях их представителей, оказывается тем более эффективным, чем точнее удается локализовать соответствующие владения и реконструировать историю их на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нительно к центральным районам Московского княжества, где акты упоминают лиц, потомки которых вошли в XVI в. в Государев двор и были записаны в Государев родословец, подобная методика работает достаточно эффективно. Сложнее обстоит дело при изучении районов удаленных от Москвы. Здесь в актах нередко фигурируют представители родов, росписи которых не отразились в Государеве родословце. В таких случаях особое значение приобретают свидетельства вкладных и кормовых книг, синодиков местных монастырей, родословных росписей XVII в., исследование которых в настоящее время ведется А.В.Кузьминым42, А.И.Алексеевым43, Л. Штайндорфом,44 И.В. Дергачевой45, С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9 Кубенское озеро: взгляд сквозь тысячелетия (Шесть лет исследования Мининского археологического комплекса). Вологда,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0 Шполянский СВ. Изучение малодворных сельских поселений на примере раскопок селища XIII века у села Ознобишина в Подмосковье // Русь в XIII веке: Древности тёмного времени / Отв. Ред. НА.Макаров, А.В.Чернецов. М, 2003. С. 253 - 264; Средневековое поселение Настасьино / Сост. А.В.Энговатова // Тр. Подмосковной экспедиции Института археологии РАН. Т. 2. М.,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Макаров Н.А., Захаров С.Д., Бужилова А.П. Средневековое расселение на Белом озере. М.,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Кузьмин А.В. Генеалогия ростовских князей XIII - середины XIV вв. // История и культура ростовской земли. 1999. Ростов, 2000; Его же. Крещеные татары на службе в Москве: к истории Телебугиных и Мячковых в XIV - первой половине XV века // Древняя Русь. Вопросы медиевистики. 2002, № 3 (9). С. 5 - 23.</w:t>
      </w:r>
    </w:p>
    <w:p>
      <w:pPr>
        <w:pStyle w:val="Normal"/>
        <w:ind w:firstLine="901"/>
        <w:jc w:val="both"/>
        <w:rPr>
          <w:rFonts w:ascii="Times New Roman" w:hAnsi="Times New Roman" w:cs="Times New Roman"/>
          <w:sz w:val="24"/>
        </w:rPr>
      </w:pPr>
      <w:r>
        <w:rPr>
          <w:rFonts w:cs="Times New Roman" w:ascii="Times New Roman" w:hAnsi="Times New Roman"/>
          <w:sz w:val="24"/>
        </w:rPr>
        <w:t>Коневым46, Н.В.Левицкой47. Эти свидетельства позволяют реконструировать генеалогию того или иного рода и выявить родственные связи его представителей, известных по актам, с их сородичами, записанными в Дворовой тетрад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 менее серьезные трудности возникают при определении характера службы местных землевладельцев. Основным источником сведений о службе вплоть до конца XV в. остаются летописные известия, которые по своей полноте не идут в сравнение с Разрядными книгами XVI 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ОГРАФИЧЕСКОЕ РАСПРЕДЕЛЕНИЕ КОМПЛЕКСОВ А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хранившиеся до нашего времени поземельные акты XIV-XV вв., как известно, далеко не равномерно распределяются по территории Северо-Восточной Руси. В связи с этим давно назрела необходимость их разбора по тем уездам, а также по станам и волостям, по которым до нас дошли более или менее крупные комплексы докум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денные расчеты свидетельствуют о том, что более половины (65%) всего корпуса актов (до 1505 г.) приходится на 38 волостей и станов, которые составляют всего 6 % от общего числа48, волостей и станов Северо-Восточной Руси49 (см. табл.1 и карту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значительная часть свидетельств, содержащихся в актах, касается истории вполне конкретных и весьма небольших по площади рай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Алексеев А. И. К изучению вкладных книг Кирилло-Белозерского монастыря // "Сих же память пребывает во веки" (Мемориальный аспект в культуре русского православия. Материалы научной конференции 29-30 ноября 1996 г.) / Российская национальная библиотека. Фонд по изучению истории православной церкви во имя свт. Дмитрия Ростовского, Спб., 1997. С. 69 - 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Штайндорф Л. Понимание усопших как общее наследие западного Средневековья и Древней Руси // "Сих же память пребывает во веки" (Мемориальный аспект в культуре русского православия. Материалы научной конференции 29-30 ноября 1996 г.) / Российская национальная библиотека. Фонд по изучению истории православной церкви во имя свт. Дмитрия Ростовского. Спб., 1997. С. 39 - 45; Его же. Сравнение источников об организации понимания усопших в Иосифо-Волоколмаском и Троце-Сергиевом монастырях в XVI веке // АЕ за 1996 год. М., 1998. С. 65 - 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Дергачева И.В. Типология синодиков в русской письменности XV - XVII вв. // Методические рекомендации по описанию славяно-русских рукописных книг. - М., 1990. Вып. III. 4.2. С. 246 -2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 Конев СВ. Синодикология. Ч. 1. Классификация источников // Историческая генеалогия. Вып.1. Екатеринбург, 1993. Его же. Синодикология. Ч. И. Ростовский соборный синодик // Историческая генеалогия. 1995. №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 Левицкая Н.В. Монастырские вкладные книги Переславля-Залесского XVII в. // Реализм исторического мышления. Проблемы отечественной истории периода феодализма / Чтения, посвященные памяти А.Л.Станиславского. Тезисы докладов и сообщений / Московский государственный историко-архивный институт. М., 1991. С 152 - 154; Ее же. Синодики Переславских монастырей как исторический источник // Спорные вопросы отечественной истории XI - XVIII веков. Тезисы докладов и сообщений Первых чтений, посвященных памяти А.А. Зимина. Москва. I. M., 1990. С. 151 - 1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8 Общее число волостей ( без белоозерских, вологодских и устюжских ) определено по Ю.В. Готье и Я.Е.Водарскому. Поскольку для XV в. это число могло быть несколько меньшим, полученная цифра ( 5,6%), по всей видимости, должна быть несколько увелич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9 Соответствующие цифры для Белоозера, Вологды и Устюга не рассчитывались, но, судя по обширности этих земель, концентрация документов на небольшой территории здесь будет представлена в еще более яркой форме.</w:t>
      </w:r>
    </w:p>
    <w:p>
      <w:pPr>
        <w:pStyle w:val="Normal"/>
        <w:ind w:firstLine="901"/>
        <w:jc w:val="both"/>
        <w:rPr>
          <w:rFonts w:ascii="Times New Roman" w:hAnsi="Times New Roman" w:cs="Times New Roman"/>
          <w:sz w:val="24"/>
        </w:rPr>
      </w:pPr>
      <w:r>
        <w:rPr>
          <w:rFonts w:cs="Times New Roman" w:ascii="Times New Roman" w:hAnsi="Times New Roman"/>
          <w:sz w:val="24"/>
        </w:rPr>
        <w:t>Поэтому использованию данного источника для изучения феодального землевладения в рамках великого Московского княжества или русского Северо-Востока должен предшествовать анализ актов на локальном уров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ая часть актов дошла до нас в виде комплексов документов по конкретным земельным владениям или их группам. Обыкновенно они отражают состав землевладельцев, представителей княжеской администрации, поселения и хозяйственные угодья в масштабе волости или группы волостей. Благодаря анализу таких комплексов мы можем детально проследить внутреннюю историю отдельных феодальных организмов на протяжении большего или меньшего временного диапазона в пределах XV в., а в отдельных случаях - XIV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ографическое расположение волостей и станов, обеспеченных актовыми источниками, имеет определенные закономерности. В основном - это районы вотчин Троице-Сергиева монастыря на северо-востоке Московского княжества, в Переяславле, под Угличем, на восточной окраине Владимирского уезда, в Нерехте, у Соли Галицкой и в Бежецком Верхе. Вотчины Московского Симонова монастыря в 7 из 10 случаев приходятся на волости и станы, в которых сложились древнейшие владения Троицкого монастыр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положение вотчин других монастырей имело свою специфику. Однако и здесь наблюдаются определенные совпадения. Так находившаяся в пределах Кашинского удела вотчина Троицкого Макарьева Калязина монастыря смыкалась с крупным массивом владений Троицы в Угличе (табл.1, карта 1, №№ 23-25), а сложившиеся на землях бывшего Суздало-Нижегородского княжества вотчины Суздальского Спасо-Евфимиева монастыря лежали довольно близко к владениям Троицы в Ярополче и Суздальском окологородье (табл.1, карта 1, №№ 29-31). Владения митрополии в ряде случаев приходились на те же станы, что и крупные монастырские вотчины (табл.1, карта 1, №№33 14, 17, 28, 29). В целом можно говорить о примерно двадцати районах, на территории которых концентрировались владения монастырей и митрополичьего до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ов же был характер юрисдикции в этих районах в XIV - XV вв.? Большая часть из них располагалась в пределах Великого Московского княжества: в Великом княжестве Владимирском, в уделах, а также на землях, находившихся в совместном управлении великого и удельных князей (московские городские станы - рис.1, №№ 1 -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о касается земель, находившихся в юрисдикции московских великих князей, то интересующие нас территории отмечаются, главным образом, не на исконно московских землях, а в других частях Великого княжества Владимирского. Это волости в центральной, примыкающей к Троицкому монастырю, части Переяславского уезда (№№ 12-15), к северу от Переяславского озера (№ 16), к юго-западу от Юрьева (№ 28), а также волость Ярополч на нижней Клязьме (№ 31). К этой же группе волостей следует отнести Нерехту и Великую Соль в костромских землях (№32,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делы князей Московского дома, возникшие после 1340 г., представлены актами Радонежа, который первоначально принадлежал вдове Ивана Калиты княгине Ульяне, а в 1370-е годы вошел в Серпуховско-Боровский удел князя Владимира Андреевича (№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носительно полно обеспеченны актами территории уделов, сложившихся после 1389 г. Удел князя Юрия Дмитриевича представлен как в Звенигородской (№ 11), так и в Галицкой части, образованной на основе владений местных галицких</w:t>
      </w:r>
    </w:p>
    <w:p>
      <w:pPr>
        <w:pStyle w:val="Normal"/>
        <w:ind w:firstLine="901"/>
        <w:jc w:val="both"/>
        <w:rPr>
          <w:rFonts w:ascii="Times New Roman" w:hAnsi="Times New Roman" w:cs="Times New Roman"/>
          <w:sz w:val="24"/>
        </w:rPr>
      </w:pPr>
      <w:r>
        <w:rPr>
          <w:rFonts w:cs="Times New Roman" w:ascii="Times New Roman" w:hAnsi="Times New Roman"/>
          <w:sz w:val="24"/>
        </w:rPr>
        <w:t>князей (№ 34). Можайско-Белозерский удел князя Андрея Дмитриевича представлен лишь в Белозерской части, но с уникальной полнотой (акты Кирилло-Белозерского и Ферапонтова монастырей; см. также №№ 37, 38). Удел князя Петра Дмитриевича Дмитровского, образованный на основе Дмитровского княжества более раннего времени, отражен документами по ряду волостей на его основной территории (№№ 17-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того, крупный комплекс актов сохранился по московской волости Воря (№ 10), приданной в начале XV в. к Дмитрову, а ранее (в 1370 - 1390-е гг.) входившей в великокняжеские владения в пределах собственно Московского княж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чень уделов, сложившихся в первой четверти XV в., замыкает Углицкий удел князя Константина Дмитриевича, который - также как и Дмитровский удел -возник на основе некогда независимого от Москвы княжества (№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вновь учрежденных в 1462 г. уделов о Дмитровском и Углицком уже говорилось. Что касается Волоцкого удела кн. Бориса Васильевича, то он отражен актами Иосифо-Волоколамского монастыря, которые, впрочем, в основной своей массе относятся к XVI в. Эти акты связаны, главным образом, с двумя станами, располагавшимися близ самого монастыря (№№ 21, 22) а также Староволоцким станом в Волоцком окологородье. Ценность этих документов обусловлена тем, что Волоцкий край в XIV в. (а юридически до середины XV в.) находился в совместной юрисдикции великих московских князей и Новгорода. Тем самым в поле нашего зрения попадают великокняжеские земли, лежавшие смежно с новгородским анклавом в Московском княже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число "волостей Новгородских", находившихся в "сместном" управлении великих князей и Ногорода, входил и Бежецкий Верх, по части которого сохранилось значительное число поземельных документов (№ 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можно заключить, что основные типы юрисдикции, функционировавшие во второй половине XIV - XV вв. на территории Великого Московского княжества, представлены территориями обеспеченными актовыми источник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еются, впрочем, крупные лакуны на уровне целых историко-географических районов. Так, например, практически не отражены южные и юго-западные земли княжества, располагавшиеся на пограничье с Верховскими княжествами и Рязан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ритории других княжеств Северо-Восточной Руси отражены еще более фрагментарно. В пределах Суздало-Нижегородского княжества наиболее значительные комплексы актов сохранились по Опольскому стану, представляющему собой Суздальское окологородье, и Гороховцу (№№ 29,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еделах Тверского княжества крупный комплекс актов связан с двумя кашинскими волостями, на территории которых сложились земельные владения Макарьева Калягина монастыря (№№ 24, 25). Менее значительные комплексы грамот относятся к территории Ростовского (№ 26, 27), Ярославского и Стародубского княже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РИТОРИАЛЬНЫЕ И ХРОНОЛОГИЧЕСКИЕ РАМКИ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итывая территориальное распределение комплексов актов, для исследования было выбрано три района, которые позволяют изучить формирование феодального землевладения в центральной и периферийных частях Великого</w:t>
      </w:r>
    </w:p>
    <w:p>
      <w:pPr>
        <w:pStyle w:val="Normal"/>
        <w:ind w:firstLine="901"/>
        <w:jc w:val="both"/>
        <w:rPr>
          <w:rFonts w:ascii="Times New Roman" w:hAnsi="Times New Roman" w:cs="Times New Roman"/>
          <w:sz w:val="24"/>
        </w:rPr>
      </w:pPr>
      <w:r>
        <w:rPr>
          <w:rFonts w:cs="Times New Roman" w:ascii="Times New Roman" w:hAnsi="Times New Roman"/>
          <w:sz w:val="24"/>
        </w:rPr>
        <w:t>Московского княжества, во владениях великих и удельных княз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ая часть работы посвящена району Волока Дамского, который находился в совладении великих Владимирских, а позднее Московских князей и Новгорода50. Здесь формирование землевладения протекало на великокняжеских землях, в условиях военной угрозы со стороны Литвы. Волок Дамский - небольшой древнерусский город, который не стал в XIV в. (как Москва, Тверь и др.) центром крупного княжества. Это позволяет рассматривать данный район как эталонную территорию, на примере которой можно выявить модели расположения княжеского и вотчинного землевладения в окологородных станах и периферийных волостях, особенности организации служилой корпорации во второй половине XIV - XV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ив основные модели формирования землевладения на примере Волока Дамского, автор обращается к территории Московского княжества в границах удела Даниила Алесандровича (1270-е - 1303 г.). Здесь вновь для исследования избирается два района: центр (окологородные станы) и периферия (волости), которые вместе образуют северо-восточный сектор Московского княж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периферийного района анализируются волости Радонеж, Бели, Тешилов и Воря. Заселение этой территории началось в XII в. (Воря) и активно протекало во второй половине XIII - XV вв. Особенностью этого края являлось то, что с 1340 г. он принадлежал княгине Ульяне, а с 1370-х по 1456 г. находился в составе Серпуховско-Боровско удела. На примере Радонежа и прилегающих волостей исследуется землевладение московских боярских родов, а также бояр, вольных слуг и "слуг под дворским" кн. Владимира Андреевича и его сына Андрея Владимировича Радонеж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центральной части Московского княжества ("московские городские станы"), которая находилась в "третном" владении и принадлежала всей династии Калитовичей, выделены станы, где во второй половине XIV - XV вв. преобладало вотчинное землевладение московских бояр, и станы, входившие в домен московских князей. Основное внимание в этой части исследования уделено изучению княжеского домена как особому социально-экономическому феномену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иссертационную работу не вошли проведенные автором микрорегиональные исследования районов, расположенных вне территории собственно Московского княжества: о погосте Взвад на южном берегу Ильмень-озера и о волости Киснема в Белозерском княжестве,52 а также о переяславских волостях (последние были защищены в качестве кандидатской диссертации в 1983 г.)53 Тем не менее выводы, полученные в этих исследованиях, учтены в рабо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0 Опубликовано в виде книги: Чернов С.З. Волок Дамский в XIV - первой половине XVI в. М., 1997. Текст доработан при подготовке диссертационно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Опубликовано в книге: Чернов С.З. Домен московских кнзей в "городских станах". 1271 - 1505 гг. // Культура средневековой Москвы. Исторические ландшафты. Т. II, М., 20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Чернов С.З. Историческая география Взвадского погоста // Генезис и развитие феодализма в России / Межвузовский сборник под ред. проф. И.Я.Фроянова. Л.: Изд-во Ленинград, ун-та, 1985. С.104-112; Его же. Из истории Киснемы в последней четверти XIV в.// Кириллов. Историко-краеведческий альманах. II. Вологда, 1997. с. 9 - 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Чернов С.З. Вотчина Ворониных: (По актам Троице-Сергиева монастыря, устной традиции и археологическим данным) // Вестн. Моск. ун-та. Серия 8. История. 1982, № 6. С. 80 - 95; Воскресенская земля Троице-Сергиева монастыря: (К интеграции методики археологии и специальных исторических дисциплин) // АЕ за 1981 г. М.: Наука, 1982. С. 95 - 109; Его же.</w:t>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работы охватывают период от 1270-х гг. - времени образования Московского княжества - до 1505 г. - конца княжения Ивана III, в период правления которого происходят социальные и политические трансформации, в результате которых на смену Великому Московскому княжеству приходит Русское государ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И УРОВНИ ЕГО ИЗУЧЕНИЯ. Предметом настоящего исследования является структуры землевладения (княжеские земли, владения на вотчинном праве, земли слуг под дворским, черные земли и владения служебников) на уровне отдельных владений и на уровне волости (стана). По району Радонежа и Московским городским станам параллельно со структурами землевладения анализируется расселение, то есть пространственное размещение и хронологическое распределение поселений а также особенности освоения различных территор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ЕННОСТИ ПОЗЕМЕЛЬНЫХ АКТОВ КАК ИСТОЧНИКОВ. СОЧЕТАНИЕ МИКРОИСТОРИЧЕСКИХ И МАКРОИСТОРИЧЕСКИХ ПОДХ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многочисленную часть корпуса актов Северо-Восточной Руси составляют акты монастырей, которые имеют определенную специфику как источник. Процессы развития светского землевладения могут быть изучены по актам крупных (главным образом общежительных) монастырей не только в ограниченном по своим размерам районе, но и в пределах ограниченного отрезка времени. Дело в том, что после перехода значительной части земельных владений волости или стана (а исследование ведется прежде всего именно по таким станам и волостям) в руки монастыря, многие процессы в развитии феодального землевладения данного района либо прекращались (за отсутствием состава самих светских землевладельцев), либо протекали иначе, чем это было бы без вторжения в хозяйственную жизнь края церковной корпо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 силу свойств данного вида источников, на передний план выходят ретроспективные методы исследования, которые позволяют проследить развитие землевладения на протяжении более или менее широкого диапазона времени до перехода владения к монастыр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ользование этих методов требует большой осторожности. Однако при соблюдении необходимых условий они дают, как это неоднократно продемонстрировано в историографии, большой эффект. Среди этих условий можно указать на необходимость проверки реконструкций земельньгх владений, основанных на порядке наследования, с помощью упоминаний реконструируемого владения (в "отводах земли") или его владельцев (в перечнях послухов) в синхронных актах по смежным территориям. Кроме того, большое значение имеет полнота и достоверность наших знаний о представителях поколений, к которым принадлежали отцы и деды землевладельцев, передавших земли монастыр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ы отражают локальный мир соседей-землевладельцев. Это задает определенный масштаб исследования. Изучение землевладения ведется на уровне отдельных владений и позволяет реконструировать владения отдельного рода, а порой и одной семьи. В рецензиях на первую часть настоящего диссертационного исследования, опубликованную в 1997 г. ("Волок Ламский в XIV - первой полови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рзенев (Локализация центра волости московских князей XIV-XVI вв.) // Проблемы истории СССР. Вып. XIII. М: Изд-во Моск. ун-та, 1983. С.19-26.</w:t>
      </w:r>
    </w:p>
    <w:p>
      <w:pPr>
        <w:pStyle w:val="Normal"/>
        <w:ind w:firstLine="901"/>
        <w:jc w:val="both"/>
        <w:rPr>
          <w:rFonts w:ascii="Times New Roman" w:hAnsi="Times New Roman" w:cs="Times New Roman"/>
          <w:sz w:val="24"/>
        </w:rPr>
      </w:pPr>
      <w:r>
        <w:rPr>
          <w:rFonts w:cs="Times New Roman" w:ascii="Times New Roman" w:hAnsi="Times New Roman"/>
          <w:sz w:val="24"/>
        </w:rPr>
        <w:t>XVI в.") признается правомерность и перспективность соединения реконструкции земельной собственности и просопографических исследований представителей родов землевладельцев в региональном исследовании54. Это заставляет рассмотреть вопрос о соотношении микроисторического и макроисторического подхода при изучении аграрной истории применительно к данной рабо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ецензиях отмечалась также важность археологического аспекта предложенного типа региональных исследований ("речь идет о микрорегиональных исследованиях на базе сплошного обследования всего массива источников с привлечением сплошного археологического обследования")55 а также изучения "функционирование топографических стереотипов (система пространственных ориентиров, топонимическая традиция, выбор места для поселения), сложившихся в средневековье, в народной культуре XX в."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уже отмечалось, в диссертационное исследование были включены специальные разделы, посвященные анализу исключительно археологических источников, которые позволяют исследовать структуры расселения и особенности освоения различных ландшафтных зон (часть II, главы 7-9; часть III, глава 3, разделы глав 4,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знавая, в то же время, насколько археологическое и микротопонимическое исследования самостоятельны по характеру источников, методам работы и подходам, эти исследования (учитывая их большой объем) были частично вынесены за пределы диссертационно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археологические материалы XII - XIII вв. по округе Москвы (и, в частности, по территории Пехорского стана) рассмотрены в специальном издании57, а аналогичные материалы по северо-востоку Московского княжества (волость Воря) - в специальной статье58. В этих работах анализируется вопросы, связанные с реконструкцией природных ландшафтов, типов расселения и стратегий освоения земель в древнерусски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хеологические материалы по расселению XIV - XV вв. на Северо-Востоке Московского княжества включены в работу в форме трех обобщающих текстов, которые посвящены, соответственно, поселениям, укрепленным городкам и сельским монастырям. Материалы по этапам освоения Радонежа (первая половина XIV в., вторая половина XIV в. и др.), раннемосковским могильникам и отдель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SteindorffL. (Munster/Westf.) // Jahrbucher for Geschichte Osteuropas. 48 (2000). H. 1. P. 147; Carol B.Stevens (Colgate University) // Slavic Review. Summer. 2000. 59:2. P.452,4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 Мазуров А.Б. Средневековая Коломна в XIV - первой трети XVI вв. Комплексное исследование региональных аспектов становления единого Русского государства / Отв. ред. В.Л.Янин. М, 2001. С.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6 Селин А.А. Историческая география // Специальные исторические дисциплины. Учебное пособие. Спб., 2003. С. 4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7 Расселение, природная среда и освоение земель округи Москвы XII - XIII вв. // Культура средневековой Москвы. Исторические ландшафты. Т. 1. М.,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58 Чернов С.З. Сельское расселение в Московском княжестве второй половины XIII в: "традиционные" и "новационные" модели выхода из кризиса (по материалам археологических исследований 1976 - 1993 гг. волостей Воря и Пехорка) // Русь в XIII веке: Древности тёмного времени. М.:Наука, 2003. С. 168-227.</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32:00Z</dcterms:created>
  <dc:creator>Administrator</dc:creator>
  <dc:description/>
  <cp:keywords/>
  <dc:language>en-US</dc:language>
  <cp:lastModifiedBy>User</cp:lastModifiedBy>
  <dcterms:modified xsi:type="dcterms:W3CDTF">2010-01-14T15:32:00Z</dcterms:modified>
  <cp:revision>2</cp:revision>
  <dc:subject/>
  <dc:title>Cодержание </dc:title>
</cp:coreProperties>
</file>