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Историография проблемы и источники...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1 История изучения монетного обращения </w:t>
      </w:r>
      <w:r>
        <w:rPr>
          <w:rFonts w:cs="Times New Roman" w:ascii="Times New Roman" w:hAnsi="Times New Roman"/>
          <w:lang w:val="en-US"/>
        </w:rPr>
        <w:t>XIII</w:t>
      </w:r>
      <w:r>
        <w:rPr>
          <w:rFonts w:cs="Times New Roman" w:ascii="Times New Roman" w:hAnsi="Times New Roman"/>
          <w:lang w:val="ru-RU"/>
        </w:rPr>
        <w:t>-</w:t>
      </w:r>
      <w:r>
        <w:rPr>
          <w:rFonts w:cs="Times New Roman" w:ascii="Times New Roman" w:hAnsi="Times New Roman"/>
          <w:lang w:val="en-US"/>
        </w:rPr>
        <w:t>XV</w:t>
      </w:r>
      <w:r>
        <w:rPr>
          <w:rFonts w:cs="Times New Roman" w:ascii="Times New Roman" w:hAnsi="Times New Roman"/>
          <w:lang w:val="ru-RU"/>
        </w:rPr>
        <w:t xml:space="preserve"> вв...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Характеристика источников...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2 Монетное обращение в </w:t>
      </w:r>
      <w:r>
        <w:rPr>
          <w:rFonts w:cs="Times New Roman" w:ascii="Times New Roman" w:hAnsi="Times New Roman"/>
          <w:lang w:val="en-US"/>
        </w:rPr>
        <w:t>XIII</w:t>
      </w:r>
      <w:r>
        <w:rPr>
          <w:rFonts w:cs="Times New Roman" w:ascii="Times New Roman" w:hAnsi="Times New Roman"/>
          <w:lang w:val="ru-RU"/>
        </w:rPr>
        <w:t xml:space="preserve"> в. — первой половине </w:t>
      </w:r>
      <w:r>
        <w:rPr>
          <w:rFonts w:cs="Times New Roman" w:ascii="Times New Roman" w:hAnsi="Times New Roman"/>
          <w:lang w:val="en-US"/>
        </w:rPr>
        <w:t>XIV</w:t>
      </w:r>
      <w:r>
        <w:rPr>
          <w:rFonts w:cs="Times New Roman" w:ascii="Times New Roman" w:hAnsi="Times New Roman"/>
          <w:lang w:val="ru-RU"/>
        </w:rPr>
        <w:t xml:space="preserve"> в. ...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1 </w:t>
      </w:r>
      <w:r>
        <w:rPr>
          <w:rFonts w:cs="Times New Roman" w:ascii="Times New Roman" w:hAnsi="Times New Roman"/>
          <w:lang w:val="en-US"/>
        </w:rPr>
        <w:t>XIII</w:t>
      </w:r>
      <w:r>
        <w:rPr>
          <w:rFonts w:cs="Times New Roman" w:ascii="Times New Roman" w:hAnsi="Times New Roman"/>
          <w:lang w:val="ru-RU"/>
        </w:rPr>
        <w:t xml:space="preserve"> в.-начало </w:t>
      </w:r>
      <w:r>
        <w:rPr>
          <w:rFonts w:cs="Times New Roman" w:ascii="Times New Roman" w:hAnsi="Times New Roman"/>
          <w:lang w:val="en-US"/>
        </w:rPr>
        <w:t>XIV</w:t>
      </w:r>
      <w:r>
        <w:rPr>
          <w:rFonts w:cs="Times New Roman" w:ascii="Times New Roman" w:hAnsi="Times New Roman"/>
          <w:lang w:val="ru-RU"/>
        </w:rPr>
        <w:t xml:space="preserve"> в...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2 Начало </w:t>
      </w:r>
      <w:r>
        <w:rPr>
          <w:rFonts w:cs="Times New Roman" w:ascii="Times New Roman" w:hAnsi="Times New Roman"/>
          <w:lang w:val="en-US"/>
        </w:rPr>
        <w:t>XIV</w:t>
      </w:r>
      <w:r>
        <w:rPr>
          <w:rFonts w:cs="Times New Roman" w:ascii="Times New Roman" w:hAnsi="Times New Roman"/>
          <w:lang w:val="ru-RU"/>
        </w:rPr>
        <w:t xml:space="preserve"> в. - 1350-е гг...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3 Монетное обращение во второй половине </w:t>
      </w:r>
      <w:r>
        <w:rPr>
          <w:rFonts w:cs="Times New Roman" w:ascii="Times New Roman" w:hAnsi="Times New Roman"/>
          <w:lang w:val="en-US"/>
        </w:rPr>
        <w:t>XIV</w:t>
      </w:r>
      <w:r>
        <w:rPr>
          <w:rFonts w:cs="Times New Roman" w:ascii="Times New Roman" w:hAnsi="Times New Roman"/>
          <w:lang w:val="ru-RU"/>
        </w:rPr>
        <w:t xml:space="preserve"> в. - </w:t>
      </w:r>
      <w:r>
        <w:rPr>
          <w:rFonts w:cs="Times New Roman" w:ascii="Times New Roman" w:hAnsi="Times New Roman"/>
          <w:lang w:val="en-US"/>
        </w:rPr>
        <w:t>XV</w:t>
      </w:r>
      <w:r>
        <w:rPr>
          <w:rFonts w:cs="Times New Roman" w:ascii="Times New Roman" w:hAnsi="Times New Roman"/>
          <w:lang w:val="ru-RU"/>
        </w:rPr>
        <w:t xml:space="preserve"> в...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1360-1390-е гг...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 </w:t>
      </w:r>
      <w:r>
        <w:rPr>
          <w:rFonts w:cs="Times New Roman" w:ascii="Times New Roman" w:hAnsi="Times New Roman"/>
          <w:lang w:val="en-US"/>
        </w:rPr>
        <w:t>XV</w:t>
      </w:r>
      <w:r>
        <w:rPr>
          <w:rFonts w:cs="Times New Roman" w:ascii="Times New Roman" w:hAnsi="Times New Roman"/>
          <w:lang w:val="ru-RU"/>
        </w:rPr>
        <w:t xml:space="preserve"> в...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Приложение 1 Клады монет </w:t>
      </w:r>
      <w:r>
        <w:rPr>
          <w:rFonts w:cs="Times New Roman" w:ascii="Times New Roman" w:hAnsi="Times New Roman"/>
          <w:lang w:val="en-US"/>
        </w:rPr>
        <w:t>XIII</w:t>
      </w:r>
      <w:r>
        <w:rPr>
          <w:rFonts w:cs="Times New Roman" w:ascii="Times New Roman" w:hAnsi="Times New Roman"/>
          <w:lang w:val="ru-RU"/>
        </w:rPr>
        <w:t>-</w:t>
      </w:r>
      <w:r>
        <w:rPr>
          <w:rFonts w:cs="Times New Roman" w:ascii="Times New Roman" w:hAnsi="Times New Roman"/>
          <w:lang w:val="en-US"/>
        </w:rPr>
        <w:t>XV</w:t>
      </w:r>
      <w:r>
        <w:rPr>
          <w:rFonts w:cs="Times New Roman" w:ascii="Times New Roman" w:hAnsi="Times New Roman"/>
          <w:lang w:val="ru-RU"/>
        </w:rPr>
        <w:t xml:space="preserve"> вв...1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Приложение 2 Единичные находки монет </w:t>
      </w:r>
      <w:r>
        <w:rPr>
          <w:rFonts w:cs="Times New Roman" w:ascii="Times New Roman" w:hAnsi="Times New Roman"/>
          <w:lang w:val="en-US"/>
        </w:rPr>
        <w:t>XIII</w:t>
      </w:r>
      <w:r>
        <w:rPr>
          <w:rFonts w:cs="Times New Roman" w:ascii="Times New Roman" w:hAnsi="Times New Roman"/>
          <w:lang w:val="ru-RU"/>
        </w:rPr>
        <w:t>-</w:t>
      </w:r>
      <w:r>
        <w:rPr>
          <w:rFonts w:cs="Times New Roman" w:ascii="Times New Roman" w:hAnsi="Times New Roman"/>
          <w:lang w:val="en-US"/>
        </w:rPr>
        <w:t>XV</w:t>
      </w:r>
      <w:r>
        <w:rPr>
          <w:rFonts w:cs="Times New Roman" w:ascii="Times New Roman" w:hAnsi="Times New Roman"/>
          <w:lang w:val="ru-RU"/>
        </w:rPr>
        <w:t xml:space="preserve"> вв...20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3 Таблица перевода дат мусульманского летоисчисления 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христианское (634-888 гг.х.)...2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иблиография...2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2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ллюстраций...2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ллюстрации...289</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Анализ закономерностей и особенностей экономической и политической истории Волжской Болгарии в XIII-XV вв. весьма актуален в современной исторической науке. Важным аспектом истории Волжской Болгарии является выявление структуры экономических, в том числе денежных отношений. Данные нумизматики достаточно информативны и позволяют решить ряд вопросов экономической и политической истории региона. Монеты являются ценным историческим источником, в котором отразились экономические изменения в жизни Золотой Орды. Для ряда вопросов истории Золотой Орды нумизматические источники являются основными, а иногда и единственными. Характерная черта монетного обращения Среднего Поволжья XIII-XV вв. - обилие находок монет. Каждый год увеличивается источниковая база джучидской нумизматики. Изучение джучидских монет продолжается уже два века. На самом раннем этапе (до середины XIX в.) производилась главным образом публикация отдельных типов монет. Следующий период изучения (середина XIX - начало XX в.) связан с выходом в свет работ, в которых исследовался состав кладов. Новый этап исследований (начиная с 1920-х гг.) характеризовался началом систематизации не только многочисленных кладов и поиском методов работы с этим источником, но и вводом в научный оборот комплексов находок отдельных мон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7 г. крупнейшим отечественным джучидоведом Г.А. Федоровым-Давыдовым была защищена кандидатская диссертация, в которой на основе кладовых комплексов рассматривались вопросы денежного обращения на территории всего Улуса Джучи. Основные положения диссертации получили отражение в обзорной статье 1960 г. (Федоров-Давыдов Г.А., 1960). После защиты диссертации Г.А. Федорова-Давыдова прошла почти полови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олетия. За это время было накоплено большое количество новых материалов, которые еще не были обобщены в одном исследовании. На современном этапе наименее изученными и не систематизированными остаются многочисленные находки джучидских монет на памятниках округи важнейшего золотоордынского города - Великого Болга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и задачи исследования. Основная цель, поставленная автором, -создание хронологически последовательного очерка истории монетного обращения в XIII-XV вв. в основной части территории Волжской Болгарии (в пределах современной Республики Татарстан). Для этого необходимо решить ряд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выявить и проанализировать новые источ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оставить по возможности наиболее полный свод монетных находок (клады и отдельные наход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ыявить особенности денежного обращения в различные периоды, и тем самым установить периоды расцвета и упадка товарно-денежных отнош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рассмотреть роль иноземных монет в денежном обращении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сравнить монетное обращение Волжской Болгарии с другими регионами Улуса Джу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исследования. Представленная работа основывается на комплексном анализе вещественных и письменных источников. Составлен свод монетных находок золотоордынского времени на территории Республики Татарстан. В научный оборот введены новые нумизматические находки (отдельные монеты и клады) с различ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их памятников, автором произведена атрибуция этих монет.1 В диссертации используются неопубликованные данные из архива ИА Р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еографические рамки диссертации составляют основную часть земель Волжской Болгарии (в пределах территории Республики Татарстан). Сведения о находках монет приводятся по современному административно-территориальному делению. В основном территория Республики Татарстан совпадает с пределом древнейших болгарских земель, очерченным выдающимся болгароведом А.П. Смирновым (Смирнов А.П., 1940, с. 57). Большая часть монетных находок приходится на город Болгар и на его округу. С образованием Золотой Орды Волжско-Камская Болгария вошла в ее состав. В денежном обращении рассматриваемого региона в XIII-XV вв. преобладали монеты Золотой Орды, однако, встречались и монеты других восточных династий, а также - русские монеты. Помимо монетных находок на территории Республики Татарстан в диссертации привлекались отдельные находки монет и из других республик и областей с целью сравнения монетного обращения Волжской Болгарии и остальных регионов Улуса Джучи (сопоставление производилось преимущественно с территорией Нижнего Поволж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работы охватывают период с середины XIII и до второй половины XV в. - от возникновения Золотой Орды и возобновления монетного обращения (монеты с именем багдадского халифа ан-Насир лид-Дина 1240-х гг.) до полного прекращения чеканки и массового обращения золотоордынских монет (вторая половина XV в.). Время конца XV - начала XVI в. связано с распространением русских монет и определяет новые тенденции в монетном обращ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реди них на более чем двадцати памятниках ранее не были известны определенные монеты XIII-XV в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ой базой исследования являются многочисленные монетные находки на территории Волжской Болгарии - клады и отдельные экземпляры. Часть находок изучена по опубликованным и архивным материалам, часть находок вводится в научный оборот впервые. Привлечены также данные восточных, русских и западноевропейских письменных источников (подробнее см. главу 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ктическая значимость работы. Материалы и выводы исследования могут быть использованы в работе историков, археологов, нумизматов при дальнейших исследованиях средневекового денежного обращения и, в частности, монетного обращения одного региона Золотой Орды - Среднего Поволжья, в лекционных курсах по истории и археологии Золотой Орды и Волжско-Камской Болгарии, а также в практической работе музейных сотрудников и краеведов. Информация, представленная в своде, имеет важное значение для сохранения и изучения культурного наследия татарского нар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Диссертация обсуждалась на заседаниях отдела славяно-русской археологии Института археологии РАН. Основные результаты промежуточных этапов в работе докладывались на следующих всероссийских и международных конференц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я Нижнего Поволжья на рубеже тысячелетий. Всероссийская научно-практическая конференция (Астрахань, 2001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Монеты и денежное обращение в монгольских государствах XIII-XV вв. Первая Международная нумизматическая конференция (Саратов, 2001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оволжье в средние века. Всероссийская научная конференция, посвященная 70-летию со дня рождения Германа Алексеевича Федорова-Давыдова (1931-2000 гг.)(Нижний Новгород, 2001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Монеты и денежное обращение в монгольских государствах XIII-XV вв. Вторая Международная нумизматическая конференция (Муром, 2003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диннадцатая Всероссийская нумизматическая конференция (Санкт-Петербург, 2003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125 лет Обществу археологии, истории и этнографии при Казанском университете (Казань, 2003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Двенадцатая Всероссийская нумизматическая конференция (Москва, 2004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Древность и средневековье Волго-Камья. Третьи Халиковские чтения (Казань - Болгар, 2004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Евразия. Этнокультурное взаимодействие и исторические судьбы (Москва, 2004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ожения диссертации изложены в ряде статей (Пачкалов А.В., 2002, с. 178-212; 2004в, с. 131-183; 2004д, с. 221-225; 2004е, с. 158-171; 2004ж, с. 113-117; 2005а, с. 13-15; 20056, с. 87-92;*2005в, с. 39-4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работы определяется ее содержанием. Диссертация состоит из введения, трех глав и заклю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й главе последовательно описывается история изучения вопроса (выделяется три периода в истории изучения монетного обращения), дается характеристика источников, рассматриваются вопросы информативности и происхождения источников, обосновывается предложенная периодизация монетного обращ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главе рассматривается монетное обращение Волжской Болгарии в первый период (XIII в. - первая половина XIV в.). Вторая глава состоит из двух разделов с данными о двух этапах. I этап: 1240-е гг. — начало XIV в., II этап: начало XIV в. - 1350-е гг. Рубежом между двумя период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2 Диссертация выполнена при финансоврй поддержке «Фонда содейств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ечественной науке», грант по программе «лучшие аспиранты РАН». Автор выражает искреннюю признательность «Фонду ...» за предоставленную поддерж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бран 1361 г. - год опустошительного разгрома Волжской Болгарии войсками Булак (Пулад) - Тимура. После этого события монетное обращение в регионе вступает в эпоху глубокого упадка, монетное обращение на многих памятниках исчеза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й главе представлена информация о монетном обращении второй половины XIV в. и всего XV в. (первый раздел посвящен обращению второй половины XIV в. (начиная с 1361 г.), а второй раздел - обращению в XV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выводы исследования изложены в заключ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работе прилагается три приложения - своды монетных находок (приложение I - клады, приложение II - единичные находки), таблица перевода дат мусульманского летоисчисления в христианское3 (634-888 гг.х.)(1236-1483 гг.)(приложение III), а также карты монетных находок в Среднем Поволжье и карта локализации монетных дворов Золотой Орды, продукция которых была встречена в рассматриваемом регионе. Приводится список использованной литературы и перечень условных сокращ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 тексте диссертации присутствуют даты как по мусульманскому, так и по христианскому летоисчислению (даты по хиджре в тексте для удобства переводятся в наше летоисчисление). В сводах монетных находок (приложения I и II) многочисленные даты по хиджре (если они известны) в силу сложившейся традиции составления сводов находок мусульманских монет, приводятся без перевода (осуществить перевод можно с помощью приложения II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 ИСТОРИОГРАФИЯ И ИСТОЧ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История изучения монетного обращения в Волжской Болга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XIII-XV вв. В истории изучения монетного обращения на территории Среднего Поволжья автором выделены три пери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конец XVIII в. — середина XIX в. (монетные находки специально не фиксируются, изучается главным образом типология монет Золотой Ор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ередина XIX в. - начало XX в. (начинается целенаправленная фиксация монетных кладов, однако, отдельные находки монет не привлекают должного внимания исследоват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1920-е гг. - настоящее время (широкомасштабное изучение монетного обращения поселений и городищ XIII-XV вв., кладовые комплексы и отдельные находки публикуются на качественно новом уров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й период (конец XVIII в. - середина XIX в.). Начальные попытки изучения археологических памятников Татарстана относятся к XVIII в. В 1770-е гг. Болгарское городище посетили члены комплексных естественноисторических экспедиций. Так, Болгар посетил и приобрел несколько монет Золотой Орды известный натуралист и путешественник акад. Петр Симон Паллас (1741-1811 гг.). В силу того, что во второй половине XVIII в. мусульманская нумизматика только начинала формироваться, монеты, найденные П.С. Палласом, остались неопределенными. "У сих монет на одной стороне находятся либо звездочки или другие украшения, а на другой стороне высокие точки и кружок, в котором изображен произвольный знак почти такой же, какой башкирцы и другие безграмотные народы еще ныне употребляют вместо своеруч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писи", - писал путешественник о монетах, обнаруженных в Болгаре (ПалласП.С, 1773, с. 19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истиан Мартин (Христиан Данилович) фон Френ (1782 - 1851 гг.) по праву считается основоположником изучения мусульманской нумизматики. До Х.М. Френа предпринимались только робкие попытки атрибуции монет Золотой Ор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Х.М. Френ, названный его последователями «князем восточной нумизматики» и "нашим Нестором золотоордынской нумизматики" (Савельев П.С., 1855, с. 10), родился в г. Ростоке (герцогство Мекленбург-Шверинское). Восточной нумизматикой Х.М. Френ начал заниматься еще во время учебы в университете г. Ростока под руководством известного ориенталиста Олуфа Гергарда Тихсена (1734-1815 гг.). Молодой доктор философии и свободных наук, Х.М. Френ, в 1807 г. был приглашен для преподавания в Казанском университете, здесь он начал свою научную деятельность в области мусульманской нумизматики. В Казани исследователем был издан на латинском языке ряд работ по монетам Джучидов, им первым была выдвинута задача написания истории Золотой Орды. В Казани Х.М. Френ пробыл недолго. Уже в 1817 г. он переезжает в Петербург, а в 1818 г. становится первым хранителем Восточного кабинета (будущий Азиатский музей) и утверждается ординарным академиком Академии наук по восточным древностям. Большая коллекция восточных монет уже ждала исследователя в российской столице. При Х.М. Френе коллекция мусульманских монет Азиатского музея стала быстро увеличиваться. Результатом разбора коллекции монет Азиатского музея стал внушительный каталог - одна из важнейших работ Х.М. Френа (Fraehn Ch.M., 1826). Эта работа, по оценке П.С. Савельева, «не просто опись минцкабинета, а энциклопедия нумизматических данных» (Савельев П.С, 1855, с. 31), показавшая «до какой полноты, точности и определитель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ведена была в России, трудами одного ученого, эта наука, дотоле представлявшая столь много темного, загадочного и бесплодного» (Савельев П.С., 1855, с. 30-31). Другая известнейшая монография ученого, посвященная монетам Золотой Орды, была также издана в Санкт-Петербурге, но текст был подготовлен еще во время пребывания в Казани в 1816 г. (Френ Х.М., 1832). Работа представляет собой публикацию коллекции казанского собирателя, ректора Казанского университета, профессора естественной истории и ботаники Карла Фукса. Более четырехсот типов джучидских монет были изданы в этой книг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словам известнейшего исследователя Золотой Орды А.Ю. Якубовского «X. Френ вооружил молодое поколение русских ученых замечательной для своего времени техникой и методикой работы над первоисточниками: рукописями и нумизматическими материалами» (Якубовский А.Ю., 1953, с. 40). Вклад Х.М. Френа в развитие ориенталистики и нумизматики трудно переоцени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надо отметить, что в первой половине XIX в. в России топография монетных находок почти не велась. Через руки Х.М. Френа, по словам его ученика, П.С. Савельева, прошло около трех миллионов (!) монет (Савельев П.С, 1855, с. 33). В соответствии с уровнем науки того времени монеты издавались без указания на место находки, состав монетных кладов расформировывали, а распространенные типы монет отправляли на переплавку. Бесценный материал по денежному обращению, имевшийся в руках исследователей XIX в., большей частью оказался потерян для науки.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о связано с тем, что в XIX в. в нумизматике преобладал коллекционный подход. Нумизматов интересовали редкие ти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реди многочисленных кладов золотоордынских монет, найденных в Поволжье, и поступивших в Эрмитаж, ни один не сохранился до настоящего времени (Северова М.Б., 2000, с. 76-7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умизматические курьезы», «anecdota». Массовый, однообразный монетный материал, топография монетных находок находились не в фокусе внимания исследователей того времени. Вместе с этим надо отметить, что все же именно Х.М. Френ начал заниматься регистрацией находок восточных монет в России. Им были определены джучидские монеты, находимые при исследованиях А.В. Терещенко на Царевском городище, монеты из сборов Ю. Клапрота на Северном Кавказ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литературе иногда встречаются указания на то, что места находок джучидских монет из каталогов Х.М. Френа известны (например, указывается, что отдельные монеты, описанные Х.М. Френом, были найдены на Северном Кавказе)(Прокопенко Ю.А., 1996, с. 28). Х.М. Френ действительно определял монеты, найденные на Кавказе, но вошли ли эти экземпляры в каталоги Х.М. Френа, неясно. Никаких указаний на места находок джучидских монет работы самого Х.М. Френа вообще не содержат. Исследователем в период пребывания в Казани были обработаны частные коллекции восточных монет Пото и Фукса. Можно только предполагать, что большая часть этих собраний была составлена из находок в Среднем Поволжье. Об этом может свидетельствовать наличие в каталогах монет, почти не встречающихся за пределами Волжской Болгарии (анэпиграфные монеты XIII в., монеты с именем «Али» и др.), однако встречаются в указанных каталогах и монеты, находки которых в Поволжье в XX в. не были отмечены (например, пулы Шехра ал-Джеди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иод пребывания в Казани Х.М. Френ активно сотрудничал с Ибрахимом Хальфиным, преподававшим татарский язык в Казанском университете. От И. Хальфина Х.М. Френ получал предметы древности (в том числе и из находок в Старой Казани), а также и сам нумизмат размещал объявления в Казанских известиях о желании купить восточные монеты (Мазитова Н.А., 1971, с. 61). Вероятно, в 1816 г. Х.М. Френ побывал 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ородище Великого Болгара (когда памятник посетил и государственный канцлер Румянцев). Описание памятника и находок на нем, к сожалению, не было сделано (или не сохранило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вестно, что в 1837 г. в г. Казани был найден клад, состоявший не менее чем из 400 экз. джучидских монет и подражаний им. Состав клада остался неизвестным, часть монет клада осмотрел Х.М. Френ, монеты поступили в собрание графа С.Г. Строганова. В работах Х.М. Френа этот клад не получил отражения. Только благодаря ученику Х.М. Френа П.С. Савельеву сохранилась информация об этой находке (Савельев П.С, 1858, с. 14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 времени Х.М. Френа относятся первые, надежно атрибутированные, находки монет с территории Волжской Болгарии. В 1838 г. в Великом Болгаре художники, Григорий и Никанор Чернецовы, собрали небольшую серию джучидских монет. Х.М. Френ определил две серебряные и четыре медные монеты, которые были изданы с изображениями (Чернецов Г., Чернецов Н., 1970, с. 126).2 До поездки братьев Чернецовых на городище Великого Болгара фиксировались находки джучидских монет, но все они оставались неопределенны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12 г. на Билярском городище побывал адъюнкт Казанского университета Кондырев, который приобрел у местных жителей две серебряные джучидские монеты XIV в. (Шпилевский СМ., 1877, с. 551). Эти монеты были также осмотрены Х.М. Френ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сториографии отмечается, что преподавательская деятельность Х.М. Френа не дала ощутимых результатов (Мазитова Н.А., 1971, с. 58). Однако надо отметить, что Павел Степанович Савельев (1814-1859 гг.) -видный русский востоковед, нумизмат и археолог, опубликовавший ря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Монеты, найденные во время этого путешествия по Волге, не вошли в своды находок джучидских мон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 по нумизматике Улуса Джучи, по праву может считаться учеником Х.М. Фре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42 г. П.С. Савельев напечатал перевод на русский язык статьи Х.М. Френа о находках куфических монет. С этого времени начался период активной работы П.С. Савельева в области восточной нумизмат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период (середина XIX в. - начало XX в.). XIX в. - эпоха становления археологии как науки. Разрабатывались методы археологических исследований, в России началась работа по составлению сводов монетных находок. В речи «О важности изучения восточной нумизматики и археологии в России», произнесенной на заседании Археолого-нумизматического общества в Санкт-Петербурге в 1847 г., П.С. Савельев выступил с такими словами: «Одна из благороднейших задач нашего Общества ... должна, по моему мнению, состоять в сохранении и описании этих древностей мусульманского Востока... Наши «Губернские ведомости» очень часто извещают о нахождении в разных местах монет и древностей Восточных и Русских, а между тем мы весьма редко находим их описания и не знаем даже, куда они поступают!» (Савельев П.С, 1847, с. 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рактерной иллюстрацией этого заключения для Среднего Поволжья является сообщение о том, что один казанский купец в середине XIX в. «переплавил не менее семи пудов серебряных монет, купленных в Болгарах» (Перечень заседаний..., 1858, с. 1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ьшее внимание П.С. Савельев уделял находкам кладов куфических монет, однако, им были изданы и два огромных клада джучидских монет XIV в. - Екатеринославский и Тетюшский. Оба клада вошли в известную работу П.С. Савельева «Монеты джучидские, джагатаидские, джелаиридские и другие, обращавшиеся в Золотой Орде в эпоху Тохтамыша" (1856). Значение этого труда, получившего Демидовскую премию, трудно переоценить. Исследователь издал большую ча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катеринославского и Тетюшского кладов, а также ряд монет из частных коллекций. П.С. Савельевым было определено, что оба изданных им клада, были сокрыты во время правления султана Токтамыша. Таким образом в работе П.С. Савельева содержалась не только информация о новых монетных типах, но и данные о составе денежного обращения в конце XIV в. Это был большой шаг вперед по сравнению с работами Х.М. Фре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тюшский клад «небывалый по богатству новых родов и видов» (Григорьев В.В., 1861, с. 119) - первый клад золотоордынского времени, найденный на территории, входившей в состав Волжской Болгарии, состав которого стал известным. К сожалению, местонахождение монет клада в настоящее время неизвестно. Единственным источником по его составу может являться работа П.С. Савельева. Клад состоял более чем из 10000 серебряных монет 1281-1383 гг. В работе П.С. Савельева сохранилась атрибуция 2297 эк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мимо кладовых комплексов П.С. Савельев уделял внимание и отдельным находкам восточных монет. В 1854 г. он посетил Великий Болгар, где приобрел серию джучидских серебряных монет. П.С. Савельевым были осмотрены и определены также и монеты, найденные в середине XIX в. на Камаевском городищ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вестный российский ориенталист, Василий Васильевич Григорьев (1816-1881 гг.) также проявлял интерес к топографии монетных находок.' Как явствует из работ В.В. Григорьева, он считал составление сводов находок монет важным делом, отмечал, что выводов было бы больше, если бы велась лучшая фиксация монетных находок (Григорьев В.В., 1876, с. 167), однако это пожелание осталось им большей частью нереализованным. По словам В.В. Григорьева, «приняв эту отрасль сведений (топография кладов восточных в России) на попечение свое еще при жизни Френа, первым у нас приложивший к ней руку, Савельев, постоянно заботился о ее обогащении,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ведя в известность на своем веку до ста монетных местонахождений3, умер никому не завещав своего расположения к этому делу (если только не не возьмется продолжать его Тизенгаузен, что было бы крайне желательно при известной способности к нумизматическим работам этого молодого ученого)» (Григорьев В.В., 1861, с. 15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положение В.В. Григорьева оказалось справедливым. Барон Владимир Густавович Тизенгаузен (1825-1902 гг.) внес большой вклад в изучение состава средневекового монетного обращения, однако для монет, найденных в Среднем Поволжье, большую роль сыграла деятельность других исследователей - казанских. После отъезда Х.М. Френа в столицу профессором восточных языков на арабско-персидской кафедре Казанского университета стал Франц (Федор) Иванович Эрдман (1793-1863 гг.), еще один ученик О.Г. Тихсена, получивший образование в Ростокском и Геттингенском университетах, и занявший кафедру в Казанском университете благодаря рекомендации Х.М. Френа. Научная деятельность Ф. Эрдмана оценивается ориенталистами неоднозначно (Мазитова Н.А., 1971, с. 70; 1972, с. 48). В 1834 г. была издана основная работа Ф. Эрдмана, посвященная коллекции мусульманских монет имп. Казанского университета. Большой раздел этого труда занимают монеты Золотой Орды -почти две тысячи экз. (Erdmann F., 1834, р. 315-554). Ф. Эрдман, как и Х.М. Френ, издавал монеты без указания на место находки. Сохранились краткие сведения только об одном кладе джучидских монет с территории Татарстана, найденном в Русском Урмате в 1830 г. и осмотренном Ф. Эрдманом (Шпилевский СМ., 1877, с. 43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убликациях 1850-1870-х гг. возрастает количество сообщений о находках монет в Среднем Поволжье. В работах П. Малова (1853, с. 120), В.К. Савельева (1871, с. 494-500; 1884, с. 344-346), П.С. Савельева (1858,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еются в виду находки куфических мон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5-266) упоминаются клады и единичные находки монет на средневековых памятниках Волжско-Камской Болгарии (Великий Болгар, Камаевское городище, поселение у с. Сюкеев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еле изучения средневекового монетного обращения в Среднем Поволжье особо следует отметить деятельность казанского исследователя Виктора Константиновича Савельева (1810-1882 гг.), опубликовавшего данные о нескольких кладах с монетами Золотой Орды (1871, с. 494-500; 1884, с. 344-346) и о монетах, собранных в развалинах Болгара и Джукета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77 г. в Казани проходит IV Археологический съезд. Проведение съезда в Казани имело большое значение для развития археологических и исторических исследований в Среднем Поволж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77 г., к открытию IV Археологического съезда была опубликована объемная монография СМ. Шпилевского «Древние города и другие булгарско-татарские памятники в Казанской губернии", ставшая серьезным исследованием в области истории и археологии Волжских болгар. В книге представлен почти исчерпывающий на то время свод данных как письменных, так и вещественных источников по Волжской Болгарии. Информация, содержавшаяся в книге, ценна до настоящего времени. Однако монетные находки занимают в целом скромное место в этой работе. Автором были приведены данные только о девяти местах находок монет Золотой Ор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ругим результатом проведения Археологического съезда в Казани было создание в 1878 г. Общества археологии, истории и этнографии при Казанском университете, ставшего в последующие десятилетия центром археологических исследований в Среднем Поволжье. Изучение археологических памятников Волжско-Камского края производилось в это время местными учеными (членами Общества). Краткие публикации монетных находок можно обнаружить в сборниках "Известия общества ..."</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0:00Z</dcterms:created>
  <dc:creator>www.diplomrus.ru ®</dc:creator>
  <dc:description/>
  <cp:keywords/>
  <dc:language>en-US</dc:language>
  <cp:lastModifiedBy>Administrator</cp:lastModifiedBy>
  <dcterms:modified xsi:type="dcterms:W3CDTF">2010-01-14T16:10:00Z</dcterms:modified>
  <cp:revision>2</cp:revision>
  <dc:subject/>
  <dc:title>www.diplomrus.ru ®</dc:title>
</cp:coreProperties>
</file>