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Введение 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. 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я, геоморфология, палеогеограф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география 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геоморфология 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сырьевые ресурсы в каменном веке 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палеогеография 28 История изучения каменного века в Южном Зауралье 35 Мезолит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 понятии «микропластинчатая техника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Южном Зауралье 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бщая характеристика памятников 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каменный инвентарь 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культурная принадлежность, хронология, происхождение 97 Неолит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бщая характеристика памятников 1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каменный инвентарь 1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керамика 1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культурная принадлежность, хронология, происхождение 139 Энеолит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бщая характеристика памятников 1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каменный инвентарь ] 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изделия из металла 1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керамика 17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культурная принадлежность, хронология, периодизация, происхождение 1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ru-RU"/>
        </w:rPr>
        <w:t>. Мезолит - энеолит Южного Заураль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истеме культур Урала и сопредель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й. 1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2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 30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03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</w:t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темы. Урал расположен в центре Евразийского континента и своими основными горными хребтами разделяет два природных и историко-культурных мира - европейский и азиатский. Особенно четко это проявлялось в ранние исторические эпохи. Географическая позиция Южного Зауралья уникальна - оно расположено сразу в нескольких природно-ландшафтных зонах: степь, лесостепь, южная кромка леса, горная тайга. Вместе с тем, расположение на восточном склоне гор определяет и меридиональное деление ландшафтных зон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и мезолита, неолита и энеолита Южного Зауралья известны уже более 100 лет. За это время выявлено более 1000 и исследовано около полутора сотен стоянок мезолита - энеолита. Вместе с тем, никогда процесс культурогенеза в мезолите - энеолите не рассматривался для региона в целом. Выделялись отдельные культуры, порой для всей территории Южного Зауралья, порой только для ее части - степи и лесостепи или для лесной зоны. Целый ряд серьезных проблем так и остался нерешенным. Мезолитические материалы, выделенные типологически из коллекций смешанных памятников, не достаточно полно отражали характер материальной культуры этого времени и затрудняли определение места южнозауральского мезолита в евразийском культурном пространстве. За многие годы изучения неолита Южного Зауралья так и не была конкретизирована его культурная принадлежность и место в системе зауральских неолитических культур. Для энеолита Южного Зауралья было выделено две археологические культуры: кысыкульская и суртандинская. Характеристики материальной культуры тех и других памятников, особенно керамики, настолько близки, что дальнейшее изучение новых материалов приводило к серьезной путанице в культурной интерпретации и, порой ставило исследователей в тупик. Возникла необходимость проанализировать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меющиеся материалы мезолита — энеолита Южного Зауралья, конкретизировать характеристики археологических культур каждой эпохи, решить проблемы культурогенеза региона в раннем голоце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й серьезной проблемой являются взаимоотношения и взаимовлияния культур Южного Зауралья и сопредельных территорий. Особенно это относится к Среднему Зауралью, четкую границу с которым ни в географическом, ни в культурно-историческом плане в различные эпохи позднего каменного века провести практически невозможно. Проблематичным в определении культурно-исторических границ является и южное направление, поскольку материалы Зауралья и Арало-Каспийского региона показывают многочисленные черты сходства. В условиях все возрастающего интереса к вопросам региональной истории изучение процессов культурогенеза в регионе в древности является весьма актуальным и приобретает важное значение в разработке современных научных концепций развития многонациональных территорий Южного Ура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. Основная цель работы состоит в разработке схемы культурогенеза в мезолите - энеолите Южного Зауралья, конкретизации и обосновании выделения археологических культур мезолита, неолита и энеолита Южного Зауралья, доказательстве автохтонности их развит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сследова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бщение истории археологических исследований памятников каменного века Южного Зауралья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и синтез всех имеющихся источников по мезолиту, неолиту и энеолиту Южного Зауралья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основных характеристик материальной культуры в мезо-энеолитическую эпоху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выделения археологических культур мезолита -энеолита, разработка проблем происхожд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работы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обобщены все результаты исследований мезо-энеолитических памятников Южного Зауралья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анализированы все имеющиеся материалы по мезолиту и предложено выделение южнозауральской мезолитической культуры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ена и охарактеризована чебаркульская неолитическая культура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о выделение раннего этапа энеолита Южного Зауралья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енно дополнена характеристика кысыкульско-суртандинскои культуры энеолита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ервые разработана схема культурогенеза в мезолите - энеолите Южного Заурал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и методика. Работа подготовлена, в основном, на материалах, полученных автором в результате экспедиционных работ в период с 1979 по 2002 годы. Автором были проведены исследования мезолитических стоянок Андреевка III, Юрюзанская I, Чебаркуль XVII; неолитических Усть-Утяганская, Краснокаменка, Красносельская, Путиловская заимка, Чебаркуль Ха, Хб, XV, XVI; энеолитических Агаповка I, Бурли II, Юрюзанская Пб и Ив, Стрелецкие II, III, IV и др. Также привлечены материалы, хранящиеся в фондах археологических лабораторий и музеев городов Уфы, Орска, Оренбурга, Екатеринбурга, Челябинска, Петропавловска. Использованы все ранее опубликованные материалы по Южному Зауралью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сточников проводился, прежде всего, с использованием традиционных методов археологического исследования: типологического, планиграфического, стратиграфического, культурно-хронологического. При анализе конкретных коллекций, в частности керамики, применялись статистико-комбинаторные методы. При анализе каменного инвентаря, в основном, использовались статистический и типологический мето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ценность исследования заключается в том, что результаты используются в учебном процессе Южно-Уральского и Челябинского государственных университетах, Челябин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педагогического университета. Часть работы уже включена в учебное пособие «История археологии Южного Зауралья», Челябинск, 2002. Материалы диссертации могут быть использованы в обобщающих работах по древней истории Евразии, составлении археологических карт областей уральского региона, написании учебников и учебных пособий. Материалы диссертации используются в работе по сохранению и пропаганде культурного наследия кра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я результатов исследования. Результаты исследования излагались автором в докладах на международных, всесоюзных и региональных совещаниях и ¦ семинарах в городах Челябинске, Екатеринбурге, Оренбурге, Уфе, Петропавловске, Перми. Основные положения работы опубликованы в авторской монографии, авторском разделе коллективной монографии, монографии, написанной в соавторстве с коллегами и стать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аботы. Работа состоит из введения, шести глав, заключения, списка литературы, списка сокращений, таблиц и иллюстрац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. География, геоморфология, палеогеографи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еографи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л представляет собой асимметричный горный хребет, вытянутый почти в меридиональном направлении. Через пояс западных направлений он большей частью постепенно переходит в Русскую равнину, а к востоку на значительной части своего протяжения довольно резко обрывается в сторону Западно-Сибирской низменности. Горы Урала, несмотря на свою небольшую абсолютную и относительную высоту, довольно сильно отличаются по характеру географических ландшафтов от прилегающих с востока и запада равнин. Это отличие менее резко выражено в поясе Среднего Урала с его сильно сглаженным рельефом и, наоборот, резко проявлено в районе Южного Ура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ый Урал расположен к югу от 55 градусов 5 минут северной широты. От границы со Средним Зауральем высоты начинают быстро возрастать к югу и уже в районе г. Златоуста рельеф приобретает облик дикой страны. Местами здесь развиты альпийские луга. На крупнейших горных вершинах (горы Иремель и Ямантау) снег сохраняется во впадинах в течение всего ле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одораздел несколько южнее Златоуста уходит из пределов орографически выраженного Урала к востоку и следует далее по относительно выровненной местности Зауральского пенеплена, имея здесь название Урало-Тобольского водораздела. Наиболее резко выражен водораздел между системами рек Урала и Камы, проходящей по хребту Урал-Тау. Абсолютные отметки его достигают 900-1067 м. Еще более значительные хребты Урал-Тау: Уреньга (1227 м), Нургуш (1584 м), Зигальга (14226 м), Ямантау (1639 м), Крака (1064 м) и др. Близ широты г. Магнитогорска горная область начинает снижаться, высоты ее уже нигде не превосходят 1000 м и, далее к югу она постепенно сменяется древним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епленами южной оконечности Урала, в той или иной степени расчлененными позднейшей эрозией (Геология СССР, 1969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арактеру рельефа в пределах территории выделяются следующие основные области и зоны: 1) горная область Урала; 2) предгорья восточного склона Урала; 3) Зауральский пенеплен; 4) Западно-Сибирская низменн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ое Зауралье включает Челябинскую область, западную часть Курганской, восточные районы Оренбургской областей и восточные (зауральские) районы Башкирии. Северной границей между Средним и Южным Уралом считается долина реки Уфы от Нязепетровска и Верхнего Уфалея на восток-северо-восток через озеро Иткуль и Каменск-Уральский до устья реки Исеть. Южная граница - от широтного отрезка реки Сакмары через Орск, вдоль долины реки Кумак и далее на восток южнее истока реки Тобол. За восточную границу можно считать верхнее течение реки Тобол. На западе естественной границей являются основные хребты Южного Урала (рис. 1)(Чикишев, 1966. С. 66-75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Южном Зауралье выделяется три ландшафтных зоны, отличающихся друг от друга, прежде всего, количеством получаемого тепла и влаги (Кирин, 1973; Макунина, 1974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о-лесная зона охватывает северо-западную возвышенную горную часть Челябинской области и восточную часть Башкирии. Большая часть ее -крупные и малые горные хребты. Наряду с горами на северо-западе существуют относительно высоко, расположенные равнинные участки со степной растительностью (степи и лесостепи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сенность в пределах горно-лесной зоны достигает 77 %. Лесные массивы, состоящие преимущественно из темнохвойных (ель, пихта) и светлохвойных (сосна, лиственница) пород. Располагаются они как на склонах больших и малых хребтов, так и в долинах. Для горно-лесной ландшафтной зоны характерно большое разнообразие ландшаф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мое как высотной поясностью, так и различным расположением склонов относительно стран све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ршинах гор в пределах высот 1100-1200 м преобладают гольцовые пустыни - скопление крупных и мелких каменных глыб, часто покрытых лишайником, на склонах — «каменные реки», образовавшиеся в результате мерзлотного выветривания. Водный режим очень сложен, зависит как от количества атмосферных осадков зимы и лета, так и от суточных колебаний температур. Летом гольцы концентрируют влагу на каменных плитах. По склонам она стекает вниз и накапливается в нижних горизонтах обломочной толщи. Здесь источник многочисленных ручьев и быстрых речек с чистой пресной водой. Ниже гольцов часто располагаются альпийские луга. Местами, в пределах тех же высот — 1000—1100 м, находятся участки горной тундры. На горных породах, прикрытых маломощными почвами, произрастают мхи, лишайники, тундровое разнотравье. Здесь много ягодников, включая бруснику и голубику. Еще ниже, на склонах гор, в межторных долинах, растут леса, отнесенные к южно-таежному подтип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ые ландшафты изменяются в зависимости от высоты расположения (вершина, склон, основание склона). В лесном низкогорном ландшафте на вершинах формируются сухие лиственные или редкие сосновые леса. Почвы здесь маломощные, кислые. Среди лесных массивов возвышаются отдельные скалы, группы скал. Часто в сосново-лиственных лесах встречаются ягодники (брусника, черника), богатое разнотравье. Почвы здесь кислые серые, местами бурые, не очень мощные - 30-50 см. В основании склонов леса более густые. Под покровом леса бурно растут травы, папоротники. Сосна сменяется березой. Почвы под этими лесами дерново-подзолистые с мощными (до 1,5 м) суглинками в основа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горьях, где амплитуды высот не столь велики, вершинные ландшафты слабо отличаются от склоновых. Возвышенные увалистые равнины имеют плосковолнистые, слабонаклоненные поверх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Основание их сложено известняками, доломитами, другими легкоразмываемыми породами. На таком основании, в условиях повышенной влажности, меньшей контрастности температур на высотах 300-400 м благополучно существуют лесостепные и степные ландшафты. На поднятых участках с крутыми склонами, выходами скальных пород наблюдаются холмистые степи. Пологие, слабоволнистые пространства с более мощными горно-лесными и луговыми почвами заняты ковыльно-разнотравными степ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ах лесостепи растут березовые, березово-сосновые колки. В подлесках здесь часто встречается вишня. Есть в северо-западной лесостепи и широколиственные леса, где наряду с сосной, березой, осиной, лиственницей можно увидеть липу, вяз, клен и даже дуб (Левит, 2001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склоновые участки гор сложены карстующимися породами, что способствовало образованию многочисленных пещер. На сегодняшний день на Южном Урале известно более 1000 пещер. Пещеры различных размеров -от узких лазов до сводов высотой в несколько метров. Во многих пещерах обнаружены культурные слои различных эпох. Чаще всего встречаются остатки раннего железного века и средневековья, которые расположены практически на поверхности пола пещер. Находки палеолитического времени известны в знаменитых Каповой и Игнатиевской пещерах и в ряде других пещер. Остатки, относящиеся к мезолиту, неолиту и энеолиту, встречаются в пещерах очень редко как отдельные находки. Основными находками в большинстве пещер являются кости животных, в том числе и плейстоценовых, которые залегают в пещерных отложениях глубиной до 2 м, но, как правило, без следов деятельности чело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и горно-лесной зоны Южного Зауралья относятся к Камскому бассейну. Основными являются: Аи, Уфа, Юрюзань, Большая Сатка, Сим, Катав. Речная сеть имеет решетчатое строение. Продольные отрезки чередуются с поперечными. Долины многих рек V-образны. Склоны долин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ваются со склонами окружающих гор. Высота склонов достигает 100-150 м, а крутизна 30-40° и более. Чем дальше река удаляется от основных хребтов, тем более широкой становится ее долина. В среднем течении основные горные реки часто имеют ширину долины 2-3 км. Пойма в верховьях отсутствует, а в среднем течении не выражена. Ширина ее не превышает 20-40 м. Там, где река вырывается из теснины гор, пойма широкая (1—2 км). Русла горных рек часто изобилуют перекатами, дно каменистое с выходами горных пород, многочисленными мелкими и крупными валунами. Памятники мезолита - энеолита исследовались на реках Аи, Уфа, Юрюзань (Древняя история Южного Зауралья, 2000), однако, они немногочисленны вследствии труднодоступное™ самих горно-лесных районов. Берега рек, густо заросшие лесом, изрезаны впадающими ручьями и мелкими речками. Передвижение здесь возможно, как правило, только водным пут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но-лесной зоне много озер. Все они тектонического происхождения. Берега имеют сложные очертания, глубина достигает 30-40 м. Уникально высокогорное озеро Зюраткуль, находящееся на высоте 724 м над уровнем моря, среди основных хребтов Южного Урала. На берегах озера исследовано несколько стоянок мезолита-неолита (Матюшин, 1976). Наиболее значительными среди озер лесной зоны являются Чебаркуль, Кисегач, Тургояк, Увильды, Большое и Малое Миассово, Иртяш, Иткуль, озеро-водохранилище Аргази. Многие из озер связаны между собой протоками. Вся эта система озер называется Кыштымским озерным краем или Южноуральским Приозерьем. Многочисленные памятники каменного века найдены на всех озерах и расположены, в основном, на западных, более высоких и скалистых берегах. Большинство озер расположено цепочкой вдоль восточного склона Уральских гор и уходят на юг вплоть до степной зо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степная зона находится к востоку от горно-лесной. Она выделяется и в пределах Уральской горной страны, ив пределах Западно-Сибирской низменности и охватывает все районы, находящиеся севернее реки Уй. Леса не занимают здесь доминирующего положения. Состав их сильно отличается от лесов горно-лесной зоны. Преобладает береза, местами сосна, осина. Остепненные сосновые боры, приуроченные, как правило, к выходам на поверхность пород гранитного состава, прослеживаются с севера на юг в пределах Уральской горной стра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лиянием древнего моря, его осадков, а также тех эрозионных процессов, что происходили на суше, сформировался равнинный рельеф лесостепной зоны. Лесостепные ландшафты заметно меняются в направлении с севера - северо-запада к югу - юго-востоку. Взаимоотношения лесных и степных комплексов очень сложные и зависят, прежде всего, от рельефа и состава горных пород, а также уровня залегания верхних горизонтов подземных вод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а в пределах лесостепной зоны перемежаются с луговыми степями на черноземно-луговых почвах или выщелоченных черноземах. В восточных районах много солонцов, солодей, болотных почв. Чередование лесных и степных участков лесостепи зависит также от экспозиции склонов. На северных склонах долин, холмов, увалов растут березовые, сосново-березовые леса (колки), а южные склоны заняты степной растительностью. Древесная растительность в северной части лесостепи более богата, в составе ее чаще встречаются хвойные породы (в основном сосна). По направлению к югу, юго-востоку леса становятся менее обширными. В их составе господствует бере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и лесостепной зоны, в основном, принадлежат бассейну реки Тобол - это Миасс, Уй, Увелька. Они берут свое начало на восточных отрогах Уральских гор и в верховьях, по сути, являются горными, лишь затем выходят на равнин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14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их рек характерно спокойное течение, относительно широкое русло, проложенное чаще всего в рыхлых породах. Лишь местами пологие берега сменяются обрывистыми, и тогда, на протяжении нескольких километров вдоль берега наблюдаются скалы. Долины рек широкие - до 1,5-2 км, чаще всего с ясно выраженными террасами. Практически везде наблюдается пойма шириной до 40-60 м. Дно илисто-глинистое, реже песчаное, перекатов почти нет. Берега многих рек заболоче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степные реки, протекая с запада на восток, магистрально соединяют горно-лесную и лесостепную зоны Южного Зауралья. Памятники мезолита - энеолита известны на всех лесостепных реках (Древняя история Южного Зауралья, 2000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а лесостепной зоны многочисленны. Большинство из наиболее крупных принадлежит к эрозионно-тектоническому типу. Глубина этих озер обычно не превышает 8-10 м. Берега плоские, местами заболоченные. Вода пресная и солоноватая. Озера бессточны, питаются только за счет атмосферных осадков, поэтому часть озер в засушливые годы сильно мелеет, а иные высыхают. Многие озера образовались на месте просадок в грунте за счет вымывания легких частиц из верхних горизонтов. Обычно это небольшие по площади озера округлой формы, со временем превращающиеся в болота. Такими же небольшими размерами обладают озера, образовавшиеся на месте карстовых провалов. Последние особенно многочисленны на толщах известняков, доломитов и других легко растворяющихся пород. Археологические памятники встречаются здесь значительно реже, чем на озерах лесной зо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ная зона, расположена южнее реки Уй и охватывает районы юга Челябинской области, Орский район Оренбургской области, часть восточных районов Башкирии. Есть в степной зоне и леса. В предгорьях - это небольшие колки, преимущественно березового состава. Ландшафты местами напоминают лесостепь, однако, и здесь состав травянистой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тельности и почв соответствует степным. Есть в степи и реликтовые сосновые боры - Чесменский, Черноборский, Джабык-Карагайский. Все хвойные леса здесь приурочены к гранитам, выступающим на поверхность в пределах Урало-Тобольского водоразде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степи разный. В западных районах степь холмистая, увалистая. На востоке степь совершенно ровная. Холмистый волнистый рельеф или мелкосопочник с небольшими березовыми колками хорошо выделяется вдоль реки Урал. Среди горных пород здесь много известняков, доломитов, песчаников, а также различных по составу вулканических пород, прорванных небольшими интрузиями гранитов. Они-то и создают, чаще всего, отдельные вершинки, гряды, холмы, покрытые степной растительностью. В логах, разделяющих холмы, иногда встречаются небольшие, преимущественно березовые, колки, иногда заросли кустарника (чилиги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стоку степь выравнивается, становится слабохолмистой, а в самых восточных районах - совершенно плоской. Горные породы перекрыты горизонтально лежащими морскими осадками, а также молодыми отложениями суглинков, супесей. Древесная и кустарниковая растительность сохраняется только по отдельным логам и по берегам маломощных степных рек. Для южноуральских степей характерны злаковые растения. Здесь много тырсы, типчака тонконогого, ковылей, полыни и другого разнотрав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азнотравно-типчаково-ковыльными степями формируются черноземы обыкновенные с высоким содержанием гумуса. На известняках развиваются карбонатные черноземы. В самых южных районах, где осадков и травы значительно меньше, развиваются черноземы южные и темно-каштановые почвы (Левит, 2001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еками степной зоны являются на западе река Урал с притоками, наиболее крупные из которых Большая Караганка и Гумбейка, на востоке - левые притоки реки Тобол: Аят и Синташта. Река Урал имеет довольно широкую долину в 0,5-1,5 км, которая ниже пос. Кизиль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ется до 2-2,5 км. На тех участках, где река прорезает мелкосопочник, долина сужается. Склоны долины пологие и умеренно крутые. Высота склонов изменяется от 25 до 40 м, на некоторых участках достигает 70-90 м (в мелкосопочнике). Вдоль реки Урал прослеживается несколько террас. Первая возвышается над поймой на 8-12 м, местами очерчивается довольно резко, вторая и третья террасы сильно сглаженные, возвышаются над рекой на 20-25 и 40-45 м соответственно. На реках степной зоны разведками выявлено около 150 памятников мезолита — энеолита, однако, как правило, это небольшие местонахождения, практически не имеющие культурного сло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значительными озерами степной зоны являются озера Башкирского Зауралья — Банное, Карабалыкты, Сабакты, а также Большой и Малый Бугодак. Расположение этих озер достаточно оригинально тем, что территориально они находятся в степной зоне, но ввиду меридионального деления ландшафтных зон восточного склона Урала, их можно относить и к лесостепной зоне. Памятники каменного века известны на всех озерах в значительном количеств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я группа озер степной зоны - озера, образовавшиеся за счет отделившихся от основного русла рек стариц (русловые озера). Как правило, они неглубокие и небольшие по площади. Находятся, в основном, в долинах Урала, Гумбейки, Синташ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. На формирование климата Южного Зауралья существенное влияние оказывают Уральские горы, которые создают препятствие на пути движения атлантических воздушных масс. Все это определяет значительную континентальность и сухость климата. Общими чертами климата являются: продолжительная холодная зима с устойчивым снежным покровом и непродолжительное теплое, иногда жаркое лето. Температурный режим изменяется в направлении с северо-запада на юго-восток. Следовательно, континентальность климата возрастает к юго-восток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идиональное простирание Уральских гор и открытость Зауралья в сторону Северного Ледовитого океана способствуют частому вторжению арктического воздуха, для которого характерны низкие температуры и малое содержание влаги. Больше всего осадков выпадает в горно-лесной зоне. В лесостепном и степном Зауралье количество осадков уменьшаетс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й мир Южного Зауралья очень разнообразен. В настоящее время обитает более 70 видов млекопитающих и около 300 видов птиц. Среди основных бурый медведь, волк, лиса, лось, косуля, заяц, сурок, белка, еж (Кирин, 1973; Макунина, 1974; Левит, 2001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еоморфологи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л, рассматриваемый в пределах его естественных геологических границ, представляет собой самостоятельную геоморфологическую область, расположенную между Русской равниной на западе и Западно-Сибирской низменностью на востоке и может быть подразделен на ряд геоморфологических районов. Интересующая нас территория Южного Зауралья и южная часть Среднего Зауралья включает ряд таких районов (рис. 2). Характеристика дана по основной работе А.П. Сигова (Сигов, 1969. С. 146-150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ные горы осевой части Среднего Урала (I). На Среднем Урале к северу и югу от широты г. Екатеринбурга исчезает зона приподнятых горных массивов. На ее протяжении вдоль Центрально-Уральского антиклинория и Нижнетагильского синклинория выделен район остаточных гор осевой части Урала. Он характеризуется относительно слабой расчлененностью рельефа, хорошей сохранностью древних его форм и древних кор выветри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днятые горные массивы Южного Урала (И). Данный район включает зону Уралтаусского антиклинория и зону складчато-сбросовых хребтов Башкирского антиклинория, расположенную западнее. Именно здесь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5:00Z</dcterms:created>
  <dc:creator>www.diplomrus.ru ®</dc:creator>
  <dc:description/>
  <cp:keywords/>
  <dc:language>en-US</dc:language>
  <cp:lastModifiedBy>Administrator</cp:lastModifiedBy>
  <dcterms:modified xsi:type="dcterms:W3CDTF">2010-01-14T16:05:00Z</dcterms:modified>
  <cp:revision>2</cp:revision>
  <dc:subject/>
  <dc:title>www.diplomrus.ru ®</dc:title>
</cp:coreProperties>
</file>