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ОГЛАВЛЕНИЕ ВВЕДЕНИЕ... 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СТОРИЯ ИЗУЧЕНИЯ ДРЕВНЕГО ПЛЕТЕНИЯ И</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ТКА ЧЕСТВА В ОТЕЧЕСТВЕННОЙ АРХЕОЛОГИИ... 2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1. История и методика исследования археологических шелков ... 3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2. История технолого-археологического изучения тканей из шерстяного и растительного сырья... 5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3. История изучения орудий плетения и ткачества в отечественной археологии... 8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4. История изучения текстильных отпечатков на керамике и методов</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х исследования... 9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ЫРЬЕ И ПРЯЖА ТЕКСТИЛЬНЫХ ИЗДЕЛИЙ ИЗ</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АРХЕОЛОГИЧЕСКИХ ПАМЯТНИКОВ ЗАПАДНОЙ СИБИРИ... 11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 Технология обработки сырья по этнографическим и эксперимен-</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тальным данным... 11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 Историко-технологические свидетельства прядения по археоло-</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ическим текстильным материалам... 12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ТРУКТУРНЫЙ АНАЛИЗ АРХЕОЛОГИЧЕСКОГО ТЕКСТИЛЯ... 15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ТКАЦКИЕ СТАНКИ И ПРИСПОСОБЛЕНИЯ ДЛЯ ИЗГОТОВЛЕНИЯ ПОЛОТЕН 19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ТЕКСТИЛЬ В СИСТЕМЕ КУЛЬТУРНО-ИСТОРИЧЕСКИХ СВЯЗЕЙ</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НА СЕЛЕНИЯ ЗАПАДНОЙ СИБИРИ В ДРЕВНОСТИ... 23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ЗАКЛЮЧЕНИЕ... 26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ЛИТЕРАТУРА... 27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СОКРАЩЕНИЙ... 31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ОССАРИЙ... 31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ЛОЖЕНИЕ 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СТОЧНИКИ ПО ПЛЕТЕНИЮ И ТКА ЧЕСТВУ ЗАПАДНОЙ СИБИРИ</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 32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ЛОЖЕНИЕ 2 ТАБЛИЦЫ ПРИЛОЖЕНИЕ 3 АЛЬБОМ ИЛЛЮСТРАЦИЙ</w:t>
      </w:r>
      <w:r>
        <w:br w:type="page"/>
      </w:r>
    </w:p>
    <w:p>
      <w:pPr>
        <w:pStyle w:val="Normal"/>
        <w:ind w:firstLine="901"/>
        <w:jc w:val="both"/>
        <w:rPr>
          <w:rFonts w:ascii="Times New Roman" w:hAnsi="Times New Roman" w:cs="Times New Roman"/>
        </w:rPr>
      </w:pPr>
      <w:r>
        <w:rPr>
          <w:rFonts w:cs="Times New Roman" w:ascii="Times New Roman" w:hAnsi="Times New Roman"/>
        </w:rPr>
        <w:t>ВВЕД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ктуальность темы. За последние 20 лет отечественной и зарубежной археологической наукой накоплен значительный исследовательский багаж, включающий историко-технологическое изучение различных категорий археологического источника: камня, металла, керамики, стекла, кости, дерева (Бобринский,1978; Бородовский, 1997; Глушков, 1996; Зиняков, 1997; Мыльников, 1999; Сайко, 1972; Семенов, Коробкова, 1983; Черных, Кузьминых, 1989; MacGregor, 1976; 1985; Rye, 1982; Goodman, 1964). Однако не все виды источников оказались в одинаковой степени доступны и актуальны для археологической науки. К числу изделий, долгое время слабо включенных в орбиту устойчивого научного интереса, можно отнести археологический текстиль. Ввиду редкости находок текстиля в археологических раскопках, его, как правило, плохой сохранности и фрагментарности, отсутствия широкого круга специалистов, заинтересованных в текстильных источниках, последние изучались своеобразными «всплесками», связанными с массовыми или яркими находками археологических тканей. В качестве примеров можно привести исследования многочисленных тканей из Монголии (Ноин-Улы), Алтая (Па-зырыкских курганов), изучение новгородских тканей, среднеазиатских и китайских шелков (Лубо-Лесниченко. 1994; Нахлик, 1963; Полосьмак, 1994, 2001; Руденко, 1968; Технологический анализ..., 1931-32; Тихонов, 1931; Федорович, 1972). В отечественной археологии широкомасштабные, планомерные технологические исследования, связанные с анализом материала с определенной территории и в широком хронологическом диапазоне немногочисленны. В то же время эти работы показали широкие возможности текстиля как археологического источника. Поэтому в настоящее время интерес современной археологической науки к древнему текстилю далеко не случаен, так как в известном смысле на фоне уже реализованных исследований пока не разработана даже процедура извлечения исторической информации из специфических технологических признаков древнего текстил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Это актуализирует методические вопросы изучения специфических текстильных источников. Несмотря на периодически возникающую необходимость в подобных исследованиях, можно насчитать единичные, небольшие по объему работы, в которых в той или иной степени рассматривается мето-дико-технологическая проблематика, хотя вопросы, связанные с исследованием тканей, в отечественной и зарубежной историографии не раз рассматривались на самых разных материала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ибирь в силу различных причин оказалась малоисследованной территорией. Сибирские археологические ткани изучены очень фрагментарно - в основном это древний текстиль с территории Южной Сибири и Алтая. Только в последние годы стали появляться работы, содержащие технологическое описание найденных образцов текстиля из археологических памятников Западной Сибири, а также первые попытки обобщения информации по отдельным районам или этноса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риография по теме сибирских тканей немногочисленна. Наиболее серьезные работы посвящены публикациям пазырыкского текстиля с Алтая (Руденко, 1960; 1968; Полосьмак, 1994; 1999; 2001; Глушкова, 1994, 2001). Отдельных вопросов касаются публикации андроновского текстиля (Соснов-ский, 1934) и аржанских тканей (Пламеневская, 1973; Марсадолов, Царев, 2000 ). С точки зрения технологии изготовления и возможного происхождения, достаточно подробно описаны саргатские ткани с золотным шитьем ( Голиков, Воскресенский, 1996; Погодин, 1996). Специальному изучению подверглись также ткани XIII-XVIII вв. из Омского Прииртышья, Томско-Нарымского и Сургутского Приобья (Богомолов, 1996; Глушкова, 1995; 1997; 2001; 2001а), вышивка барабинских татар и обских угров ( Богомолов, 1996а; Глушкова, 1995), этнографическое ткачество сибирских татар (Богомолов, 1978; 1978а; 1979) и русского населения Сибири (Бережнова, 199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80-90-ые годы XX в. была проведена значительная работа по реконструкции структур текстиля, отпечатавшегося на керамике (Чернай, 1985; Глушков, Глушкова, 1992; Глушкова, 1994), которые сопоставимы с сибирским кругом культур эпохи ранней бронзы. В то же время за последние годы в результате археологических раскопок на территории Западной Сибири накоплено огромное количество текстильных образцов (тканей, плетений), которые только сейчас вводятся в научный оборот (особенно с северных территорий Западной Сибири - Томско-Нарымского и Сургутского Приобья). Совершенно очевидно, что накоплен значительный массив источников, которые требуют изучения и обобщения. Наличие отдельных работ, посвященных разным аспектам изучения древнего текстиля, не решает, а скорее усугубляет состояние изученности проблемы, так как часто эти материалы оказываются несопоставимы между собой. Отсутствие не только синтеза разнообразной информации, но и сколько-нибудь системного анализа не позволяет выделить каких-либо исторических закономерностей в развитии ткачества на рассматриваемых территориях, «подняться» над уже опубликованными материала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им образом, актуальность настоящего исследования вызвана очевидным противоречием между необходимостью широкого технико-технологического изучения текстильного археологического источника и отсутствием необходимой методической процедуры, связанным с принципиальной несравнимостью материала даже с одной территории. Накопленный и опубликованный к настоящему времени материал уже не может удовлетворить возросший уровень археологических исследований, требующих глубокого проникновения в саму процедуру аналитического описания различных категорий источник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Это обусловливает цель настоящего исследования: выявить эволюцию древнего западносибирского ткачества с помощью системы технико-технологических признаков ткацкого производства в целом и археологического текстиля - в частности. Именно поэтому необходимо начать исследование с источниковедческого анализа археологического текстиля, который в конечном итоге позволит выйти на уровень обобщения и синтеза. Археологические текстильные материалы позволят приоткрыть завесу над многими</w:t>
      </w:r>
      <w:r>
        <w:rPr>
          <w:rFonts w:cs="Times New Roman" w:ascii="Times New Roman" w:hAnsi="Times New Roman"/>
          <w:lang w:val="ru-RU"/>
        </w:rPr>
        <w:t xml:space="preserve"> в</w:t>
      </w:r>
      <w:r>
        <w:rPr>
          <w:rFonts w:cs="Times New Roman" w:ascii="Times New Roman" w:hAnsi="Times New Roman"/>
        </w:rPr>
        <w:t>опросами, важными для археологии и истории Сибири: выделение местных ткацких традиций и безусловного импорта; изучение системы взаимосвязей культур и этносов Западной Сибири в плане технологии, миграций и торгово-обменных отношен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ля реализации указанной цели необходимо решить следующие задач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описать и систематизировать имеющийся материал по территориально-хронологическому признак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провести технологическое исследование археологических материалов (материаловедческий и структурный анализы); выделить импортные материалы и местную традицию;</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реконструировать приспособления для плетения и ткачества и способы работы на них; представить модели приспособлений и технологических процессов на основе специфических признаков археологического материала и этноархеологических исследован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представить эволюцию ткацкой технологии в Западной Сибири в цело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 рассмотреть археологический текстиль в системе культурно-исторических связей Западной Сибири в древности и средневековь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ерриториальные и хронологические рамки работы достаточно широки. Хронологический диапазон исследования захватывает период от эпохи бронзы до XIX в. включительно. Такой значительный временной разброс связан с несколькими причинами, в основе которых лежат особенности источника и целеполагания работ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дним из существенных свойств археологического текстиля как исторического источника является его уникальность среди всего остального массива источников. Органика практически, за редким исключением, не сохраняется в процессе археологизации и поэтому не доходит до археологов. С этим связана исключительная редкость находок текстиля, В связи с этим для того, чтобы собрать значительную серию образцов, необходима или значительная территория, или широкий хронологический период. Таким образом, широкие хронологические рамки работы объясняются необходимостью превратить уникальный источник в источник массовый. Такая необходимость обусловлена целеполаганием работы (выявить эволюцию), что требует не только массовости, но и представленности текстильных материалов в различные периоды времени на достаточно длительном отрезке хронологической шкалы. Последнее обстоятельство также способствовало расширению хронологических рамок работы с момента первых находок тканей (XVIII-XVI вв.до н.э.) до XIX в. включительн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ыбор территории - Западная Сибирь - обусловлен относительной этнокультурной самостоятельностью этого региона, отличающего его от Зауралья, Алтая, Северного Казахстана. Кроме того, территориально Западная Сибирь включает географически различные сырьевые районы, что делает сравнительную характеристику ткачества отдельных территорий наиболее яркой и наглядно демонстрирующей разные ткацкие традиц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ерриториальные границы включают различные регионы Западной Сибири, которые выделяются в связи с общепринятым делением по участкам значимых рек в меридиональном и широтном направлениях - Томско-Нарымское, Томское, Сургутское Приобье, Нижнее Приобье и Ямал, Причу-лымье, Омское Прииртышье, Притоболье, Бараба. Для ранних периодов (например, эпохи ранней бронзы) привлекаются материалы из Южного Зауралья и Северного Казахстана (петровская и синташтинская культуры), для эпохи раннего железного века - материалы пазырыкской культуры с Алтая, для средневековья - финно-угорские и новгородские материалы. Это не только территориально близкие регионы, но и уже хорошо изученные территории с точки зрения истории ткачества. Поэтому их привлечение позволяет представить фон, на котором развивалось сибирское ткачество для сравнения и осмысления его собственных особенностей и закономерносте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пределение пространственно - хронологических границ создает своеобразную рамку функционирования ткацкого производства в культурах З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адной Сибири, в то же время позволяет рассматривать культуру сибирских народов во взаимодействии друг с другом, как часть евразийского мира. В целом, расширение территориальных и хронологических рамок дает возможность для глубокого обобщения и поиска некоторых закономерностей, в частности, связанных с эволюцией ткацкого станк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чниковая база работы достаточно разнообразна, источники подразделяются на две группы по способу передачи информации: материальные (вещественные) и письменные. К вещественным источникам относятся такие категории как: археологический, этнографический и экспериментальный текстиль, орудия и приспособления для ткачества, «текстильная» керамика. Письменные источники включают тексты с описанием процессов прядения и ткачества в широком хронологическом диапазоне. Группа вещественных источников по критерию функционирования атрибутов ткацкого производства в культуре подразделяется на виды: археологические источники, этнографические источники и экспериментальные источни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рхеологические источники характеризуются двойным информационным барьером (временным и понятийным) и относятся к «мертвой» культуре, не находящей продолжения в современных традиционных культурах. К археологическим источникам относятся предметы прямо или косвенно принадлежащие ткацкому производству и в ряде случаев имеющие гипотетическое объяснение (собственно ткани и плетения, текстильная керамика, пряслица, керамические кружки с отверстиями, трепала, керамические грузики и т.п.).</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олее дробная классификация источников по ткачеству, используемых в работе, предполагает подразделение категории археологических источников на типы по отношению к внутренней структуре любого производства, в том числе и текстильного (предмет, средства, продукты труда, процесс труда). Археологические источники подразделяются на: 1. археологический текстиль и 2. отпечатки ткани на глиняной посуд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рхеологический текстиль (продукт труда) - это фрагменты тканей, плетений, тесьмы, шнуров, жгутов, нитей и т.д. Особенностью этого класса источника является его свойство компрессии как продукта труда, которое предполагает свернутость, сжатость информации о предмете, средствах и процессе труда. Используя определенные методы анализа, можно развернуть информацию и охарактеризовать практически весь производственный цикл, хотя в процессе археологизации текстиль утрачивает часть своих компрес-сивных свойств. Анализ мест находок археологического текстиля позволяет констатировать относительное единообразие условий его сохранения на всей территории Западной Сибири на протяжении всего рассматриваемого хронологического периода: в погребальных комплексах (реже - в поселенческих) текстиль сохраняется рядом с металлическими предметами или в берест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работе рассматривается более 230 фрагментов текстильных изделий из тридцати шести комплексов из Томского, Томско-Нарымского, Сургутского Приобья, Причулымья, Нижнего Приобья и Ямала, Омского Прииртышья, Притоболья, Барабы. В основном это ткани, разнообразные по сырью, структуре переплетения нитей, фактуре поверхности. Подавляющее большинство источников этого вида происходят из погребальных комплексов разного времени. Наиболее массовые находки имеются с территории Томско-Нарымского Приобья. Текстиль здесь представлен в самом широком хронологическом диапазоне - с эпохи бронзы до начала XIX в. В остальных районах Западной Сибири этот тип источника представлен более фрагментарно как количественно, так и хронологичес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тпечатки тканей на керамике также характеризуют продукт труда, точнее, внешний вид, образ продукта. В связи с тем, что продукт труда представляет собой лишь след (полный оттиск) реальной ткани в процессе ее использования, часть информации о производственном цикле безвозвратно утрачивается (о предмете труда, отчасти о средствах труда). Несмотря на это, данный класс источников также является наиболее полным источником по древнему ткачеству.</w:t>
      </w:r>
    </w:p>
    <w:p>
      <w:pPr>
        <w:pStyle w:val="Normal"/>
        <w:ind w:firstLine="901"/>
        <w:jc w:val="both"/>
        <w:rPr>
          <w:rFonts w:ascii="Times New Roman" w:hAnsi="Times New Roman" w:cs="Times New Roman"/>
        </w:rPr>
      </w:pPr>
      <w:r>
        <w:rPr>
          <w:rFonts w:cs="Times New Roman" w:ascii="Times New Roman" w:hAnsi="Times New Roman"/>
        </w:rPr>
        <w:t>В работе используется материалы петровской культуры (Петровка 2, Аркаим, пос. Устье, Кулевчи) Южного Урала, Северного Казахстана, материалы в культурном отношении близкие алакульской и федоровской культурам Зауралья и Западной Сибир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Автором было просмотрено намного больше образцов текстильной керамики, в том числе и из западносибирских памятников: поселение Одино, Серебрянка, Ботай, Кокуй 2, Мысаевка 1, Ямсыса 12, Атак 2, Хутор Бор 1, Танатово 5, Окунево 5, Рыбный Сор, Крохалевка 1, 1а, 4, 17, Барсова гора, Большой Ларьяк 3, Тух-Эмтор 4, Таракановка, Марково 2, Чилимка 4, Болча-ры, Кама 2, Лебедь, Танай, Инголь и др. Однако, в результате установлено, что именно на петровской и синташтинской посуде отпечатались тканые структуры, в то время как все остальные серии представляют собой своеобразную имитацию «под текстиль» различными способами и приемами. Именно поэтому для изучения были взяты «чистые» текстильные варианты , тем более, что связь западносибирской, североказахстанской и южноуральской археологических культур в эпоху бронзы постоянно подчеркивается исследователя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оллекция отпечатков тканей на керамике достаточно «технологична», т.е. позволяет четко визуализировать отпечатавшиеся текстильные структуры, их особенности, в ряде случаев - ткацкие ошибки и даже кромки. Все это дает возможность для реконструкции отпечатавшихся структур и способов их получ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Этнографические источники характеризуются одним информационным барьером - культурно-хронологическим -и принадлежат так называемой традиционной культуре, которая имеет глубокую видимую и осознаваемую преемственность между прошлой и современной традиционными культурами. К этнографическим вещественным источникам могут быть отнесены любые предметы, в той или иной степени свидетельствующие о ткачестве, понимаемые, описанные и объясненные этнографами.</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rPr>
      </w:pPr>
      <w:r>
        <w:rPr>
          <w:rFonts w:cs="Times New Roman" w:ascii="Times New Roman" w:hAnsi="Times New Roman"/>
        </w:rPr>
        <w:t>В работе использовались материалы одежды из ткани, хранящейся в музейных коллекциях Тобольского государственного музея - заповедника (ТГИАМЗ), Омского областного краеведческого музея, Новосибирского областного краеведческого музея, музея археологии и этнографии ТГУ (МАЭ).</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качестве источника также рассматриваются орудия труда для обработки текстильного сырья (ступки, песты, трепала) в коллекциях русских и обских угров из Томского и Тобольского музеев, приспособления для прядения (веретена, прялки и т.д.), плетения и ткачества (станки, берда, ниченки, педали и т.д.). Взятые в определенной системе, отражающей их функции и технологические характеристики общего производственного процесса, они позволяют представить технико-технологические процессы в подробностях и деталях. В этом смысле этнографические источники позволяют ретроспективно объяснить древнюю ткацкую технологию и отметить ее эволюцию.</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Экспериментальные источники характеризуются отсутствием каких-либо барьеров в их понимании. Они квазикультурны, т.е. принадлежат современной культуре (можно даже сказать исследовательской культуре), но копируют древнюю или прошлую традиционную культуры. В отличие от первых двух видов источников информация, полученная из экспериментальных источников, не отражает непосредственно прошлую историческую действительность, но моделирует в современной культуре некоторые ее черты (репликация) и тем самым способствует пониманию археологических и этнографических источников. К экспериментальным источникам относятся реплики текстиля, полученные в строго контролируемых условиях, реплики станков и различных приспособлений, на которых изготавливается текстиль разных типов, оттиски строго определенных типов текстиля в пластическом материале и т.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Экспериментальные программы по ткачеству проводились в рамках лаборатории экспериментальных исследований Тобольского государственного педагогического института им. Д.И.Менделеева в первой половине 90-ых годов XX в., в 2000-2003 гг. в рамках экспериментальных экспедиций и спецсеминара в Сургутском государственном педагогическом институте. В результате в экспериментальных коллекциях насчитывается более сотни разнообразных образцов текстиля и плетеных изделий, несколько моделей ткацких станков и реплик других орудий для плетения и ткачества. Разнообразие материальных источников и их общая характеристика показывают, что каждый вид источника требует применения разных методов исследова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руппа письменных источников подразделяется на два вида: 1. сообщения путешественников и исследователей XVIII-XIX вв., которые наблюдали живую культуру ткачества и описывали ее компоненты; 2. описания орудий труда и технологии плетения и ткачества этнографами в XX в., когда традиционная культура носила уже реликтовый характер либо сохранилась в музейных коллекция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ообщения путешественников и исследователей XVIII-XIX вв. Это записки путешественников, оставивших описания культуры и быта сибирских этносов (Г.Новицкий, И.Г.Георги, В.Зуев, М.Б.Шатилов, А.М.Кастрен, Н.Гондатти, Д.К.Носилов, Н.Скалозубов, У.Т.Сирелиус и др.). Эти произведения содержат описания способов обработки крапивы и получения крапивных тканей у хантов, манси, нарымских селькупов, тюркских народов (сибирских и барабинских татар), алтайцев, шорцев и т.д. Для более южных степных и лесостепных территорий указываются как традиционные промыслы обработка шерстяного сырья и изготовление тканей из шерсти. Особенно подробно все необходимые орудия для прядения и ткачества остяков и вогулов были описаны У.Т. Сирелиусо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Эти материалы наиболее ценны тем, что характеризуют живую традиционную культуру, хотя особенность этого источника - субъективизм, критика по здравому смыслу — заставляет с особенной критичностью относиться к имеющейся информации. Данные этого класса источников необходимо проверять этнографическими и археологическими материалами, синтезируя и кристаллизуя реконструкцию традиционных промыслов.</w:t>
      </w:r>
    </w:p>
    <w:p>
      <w:pPr>
        <w:pStyle w:val="Normal"/>
        <w:ind w:firstLine="901"/>
        <w:jc w:val="both"/>
        <w:rPr>
          <w:rFonts w:ascii="Times New Roman" w:hAnsi="Times New Roman" w:cs="Times New Roman"/>
        </w:rPr>
      </w:pPr>
      <w:r>
        <w:rPr>
          <w:rFonts w:cs="Times New Roman" w:ascii="Times New Roman" w:hAnsi="Times New Roman"/>
        </w:rPr>
        <w:t>Описания орудий труда и технологии плетения и ткачества этнографами в XX в. В качестве источника по теме можно также рассматривать описания ткацких станков, приспособлений для плетения и ткачества, технологии обработки сырья у сибирских этносов (А.АЛопов) и восточных славян -украинцев, белорусов, русских (Н.И.Лебедева). Эти публикации составлены по материалам музейных коллекций центральных городов, а также на материалах этнографических экспедиций (Н.И.Лебедева), на сообщениях У.Т.Сирелиуса и материалах МАЭС (А.А.Попов). Поэтому в описательной части они могут рассматриваться как источник, особенно эффективно их использование во взаимодействие с экспериментальными источниками. В определенном смысле подобные описания служат базой для создания экспериментальных моделей. Данные публикации этнографов в своей аналитической части могут рассматриваться и историографически, как определенный опыт осмысления ткацких технологий этнографической и исторической наукой того или иного период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исьменные источники, таким образом, дают очень ценный материал для изучения ткацкой технологии и ее функционировании в традиционных культурах, а также реконструкции древнего ткачест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знообразие и разноплановость источников позволяет рассматривать проблемы ткачества в Западной Сибири в древности с различных сторон:</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технологической, связанной в первую очередь с источниковедческим и материаловедческим изучением археологического и этнографического материал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реконструктивной, позволяющей смоделировать технико-технологические и производственные процессы, а также установить роль и значение тканей и ткачества в целом в рамках традиционных культу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методической (экспериментальной и этноархеологической), связанной с необходимостью тестирования теоретических и аналитических методов, выявления диагностирующих технологических признаков, а также сопоставления археологического и этнографического материала на уровне технологических реконструкц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культурологической или историко-культурной, представляющей собой попытку проследить взаимодействие древних социумов в области технологии, культурных, обменных и торговых связе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льзуясь случаем, автор выражает искреннюю признательность за любезно предоставленную возможность использовать неопубликованные материалы А.А.Адамову, О.Б.Беликовой, А.И.Бобровой, Г.И.Гребневой, В.С.Елагину, А.П.Зыкову, С.Ф.Кокшарову, В.И.Матющенко, В.И.Молодину, В.М.Морозову, Ю.И.Ожередову, Л.М.Плетневой, Л.И.Погодину, Н.В.Полосьмак, В.И.Семеновой, И.В.Скандакову, Г.А.Степановой, Л.М.Тереховой, Ю.П.Чемякину, Л.А.Чиндиной, Я.А.Яковлев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роме того, хотелось бы поблагодарить А.К.Елкину, В.П.Голикова, выполнивших специальные определения текстиля на красители и сырье, за помощь и методические рекомендации, оказанные в изучении текстильных источник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овизна работы определяется несколькими обстоятельствами. Во-первых, в научный оборот введен ранее малоизвестный и уникальный источник по археологии Западной Сибири - археологический текстиль более чем с 30 памятников. Обобщение и анализ текстильных материалов позволил по-новому взглянуть на древнюю историю Западной Сибир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 результатам проведенных исследований уже сейчас можно с полной уверенностью констатировать, что территория Западной Сибири никогда не была оторвана от евразийской ойкумены. Технологические новинки, связанные с ткачеством, здесь появлялись практически параллельно с древней Русью, территорией Центральной и Восточной Европы, возможно - Балканским полуостровом и Средней Азией. Западная Сибирь, втянутая многочисленными связями в процессы культурного взаимодействия евразийского мира, не являлась в древности «медвежьим углом», несмотря на суровые климатические и природные услов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им образом, выход на уровень синтеза и обобщения рассматриваемой темы позволил многое прояснить в целой области культуры - истории западносибирского ткачества, которая долгое время являлась «белым пятном» на карте поисков и открытий древней истории Сибир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вторых, впервые к западносибирскому текстильному материалу применен междисциплинарный подход с изучением источников разных видов и с использованием разнообразных методов исследования. В области углубления методики впервые в отечественной археологи была проведена серия экспериментальных исследований, направленных на моделирование технологических процессов древнего ткачества. В ходе экспериментов существенно дополнился список основных диагностирующих признаков использования различных ткацких технологий. Некоторые признаки были выделены автором впервые («ткацкая ошибка», «ложе отпечатков текстиля»), в работе дана их содержательная интерпретация. Впервые составлен глоссарий по древнему ткачеству, содержащий основные термины и понятия, которые подробно раскрыты и определен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ссматриваемые археологические источники проанализированы в определенной системе в русле археологического и исторического источниковедения, что позволяет выйти на уровень технологической реконструкции. Кроме того, выделение специфических технологических признаков позволяет применить методы технологической аналогии и ретроспекц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третьих, в работе впервые проведено историко-культурное сравнение сибирского археологического текстиля с андроновскими, алтайскими, финно-угорскими и новгородскими материалами эпохи средневековья. Это позволило более четко выявить и охарактеризовать местную сибирскую ткацкую технологическую традицию и рассмотреть влияние развитых средневековых ткацких центров на эволюцию технологии сибирского ткачест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тодология и методы. Методологической базой исследования является концепция отражения техники и технологии ткачества в археологиче-ском источнике как объекта археологического и исторического изучения.</w:t>
      </w:r>
    </w:p>
    <w:p>
      <w:pPr>
        <w:pStyle w:val="Normal"/>
        <w:ind w:firstLine="901"/>
        <w:jc w:val="both"/>
        <w:rPr>
          <w:rFonts w:ascii="Times New Roman" w:hAnsi="Times New Roman" w:cs="Times New Roman"/>
        </w:rPr>
      </w:pPr>
      <w:r>
        <w:rPr>
          <w:rFonts w:cs="Times New Roman" w:ascii="Times New Roman" w:hAnsi="Times New Roman"/>
        </w:rPr>
        <w:t>Понятие «археологическое» и «историческое» в предыдущем тезисе рядопо-ложены не случайно. В практике реконструкций семиотические системы «археологический признак - археологическая реконструкция» и «исторический признак - историческая реконструкция» существенно отличаются по содержанию и процедуре. Для целей настоящей работы это отличие является принципиальным, так как уровень обобщения в использовании этих двух понятий различается в сущностном выражении не только основных идей исследования, но и в способах и методах, при помощи которых подобные обобщения формулируютс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месте с тем, конечный смысл всякой археологической реконструкции заключается в реконструкции исторической - создавая первую, археология всегда ориентируется на вторую, поскольку только историческая реконструкция по-настоящему осмысляет археологическую. На этом основании эти два понятия сложно разделить в смысловом и содержательном отношении, но необходимо отличать в методическом и процедурном смысл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рхеологическая реконструкция требует специфических методов исследования, основу которых составляют методы источниковедения в силу того, что именно источник ограничивает широту реконструктивных гипотез исследовател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рическая реконструкция в большей степени базируется на методах сравнения, аналогий, моделирования. В этом смысле, отчетливо представляя различия исторической и археологической реконструкции, в настоящей работе основной акцент сделан на археологическую реконструкцию с элементами исторических обобщений в той степени, в которой позволил их предложить имеющийся источник.</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Предметом исследования настоящей работы является технология ткачества и в этом смысле предмет исследования в сильной степени материализован, так как технология - это квинтэссенция рационального опыта общения человека и природы. По выражению К.Маркса: «Технология вскрывает активные отношения человека к природе, непосредственный процесс производ-</w:t>
      </w:r>
      <w:r>
        <w:rPr>
          <w:rFonts w:cs="Times New Roman" w:ascii="Times New Roman" w:hAnsi="Times New Roman"/>
          <w:lang w:val="ru-RU"/>
        </w:rPr>
        <w:t xml:space="preserve"> </w:t>
      </w:r>
      <w:r>
        <w:rPr>
          <w:rFonts w:cs="Times New Roman" w:ascii="Times New Roman" w:hAnsi="Times New Roman"/>
        </w:rPr>
        <w:t>ства его жизни...» (Маркс К., Энгельс Ф. Соч., т.23, с.383). В этом смысле технология - благодатный предмет для изучения ее археологией - самой материализованной исторической дисциплино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ля того чтобы понять технологию ткачества как предмета археологического исследования, необходимо хотя бы кратко рассмотреть основополагающие составляющие внутренние структуры технологии и их отражение в археологических артефакта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д технологией в данном случае понимается совокупность методов обработки, изготовления, изменения состояния, свойств, формы, сырья в процессе производства (БСЭ, т.25, с.537). Технология ткачества, таким образом, - это совокупность методов и приемов преобразования волокнистых веществ, изменения их свойств, формы и изготовления полотна с помощью специальных приспособлений путем плотного соединения переплетенных, взаимоперпендикулярных нитей (Глушкова, 2002, с.112). Как и всякая технология, ткачество обладает внутренней структурой (Бородовский, 1997, с.5): предметом труда, в качестве которого выступают растительные и шерстяные природные материалы; средствами труда - приспособлениями, при помощи которых преобразуется растительный и шерстяной материал, т.е. предмет труда; процессом труда - совокупностью последовательных приемов и методов преобразования природного материала, т.е. действиями, приводящими к получению готового изделия; продуктом труда, которым является цельное полотн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се структурные компоненты ткачества находятся в тесной взаимосвязи друг с другом. Какие-либо качественные изменения одного компонента неумолимо ведут к изменению взаимосвязи по отношению ко всем остальным. Причем в каждой из структурных единиц в той или иной степени проявляются все остальные компоненты или их связи и отношения. Наиболее технологически информативным, безусловно, является продукт труда, т.е. готовое изделие - полотно. В нем, как в копилке, а точнее сказать на диске, в свернутом виде находится вся информация по его изготовлению, а, следова-</w:t>
      </w:r>
    </w:p>
    <w:p>
      <w:pPr>
        <w:pStyle w:val="Normal"/>
        <w:spacing w:before="0" w:after="200"/>
        <w:ind w:firstLine="901"/>
        <w:jc w:val="both"/>
        <w:rPr>
          <w:rFonts w:ascii="Times New Roman" w:hAnsi="Times New Roman" w:cs="Times New Roman"/>
          <w:lang w:val="ru-RU"/>
        </w:rPr>
      </w:pPr>
      <w:r>
        <w:rPr>
          <w:rFonts w:cs="Times New Roman" w:ascii="Times New Roman" w:hAnsi="Times New Roman"/>
          <w:lang w:val="ru-RU"/>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05:00Z</dcterms:created>
  <dc:creator>www.diplomrus.ru ®</dc:creator>
  <dc:description/>
  <cp:keywords/>
  <dc:language>en-US</dc:language>
  <cp:lastModifiedBy>Administrator</cp:lastModifiedBy>
  <dcterms:modified xsi:type="dcterms:W3CDTF">2010-01-14T15:05:00Z</dcterms:modified>
  <cp:revision>2</cp:revision>
  <dc:subject/>
  <dc:title>www.diplomrus.ru ®</dc:title>
</cp:coreProperties>
</file>