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ом 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История изучения позднекобанских памятников Дигории...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Раскопки в Дигорском ущелье...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убликации и анализ дигорских материалов...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Типологическая систематизация и характеристика материала...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ружие...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ечи и кинжалы...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конечники ножен...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оевые топоры...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конечники копий и дротиков...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дток...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уки...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лчаны...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конечники стрел...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нский убор...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Удила...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боймы для строгости...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салии...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Уздечные бляшки...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Ременные распределители...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лифункциональные предметы...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ртупейные (колчанные?) крюки...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орворки...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рудия труда...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ожи...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Рыболовный крючок...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яслица...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нструментарий металлурга...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ронзолитейные формы...4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рудия для нанесения изображения на глину...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стяные проколки...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селки...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Украшения...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раслеты...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ривны...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двески...6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онизи...7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ерстни...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ляшки...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рупные бляхи...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усы...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ксессуары костюма...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яса...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ясные пряжки...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Фибулы...10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улавки...10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ультовые предметы...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конечники культовых жезлов...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одель двойной секиры...11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мулеты...ИЗ</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иняные хлебцы...11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локольчики...1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едметы неизвестного назначения...1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Шпоры"...1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еревянные резные предметы...1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ерамика...1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арная керамика...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ухонная керамика...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толовая керамика...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Хронологическое распределение материала...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Поселения и могильники...1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селения...1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селение Сауар: топография, стратиграфия и планировка...1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ончарное производство...1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еталлургия...1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стерезное производство...15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огильники и погребальный обряд...15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1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ом 2 ПРИЛОЖЕНИ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1. Типологические таблицы...1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2. Таблицы взаимовстречаемости...26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3. Графы взаимовстречаемости...2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4.Хронологические таблицы...28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5. Иллюстрации...3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6. Сводная типологическая таблица находок в могильнике Гастон Уота...3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ллюстраций...3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ки таблиц и графов...39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393</w:t>
      </w:r>
    </w:p>
    <w:p>
      <w:pPr>
        <w:pStyle w:val="Normal"/>
        <w:ind w:firstLine="901"/>
        <w:jc w:val="both"/>
        <w:rPr>
          <w:rFonts w:ascii="Times New Roman" w:hAnsi="Times New Roman" w:cs="Times New Roman"/>
          <w:lang w:val="ru-RU"/>
        </w:rPr>
      </w:pPr>
      <w:r>
        <w:rPr>
          <w:rFonts w:cs="Times New Roman" w:ascii="Times New Roman" w:hAnsi="Times New Roman"/>
          <w:lang w:val="ru-RU"/>
        </w:rPr>
        <w:tab/>
        <w:tab/>
      </w:r>
    </w:p>
    <w:p>
      <w:pPr>
        <w:pStyle w:val="Normal"/>
        <w:ind w:firstLine="901"/>
        <w:jc w:val="both"/>
        <w:rPr>
          <w:rFonts w:ascii="Times New Roman" w:hAnsi="Times New Roman" w:cs="Times New Roman"/>
          <w:lang w:val="ru-RU"/>
        </w:rPr>
      </w:pPr>
      <w:r>
        <w:rPr>
          <w:rFonts w:cs="Times New Roman" w:ascii="Times New Roman" w:hAnsi="Times New Roman"/>
          <w:lang w:val="ru-RU"/>
        </w:rPr>
        <w:tab/>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Северного Кавказа в эпоху, обычно называемую скифской, обращала и обращает на себя внимание многих исследователей. Такой пристальный интерес связан с пересечением в этом регионе множества культурных тради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верный Кавказ по своим географическим особенностям является зоной, в которой соседствуют самые различные экосистемы. В первую очередь это, конечно, горы. Горная зона с примыкающими к ней предгорьями доминирует на Кавказе. Именно соседство предкавказских степей с горной зоной Северного Кавказа, создает неповторимую особенность региона. В свою очередь, горная зона расчленяется проходящими в меридиональном направлении ущельями на ряд более или менее связанных друг с другом областей. Это не могло не сказаться на этнокультурном членении населения Северного Кавка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терес исследователей вызывает исключительная роль Северного Кавказа как контактной зоны между Горами и Степью - с одной стороны и Северным Кавказом и Закавказьем — с другой; сложная картина взаимоотношения племен, населявших горы и предгорья; происходившие здесь в исследуемую эпоху значительные изменения в экономике и социальной структуре общества; культовые представления кавказских племен, являвшиеся неотделимой частью духовной жизни огромно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стественно, для того чтобы иметь возможность подступиться к этому запутанному клубку вопросов, необходимо изначально подготовить источниковедческую базу. Значительная работа в этом направлении проделана В.И.Козенковой. Ею собран и систематизирован обширный материал, относящийся к западному и восточному вариантам кобанской культуры (Козенкова, 1977; Козенкова, 1982; Козенкова, 1986; Козенкова, 1992; Козенкова, 19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сть некоторые проблемы с определением хронологических рамок периода. Поздние этапы кобанской культуры фактически были выделены еще П.С.Уваровой (Уварова, 1900, ее. 360-369). Е.П.Алексеева разделила позднекобанский период на две хронологические группы (Алексеева, 1949) - соответственно на первую и вторую позднекобанские. Первая группа по Е.П.Алексеевой датируется VII-III вв. до н.э., вторая — II в. до н.э.- III 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П.Абрамова на материалах памятников Северной Осетии и Кабардино-Балкарии провела отдельный анализ второго этапа позднекобанского периода (Абрамова, 1974) и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ом пришла к этим же выводам, подчеркнув, однако, что данный этап начинается не со II, а с III в. до н.э., опираясь на работу Е.И.Крупнова (Крупнов, 1960), в которой о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датирует первый этап VII-IV вв. до н.э., т.е. скифским времен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льные различия в материальной культуре первого и второго этапов, тем не менее, заставляют исследователей рассматривать их по отдельности. Так, Е.И.Крупнов в упомянутом выше труде анализирует только памятники, не выходящие за пределы IV в до н.э. В.И. Козенкова в своем многотомном своде, посвященном кобанской культуре (Козенкова, 1977, 1982, 1989, 1995, 1998) также не приводит памятников второго позднекобанского этапа, что вполне естественно, так как это огромный и весьма специфический материал, который требует отдельной обработки. При этом принадлежность памятников этого времени к кобанской культуре не оспарива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существование кобанской культуры и после IV в. до н.э. оговаривается не всегда, из-за чего порой может создаться ложное впечатление о полном отрыве позднейших кобанских материалов от общего комплекса культуры. Так, в работе В.И.Козенковой, специально посвященной хронологии кобанской культуры в целом (Козенкова, 1990), позднейшая эпоха даже не упоминается. При этом хронология ведется от XIV в до н.э. - времени, артефакты которого морфологически также мало связаны с классическим Кобаном, как и памятники финала второго позднекобанского этапа. Включение столь ранних памятников в общую систему хронологии культуры правомерно, т.к. они принадлежат к этапу, являющимся переходным к собственно кобанской культуре. Но в этом случае следовало включить в общую схему и позднейшие памятники, т.к. это б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более соответствовало формальной логи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туация усугубляется тем, что в результате существования двух не стыкованных археологических шкал - В.И.Козенковой и М.П.Абрамовой - между ними образовался разрыв. В.И.Козенкова совершенно справедливо завершает свою таблицу началом IV в. до н.э. Во всяком случае, памятники, отнесенные ею к этапу Кобан IV б, едва ли выходят за пределы первой половины указанного столетия. М.П.Абрамова же датирует наиболее ранние памятники последующего этапа III в до н.э. (Абрамова, 1974. С.З), удревняя их по сравнению с Е.П.Алексеевой на целый век. И, тем не менее, по меньшей мере, вторая половина IV в до н.э., а, если строго придерживаться датировки В.И.Козенковой, то три его последние четверти остаются лишенными каких-либо материал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ложившаяся ситуация имеет совершенно объективные предпосылки, связанные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рактером раскопанного материала. Все имеющиеся к настоящему дню комплекс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ействительно распределяются в указанных выше хронологических рамках. В то же время имеется группа материалов, которые могли бы заполнить существующий хиатус ^' (например, некоторые типы браслетов с зооморфными концами). К сожалению, эти вещ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исходят из грабительских раскопок и не могут быть увязаны с тем или иным комплекс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редлагаемой работе будут рассматриваться материалы VII-IV вв. до н.э., но не исключается, что исследуемая эпоха (первый поздне-кобанский по Е.П.Алексеевой; Кобан IV б по В.И.Козенковой) могла завершиться несколько позже - в начале III в. до н.э. Этот вопрос может быть окончательно решен только тогда, когда будут раскопаны комплексы соответствующе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другой стороны материалы VII-первой половины VI в. до н.э. для данн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иона по имеющейся выборке не имеют значительных отличий от памятников предшествующего периода. Тем не менее, они рассматриваются вместе с материалами V-IV вв. до н.э., что позволяет проследить динамику развития кобанской культуры в Дигории в этот период. К сожалению, в нашей выборке отсутствует оружие VII-первой половины VI в. до н.э., что сужает возможности анали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мках данной работы будут подвергнуты анализу памятники Дигорского ущелья (рис.1,а,б), составляющие несколько обособленную группу среди памятников горной зоны Центрального Кавка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мятники Дигории все исследователи объединяют в один локальный вариант кобанской культуры с другими объектами указанного региона. Е.П.Алексеева относи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горские памятники к центрально-кавказскому варианту поздне-кобанской культуры (Алексеева, 1949. С. 191). По Е.И.Крупнову (Крупнов, I960) и В.И.Козенковой (Козенкова, 1996) - это центральный вариант кобанской культуры, по В.Б.Виноградову (Виноградов, 1972) и И.М.Чеченову (Чеченов, 1974) - горный вариант кобанск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П.Алексеева поместила дигорские материалы в западную группу памятников центрально-кавказского варианта (Алексеева, 1949. С.226). В.Б.Виноградов выделяет дигорско-балкарскую группу (Виноградов, 1972. Рис. 70), отмечая при этом явную недостаточность материала по Балкарии (Виноградов, 1972. С.208). И.М.Чеченов не вычленяет Дигорию из Центральной или Северо-Осетинской группы предложенного им Горного варианта, но и не оспаривает точку зрения Е.П.Алексеевой (Чеченов, 1974. С.45). \9&gt; Таким образом, практически все сходятся на некоторой самобытности дигор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мятников при общем тяготении последних к остальным материалам горной зо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нтрального Кавказа. Замкнутость горной Дигории по отношению к сопредельным районам существовала издавна. Для протокобанского времени Е.И.Крупнов даже выделил особую Дигорскую культуру (Крупнов, 1951. С.71). Новые раскопки на могильнике Кари Цагат подтвердили правомерность этого выделения (Мошинский, 2000; Мошинский, 2001). До настоящего времени существует дигорский диалект осетинского языка, оформившийся, безусловно, в горных район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яснить это явление можно природно-географическими условиями (рис.1, а,б). Дигорское ущелье отделено от плоскости Скалистым хребтом, через который пробила узкую, глубокую и длинную теснину Ахсинта бурная горная река Урух (Агибалова, Жданов, Иванов, 1976. С.29; Бероев, 1984. С.52). В настоящее время в почти вертикальном склоне прорублена дорога. В древности же теснина была, безусловно, непроходима. Связь ущелья с внешним миром осуществлялась только через небольшие боковые перевалы (в Балкарию и Алагирское ущелье) и перевалы, ведущие через Главный Кавказский хребет в Закавказье. Все эти пути, несомненно, были известны древним горцам, но, тем не менее, такая геоморфологическая замкнутость не могла не отразиться на характере культуры и даже языка населения Диг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ЗУЧЕНИЯ ПОЗДНЕКОБАНСКИХ ПАМЯТНИКОВ ДИГ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ОПКИ В ДИГОРСКОМ УЩЕЛ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коре после того, как печально известный Хабош Канунов продал первые бронзы из могильника в селе Верхний Кобан, он развернул активную поисковую деятельность по всей Осетии - как по Северной, так и по Южной. Не обошел он стороной и Дигорское ущелье. Но здесь пальму первенства в грабеже древних памятников у него перехватил влиятельный житель села Камунта Б.Дзелихов. Смешанные коллекции из ограбленных дигорских могильников заполнили музеи мира. Только в Государственном Историческом музее коллекция вещей, купленных у Б.Дзелихова составляет около четырех тысяч предметов. Кроме этого среди материалов, входящих в коллекции А.С. и П.С.Уваровых, значительная часть, безусловно, имеет то же происхож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онце XIX века были обнаружены и в значительной степени ограблены дигорские могильники, содержавшие погребения интересующего нас периода — у сел Галиат, Камунта, Кумбулта, Лезгор и Донифар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VII-IV вв. до н.э. в достаточно большом количестве происходят из уничтоженного Б.Дзелиховым могильника Фаскау, расположенного в селе Галиат в верховьях реки Сонгутидон. П.С.Уварова приводит описание четырех комплексов, раскопанных на этом могильнике В.Л.Тимофеевым (Уварова, 1900, ее. 271-272). Описание этих погребений достаточно противоречиво. Так, например, при описании могилы 2 упоминается кладка на известковом растворе - явление, как известно, достаточно позднее. В то же время в состав комплекса среди прочих, не очень внятно описанных, вещей входит привеска в виде бараньей головы, «которая совершенно одинакова с подобными же привесками древней Кобани». Столь же неясна ситуация и с могилами 3 и 4. Могила 1, если исходить из описания материала, содержит два костяка, сопровождаемых разновременным инвентарем - раннекобанским и средневековым. К сожалению, рекогносцировочные раскопки, проведенные экспедицией Е.И.Крупнова и Л.П.Семенова в 1935 г., не дали новых сведений по интересующему нас период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обходимо отметить, что часть из множества материалов, хранящихся в музеях с паспортом «Галиат», происходят из могильника Фаскау. При публикации, к сожалени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о часто упускается из виду. При этом создается впечатление, что опубликованные рядом синхронные вещи происходят из разных могильников, хотя весьма вероятно * происхождение их из одного и того же погребального памятника (вплоть до того, чт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икогда нельзя полностью исключать их находку в одном комплексе). Забегая вперед, то же самое можно сказать и о материалах, с паспортом «Кумбулта». Зачастую они происходят из могильника Верхняя Рутха. В данной работе такие материалы будут обозначаться: Галиат (Фаскау?) и Кумбулта (Верхняя Рутх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 могильников у села Камунта, расположенного в непосредственной близости от села Галиат, происходит целый ряд предметов, которые могут быть датированы VII-IV вв. до н.э., в том числе великолепные образцы зооморфной и антропоморфной пластики. К сожалению, материалы из различных могильников Камунты полностью перепутаны. В •' фондах Государственного Эрмитажа отдельные вещи, датируемые в рамках VII-IV вв. д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э. имеют паспорт "Камунта, 2-й могильник". То есть они должны иметь непосредственное отношение к памятнику, изучавшемуся К.И.Ольшевским и А.С. Уваровым (Уварова, 1900, ее. 297-300). По зарисовкам трех погребений и выпискам из дневника А.С. Уварова, приведенным в монографии П.С.Уваровой, весьма трудно судить о дате этого могильника. Наиболее вероятной все же представляется более поздняя его датировка - средневековым временем. При этом приходится исходить из упоминаемого обилия серебра и золота, в том числе монет. Впрочем, совершенно не исключено, что среди средневековых могил, находились и погребения кобанской эпох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ла Лезгор, Донифарс и Кумбулта находятся на незначительном расстоянии (около Ж двух километров) друг от друга к западу от реки Урух, занимая западную часть та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зываемой Задалесской котловины, расположенной непосредственно у входа в Дигорское ущелье из теснины Ахсин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енно интересны для нашей темы могильники у села Кумбулта, известные под названиями Нижняя и Верхняя Рутха и Хор-Го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прос о наименовании двух могильников, расположенных на мысах, обращенных к реке Урух, к югу от святилища Бахайте, неподалеку от ныне заброшенного села Кумбулта, является крайне запутанным. В.И.Долбежев называет их: Хор-Гон (Стыр-царциат) (Долбежев, 1889, л.61) и Рутха, П.С.Уварова - Верхняя и Нижняя Рутха, Е.И.Крупнов - Стр-Царциат и Верхняя Рутх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lt; В.И.Долбежев однозначно указывает, что могильник Хор-Гон расположен западне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 выше Рутхи на откосах бугра, спускающихся к востоку и западу. Судя по всему, эт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клоны мыса, по верху которого расположен средневековый могильник, который П.С.Уварова называет Верхняя Рутха, а Е.И.Крупнов - Царциат. Последний был сильно разграблен жителями сел Донифарс и Кумбулта, которые продали П.С.Уваровой значительное количество происходящих оттуда средневековых древностей, что дало П.С.Уваровой (Уварова, 1900. С.252) основание для утверждения, что Хор Гон не мог находиться на этом мысу, но размещался на соседнем - более низком (по П.С.Уваровой -Нижней Рутхе) - вопреки замечанию В.И.Долбежева в его отчете в Императорскую Археологическую комиссию. Вероятнее всего верхняя часть могильника Хор-Гон была уничтожена более поздним средневековым могильник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опытка Е.И.Крупнова уточнить терминологическую ситуацию не улучшила положения (Крупнов, I960. С.216). Он назвал уваровскую Верхнюю Рутху Царциатом, а ее же Нижнюю Рутху — Верхней. При этом он пишет, что существует еще и Нижняя Рутха. Но по его же топографической съемке (Крупнов, 1951. Рис. 5) совершенно очевидно, что то, что он называет Нижней Рутхой, находится выше, чем то, что он именует Верхней Рутхой. По его же свидетельству (и по нашим наблюдениям) на мысе, называемом им Нижней Рутхой могильника не существует. Е.И.Крупнов, как и его предшественники, пользовался услугами местных информаторов. К сожалению, топографическая информация такого рода не всегда бывает однозначной. К настоящему времени топоним "Рутха" полностью исчез из памяти сильно поредевшего местного насе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сли подвести итоги терминологических изысканий, то они будут выглядеть та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гильник на восточном мысе Могильник на западном мыс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В.И.Долбежеву Рутха Хор-Гон (Стыр-царциа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П.С.Уваровой Нижняя Рутха Верхняя Рутх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Е.И.Крупнову Верхняя Рутха Стр-Царциа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настоящему времени в научной литературе для восточного могильника прижилось наименование Верхняя Рутха. Чтобы не вносить лишнего терминологического сумбура придется придерживаться этого термина, несмотря на его явную неточность. В случае же обращения к материалам из раскопок В.И.Долбежева Рутхи и П.С.Уваровой Нижней Рутхи будем в скобках указывать автора раскоп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рхнюю Рутху в разное время исследовали К.И.Ольшевский, В.И.Долбежев, Е.И.Крупнов и Л.П.Семенов, Л.Г.Нечаева, а также автор данной работы. Непоправимый '* ущерб могильнику нанесло его сплошное ограбление местными жителями в конце XIX</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ка. Большая часть этих материалов попала в музеи в разрозненном и перепутанном виде. Не всегда можно даже определить из какого памятника происходит вещь. Часть экспонатов, как уже отмечалось выше, имеют паспорт «Кумбулта», а коллекция, поступившая в Исторический музей от Хабоша Канукова, имеет паспорт «Фаскау или Кумбул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 дореволюционных исследований только дневники В.И.Долбежева оставили нам достаточно подробное описание погребений (чертежи, к сожалению, отсутствуют и их приходится с большей или меньшей степенью достоверности восстанавливать по тексту). ¦' Е.И.Крупнову и Л.П.Семенову пришлось иметь дело с уже значитель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оренным могильником. Несмотря на это, Е.И.Крупнов выделил двадцать комплексов «по топографическим, стратиграфическим и иным условиям нахождения». К сожалению, большинство из них очень сильно потревожены, и опираться на них можно только с определенными оговорками. Абсолютно надежным является только комплекс № 20 — клад (Крупнов, 1960, табл. XLV, XLVI), материалы интересующего нас времени содержатся также в сильно нарушенном комплексе № 17 (Крупнов, 1960, табл. XLI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формацию об исследованиях Л.Г.Нечаевой можно почерпнуть только из кратких публикаций (Кривицкий, Нечаева, Членова, 1976; Кривицкий, Нечаева, Членова, 1978; Кривицкий, Нечаева, Членова, 1978 а). К сожалению, находки не поступили в музеи, а • отчеты — в архив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опки экспедиции Государственного Исторического музея, проведенные в 1985-1988 годах (Мошинский, 1987), также, как и исследования 1937-1940 гг. Е.И.Крупнова и Л.П.Семенова, дали отрывочную и неполную информацию, вследствие сильной разрушенности памятни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ый этап изучения Дигории VII-IV вв. до н.э. наступил только в 1987 году, когда экспедицией Государственного Исторического музея был открыт могильник Гастон Уота. К настоящему времени могильник полностью исследован, на нем открыто двадцать два погребальных комплекса, охватывающие период с VII по IV вв. до н.э. Почти все погребения (кроме одного) являются коллективными усыпальницами. Многие комплексы V*) не нарушены или нарушены незначительно. Обильный инвентарь, сохранившийся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гребениях, дает возможность разобраться в типологии вещей и хронологии памятника, а, как следствие, и в других материалах горной Дигории этого пери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лед за могильником Гастон Уота в непосредственной близости от последнего нашей экспедицией было найдено и поселение Сауар. Здесь необходимо отметить, что до этого во всей высокогорной зоне Северного Кавказа не было известно ни одного поселения кобанской культуры. Поселение у села Зарамаг в Алагирском ущелье, известное с 1989 года, на сегодняшний день практически не изучено (на нем были произведены только рекогносцировочные раскопки В.И.Кузнецовым и Б.В.Теховым) (Козенкова, 1996. С.3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шей же экспедицией были открыто и поселение у с. Мацута с переотложенным слоем. Среди подъемного материала была встречена керамика позднекобанск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поселении Сауар производятся раскопки производственного участка, на котором к настоящему времени раскрыто пять гончарных мастерских, раскопаны два металлургических комплекса по выплавке черного металла и бронзы, открыт косторезный комплекс и мастерская углежога. На площадках второй и четвертой гончарных мастерских выявлены культовые комплексы. Все эти материалы уникальны для Северного Кавказа, а во многом и для всего Кавказа в цел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УБЛИКАЦИИ И АНАЛИЗ ДИГОРСКИХ МАТЕРИАЛ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актическое начало научной обработки археологических памятников Дигории, в том числе и интересующего нас периода, было ознаменовано в 1900 году выходом в свет восьмого тома «Материалов по археологии Кавказа», содержавшего бесценный для всех кавказоведов труд П.С.Уваровой «Могильники Северного Кавказа». Впервые в научный оборот была введена масса археологического материала, происходящего из горных памятников Северной Осетии и сопредельных ей районов. Большая часть опубликованных ею находок, к сожалению, депаспортизована. В лучшем случае указан могильник, из которого происходит данная вещь, в худшем - селение, у которого располагается этот могильник. Но, несмотря на это, само обилие опубликованных вещей при достаточно высоком качестве иллюстраций (фототипии в масштабе один к одному), сделало книгу П.С.Уваровой незаменимой для исследователей на протяжении целого столетия. Без сомнения можно говорить о том, что и для археологов XXI века эта книга останется настоль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яд материалов, происходящих из дигорских могильников и хранящихся в зарубежных музеях, был опубликован еще в XIX веке Е.Шантром (Shantre, 1887), и в совсем недавнее время И.Мотценбекером (Motzenbacker, 199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ующий этап в научном осмыслении дигорских памятников позднекобанского времени связан с выходом из печати в 1949 г. обстоятельной источниковедческой работы Е.П.Алексеевой, посвященной анализу памятников центральной части Северного Кавказа (Алексеева, 1949). Этот труд базировался, в основном, на неполно документированных дореволюционных раскопках и сборах, а также на материалах раскопок экспедицией Е.И.Крупнова и Л.П.Семенова сильно разрушенного могильника Верхняя Рутха. Несмотря на это, данная работа являлась большим шагом вперед как в изучении всей позднекобанской культуры в целом, так и Дигорского ущелья в частности. Впервые из общего массива кобанских древностей были достаточно четко выделены материалы позднекобанского времени (при этом из-за недостаточной определенности комплексов в отдельных случаях приводились и отдельные более ранние вещи, в том числе протокобанского времени). Сама позднекобанская эпоха была разделена на две хронологические группы: VI-III вв. до н.э. и III в. до н.э. — III в. н.э. Были определены и локальные группы: восточная и западная (в последнюю и входили дигорские памят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0 г. Е.И.Крупнов в своей монографии «Древняя история Северного Кавка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актически подвел итог более чем полувековым изысканиям. Он обосновал раздел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банской культуры на три локальных варианта: центральный, западный и восточны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говорил важнейшие вопросы датировки культуры, ввел в научный оборот новую групп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шедшая в 1972 г. монография В.Б.Виноградова (Виноградов, 1972) была специально посвящена истории Центрального и Северо-Восточного Кавказа в скифское время. Проделанный им глубокий анализ материала стал очередной вехой в изучении кобанской культуры. Им были проанализированы все имеющиеся к тому времени в распоряжении исследователей памятники VII-IV вв до н.э., рассмотрены основные категории инвентаря и дана оценка характера связей со степными племен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 наконец, следующий этап связан с именем В.И.Козенковой, которая в сво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ноготомном своде рассмотрела и систематизировала громадный материал. Тем не мене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игорские памятники, как и вся центральная часть Северного Кавказа, ею в этих издан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не рассматривались, хотя и привлекались в отдельных статьях и обобщающей монограф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зенкова, 1990, 1996). В целом ею была принята хронология и система разделения на локальные варианты, предложенная Е.И.Крупнов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облема взаимоотношений кавказских и степных племен давно привлека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нимание исследователей (Ростовцев, 1925. С.302-303). Особенно ярко это проявилось в течение последних десятилетий. За это время данной теме было посвящено множество работ, в том числе несколько монографий (Виноградов, 1972; Техов, 1980; Махортых, 1991). Все, занимавшиеся этим вопросом, сходятся в одном - отмечают активность скифо-кавказских контактов в период скифских походов через Кавказ и в эпоху непосредственно после последних, т.е. в VII-VI вв. до н.э. Говоря же о последующем времени, большинство исследователей отмечают с одной стороны сокращение количества скифских памятников в Предкавказье вплоть до их полного исчезновения в IV в. до н.э. (Петренко, 1986. С. 17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Махортых, 1991. С.112; Ольховский, Евдокимов, 1994. С.45), с другой стороны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лабление связей скифского мира с Кавказом с середины V в. до н.э. опять же вплоть до их практически полного исчезновения в начале IV в. до н.э. (Ильинская, Тереножкин, 1983, ее. 40, 72, 358; Есаян, Погребова, 1985. С.136). При этом допускается процесс ассимиляции (Ильинская, Тереножкин, 1983. С.72; Петренко, 1994. С. 16). От такой точки зрения отличается мнение М.П.Абрамовой, которая считает, что какая-то часть скифских племен, в основном покинувших к концу V в. до н.э. Предкавказье, продолжала обитать в этом районе (Абрамова, 1990. С. 120). В то же время существует и допущение об этнической трансформации части скифских племен в Предкавказье и образовании в результате этого процесса новой этнической общности (Абрамова, 1990. С. 11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льховский, Евдокимов, 1994. С.4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из характера взаимоотношений степных и кобанских племен также не приводит исследователей к близким выводам. Так, если Е.И.Крупнов считал, что связи Кавказа со скифским культурным миром были настолько сильными, что способствовали материальному переоформлению местной культуры Северного Кавказа (Крупнов, 1960, СС. 171-172), то В.Б.Виноградов отмечал, что в горских кобаиских памятниках степное влияние в инвентаре очень скромно, а в обряде практически отсутствует (Виноградов, 1972. С. 291). Зародившаяся в горных районах Кавказа и достигшая там высокого уровня развития кобанская культура в значительной степени в силу своего доминирующего (именно в географическом смысле) расположения оказывала влияние на культуру '•' появлявшихся в регионе степных племен. В этом контексте весьма важным представля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блюдение Е.В.Переводчиковой о влиянии кобанского искусства на прикубанск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риант скифского звериного стиля (Переводчикова, 1987. С.52). Характерно, что опирается она при этом на материалы, происходящие именно из горных районов. Влияние скифской культуры на кобанскую (в первую очередь заметное в искусстве) такж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однократно отмечалось — и в значительной степени опять-таки на материалах гор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копленные с тех пор новые данные позволяют значительно дополнить, а, частично, и изменить наши представления об этой группе материал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игорские памятники однозначно могут быть объектом отдельного монографического исследования. В то же время хочется надеяться, что в результате их источниковедческого анализа появятся новые возможности для решения целого ряда проблем истории Северного Кавказа «скифского времени» - VII-IV вв.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задачи, стоящие перед нами в данной работе, заключаются в первую очередь в создании дробной классификации дигорских материалов позднекобанского времени, построении на основе созданной источниковедческой базы и имеющихся в нашем распоряжении археологических комплексов относительной хронологии дигорских древностей и, наконец, при использовании твердо датированных реперов, создание абсолютной хронологической шкалы для позднекобанск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лько опираясь на твердую хронологию, делается попытка анализа внутреннего развития кобанских племен в Дигории в исследуемую эпоху, изучения взаимосвязанного развития их экономики и социума, их внешних связей, как с другими районами кобанской культуры, так и с племенами, населявшими степные районы Предкавказья и с Закавказь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2 ТИПОЛОГИЧЕСКАЯ СИСТЕМАТИЗАЦИЯ И ХАРАКТЕРИСТИКА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систематизации материала, безусловно, учитываются все имеющиеся к настоящему времени классификации. В первую очередь это касается предметов скифского облика. Было бы странно на небольшом дигорском материале строить новую классификацию для скифских стрел, мечей или уздечных комплектов. Соответственно предлагаемая типологическая номенклатура для этих предметов носит чисто служебный характер, необходимый для большего удобства выяснения взаимосвязей комплексов и предметов и построения общей хрон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типологическом распределении материала учитывались находки, как из могильников, так и из поселения Сауар. Материал рассматривается по макрокатегориям, выделяемым по предполагаемому функциональному назначению вещей. Выделены следующие девять макрокатегорий: оружие, упряжь, полифункциональные предметы, орудия труда, украшения, предметы туалета, культовые предметы, посуда, предметы неизвестного назна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всех разновидностей материала помимо дат, известных по другим классификациям и аналогиям, в соответствующих разделах приводятся даты по комплексам дигорских могильников. Комплексы датируются только в следующей главе (естественно, без опоры на приводимые здесь даты, но с опорой на классификацию). Представляется, что оставлять классификационную часть текста без датировок не целесообразно и неудобно для читателя. Отсылка к хронологической главе будет приводиться в каждом случае датировки по дигорским комплекс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 ОРУЖ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и предметов, относящихся к вооружению, выделяются следующие категории: мечи и кинжалы, боевые топоры, наконечники ножен, наконечники копий и дротиков, подтоки, луки, колчаны, наконечники стре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ЧИ И КИНЖА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ипологическая таблиц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го в выборке учтено пять мечей и кинжалов. Эти виды оружия рассматриваются вместе, потому что, как известно, не всегда представляется возможным провести четкую границу между ними. Все наши экземпляры имеют бабочковидное перекрестье. Один меч имеет брусковидное навершие, остальные - антенное. Один акинак и переделанный из акинака короткий кинжал имеют бронзовые зооморфные накладки на рукоять. Соответственно выделяется 2 типа: мечи с антенным навершием и меч с брусковидным навершием. Среди мечей с антенным навершием выделяются два варианта - полностью железные и с бронзовыми накладками. Все мечи и кинжалы выборки происходят из могильника Гастон Уо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ч с брусковидным навершием (тип 1. Рис. 2,3) происходит из погребения 12. По классификации А.И.Мелюковой он относится ко 2 типу I отдела. Этот тип датируется VI-первой половиной V вв. до н.э. (Мелюкова, 1964, сс.50-51; Виноградов, 1972. С. 103). По классификации В.И.Козенковой он соответственно относится ко II типу II группы (Козенкова, 1982. С.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комплексу меч может быть датирован серединой V в. до н.э. (см. главу 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хранность мечей с полностью железным антенным навершием (тип 2, вар.1, рис.2,/,2) не дает возможности точно идентифицировать форму последних как простых антенных или трактованных в зверином стиле. Соответственно они могут относиться либо ко II отделу 1 подотделу 2 типу, либо ко II отделу 2 подотделу 1 типу по А.И.Мелюковой. Наиболее вероятная датировка - V в. до н.э (Мелюкова, 1964, ее.55-56). В выборке присутствуют два экземпляра. Оба они происходят из погребения 7 могильника Гастон Уота. Длина мечей соответственно 45 и 68 см. По комплексу оба меча могут быть датированы серединой V в. до н.э. (см. главу 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а клинка с бронзовыми накладками на рукоятях (тип 2, вар.2) происходят из погребения 19 (рис.2,4,5). Длина акинака составляет 37,0 см, короткого кинжала- 17,5 см.</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3:00Z</dcterms:created>
  <dc:creator>www.diplomrus.ru ®</dc:creator>
  <dc:description/>
  <cp:keywords/>
  <dc:language>en-US</dc:language>
  <cp:lastModifiedBy>Administrator</cp:lastModifiedBy>
  <dcterms:modified xsi:type="dcterms:W3CDTF">2010-01-14T15:13:00Z</dcterms:modified>
  <cp:revision>2</cp:revision>
  <dc:subject/>
  <dc:title>www.diplomrus.ru ®</dc:title>
</cp:coreProperties>
</file>