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ервая: Жизнь и деятельность Иоанна Евге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иография Иоанна Евгеника и характеристика эпохи 14 I 2. Был ли Иоанн Евгеник свидетелем падения Константинополя?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чинения Иоанна Евгеника 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торая: Ферраро-Флорентийский собор и вопрос о I принятии его решений в Константинопольском патриархате в 1439-1456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1. Ферраро-Флорентийский собор и проблема его призн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Константинопольским патриархатом 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оанн Евгеник и его участие в Ферраро-Флорентийском соборе 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3. Этапы дискуссий о Флорентийской унии в Византии 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оль Иоанна Евгеника в полемике против унии 69 Ш 5. Окончательное отвержение унии Константинопольской я церковью, 1454-1456 гг. 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третья: Анпшрретик Иоанна Евге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I. Датировка сочинения и вопрос об адресате 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тод Иоанна Евгеника 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мпозиция произведения 101 С 4. Рукописи и издания 1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оанн Евгеник и доктрина чистилища 1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четвертая: Богословская проблематика в Лнтиррети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Проблемаfilioqite 1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2. Экклезиология 1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1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 1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писок сокращений 1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исследование посвящено одному из наиболее известных византийских писателей и интеллектуалов середины XV в. Иоанну Евгенику и его главному полемическому эдгтнлатннскому сочинению Антирретику. Иоанн Евгеник -автор множества произведений, относящихся к самым разным жанрам. Он был близок почти ко всем творцам византийской культуры своего времени, состоял в дружбе со многими из политиков греческого мира той эпохи. Иоанн был младшим братом св. Марка Эфесского — главного борца за Православие на Флорентийском соборе и после него. Все это обусловило активное участие Иоанна Евгеника как в литературном и культурном процессе, так и в церковн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оанн Евгеник был участником многих культурных и политических событий своего времени. Он родился и вырос в Константинополе в семье диакона Великой Церкви, учился в школе Вриенния, а позднее — Георгия Гемиста Плифона. Став диаконом и иомофилаком — важным чиновником патриархата, - Иоанн оказался вовлеченным в события, связанные с Флорентийским собором. Он сам был участником этого собора, но покинул его раньше, отдав в последующие годы много сил литературной, богословской и политической борьбе против унии. При такой яркости жизни Евгеника многое в его биографии до сих пор неизвестно. Так, например, неясно, был ли он в конце жизни митрополитом Лакедемона или же управлял этой епархией de facto, не имея епископского сана. Был ли он в Константинополе во время падения Города? Когда и где умер? Значительное число произведений Иоанна Евгеника до сих пор не опубликовано и ждет своего исследов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амым важным и объемным из его неизданных произведений является Аптирретик - единственное в поздне- и поствизантийской литературе построчное опровержение Ороса Флорентийского собора. При изучении творческого наследия Иоанна Евгеника и его роли в борьбе против Флорентийской унии такому важному произведению, как Аптирретик, вообще не уделялось внимания по причине фактической недоступности самого сочинения. Необходимостью восполнить этот пробел в изучении как наследия Иоанна Евгеника, так и истории споров вокруг Флорентийской yinra определяется актуальность данной работы. В конце XVII в. Аптирретик был издан Иерусалимским патриархом Досифеем, но без какого бы то н</w:t>
      </w:r>
      <w:r>
        <w:rPr>
          <w:rFonts w:cs="Times New Roman" w:ascii="Times New Roman" w:hAnsi="Times New Roman"/>
          <w:sz w:val="24"/>
          <w:lang w:val="ru-RU"/>
        </w:rPr>
        <w:t>и бы</w:t>
      </w:r>
      <w:r>
        <w:rPr>
          <w:rFonts w:cs="Times New Roman" w:ascii="Times New Roman" w:hAnsi="Times New Roman"/>
          <w:sz w:val="24"/>
        </w:rPr>
        <w:t>ло комментария, по наименее авторитетной рукописи и с большим количеством неточностей. Небольшие отрывки из Аитирретика были переведены в XVII в. на латинский язык. Что касается рукописной традиции - текст дошел до нас в шести рукописях (максимальное количество для сочинений Евгеника). При этом наиболее авторитетной рукописью является Monacensis graecits 256, так как текст Аптирретика содержит в ней, как установил Б.Л. Фонкич, авторские дополнения и правку. Благодаря этому теперь уже не возникает никаких сомнений в том, какой именно список должен лежать в основе нового критического и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та борьба, которая развернулась в Константинопольском патриархате против претворения в жизнь униатских решений Ферраро-Флорентийского собора. Иоанн Евгеник был одним из наиболее значимых участников этой борьбы. Предметом исследования стала роль Иоанна Евгеника в этом процессе и его взгляды, которые исследуются в первую очередь на материале его главного и еще фактически не введенного в научный оборот полемического сочинения - Антиррет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источниками являются сам текст Антирретика Иоанна Евгеника, его предыдущие частичные издания и переводы, а также шесть рукописей, в которых этот труд сохранился, в первую очередь - Мюнхенская рукопись, содержащая авторскую правку. При этом активно используется множество других, уже изданных произведений Иоанна Евгеника, а также сочинения ряда его современников - Марка Эфесского, Сильвестра Сиропула, Геннадия Схолария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в основе источниковой базы лежит еще не изданный в соответствии с современными научными требованиями текст, в работе применяются методы как исторического исследования, так и филологии. В первую очередь используется историко-культурный анализ литературных текстов, подкрепленный богословским анализом их содержания. В работе с Антирретиком и другими исследуемыми сочинениями Иоанна Евгеника и его современников применяются описательный и сравнительно-сопоставительный методы. Используется также методология вспомогательных исторических дисциплин — палеографии и кодикологии, что было необходимо для выяснения рукописной истории текста Антиррет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ому наследию Иоанна Евгеника и его деятельности посвящено две монографии и около трвдцата статей. В некотором смысле Евгенику повезло гораздо больше, чем многим другим византийским авторам, особенно последних веков существования Византии. Их наследие крайне мало изучено. Однако и об Иоанне Евгенике еще очень многое не написа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дина XIII—середина XIX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интерес к Иоанну Евгенику возник в ученом сообществе в XVII столетии. Впрочем, он носил исключительно «прикладной» характер и касался участия Евгеника в антилатинской полемике середины XV в. Возможно, именно поэтому в центре внимания оказался Антирретик как его самое обширное антилатинское сочинение. В 1655 г. Лев Алляций издал в Риме сборник текстов, посвященных проблеме чистилища1. В сборнике были помещены те сочинения, которые так или иначе оправдывали концепцию чистилища, но была также приведена и небольшая подборка богословских произведений, опровергающих эту догму. В этой подборке Алляций привел отрывок из Антирретика против чистилища, снабдив его латинским переводом и небольшим крайне негативным комментарием. Так, в 1655 г. впервые появился в печатном издании комментированный текст Евге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692 г. Иерусалимский патриарх Досифей издал в Яссах большой сборник антилатинских сочинений2, в котором впервые было полностью напечатано сочинение Иоанна Евгеника. И вновь это был Антирретик. Текст издавался полностью, но по рукописи со значительными искажениями и без комментария. О достоинствах и недостатках этого edttio princeps более подробно речь пойдет ни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едине XIX в. отрывок из Антирретика, посвященный опровержению учения о чистилище, был переиздан В. Лохом3. Немецкий ученый следовал в этом за Алляцием, хотя и внес в текст несколько незначительных исправлений. С того времени Антирретик почти полностью исчез из внимания исследователей. По крайней мере, ему не было посвящено ни одного отдельно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Albtius 165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Tqio&lt;; костаАЛаупс; 16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Loch 18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ц XIX— середина XX 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й этап в изучении наследия Иоанна Евгеника начался в конце ХГХ столетия, когда Э. Легран издал в 1892 г. ряд его писем4. В отличие от ученых предыдущего этапа французского исследователя интересовала не полемическая деятельность Иоанна, а контакты между итальянскими гуманистами и их византийскими наставниками и друзьями, среди которых был и Евгеник. Впрочем, после издания нескольких писем сам Э. Легран к наследию Евгеника больше не возвращался. Но это было только начало нового, на этот раз действительно научного интереса к Иоанну Евгенику. В конце ХГХ - начале XX в. на Западе пробуждается интерес к поздневизантийским авторам, издаются их сочинения, пишутся интересные исследования. В основе этого интереса лежало стремление к расширению на Восток Европы деятельности ряда католических орденов, - в первую очередь ассумпционистов и иезуитов. Миссионерские интересы подкреплялись научными исследованиями в сфере православного богословия после разделения церквей. Такие ученые, как Л. Пти, М. Жюжи, Кс. Сидерис совмещали научную византинистику с католической пастырской деятельностью. Многих поздневизантийских авторов (таких, например, как Геннадий Схоларий) мы до сих пор читаем в подготовленных ими изданиях. Интерес западных (в первую очередь французских) ученых к поздней Византии способствовал развитию интереса к ней и у греческих исследователей. Иоанн Евгеник оказался среди тех византийских авторов, которые попали в поле зрения византинистов того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XX в. было написано несколько статей об Иоанне Евгенике, которые не утратили своей ценности до сегодняшнего дня. В первую очередь здесь необходимо назвать статью С. Петрвдиса "Сочинения Иоанна Евгеника", вышедшую в журнале "Echo d'Orient" в 1910 г.5 Это была первая работа, посвященная непосредственно Иоанну Евгенику. Статья была достаточно краткой, но в ней автор пытался рассмотреть весь комплекс его сочинений и биографию. Петридис разделил сочин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Евгеника на девять жанров и составил подробные регесты его писем. На выводах Петриднса во многом основываются последующие ученые. Так, за результатами е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работы следует С. Салавнлль, написавший статью об Иоанне Евгенике д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ctionnaire de Tlieologie CaUiolique"6, изда1шого в 1913 г. I Определяющим в деле изучения наследия Иоанна Евгеника было изд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большинства его сочинений греческим ученым и общественным деятелем Спиридоном Ламбросом7. С начала 10-х по 30-е гг. XX в. он издал множество поздневизантийских Щ текстов, в том числе относящихся к последним десятилетиям византийской истории и так или иначе связанных с Морейским деспотатом. Именно Сп. Ламброс издал вс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известную на сегодняшний день переписку Иоанна Евгеника, а также и большую часть остальных его сочинений. Тексты издавались без комментария, однако само изд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было выполнено на очень высоком уровне и с учетом всех доступных рукописей. Неизданными остались только несколько богословских текстов, среди которых был и Ш Антирргт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|Ряд исследователей из славянских стран занимались в середине XX в. исследованием рецепции произведений Иоанна Евгеника в Древней Руси (Н.А. Щ Мещерский, И.С. Дуйчев)8. В первую очередь речь шла о его Монодии на падение Константинополя, популярном переводном произведении в древнерусской 1 литературе. Что касается общих статей, написанных для словарей в третьей четверти XX в., здесь стоит отметить статьи В. Лорана9 (1963 г.) и Д. Стирнона10 (1972 г.) 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динаковым названием - "Иоанн Евгеник". Нельзя сказать, что в этих статьях раскрывалось что-то ранее неизвестное об Иоанне Евгенике, однако в н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ммировались все накопленные к тому времени знания о его жизни и наслед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|Имя Евгеника так или иначе упоминается в большинстве исследований, посвященных Флорентийскому собору11 и рецепции этого собора, св. Марку Эфесскому12, культуре тогдашней Византии, и, уже, Трапезунда13 или Морейск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еспотата14. Участию Иоанна Евгеника во Флорентийском соборе и его отношению к этому событию посвящена статья К. Цирпанлиса «Иоанн Евгеник и Флорентийский собор»15, изначально являвшаяся главой его книга о Марке Эфесском16. Автор статьи несколько раз ссылается на Антирретик как на важный исторический источник, однако в центре его исследования находятся все же другие произведения Евге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ц XX в.: 80-е - 90-е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80-е - 90-е гг. XX в. было написано две диссертации об Иоанне Евгенике, одна - на новогреческом языке, и одна - на русском. Обе работы пока не переработаны в книги, однако появление двух больших исследований свидетельствует о том, что для современных византинистов наследие Иоанна Евгеника заняло подобающее такому писателю и церковному деятелю место. Одновременно с этим стало понятным то, что в изучении наследия Иоанна Евгеника еще предстоит сдел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диссертация - "Иоанн Евгеник: жизнь, церковная деятельность, сочинения"17 - принадлежит греческому исследователю А. Йомблакису. В своем исследовании автор привлекает немалое количество источников, принадлежащих как перу самого Иоанна Евгеника, так и его современникам. В значительной степени эта работа является не столько исследованием, сколько систематизацией того, что было сделано другими учеными, почти за сто лет, прошедшие с начала изучения наследия Иоанна Евгеника. В работе дается и общее описание жизни и сочинений Евгеника. В диссертации А. Иомблакиса содержится наиболее подробное на сегодня, в сравнении с другими исследованиями, описание Антирретика. В ней дан список рукописей и изданий, а также содержание этого сочинения по параграфам и главам так, как их выделили издатели XVII в. Но этим, можно сказать, и исчерпывается все то, что написано про Антирретик. Во всех других исследованиях этому столь важному византийскому тексту середины XV в. уделяется еще меньше вним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работа была защищена М.М. Бандиленко в Москве на историческом факультете МГУ в 2000 г. в качестве кандидатской диссертации по истории18. Ее тема формулируется как "Вгоантийскнй писатель XV в. Иоанн Евгеник и его творческое наследие", однако в первую очередь здесь рассматривается его эннстолография, тогда как некоторые аспекты наследия Евгеника опускаются. В первую очередь это касается богословских и, уже, антилатинскнх сочинении. Впрочем, это оговаривается с самого начала. Тем не менее работа М.М. Бандиленко сегодня является наиболее полным новым обзором жизни и творчества Иоанна Евгеника. В ней рассматривается его биография, подробно исследуются контакты со светскими властями, в первую очередь с представителями правящих династий Византии и Причерноморья: Палеологами, Великими Комнинами, князьями Мангупа. В диссертации исследуется мировоззрение Евгеника и особенности его творчества на основании изучения как содержательной стороны памятников, так и особенностей словоупотребления, в первую очередь на материале риторических произведений и писем, выявляется типология, особенности внутренней структуры и жанрового своеобразия произведений Иоанна Евгеника. Автор также делает ряд выводов по атрибуции его пис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 некоторыми общими выводами работы не всегда можно согласиться. Так, М.М. Бандиленко пишет об Иоанне Евгенике: "В границах греческого мира заключалась его ойкумена, что же происходило вне этих границ, его не интересовало. Возможно, в этом заключается ответ на вопрос, почему в своих произведениях Евгеник никак не проявляет своего отношения к туркам и турецкой опасности... Характерно, что мы не найдем в произведениях Евгеника проявлений его отношения к западноевропейским народам: он выступает против "латинян", но только потому, что посредством Флорентийской унии "латиняне" ворвались в сферу его интересов... Итак, в его представлении существовал единый и замкнутый греческий мир - государство ромеев, и этот мир, живущий древней традицией и "отеческими догматами", способен существовать до тех пор, пока в него не вторгается некая сила извне. Такой силой стали "латиняне" со своим "нововведением", которое противоречило древней традиции"19. В этой трактовке имеет место значительное упрощение византийского мироощущения. Можно ли утверждать, что латиняне просто «мешали» византийцами жить своей замкнутой жизнью, - ведь те обсуждали с ними определенные аспект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бщего христианского предания? Если в приведенном отрывке хотя бы «раскавычить» ключевые слова, акцент окажется иным, поскольку все эти понятия являлись терминами, наполненными определенным смыс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М.М. Бапднленко присутствуют и более определенные трактовки текстов Евгеника, которые на сегодняшний день представляются не вполне точными. "В письмах Иоанна Евгеника, - пишет автор работы, - мы найдем упоминания и о чужих детях. Так, Иоанн пишет Георгию Схоларшо о некоем юноше, который, скорее всего, является сынам последнего'. "Мы знаем, что этот юноша является близким тебе двояко: по крови и по наследственным дарованиям, каковые, наилучшие и совершенные, он перенял от тебя, своего великого отца, с пеленок и свивальников... ты получил его имеющим от Бога совершенное здоровье, а в добавление к этому еще и полученную от тебя философию и умозрение". В письмах Иоанн беспокоится "о здоровье этого юноши в связи с эпидемией чумы, но также и о его обучении"20. Ради исторической справедливости стоит заметить, что речь в письме Евгеника идет не о сыне Схолария (у которого и до монашества никогда не было семьи), а о его племяннике Феодоре Софиане, который был ему заодно и крестником. Что касается беспокойства Евгеника о здоровье юноши в связи с эпидемией чумы - на это у него были все основания: Феодор Софиан умер как раз во время этой эпидемии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аписанного о Евгенике в последней четверти XX в., помимо двух диссертационных работ, необходимо отметить ряд статей Б.Л. Фонкича, посвященных автографам Иоанна Евгеника21. Значимость его подхода состоит в первую очередь в том, что изучение автографов является новым аспектом в исследовании наследия Иоанна Евгеника: его текстов, стиля работы, жизненного пути. Это позволяет по-новому взглянуть на очень многие стороны его деятельности. Б.Л. Фонкичем выявлен ряд автографов писателя, что нередко делает необходимым переиздание его текстов, раЯее~&gt;оданных по второстепенным и часто неполным рукописям. Так, например, Монодия на падение Константинополя Иоанна Евгеника была издана Сп. Ламбросом по Парижскому списку (Paris, Suppl. gr. 687), который не является автографическим и в котором содержится неполный текст монодии. Б.Л. Фонкич установил, что "Венский список монодии (Phil. gr. 183) представляет собой беловую копию, выполненну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Ibid. С. 15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1 Фонгам 1979, Fonki5 1979, Фонкнч 1981, Fonkic 1986, Фонкич 1999а, Фонкич 1999b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втором (...) в июне - декабре 1453 г."22. Затем ученый исследовал историю этого списка и установил, что первоначально он был частью рукописи Paris, gr. 2075. Сво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статью, посвященную Венскому списку монодии, Б.Л. Фонкич завершает стеммо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которая представляет в окончательном виде историю текста Монодии на па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антинополя Иоанна Евгеника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.Л. Фонкич также установил, какая из шести сохранившихся рукопис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Антирретика наиболее авторитетна. В Мюнхенской рукописи (Monacensis gr. 256) 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, было установлено наличие авторской правки в тексте Антирретика, Посколь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граф Антирретика до нас не дошел и, вполне вероятно, что рукопи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М Антирретика, полностью принадлежащей руке Иоанна Евгеника, вовсе 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уществовало - наличие авторской правки придает Мюнхенской рукописи совершенн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собое значение. Это делает возможным и необходимым осуществление нов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рретика Иоанна Евге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данной диссертации целью исследования является изучение ро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Антирретика как в творчестве Иоанна Евгеника, так и в истории борьбы, развернувшейся в Константинопольском патриархате в связи с заключением Щ Флорентийской унии. Одновременно с этим нами подготовлено издание греческого текста Антирретика по рукописи Monacensis gr. 256, которая содержит авторскую i|) прав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исследования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учение биографии Иоанна Евгеника и его наследия и разрешение ряда неясных вопросов биографии и определение места Антирретика в творческом наследии Евген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ределение этапов борьбы в Константинопольской церкви против унии и роли в этой борьбе Иоанна Евгеника, а также выяснение времени и методов окончательного отвержения унии Константинопольским патриарха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ределение времени и обстоятельств написания Антирретика и выяснение того, кому он мог быть посвяще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нализ богословского содержания текста Антирретика и его места в борьбе против принятия Флорентийской унии в Константинопольском патриарх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зучение истории текста памятника и создание стешш, подробное рассмотрение особенностей прежних изданий и переводов данного текста, а также новое издание греческого текста по наиболее авторитетной рукописи с указанием основных разночтений с editio pnncep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и основными задачами определяются хронологические рамки исследования: 1439-1456 гг. В июле 1439 г. произошло заключение унии на Ферраро-Флорентийском соборе, в работе которого Иоанн Евгеник принимал участие в качестве номофилака - высокопоставленного церковного чиновника. С этого момента в Константинопольском патриархате началась борьба против реализации решений собора. Борьба шла вплоть до падения Константинополя в 1453 г., а окончательно Константинопольская церковь отказалась от унии во время патриаршества друга Иоанна Евгеника - Геннадия Схолария (1454-1456 гг.). Лнтирретик Евгеника был написан на определенном этапе этой борьбы (когда? - об этом нам еще предстоит много говорить), но сам Иоанн Евгеник был непосредственным участником всего процесса - с начала до кон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иссертации обусловлена задачами исследования. Она состоит из введения и четырех глав: Жизнь и деятельность Иоанна Евгеника (Глава первая), Ферраро-Флорентийский собор и вопрос о принятии его решений в Константинопольском патриархате в 1439-1456 гг. (Глава вторая), Антирретик Иоанна Евгеника (Глава третья), Богословская проблематика в Антирретике (Глава четвертая), также греческого текста Антирретика, впервые опубликованного по авторизованной рукописи, и русского перевода этого сочинения, заключения, списка использованных источников и литературы по теме и всех необходимых у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ервая. Жизнь и наследие Иоанна Евге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иография Иоанна Евгеника и характеристика его эпох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оанн Евгеник (ок.1400 - после 1457 г.) - один из последних византийских писателей, интеллектуалов и церковных деятелей. Его имя было неразрывно связано фактически со всеми главными событиями последних лет существования Византийской империи - надвигающейся турецкой опасностью и конечной гибелью государства, последним взлетом культуры и интеллектуальной жизни, политическими и церковными взаимоотношениями с западным христианским миром, Флорентийским собором, унией и отношением к ней восточных христиан. Мимо Иоанна Евгеника не прошло ни одно из этих событий. С детства он был близок к верхушке византийского общества того времени, получал образование у наиболее известных учителей, стал клириком Великой Церкви и высокопоставленным чиновником патриархата, участвовал в объединительном Флорентийском соборе, но покинул его гораздо раньше официального закрытия, после чего попал в немилость у церковных и светских властей. Затем Иоанн присоединился к противникам унии, которых возглавлял его брат Марк Евгеник, митрополит Эфесский, а после смерти последнего - Геннадий Схоларий, первый Константинопольский патриарх эпохи туркократии. Многие исследователи считают, что Иоанну довелось быть свидетелем падения Константинополя, и что свою жизнь он закончил в сане митрополита Лакедемона на Пелопонне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исследователей о личности Иоанна Евгеника во многом обусловлены тем, что он был родным братом Марка Эфесского - одной из ключевых фигур той эпохи. Личность Марка надолго оставила в тени роль Иоанна и как исторического деятеля, и как писателя. После издания Сп. Ламбросом десятков сочинений Иоанна Евгеника стало очевидным, что перед нами не просто младший брат великого Марка Эфесского, но весьма интересный и необычный писатель, творивший в самых разных жанрах и оставивший после себя большое наследие. Изучение рукописен и выявление ряда автографов Иоанна открыло в нем переписчика многих текстов и замечательного каллиграф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овременников и греков эпохи туркократин одной из наиболее важных сторон деятельности Иоанна Евгеника была его принадлежность к православной антиуииатской партии, присутствие на Флорентийском соборе и последующая борьба против принятия его решений Православной церковью. Эту борьбу Иоанн вел и как церковный политик, и как автор полемических сочинений. Однако даже эта сторона его деятельности остается недостаточно исследованной. Многие из его полемических и богословских произведений все еще не изданы. Главное из них -Антирретик, - было полностью издано лишь однажды - Иерусалимским патриархом Досифеем в 1692 г., но без комментария и сопоставления рукописей. Таким образом, богословские и, в частности, антилатинские сочинения Иоанна Евгеника нуждаются сегодня не только в исследователе, но и в издателе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в конце 20-х гг. XX в. русский исследователь Д.С. Спиридонов, издавая одну из эпитафий Иоанна Евгеника, писал, что биография его почти не изучена24. И до сих пор в ней остается больше вопросов, чем ответов. Здесь мы рассмотрим его жизненный путь в общих чертах, а впоследствии остановимся на тех аспектах его деятельности, в отношении которых еще остается много неяс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оанн родился в Константинополе около 1400 г. в семье Георгия Евгеника, диакона Великой Церкви, гимнографа и дидаскала, происходившего из Трапезунда. Некоторые исследователи полагают, что Иоанн, как и его отец, также родился в Трапезунде. Георгий Евгеник умер достаточно рано - в 1405 г., и, быть может, это способствовало значительному влиянию на Иоанна его старшего брата - Мануила Евгеника, в будущем Марка, митрополита Эфесского. Образование Иоанн получил в Константинополе, хотя не менее определяющим для его интеллектуального формирования было вхождение в круг Георгия Гемиста Плифона, с которым он сблизился, находясь в 20-е гг. в Мистре, на Пелопоннесе. Вокруг Плифона и Мистры собиралась та группа византийских интеллектуалов, в которую входили Марк Эфесский, Виссарион Никенский, Георпш (Геннадий) Схоларий, Иоанн Евгеиик и многие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 рубеже 20-х - ЗОх гг. Иоанн вернулся в Константинополь, где, будучи уже диаконом и семейным человеком, занял должность номофипака — третью по значению среди чиновных должностей патриархата. Год его возвращения в точности неизвестен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о к 1435 г. Евгсник уже без сомнения был в Константинополе, так как в тот год он давал уроки греческого языка будущему советнику папы Николая V и первому хранителю Ватиканской библиотеки Иоанну Тортел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чи номофилаком, в ноябре 1437 г. Иоанн отправился вместе с патриархом Константинопольским Иосифом и греческой делегацией на объединительный собор в Феррару. Он вертгулся домой еще до переноса собора во Флоренцию. 15 сентября 1438 г. Иоанн с разрешения патриарха покинул Феррару, опасаясь чумы, однако главной причиной все же было его отношение к тому, что происходило на соборе. Из объединительного собор постепенно начал превращаться в униат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вращение Евгеника на родину было достаточно тяжелым и долгим. Только летом 1439 г. он оказался в Константинополе. Возможно, именно его активная антиуниатская позиция послужила причиной быстрого отъезда (изгнания?) на Пелопоннес, где морейские деспоты покровительствовали православным. Большую часть 40-х гг. Иоанн Евгеник провел на Пелопоннесе, где ему была пожалована деревня Петрина, описание которой он нам оставил. В конце 40-х гг. Иоанн вернулся в Константинополь, но в 1450 г. вновь покинул столицу, по пути на Пелопоннес посетив ряд городов греческого мира, в том числе далекий Трапезунд и Аф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устя некоторое время после падения Константинополя 29 мая 1453 г. патриархом стал друг Иоанна Евгеника Геннадии Схоларий, стоявший во главе антиуниатской партии после смерти Марка Эфесского в 1445 г. Такая смена власти в патриархате должна была способствовать росту влияния Иоанна Евгеника в церковных делах. Умер он, судя по всему, вскоре после 145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жизненный путь Иоанна Евгеника можно разделить (пока что весьма условно) на ряд этапов, которые характеризуются различными местами прожи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400 - 1410-е гг. — Константинополь: жизнь в родительской семье, образ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ец 10-х - 20-е гг. - Мистра. Занятия в кружке Плиф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ец 20-х - 30-е гг. - Константинополь: работа в патриархате, поездка на собор в Ферра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440-1445 гг. - Мистра: жизнь под покровительством морейских деспотов, полемика с униат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1446-1450 гг. - Константинополь: Иоанн н его круг в оппозиции к проуниатской политике вла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0-е гг. - Путешествия (Трапезуид, Афины), а после - жизнь на Пелопоннесе. Падение Константинополя. Круг Евгеника у власти в Константинопольской церкви. Значительная роль Иоанна в церковных делах Морейского деспот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учении наследия Иоанна Евгеника необходимо более подробно рассмотреть этапы его биографии, останавливаясь в первую очередь на тех вопросах, которые еще не окончательно решены. Основным источником по истории семьи Иоанна Евгеника и по начальным годам его собственной жизни является Синаксарь Марку Эфесскому, который Иоанн составил вскоре после смерти своего брата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ц Иоанна происходил из благородного трапезундского рода и вскоре, после женитьбы в 1389 г. на дочери врача по имени Лука, стал диаконом. Возможно, рукоположение состоялось уже в Константинополе, куда родители Иоанна переехали вскоре после свадьбы. Детей у них было двое - старший Мануил и младший Иоанн. Мануил (будущий Марк Эфесский) родился в 1392 г., тогда как Иоанн был младше его на несколько лет. Что касается года рождения Иоанна Евгеника, у нас нет об этом точных данных. Вероятно, Иоанн родился в 1400 г., так как в одном из писем Схоларию он называет его ровесником, а Схоларий родился как раз в 1400 г. И все же, при отсутствии иных свидетельств, 1400 г. - лишь примерная дата рождения Иоанна, которую нельзя считать безуслов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ьера Георгия Евгеника была весьма успешной. Ко времени рождения Мануила он был уже диаконом Великой Церкви. В 1397 г. Георгий стал логофетом Великой Церкви, в 1400 г. - протонотарием, а с 1402 г. - сакеллием. В должности сакеллия Георгий Евгеник оставался до самой смерти. Помимо службы в патриархате, Георгий Евгеник был главой школы (либо своей собственной, либо той, что находилась при Святой Софии). В этой школе у Георгия учился его старший сын Мануил. Иоанн вряд ли успел поучиться в школе своего отца: Георгий Евгеник умер в 1405 г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ukr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.</w:t>
      </w:r>
      <w:r>
        <w:rPr>
          <w:rStyle w:val="InternetLink"/>
          <w:lang w:val="en-US"/>
        </w:rPr>
        <w:t>ua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24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04:00Z</dcterms:created>
  <dc:creator>www.diplomukr.com.ua®</dc:creator>
  <dc:description/>
  <cp:keywords/>
  <dc:language>en-US</dc:language>
  <cp:lastModifiedBy>Снетенчуки</cp:lastModifiedBy>
  <dcterms:modified xsi:type="dcterms:W3CDTF">2010-01-14T18:04:00Z</dcterms:modified>
  <cp:revision>2</cp:revision>
  <dc:subject/>
  <dc:title>www.diplomukr.com.ua®</dc:title>
</cp:coreProperties>
</file>