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Содержание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Положение женщины в трудовой и семейной сфер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Положение женщины в довоенной Японии...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2. Положение работающих женщин в послевоенной</w:t>
      </w:r>
      <w:r>
        <w:rPr>
          <w:rFonts w:cs="Times New Roman" w:ascii="Times New Roman" w:hAnsi="Times New Roman"/>
          <w:sz w:val="24"/>
          <w:lang w:val="ru-RU"/>
        </w:rPr>
        <w:t xml:space="preserve"> </w:t>
      </w:r>
      <w:r>
        <w:rPr>
          <w:rFonts w:cs="Times New Roman" w:ascii="Times New Roman" w:hAnsi="Times New Roman"/>
          <w:sz w:val="24"/>
        </w:rPr>
        <w:t>Японии...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Положение японских женщин в семейной сфере...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Тендерный подход как фактор политической куль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военной Япо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Женщины в общественно - политической жизни Японии... 1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Женское движение...1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Опыт разработки международных решений 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е тендерного равенства...1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Политические механизмы реализации тендерного равенства в японском обществе...1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217</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ведение </w:t>
        <w:tab/>
      </w:r>
    </w:p>
    <w:p>
      <w:pPr>
        <w:pStyle w:val="Normal"/>
        <w:ind w:firstLine="720"/>
        <w:jc w:val="both"/>
        <w:rPr>
          <w:rFonts w:ascii="Times New Roman" w:hAnsi="Times New Roman" w:cs="Times New Roman"/>
          <w:sz w:val="24"/>
        </w:rPr>
      </w:pPr>
      <w:r>
        <w:rPr>
          <w:rFonts w:cs="Times New Roman" w:ascii="Times New Roman" w:hAnsi="Times New Roman"/>
          <w:sz w:val="24"/>
        </w:rPr>
        <w:tab/>
        <w:tab/>
      </w:r>
    </w:p>
    <w:p>
      <w:pPr>
        <w:pStyle w:val="Normal"/>
        <w:ind w:firstLine="720"/>
        <w:jc w:val="both"/>
        <w:rPr>
          <w:rFonts w:ascii="Times New Roman" w:hAnsi="Times New Roman" w:cs="Times New Roman"/>
          <w:sz w:val="24"/>
        </w:rPr>
      </w:pPr>
      <w:r>
        <w:rPr>
          <w:rFonts w:cs="Times New Roman" w:ascii="Times New Roman" w:hAnsi="Times New Roman"/>
          <w:sz w:val="24"/>
        </w:rPr>
        <w:t>С развитием демократии и распространением принципов открытого общества одной из важнейших социально-культурных задач становится преодоление всех видов дискриминации и подавление свободного развития личности, в том числе и по признаку пола. Становление демократии и поддержка прав человека неразрывно связаны с преодолением тендерной иерархии. С постановкой вопроса о правах человека, о равенстве всех людей перед законом начинаются перемены во взглядах на назначение женщин, в оценке их роли в обществе, в их стату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 середины XX века история человечества фактически была «мужской историей», т.е. ориентированной на мужские персонажи и виды деятельности. XX век знаменателен выходом на историческую арену феномена, обозначаемого специалистами как «женская революция». И если ранее под человеком вообще понимался по существу «мен» - мужчина, то сегодня данная абстракция перестает работать. Женский фактор настойчиво врывается в современную картину ми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ужчины всегда и прежде всего рассматриваются как экономически, социально и политически независимые индивиды. Женщина же видится, в первую очередь, в контексте взаимоотношений с другими индивидами, в контексте семейного окружения. Но со второй половины XX века данный взгляд начинает существенно меняться под давлением самих женщин, их активной инициативы в областях, традиционно считавшихся исключительно «мужскими» - политики и бизне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ременные футурологи часто обозначают XXI век как «век женщины», характеризующийся активным освоением женщинами всех сфер жизни2. Предпосылки данного явления начали формироваться ещё в XX веке, наиболее активно - в последней четверти. А поскольку любое посягательство на стереотипы представляется посягательством на основы мироздания, то вполне пон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н огромны» интерес исследователей различных областей наук к постепенной трансформации взглядов относительно социальной роли женщин в сторону их эгалитар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рубежной научной литературе исследованию проблем тендерной истории с середины XX века уделяется особое внимание. Данные проблемы рассматриваются с различных точек зрения: физиологической, философской, экономической, политической, социальной, культурной, психологической. Но можно выделить вопрос, интерес к которому объединяет большинство исследователей: как биологическое отличие переходит, преобразуется в социальное и символическое неравенство и каковы взаимоотношения мужчин и женщин в рамках этого неравенства. Круг зарубежных авторов, исследующих тендерные проблемы, довольно широк, начиная от основоположников феминистских теорий - Рендал Коллинз, Белл Хуке, Джудит Батлер - и заканчивая современными исследователями - Сарой Эванс, Гейл Рубин.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ыт отечественной научной мысли по исследованию тендерных проблем пока еще невелик. Тем не менее со второй половины 90-х гг. XX века публикуется масса статей по тендерным проблемам в таких периодических изданиях, как «СОЦИС: социологические исследования», «Общественные науки и современность», «Гендерные исследования», «Гендерная история: pro et contr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емление систематизировать и выстроить существующие теории, касающиеся интерпретации понятия «тендер», прослеживается в исследованиях таких российских ученых, как Здравомыслова Е., Темкина А., Абубикирова II.4. Большой интерес в современных российских исследованиях тендерной проблематики вызывает история взаимоотношений полов как история до сих пор существующих патриархатных тенденций формирования ассиметричной тендерной системы. Данная тематика представлена в работах Бондаренко Л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м для развития отечественных тендерных исследований оказывается осмысление западного опыта, необходимого для адекватного соотнес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го с реалиями современной российской действительности. Интерпретация опыта западных исследователей присутствует в работах Репиной Л.П., Силла-сте Г.Г., Айвазовой С, Жеребкиной И., Пушкаревой Н.Л.6. Авторы разрабатывают основные понятия тендерной теории, используя зарубежные наработки в этом вопро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илу сравнительной молодости тендерных исследований феномен ген-дера в отечественной науке в большей степени рассматривается как социальный феномен в его связи с социальной стратификацией общества, с феноменами власти, подавления женщин на различных уровнях социального взаимодейств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женского статуса в Японии в отечественной и зарубежной историографии, к сожалению, пока не получила комплексной разработки в монографическом исследовании. В основном исследователей интересовали отдельные аспекты данной проблемы, частная (семейная) жизнь или трудовая сфера либо образование. Это обусловлено тем, что для того, чтобы осветить эту проблему в целом, требуется очень хорошее знание психологии, менталыюсти японской нации и, конечно же, истории. Кроме того, терминология тендерной истории, тендерного исследования долгое время находилась в стадии разработки и доработки. И только в 2002 г. в России появился словарь тендерных терминов, где дается четкие определения понятий, используемых тендерной теорией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отечественных авторов, занимающихся данной проблемой, следует назвать Подпалову Г.И. Это одна из женщин - исследователей проблемы женского труда в послевоенной Японии, его специфики и динамики. Две её крупные статьи по указанной проблематике были напечатаны в ежегоднике «Япония 1975» и в специальном бюллетене, созданном на основании докладов на научной конференции Института востоковедения АН СССР в 1980 году8. В своих исследованиях она использует главным образом японские источники, монографии японских авторов, посвященные рабочему движению в Япони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ем н женскому рабочему движению, в частности. Подпалова Г.И пришла в своих работах к следующим выводам: женщины в экономике Японии занимают одно из важных мест, то положение, в которое поставлена японская работница на производстве (маленькая заработная плата, неудовлетворительные социальные гарантии) затрудняет её участие в рабочем движении страны. Однако японские женщины проявляют большую активность во всех областях общественно-политической жизни страны. При каждой партии имеется беспартийная женская поддерживающая организация, существуют и общенациональные женские общественные организации. Но в целом в современной Японии (1970-1975 гг.) сохранялось немало пережитков прошлого, которые особенно заметны на условиях жизни и труда япон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упным исследователем культуры и быта японцев является Латышев И.А.. В своей монографии «Семейная жизнь японцев», опубликованной в 1985 г., он делает вывод, что послевоенные реформы, проведенные под давлением прогрессивных сил в условиях подъема в стране демократического движения, внесли существенные коррективы в законы, регулирующие взаимоотношения супругов9. Он отмечает, что в Японии активно идет процесс втягивания замужних женщин в работу по найму, что объективно ведет к ослаблению их материальной зависимости от мужей, а следовательно, и к выравниванию их правового положения в семье. Но коренных сдвигов в психологии большинства супружеских пар в стране Латышев не находит, объясняя это тем, что закрепленные законом юридические нормы плохо увязываются или вообще не согласуются с давними национальными обычаями и традициями, утверждающими главенство мужчи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ый интерес представляет работа Цветова В. «15-й камень сада Рёандзи» (1986 г.)10. Автор не ставит перед собой цели рассмотреть исключительно «женский вопрос» в Японии, однако анализирует положение женщин в послевоенной Японии в качестве отдельного вопроса более объемной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ах таких авторов как Тихоцкая И.С., Рассошенко Т.А., Молодяков В., Железняк О. нашли свое отражение такие сюжеты, как роль традиций в современной японской семье, основные тенденции развития послевоенной семьи, японская молодежь, образовательная система в послевоенной Япо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зарубежной историографии необходимо выделить японских авторов. Особое место занимают работы Ивао Сумико, профессора Технического Университета Мусаси, почетного профессора Университета Кено, начальника отдела по основным вопросам Комитета тендерных проблем при Администрации премьер-министра Японии12. В своей книге «Традиционный и современный образ японской женщины» она делает глубокий анализ изменений, произошедших в положении японских женщин в послевоенный период. Кроме того, в качестве главЕюго редактора англоязычной версии журнала «Эхо Японии», Ивао Сумико написала ряд статей, посвященных «женскому вопросу»13. Она подчеркивает, что в последнее время в японском обществе происходят серьезные изменения, вызванные активизацией социальной роли женщин. Меняется экономическое положение женщины, ее отношение к браку; прослеживаются тенденции к более позднему замужеству и снижению рождаемости. Стремясь самореализовать себя на работе, женщина сталкивается с множеством проблем: как совместить в своей жизни карьеру, семью, воспитание детей. Все эти вопросы волнуют женщин во всем мире. Кроме того, существуют типично «японские» проблемы: нехватка рабочей сплел вследствие снижения рождаемости, проблемы в сфере социального страхования, экономический спад и друг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ая проблема, как соотношение семьи и тендера, поставлена в статье Мидори Отаке14. Она приводит ряд интересных статистических данных относительно занятости японских женщин на работе и до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енности японского феминизма стали объектом исследова1ЕИй таких авторов, как Кацуо Яманэ, Диана Хор, Сандра Баклей |5. Все эти исследователи, определяя сушдюсть японского феминизма, пытаются вычленить его характерные черты. Из отечественных авторов, занимающихся проблемами япон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женского движения можно выделить Тамгинского И.И.16. В своей статье «Женское движение в Японии» он акцентирует свое внимание на деятельности жен-, _ ских организаций, которые появились после окончания второй мировой войны. Однако данный исследователь не ставит своей целью проанализировать особенности женского движения в Японии, его специфи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ана Хор глубоко анализируя женское движение в современной Японии, делает вывод о значительном влиянии американского феминизма на женское движение в Японии. Д. Хор изучила более 500 японских женских организаций. Автор акцентирует свое внимание на том, что большая часть этих организаций занимается проблемами женщин в таких сферах, как трудовая и семейная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ндра Баклей - феминистка, изучающая Японию в австралийском уни-верситете. Исследовательница считает, что в Японии существует активное феминистское сообщество, но оно отличается от европо—американского тем, что осознанно дистанцирует себя от академического сообществ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ценивая степень изученности проблемы «женского вопроса» и женского движения в послевоенной Японии, следует признать неглубокую разработку данной темы, получившей фрагментарное освещение в отечественной и зарубежной историографии, а также отсутствие в отечественной историографии У монографий по данной пробле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работы является комплексное исследование сущности «женского вопроса», а также процесса развития женского движения в Японии в период с 1945 г. по 2004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стижение поставленной цели предполагает постановку и последовательное решение ряда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положения японской женщины в трудовой и семейной сфер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ение проблемы роли тендера в распределении властных полномочий (анализируются тенденции активного проникновения женщин в публичную сферу, включающую мир политики, юридических прав и обязаннос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особенностей и динамики развития женского дви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международного опыта разработки стратегии достижения тендерного равенства ООН, а также того, насколько активно Япония участвует в этом процес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ведение анализа государственной политики в отношении «женского вопроса» (существование правительственных органов по решению проблем женщин, наличие целевых программ для женщ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 исследования — японское обще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является женское движение в послевоенной Японии, положение и статус японских женщин в указанн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данного исследования охватывают период 1945 — 2004 гг. Выбор именно этого временного отрезка обусловлен тем, что итоги второй мировой войны внесли существенные коррективы в жизнь японского общества. Вступившая в действие 5 мая 1947 г. конституция Японии, действующая по настоящее время, носила принципиально новый характер. Потерпев поражение во второй мировой войне, оккупированная американскими войсками Япония вынуждена была принять требования союзников по демократизации политической системы и общественных институтов. Новая конституция Японии установила равные права женщины с мужчиной в политическом, экономическом и социальном отношениях, а также во всех вопросах, связанных с семьей. В конце декабря 1947 г. был обнародован новый гражданский кодекс, по которому японским женщинам были официально предоставлены одинаковые права с мужчинами во всех сферах общественной жиз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военной Японии происходят глубокие внутренние процессы, существенно меняющие мировоззрение японок и их отношение к традициям. Именно в этот период в мире начинаются процессы (в частности, феминизация общества), которые не могли обойти Японию сторо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тическую основу исследования составила тендерная теор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Проблематика исторической феминологии («женской истории») сформировались на Западе в конце 1960-х — начале 1970-х гг. Именно в этот период</w:t>
      </w:r>
      <w:r>
        <w:rPr>
          <w:rFonts w:cs="Times New Roman" w:ascii="Times New Roman" w:hAnsi="Times New Roman"/>
          <w:sz w:val="24"/>
          <w:lang w:val="ru-RU"/>
        </w:rPr>
        <w:t xml:space="preserve"> </w:t>
      </w:r>
      <w:r>
        <w:rPr>
          <w:rFonts w:cs="Times New Roman" w:ascii="Times New Roman" w:hAnsi="Times New Roman"/>
          <w:sz w:val="24"/>
        </w:rPr>
        <w:t>ученые ряда стран всерьез задумались над тем, не может ли пол служить таким же инструментом социальной детерминации как класс и этнос. Новая постанов- ка вопросов пола- главное содержание «невидимой революции» в гуманитари-стике. Основными предпосылками этого явления послужили общественно -политические и культурные процессы конца 60-х гг. в Европе и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олодежные движения - знаменитая «студенческая революция 1968 г.», которая поставила под сомнение всю систему ценностей и ориентиров старшего поко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ексуальная революция - когда открыто стали говорить о проблемах по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Вторая волна феминизма» (первая волна — 2 пол. 19 - н.20 в.) по-ставила вопрос о равенстве возможностей реализовывать равные права с мужчинами. Феминистки «второй волны» ввели в оборот лозунг «Демократия без женщин — не демокра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тог «невидимой революции» - рождение новой дисциплины, которая в американских университетах получила наименование «Women's studies» (женские исследования). В российском научном дискурсе, появившись примерно 10 лет спустя, она стала фигурировать под именем социальной феминолопш, ко- торая изучала совокупность проблем, связанных с социально-экономическим и политическим положением женщины в обществе, эволюцию ее социального статуса и функциональных ролей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настоящему времени можно условно выделить четыре направления в изучении данной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м направлением, которое господствовало до середины 1970-х гг., цель научно — познавательной деятельности интерпретировалось как «восстановление исторического существования женщин», «забытых или вычеркну-тых» из официальной «мужской» историографии» . Такой описательный подход вскоре обнаружил свою ограничен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половине 1970-х гг. представители следующего направления видели свою задачу «в изучении исторически сложившихся отношений господства и подчинения между полами в патриархальных структурах классовых обществ»21. Оно стремились связать «женскую историю» с историей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рубеже 1970-х - 1980-х годов феминистская теория обновляется, существенно расширяется методологическая база междисциплинарных исследований, что не замедлило сказаться на облике «женской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80-е гг. и по сегодняшний день «ключевой специфической категорией анализа становится «гендер» или «пол - род», альтернативный понятию «пол-секс» и призванный исключить биологический детерминизм. Этот период характеризуется новой фазой в развитии женских исследований. Начинается переход от анализа патриархата и специфического женского опыта к анализу ген-дерной системы. Проблемы пола актуализируются тогда, когда цивилизация сталкивается с принципиальными трудностями, неразрешимыми в рамках функционирующих норм, культурных установок. Именно неблагополучие в основаниях индустриальной цивилизации, нашедшие выражение в различных областях, заставили общество обратиться к тендерной проблеме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Женские исследования постепенно перерастают в тендерные, где на первый план выдвигаются подходы, согласно которым все аспекты человеческого общества, культуры и взаимоотношений являются тендерными. Наблюдается постепенное смещение акцентов: от анализа женского фактора и констатации мужского доминирования к анализу того, как гендер присутствует, конструируется и воспроизводится во всех социальных процессах и как это влияет на женщину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в 1980-е гг. в результате теоретического переосмысления предмета исследования, пересмотра методологических принципов «женской истории» родилась «тендерная истор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ующее в мире разнообразие социальных характеристик женщин и мужчин и принципиальное тождество биологических характеристик людей по-зволяют сделать вывод о том, что биологический пол не может быть объяснением различий их социальных ролей. Именно поэтому в современной науке принято употреблять понятия пол и гендер, обозначая различные сферы жизни людей. Понятие «гендер» появилось не так давно, но уже сейчас является одним из центральных и фундаментальных понятий современного общества. Само слово не имеет в русском языке адекватного перевода. Понятие было введено в научный оборот в 1968 г. американским психологом Робертом Столле-ром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ждаясь, люди женского и мужского пола сразу попадают в сложившуюся систему отношений. Но понимание того, что такое мужчина и женщина, какое поведение приличествует каждому из них, каковы должны быть отношения между ними есть не простое отражение биологических свойств, а продукт культурно - исторического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ременная научная трактовка термина «гендер» подразумевает такие направления в изучении института человека, которые позволяют увидеть особенности женского и мужского начал в эволюции социума. В понятие «гендер» входит комплекс социальных отношений и представлений, возникающих на основе половых различий, вся сумма накопленных человечеством культурных ^ традиций, с помощью которых определяется сознание и модели по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еминистская теория использует понятие «гендер», чтобы отделить биологический пол (sex) от того, что формируется обществом, воспитанием, образованием, культурой и фиксируется условно как пол. Гендер, в отличие от пола, изменяем в зависимости от общества, эпохи, культуры. Пол (биологический атрибут) изменяем только хирургическим пу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Как правило, «гендер» рассматривается в контексте социального неравенства или социальной справедливости (беспристрастного отношения к женщинам) ио аналогии с социальным классом, национальностью, возрастом и други-</w:t>
      </w:r>
      <w:r>
        <w:rPr>
          <w:rFonts w:cs="Times New Roman" w:ascii="Times New Roman" w:hAnsi="Times New Roman"/>
          <w:sz w:val="24"/>
          <w:lang w:val="ru-RU"/>
        </w:rPr>
        <w:t xml:space="preserve"> </w:t>
      </w:r>
      <w:r>
        <w:rPr>
          <w:rFonts w:cs="Times New Roman" w:ascii="Times New Roman" w:hAnsi="Times New Roman"/>
          <w:sz w:val="24"/>
        </w:rPr>
        <w:t>проводятся. Так, в «Современном философском словаре» отмечается: «Соотнесение тендера с родом позволяет обнаружить еще одно его значение - пред-ставление»25. Термин «гендер» понимается как представление отношений, показывающих принадлежность к классу, группе, категории. Гендер выражает отношение принадлежности. Таким образом, гендер приписывает или закрепляет за каким либо объектом или индивидом позицию внутри класса, а, следовательно, и позицию относительно других классов. Понятно столь пристальное внимание к понятию гендер, т.к. в значении социального пола/рода оно становится не просто описательным понятием, а предстает как определенная схема, включенная в анализ и объяснение властных отношений в обще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е концепции тендерного анализа сводятся к следующему: термин «пол» характеризует биологические различия между мужчинами и женщинами, а понятие «гендер» - это особый набор характеристик, определяющих социальное поведение женщин и мужчин во взаимоотношениях друг с другом. «Гендер» относится не просто к мужчинам или женщинам, а к их взаимодействию, к способу социального конструирования этих отношений. Лишь незначительные различия в ролях, определенных тендерным подходом, могут быть отнесены к биологическим (беременность, рождение ребенка, различия в физиологии и функциях тела). Таким образом, понятие «гендер» применяется для понимания социальных процессов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ецифика тендера состоит в том, что посредством него возможно описание мужского и женского. У личности появляется возможность собственного способа бытия. Это особенно актуально в настоящий момент, когда привычные социальные роли не в полной мере удовлетворяет потребности личности в самоопределении, а человек стремится к «мультиобраз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Гендер необходим также тогда, когда идет речь о структуре сознания, ко-торое, как известно, имеет многоуровневую организацию. Будучи частью соци-ального «Я», гендер отражает представления человека о своем месте и предна-</w:t>
      </w:r>
      <w:r>
        <w:rPr>
          <w:rFonts w:cs="Times New Roman" w:ascii="Times New Roman" w:hAnsi="Times New Roman"/>
          <w:sz w:val="24"/>
          <w:lang w:val="ru-RU"/>
        </w:rPr>
        <w:t xml:space="preserve"> </w:t>
      </w:r>
      <w:r>
        <w:rPr>
          <w:rFonts w:cs="Times New Roman" w:ascii="Times New Roman" w:hAnsi="Times New Roman"/>
          <w:sz w:val="24"/>
        </w:rPr>
        <w:t>значении относительно существующей в обществе иерархии полов и обеспечивает выполнение социальных ро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 на принципах тендерного подхода — это процесс оценки различного воздействия на женщин и мужчин политических курсов, программ и законодательства в целом. Тендерный анализ позволяет отрабатывать политические решения, в которых учитывается тендерное различие, характер отношений между женщинами и мужчинами, их ценностные ориентации, жизненные реалии, место и роль в социально — экономических процессах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ндерный анализ является обязательной, интегральной и неотъемлемой частью любой добротной экспертизы. Анализ политических курсов, программ и законодательства неполноценны, если в нем не рассмотрено воздействие их влияния на каждый из по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ендерной теории существует две тендерные группы - «мужчины» и «женщины». При этом последние трактуются как вариации на единственную тему, согласно которой тендер всегда означает одно и то же: ассиметричные, если не антагонистические, отношения между мужчинами и женщи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Особую роль в утверждении, отражении и сохранении ассиметричных отношений между полами играет естественный язык, в частности, система обращений, которой принято пользоваться в обществе. В настоящее время понятие гспдерная ассиметрия используется, главным образом, как культурологический</w:t>
      </w:r>
      <w:r>
        <w:rPr>
          <w:rFonts w:cs="Times New Roman" w:ascii="Times New Roman" w:hAnsi="Times New Roman"/>
          <w:sz w:val="24"/>
          <w:lang w:val="ru-RU"/>
        </w:rPr>
        <w:t xml:space="preserve"> </w:t>
      </w:r>
      <w:r>
        <w:rPr>
          <w:rFonts w:cs="Times New Roman" w:ascii="Times New Roman" w:hAnsi="Times New Roman"/>
          <w:sz w:val="24"/>
        </w:rPr>
        <w:t>аналог политизированного понятия неравенства или дискриминаци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 геидерпыми исследованиями обычно понимается изучение положения женщин через призму социопсихологических и социокультурных особенностей пола. Сегодня центр тяжести в постановке и решении «женского вопроса» все более сдвигается в сторону повышения статуса женщин, определяемого возможностями и задачами современного социально — экономического и политического развития обществ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ой методологии тендерных исследований является не просто описание разницы в статусах, ролях и иных аспектах жизни мужчин и женщин, но</w:t>
      </w:r>
    </w:p>
    <w:p>
      <w:pPr>
        <w:pStyle w:val="Normal"/>
        <w:ind w:firstLine="720"/>
        <w:jc w:val="both"/>
        <w:rPr>
          <w:rFonts w:ascii="Times New Roman" w:hAnsi="Times New Roman" w:cs="Times New Roman"/>
          <w:sz w:val="24"/>
        </w:rPr>
      </w:pPr>
      <w:r>
        <w:rPr>
          <w:rFonts w:cs="Times New Roman" w:ascii="Times New Roman" w:hAnsi="Times New Roman"/>
          <w:sz w:val="24"/>
        </w:rPr>
        <w:t>власти и доминирования, утвержденных в обществе через тендерные роли и отношения. Под гендернылш ролями понимаются социальные ожидания, вытекающие из понятий, окружающих тендер, и поведение в виде речи, манер, платья и жестов. Тендерные исследования рассматривают, какие роли, нормы, ценности, черты характера общество через системы социализации, разделение труда, культурные ценности и символы предписывает использовать женщинам и мужчинам, чтобы выстроить традиционную (патриархатную) иерархию вла-сти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ндерные исследования имеют некоторые особенности. В первую очередь, надо отметить их междисциплинарный характер: тендерные исследования ведутся на базе истории, социологии, психологии, этнологии, лингвистики и т.п. В современных исследованиях тендерных проблем наблюдается тенденция к слиянию сугубо гуманитарных и естественнонаучных областей зн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ледствие этого возникает необходимость разграничить категории «женский вопрос» и «женское движение», часто смешиваемые даже в научной литерату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Женский вопрос» предполагает осмысление положения женщин в обществе, обоснование программы их эмансипации, достижения полного равенства с мужчинами во всех сферах общественной жизни. Тогда как «женское движение» в широком смысле слова означает многообразие форм борьбы женщин за свои права и интересы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снове «женского вопроса» лежит конфликт между природной субъективностью женщины, которая обладает, как и мужчина, заложенными от рождения способностями и потенциями к саморазвитию, и навязанной ей обществом пассивной ролью объекта. Способность женщины к воспроизводству жизни рассматривается как её единственное предназначение. Отсюда следует вывод, что положение женщины во всех сферах жизни, её статус в обществе есть не что иное, как объективный барометр остроты этого конфликта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ысл тендерного подхода заключается в показе не только культурно -детерминированных различии между полами, но и того, как культурное конструирование этих различий сказывается на социальном статусе тендерных групп: положении на рынке труда, возможностей в сфере образования и др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е время в научно - исследовательских трудах активно используется три основных тендерных те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ия социального конструирования генд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мках этого подхода тендер понимается как организованная модель социальных отношений между мужчинами и женщинами, не только характеризующая их межличностное общение, взаимодействие в семье, но и определяющая их социальные отношения в основных институтах общества. Этот подход основан на двух постулатах: 1. тендер конструируется посредством социализации, разделения труда, семьей, средствами массовой информации. 2. тендер конструируется и самими индивидами (на уровне их сознания), принятия заданных обществом норм и ролей. Данная теория наиболее часто используется историками, применяющими тендерный подход в своих работ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ия понимания гендера как стратификационной категории, связанной с другими стратификационными категориями. Согласно этому подходу пол, класс, раса и возраст-это фундаментальные переменные, которые определяют тендерную сист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претация гендера как культурной метафо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т подход, помимо биологического и социального в анализе проблемы пола, обнаруживает третий - символический (культурный) аспект. Имеется в виду то, что в социальном и культурно-символическом аспектах создаются неявные ценностные ориентации и установки, сформулированные так, что всё, определяемое как «мужское» или отождествляемое с ним, считается позитивным, значимым и доминирующим, а определяемое как «женское» - негативным, вторичным и субординируемым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троенность мужского и женского как онтологических начал (т.е. первичных бытийных принципов) в систему других базовых категорий трансформирует и их собственный, первоначально природно-биологический смысл. Пол становится культурной метафорой, которая передает отношение между духом и природой. Дух - мужчина, природа — женщина, а познание возникло как некий агрессивный акт обладания; пассивная природа подвергается вопрошанию, раскрытию, человек проникает в ее глубины и подчиняет себ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равнивание человека к познающему духу в его мужском воплощении, а природы - к женщине с ее подчиненным положением было и остается непрерывной темой западной культуры. А тендерная ассиметрия фигурирует как одно из основных средств формирования традиционной западной культуры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ая осн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ая работа основана на принципах историзма и объективности. Принцип историзма предусматривает рассмотрение явления в развитии, во взаимосвязи данного явления с другими явлениями (в частности, «женский вопрос» в Японии очень тесно взаимосвязан с экономико-политическим развитием страны, поскольку все сферы жизни взаимозависимы и взаимообусловлены). Кроме того, применение принципа историзма позволило рассмотреть исследуемое явление в связи с предыдущим периодом - довоенным и оценивать его с точки зрения современности. Принцип объективности позволил адекватно отражать исследуемое явление путем использования совокупности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ий компонент работы представлен системой методов. Применение исторического метода позволило установить историческую последовательность изучаемого процесса и выяснить генетические истоки данного я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ко-сравнительный метод позволил исследовать проблему «женского вопроса» и женского движения в Японии, выявить и систематизировать эмпирические данные, которые обусловлены общественно — историческим, повторяющимся, закономерным процессом. В ходе анализа происходивших и</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hyperlink r:id="rId1">
      <w:r>
        <w:rPr>
          <w:rStyle w:val="InternetLink"/>
        </w:rPr>
        <w:t>www.</w:t>
      </w:r>
      <w:r>
        <w:rPr>
          <w:rStyle w:val="InternetLink"/>
          <w:lang w:val="en-US"/>
        </w:rPr>
        <w:t>diplomukr</w:t>
      </w:r>
      <w:r>
        <w:rPr>
          <w:rStyle w:val="InternetLink"/>
        </w:rPr>
        <w:t>.</w:t>
      </w:r>
      <w:r>
        <w:rPr>
          <w:rStyle w:val="InternetLink"/>
          <w:lang w:val="en-US"/>
        </w:rPr>
        <w:t>com</w:t>
      </w:r>
      <w:r>
        <w:rPr>
          <w:rStyle w:val="InternetLink"/>
        </w:rPr>
        <w:t>.</w:t>
      </w:r>
      <w:r>
        <w:rPr>
          <w:rStyle w:val="InternetLink"/>
          <w:lang w:val="en-US"/>
        </w:rPr>
        <w:t>ua</w:t>
      </w:r>
      <w:r>
        <w:rPr>
          <w:rStyle w:val="InternetLink"/>
        </w:rPr>
        <w:t xml:space="preserve"> </w:t>
      </w:r>
    </w:hyperlink>
    <w:r>
      <w:rPr>
        <w:color w:val="1F497D"/>
      </w:rPr>
      <w:t xml:space="preserve">® </w:t>
    </w:r>
  </w:p>
  <w:p>
    <w:pPr>
      <w:pStyle w:val="Header"/>
      <w:spacing w:lineRule="auto" w:line="24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00:00Z</dcterms:created>
  <dc:creator>www.diplomukr.com.ua®</dc:creator>
  <dc:description/>
  <cp:keywords/>
  <dc:language>en-US</dc:language>
  <cp:lastModifiedBy>Снетенчуки</cp:lastModifiedBy>
  <dcterms:modified xsi:type="dcterms:W3CDTF">2010-01-14T18:00:00Z</dcterms:modified>
  <cp:revision>2</cp:revision>
  <dc:subject/>
  <dc:title>www.diplomukr.com.ua®</dc:title>
</cp:coreProperties>
</file>