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Историография проблем миграционного взаимодействия Казахстана и России...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Историографический обзор вопросов переселенческого движения на территорию современного Казахстан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VIII- начале XX вв...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Проблемы казахстанско-российской миграции совет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ода в исторической литературе...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Историография казахстанско-российской миг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тсоветский период...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Влияние миграционного взаимодействия с. Россией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ирование этнического состава населения Казах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VIII - 80-е гг. XX в...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Славянское население в современных границах Казах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VIII-60-е гг. XX вв...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ереселенческое движение в Казахстан в 1870-е - 1910-е гг...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Динамика и этносоциальные последствия казахстанско-российской миграции в советский период...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Миграционный обмен с Российской Федерацией как фактор трансформации этнического состава населения Республики Казахстан (1992-2002 гг.)...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Эволюция факторов казахстанско-российской миг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90-е-начале 2000-х гг...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пецифика развития миграционных связей Казах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России в 1992-2002 гг...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3.3 Региональные особенности этномиграционны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римере Восточно-Казахстанской области)...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захстан относится к числу государств, в которых существенное воздействие на этнический состав населения оказывают миграционные процессы. На протяжении более четверти века численность населения республики, несмотря на высокий естественный прирост, характерный для «титульной» этнокультурной общности, сокращается в результате миграционного оттока русских и русскоязычных жи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миграция приобретает все большую политическую значимость и все теснее связывается в политической риторике с государственной безопасностью Казахстана. Республика, как и все новые независимые государства этого региона, поставлена перед необходимостью формирования этнической и миграционной политики, адекватной ее национальным интересам. Массовая миграция с начала 1990-х гг. в условиях трансформации социально-экономической и политической систем Казахстана поставила перед наукой ряд актуальных задач. Одна из них -переосмысление характера воздействия миграций на этносоциальные процессы и перспектив миграционного взаимодействия Казахстана и России в новых геополитических усло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современной казахстанско-российской миграции не может быть корректно осуществлен без учета исторической динамики перемещения представителей различных этнокультурных групп в Центральной Азии. Освоение восточных территорий в Российской империи, демографическая политика СССР во многом определили масштабы, характер и направленность миграционных потоков в постсоветский период. Миграционные процессы, став одной из важных проблем современности, нуждаются в комплексном осмыслении и не могут рассматриваться изолировано. Соответственно, изучение этнической составляющей современного миграционного обмена</w:t>
      </w:r>
    </w:p>
    <w:p>
      <w:pPr>
        <w:pStyle w:val="Normal"/>
        <w:ind w:firstLine="901"/>
        <w:jc w:val="both"/>
        <w:rPr>
          <w:rFonts w:ascii="Times New Roman" w:hAnsi="Times New Roman" w:cs="Times New Roman"/>
          <w:sz w:val="24"/>
        </w:rPr>
      </w:pPr>
      <w:r>
        <w:rPr>
          <w:rFonts w:cs="Times New Roman" w:ascii="Times New Roman" w:hAnsi="Times New Roman"/>
          <w:sz w:val="24"/>
        </w:rPr>
        <w:t>предполагает анализ его исторических, экономических, социально-политических, этнокультурных предпосыл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сложилось несоответствие между необходимостью решения проблем регулирования межгосударственной миграции и недостаточным уровнем методологической и теоретической разработки вопросов, связанных с особенностями миграционного обмена между Россией и бывшими союзными республиками. Основные противоречия заключаются в необходимости дифференцированного подхода к оптимизации миграционных потоков в региональном разрезе при неопределенности соотношения общего и особенного в миграционных процессах; в потребности прогнозирования миграционных процессов в СНГ при недостаточной изученности обстоятельств и условий изменения их характ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 противоречия могут быть частично разрешены при изучении исторического опыта и современного состояния миграционного взаимодействия различных этнокультурных групп на территории Казах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иссертационного исследования - выявление особенностей развития миграционного обмена на территории современных России и Казахстана в течение трех столетий и его влияния на формирование этнического состава населения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этой цели предстояло решить следующие исследовательск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ассмотреть процесс накопления научных знаний об этнических характеристиках миграционного взаимодействия между означенными территор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ыявить этнические особенности миграционного обмена в различные исторические периоды и их влияние на этнический состав населения Казахстана в период существования Российской империи и Советск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t>3. осуществить анализ этнической составляющей миграционного обмена между Республикой Казахстан и Российской Федерацией, включая выяснение факторов миграции (дифференцировано для различных этнокультурных групп), масштабов и этносоциальной структуры миграционных потоков, роли казахстанско-российской миграции в этнодемографическом развитии Восточно-Казахстанс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 население Казахстана в исторической динам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ецифика выбранного объекта заключается в высокой степени этнической неоднородности; в значительной этносоциальной и этнокультурной дифференциации населения различных регионов республики; в исторически сложившихся устойчивых взаимосвязях с населением Российской Фед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зуя объект исследования, следует также отметить, что в постсоветский период этнический состав населения Казахстана изменялся под воздействием миграционного обмена с Россией в большей степени, чем этнический состав населения других стран СН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воздействие миграционного обмена с Россией на этнический состав населения Казахстана в XVIII-начале XXI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графические рамки исследования определены современными границами Российской Федерации и Республики Казахстан. Вопрос соотносимости территорий при изучении различных аспектов российско-казахстанской миграции в исторической динамике является одним из важнейших. Территориальный рост Российского государства, вхождение казахских ханств в состав Империи, многочисленные административно-территориальные преобразования в советский период усложняют работу исследова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 XVIII-начало XXI вв. Нижняя планка определяется началом военно-казачьей колонизации и</w:t>
      </w:r>
    </w:p>
    <w:p>
      <w:pPr>
        <w:pStyle w:val="Normal"/>
        <w:ind w:firstLine="901"/>
        <w:jc w:val="both"/>
        <w:rPr>
          <w:rFonts w:ascii="Times New Roman" w:hAnsi="Times New Roman" w:cs="Times New Roman"/>
          <w:sz w:val="24"/>
        </w:rPr>
      </w:pPr>
      <w:r>
        <w:rPr>
          <w:rFonts w:cs="Times New Roman" w:ascii="Times New Roman" w:hAnsi="Times New Roman"/>
          <w:sz w:val="24"/>
        </w:rPr>
        <w:t>присоединением казахских степей к России, верхняя - современными этномиграционными процессами на территории Республики Казахст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 В ходе исследования использовался широкий и разнообразный круг источников. Основным источником, характеризующим этнический состав иммиграцию населения региона, являются материалы текущего учета населения. Текущий статистический учет позволяет оценить масштабы миграционных перемещений, а также получить информацию об изменениях в этносоциальных характеристиках населения региона. В СССР текущий учет миграции велся с 1920-х гг. В настоящее время основным источником сведений о миграции остаются статистические талоны прибытия и выбытия. На их основе строятся аналитические материалы, содержащие первичную обработку цифровых данных - статистические сборники. С 1992 г. данные о миграции населения Казахстана ежегодно публикуются в бюллетене «Миграция населения Республики Казахстан». В России аналогичные данные публикуются в бюллетене «Численность и миграция населения Российской Фед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полнительные сведения к данным текущего учета дают результаты переписей населения, включающие в себя специальные вопросы по миграции. При изучении данной темы были использованы материалы I Всероссийской переписи населения 1897г., советских переписей 1926, 1939, 1959, 1970, 1979, 1989 гг., переписи населения Республики Казахстан 1999 г. Однако перепись является комплексным статистическим проектом, в котором вопросы миграции часто не находят полного отражения. При этом перепись охватывает значительную часть населения и всю территорию государства. Сравнение данных переписей позволяет отследить изменения, произошедшие в этническом составе и размещении населения в межпереписные периоды, дать на их основе оценку влияния миграции на структуру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хивные материалы были представлены преимущественно документами Российского государственного архива экономики (далее РГАЭ), фонда 1562 - Центрального статистического управления Госплана СССР (далее ЦСУ СССР). Материалы фонда представлены ведомственной статистикой и отражают основные характеристики миграционных процессов в советски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зучении этносоциальных особенностей миграционного взаимодействия Казахстана и России на современном этапе широко использовались неопубликованные статистические данные Госкомстата России, ФМС России, Агентства по статистике Республики Казахстан, Восточно-Казахстанского управления статистики. Многие из них впервые вводятся в научный обор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нужно отметить, что все источники по данной проблеме следует рассматривать как взаимодополняющие, а не взаимоисключа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ко-методологическим основанием исследования явились концептуальные представления о природе этнических миграций, сформулированные в немногочисленных работах российских этнологов (С. Савоскула1, В. Тишкова2, Е. Филипповой3); этносоциологов (В. Амелина и Н. Космарской4), этнопсихологов (Н. Лебедевой5), посвященных интересующей нас пробл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теоретического осмысления массового эмпирического материала были полезны выводы об экономических, политических, социальных детерминантах миграционных процессов, о взаимосвязи их с другими социальными процессами, изложенные в работах географов, экономистов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авоскул С.С. Русские нового зарубежья. Выбор судьбы. М.,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ишков В.А. Идентичность и культурные границы // Идентичность и конфликт в постсоветских государствах. М.,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Филиппова Е.И. Роль культурных различий в процессе адаптации русских переселенцев в России // Идентичность и конфликт в постсоветских государствах. М.,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Космарская Н. «Русские диаспоры»: политические мифологии и реалии массового сознания // Диаспоры. 2002. №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Лебедева Н.М. Социальная психология этнических миграций. М., 1993.</w:t>
      </w:r>
    </w:p>
    <w:p>
      <w:pPr>
        <w:pStyle w:val="Normal"/>
        <w:ind w:firstLine="901"/>
        <w:jc w:val="both"/>
        <w:rPr>
          <w:rFonts w:ascii="Times New Roman" w:hAnsi="Times New Roman" w:cs="Times New Roman"/>
          <w:sz w:val="24"/>
        </w:rPr>
      </w:pPr>
      <w:r>
        <w:rPr>
          <w:rFonts w:cs="Times New Roman" w:ascii="Times New Roman" w:hAnsi="Times New Roman"/>
          <w:sz w:val="24"/>
        </w:rPr>
        <w:t>демографов - Ж. Зайончковской, В. Моисеенко, В. Переведенцева, Л.Рыбаковского и др.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ия миграции населения в принципе не допускает однозначной трактовки ее центрального (основного) понятия; в противном случае развитие миграционных процессов не будет находить своего отражения в определениях миграции, сами определения будут устаревать и становиться малопроизводительными. Миграция в широком смысле часто определяется как процесс пространственной мобильности населения. В узком смысле миграция означает перемещение населения, сопровождающееся пересечением территориально-административных границ и переменой обычного (постоянного) места жительства на более или менее длительное время или навсегда в течение данного миграционного интервала7. Категории "миграция" и "мигрант" могут быть конкретизированы с учетом методологии конкретного обследования, переписи, текущего учета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миграционного взаимодействия Казахстана и России специфично тем, что с 1992 г. миграция между ними переходит из статуса внутренней в статус внешней, сохраняя при этом многие характеристики предшествующего периода. Это обусловило использование при изучении миграционного обмена между бывшими советскими республиками теоретико-методологических посылок, разработанных как для изучения международной миграции, так и для внутренн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 техника исследования. Специфика объекта и предмета исследования, характер исследовательских задач обусловили выбор методов диссертационного исследования. Главным познавательным инструментом стали сравнительно-исторический метод и метод сопоставления. В процессе исследования автор применяет также ряд эмпирических методи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Зайончковская Ж.А. Миграция в разном масштабе времени. М., 1999; Моисеенко В.М. Внутренняя миграция населения. М, 2004; Переведенцев В. И. Миграция населения и демографическое будущее России. М., 2003; Рыбаковский Л.Л. Региональный анализ миграций. М., 1973.</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тодику статитического анализа временных рядов, статистические приемы вторичного анализа данных социологически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Изучение миграционного обмена с Россией как самостоятельного фактора формирования этнического состава населения Казахстана в течение трех столетий осуществляется впервые. Исследователи, ранее обращавшиеся к интересующей нас проблеме, обычно ограничивались рассмотрением названных процессов в отдельные исторические периоды. Кроме того, традиционный подход к изучению данной проблемной ситуации предполагал исследование либо всей совокупности миграционных связей Казахстана, без изучения специфики двустороннего обмена, либо исследование миграционных связей бывшими советскими республиками. Изучение влияния миграционного взаимодействия с Россией на этнический состав населения Казах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изна определяется также использованием неопубликованных статистических источников, ранее не вводившихся в научный оборот (в частности, материалов ФМС и Госкомстата России 1990-х г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езультатов исследования видится в возможности их использования в качестве информационной базы при разработке миграционной и этнической политики, прогнозов развития этномиграционного взаимодействия двух стран, в управленческой практике, направленной на оптимизацию миграционной ситуации в Казахстане. Материалы исследования могут быть использованы в учебном процес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езультатов диссертационного исследования. Промежуточные результаты исследования были изложены в ряде публикаций, представлены в докладах на научных конференциях («Этнодемографические процессы в Казахстане и сопредельных территориях», Усть-Каменогорск, 2001-2003 гг., «Россия, Сибирь и Центральная Азия: взаимодействие народов и культур», Барнаул, 14 ноября 2003 г., «Реалии и прогнозы демографического развития евразийского</w:t>
      </w:r>
    </w:p>
    <w:p>
      <w:pPr>
        <w:pStyle w:val="Normal"/>
        <w:ind w:firstLine="901"/>
        <w:jc w:val="both"/>
        <w:rPr>
          <w:rFonts w:ascii="Times New Roman" w:hAnsi="Times New Roman" w:cs="Times New Roman"/>
          <w:sz w:val="24"/>
        </w:rPr>
      </w:pPr>
      <w:r>
        <w:rPr>
          <w:rFonts w:cs="Times New Roman" w:ascii="Times New Roman" w:hAnsi="Times New Roman"/>
          <w:sz w:val="24"/>
        </w:rPr>
        <w:t>пространства», Уральск, 15-16 мая 2004 г.). Презентация результатов исследования была проведена в рамках международной школы-семинара «Миграция: теория, методы и практика регулирования миграционных процессов» (Смоленск, 3-22 августа 2003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е материалов диссертации автором был разработан и введен в учебный процесс спецкурс «Казахстанско-российская миграция в XVIII-XX ве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работанный автором на основе материалов диссертационного исследования проект концепции региональной миграционной политики был использован департаментом внутренней политики администрации Восточно-Казахстанской области при разработке региональной программы демографического развития. Имеются акты внедрения.</w:t>
      </w:r>
    </w:p>
    <w:p>
      <w:pPr>
        <w:pStyle w:val="Normal"/>
        <w:ind w:firstLine="901"/>
        <w:jc w:val="both"/>
        <w:rPr>
          <w:rFonts w:ascii="Times New Roman" w:hAnsi="Times New Roman" w:cs="Times New Roman"/>
          <w:sz w:val="24"/>
        </w:rPr>
      </w:pPr>
      <w:r>
        <w:rPr>
          <w:rFonts w:cs="Times New Roman" w:ascii="Times New Roman" w:hAnsi="Times New Roman"/>
          <w:sz w:val="24"/>
        </w:rPr>
        <w:t>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ПРОБЛЕМ МИГРАЦИОННОГО ВЗАИМОДЕЙСТВИЯ КАЗАХСТАНА 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Историографический обзор вопросов переселенческого движения на территорию современного Казахстана в XVIII -начале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росам казахстанско-российской миграции посвящена обширная литература, освещающая различные аспекты этого процесса. Однако такие проблемы, как этническая структура миграционных потоков, вызванные миграцией изменения в этническом составе населения редко становились предметом самостоятельного изучения. Чаще эти вопросы затрагивались при изучении более крупных проблемных блоков, связанных с социально-экономическими и политическими процессами на территории Российской империи, СССР, позже - Республики Казахстан и Российской Феде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VIII-XIX вв. происходило накопление этнографического материала, касающегося размещения, традиций и хозяйства различных этнокультурных групп, проживавших в тот период в современных границах Казах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ервых лет своей организации Российская академия наук проявляла живейший интерес к изучению окраин империи. Тогдашний немногочисленный отряд ученых понимал, что у них не хватит сил даже для ознакомления с громадной страной. Родилась идея о привлечении к научной деятельности местного населения. В 1759 г. она оформилась в специальное решение. В нем говорилось о стремлении Академии наук получать подробные сведения о «всех Российского государства странах», желании найти в отдаленных местах людей, которые по склонностям своим и любви к</w:t>
      </w:r>
    </w:p>
    <w:p>
      <w:pPr>
        <w:pStyle w:val="Normal"/>
        <w:ind w:firstLine="901"/>
        <w:jc w:val="both"/>
        <w:rPr>
          <w:rFonts w:ascii="Times New Roman" w:hAnsi="Times New Roman" w:cs="Times New Roman"/>
          <w:sz w:val="24"/>
        </w:rPr>
      </w:pPr>
      <w:r>
        <w:rPr>
          <w:rFonts w:cs="Times New Roman" w:ascii="Times New Roman" w:hAnsi="Times New Roman"/>
          <w:sz w:val="24"/>
        </w:rPr>
        <w:t>наукам писали бы о достопримечательностях. Академия наук выражала уверенность, что сообщениями с мест добровольные помощники будут «споспешествовать ее стараниям»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таким ученым относится первый член-корреспондент Петербургской Академии наук П.И. Рычков — географ, экономист, историк, естествоиспытатель, служивший в Оренбургской экспедиции со дня ее основания. Отдельные его статьи, посвященные истории уральских казаков, хозяйству и быту казахского населения вошли впоследствии в двухтомное исследование «Топография Оренбургской губернии». Во второй работе «История Оренбургская (1730 - 1750 гг.) П.И. Рычков рассматривает вопросы этногенеза казахов, историю казачества . Для работ П.И. Рычкова характерны следующие качества: точная передача исторических сведений, использование географического и этнографического материала, данных, полученных непосредственно от казахск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никто другой, П.И. Рычков осознавал необходимость изучения окраин России: «Великая Заяицкая степь, где располагаются две Киргиз -Кайсацкие и одна Каракалпакская многолюдные орды, ныне подданные Российской империи, и обширные Башкирские места, наполненные разных минеральных и древних признаков, которые в рассуждении всех частей истории достойны осмотров и испытаний от людей во всех науках совершенных. Российская наша история могла б из этого иметь знатное приращение, тем паче, что от оных обитающих здесь народов, между которыми никаких ученых людей не бывало и нет, о таких местах и вещах обстоятельно и достоверно выведать невозможно»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нучева В.Ф. Материал для истории экспедиций Академии наук в XVIII и XIX веках. М.,1940. с.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ынков П.И. Топография Оренбургской губернии. Оренбург, 1762; История Оренбургская (1730-1750гг.). Оренбург, 17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ычков П.И. Топография или описание Оренбургской губернии // Сочинения и переводы к пользе и увеселению служащие. 1762, июль, с. 4.</w:t>
      </w:r>
    </w:p>
    <w:p>
      <w:pPr>
        <w:pStyle w:val="Normal"/>
        <w:ind w:firstLine="901"/>
        <w:jc w:val="both"/>
        <w:rPr>
          <w:rFonts w:ascii="Times New Roman" w:hAnsi="Times New Roman" w:cs="Times New Roman"/>
          <w:sz w:val="24"/>
        </w:rPr>
      </w:pPr>
      <w:r>
        <w:rPr>
          <w:rFonts w:cs="Times New Roman" w:ascii="Times New Roman" w:hAnsi="Times New Roman"/>
          <w:sz w:val="24"/>
        </w:rPr>
        <w:t>В статьях, опубликованных в «Трудах Вольного экономического общества» в 1766-1773 гг. затрагиваются разнообразные темы: о барымте, о казахском овцеводстве, земледелии, о первых украинских поселенцах и др.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пографии Оренбургской губернии» П.И. Рынков опубликовал данные о численности казаков в первой четверти XVIII в. В 1723 г. в Яицком городке вспыхнул мятеж, для подавления которого Петр 1 послал полковника Захарова с отрядом регулярных войск. Мятеж был подавлен. Среди казаков была произведена перепись, результаты которой и опубликовал П.И. Рынков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удились в те времена и другие местные ученые, не имевшие покровителей, тянувшие служебную лямку в далеких гарнизонах и в то же время честно и бескорыстно служившие науке. В их числе был капитан И.Г. Андреев. Имя И.Г. Андреева стало известно в научных кругах во второй половине XIX в. Его дальние родственники передали Г.Н. Потанину рукопись с пространным названием «Домовая летопись Андреева, по роду их писанная капитаном Иваном Андреевым в 1789 г. Начата в Семипалатинске». В 1870 г. рукопись была опубликована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другими был у капитана Андреева труд под названием «Описание Средней орды киргиз - кайсаков с принадлежащими и касающимися до сего народа дополнениями, прилегающими к Российской границе, Сибирской линии по части Колыванской и Тобольской губерний крепостями, собранное в 1785 г. капитаном Андреевым». Исследование было опубликовано в «Новых ежемесячных сочинениях» в 1820 г. Труд И.Г. Андреева публикует в журнале «Сибирский вестник» его издатель Г.И. Спасский под названием «Киргиз - кайсаки Большой, средней и Малой орды по записям Андреева, с дополнениями П.К. Фролова и издателя». В 1998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м. Пекарский П. Жизнь и литературная переписка Петра Ивановича Рычкова. СПб, 1867, с. 82, 95, 109. Рынков П.И. Топография Оренбургской губернии. Оренбург, 1762, с.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Чтения в Императорском обществе истории и древностей Российских при Московском университете. 1870, №4.</w:t>
      </w:r>
    </w:p>
    <w:p>
      <w:pPr>
        <w:pStyle w:val="Normal"/>
        <w:ind w:firstLine="901"/>
        <w:jc w:val="both"/>
        <w:rPr>
          <w:rFonts w:ascii="Times New Roman" w:hAnsi="Times New Roman" w:cs="Times New Roman"/>
          <w:sz w:val="24"/>
        </w:rPr>
      </w:pPr>
      <w:r>
        <w:rPr>
          <w:rFonts w:cs="Times New Roman" w:ascii="Times New Roman" w:hAnsi="Times New Roman"/>
          <w:sz w:val="24"/>
        </w:rPr>
        <w:t>труд И.Г. Андреева переиздан Академией наук Республики Казахстан под названием «Описание Средней орды киргиз - кайса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С. Паллас исследовал Западный и Восточный Казахстан, описал быт и занятия населения, обращая особое внимание на различия в традициях и хозяйственной деятельности. Внимательный путешественник отмечает, что в Яицком городке «всякими товарами, коих там не делают, изобильно снабжают город приезжающие для рыбного торга куп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734 г. во время своего путешествия по Сибири в верховьях Иртыша побывал Г.Ф. Миллер. Им был собран большой материал о строительстве крепостей по Иртышу, о их первых жителях. В 1760 г. в «Сочинениях и переводах к пользе и увеселению служащих» была опубликована его статья «Известие о песошном золоте Бухарии, о чинимых для оного отправлениях, и о строении крепостей по реке Иртыше, которым имена: Омская, Железинская, Ямышевская, Семипалатинская и Усть-Каменогорск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 нашел в Тобольском архиве подлинник о некоторых здесь упоминаемых происхождениях, - пишет Г.Ф. Миллер в предисловии к этой статье. - О сих я будучи вверх по реке Иртыше в 1734 году пространнее наведывался, дабы о всем обстоятельнейшее и достовернейшее получить известие. Я нашел таких людей, которые всему тому, что происходило, очевидные были свидетели. И потому на сем моем объявлении можно утвердиться, хотя не все на письменных доказательствах основано»7. Статья Г.Ф. Миллера, написанная на богатом этнографическом материале, не потеряла значения до настояще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Х. Ледебур в 1826 г. совершил путешествие по Алтаю, районам Восточного и Северо-восточного Казахстана. В книге «Путешествие по Алтайским горам» он описал быт «ясачных крестьян», бывших горнорабочих, приписных крестьян, бежавших в Алтайские горы. В 1792 г. они были возвращены в российское подданство на правах «инород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Сочинения и переводы к пользе и увеселению служащие. СПб., генварь-февраль, 1760.</w:t>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путешествия были опубликованы в книге «Путешествие по Алтайским горам и предгорьям Алтая», книга была издана в 1829 г. в Берлине на немецком языке. В 1860 г. П.П. Семенов-Тяныланский подготовил к изданию со своими дополнениями третий том «Землеведения</w:t>
      </w:r>
    </w:p>
    <w:p>
      <w:pPr>
        <w:pStyle w:val="Normal"/>
        <w:ind w:firstLine="901"/>
        <w:jc w:val="both"/>
        <w:rPr>
          <w:rFonts w:ascii="Times New Roman" w:hAnsi="Times New Roman" w:cs="Times New Roman"/>
          <w:sz w:val="24"/>
        </w:rPr>
      </w:pPr>
      <w:r>
        <w:rPr>
          <w:rFonts w:cs="Times New Roman" w:ascii="Times New Roman" w:hAnsi="Times New Roman"/>
          <w:sz w:val="24"/>
        </w:rPr>
        <w:t>Риттера», куда вошли и материалы К.Х. Ледебура. В 1993 г. труд К.Х. Ледебура под названием «Путешествие по Алтайским горам и Джунгарской Киргизской степи», в переводе В.Завалишина был опубликован в г. Новосибирс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в первые десятилетия XIX в. военное ведомство стало составлять статистические описания отдельных губерний. В конце 30-х годов XIX в. оно приступило к сплошному статистическому изучению страны. Генеральному штабу было дано задание составлять каждые три года «Военно-статистические обозрения губерний». Большое значение имеют две многотомные серии результатов этих исследований. Каждый том включал географические и топографические описания; жители или статистическая этнография; хозяйство; образование; быт населения; управление; города и 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яду этих исследований стоит труд М.И. Венюкова «Материалы для военного обозрения русских границ в Азии»9. По заданию Генерального штаба полковник М.И. Венюков с 1872 по 1785 гг. произвел первое военно-статистическое описание областей и губерний России, расположенных вдоль всей ее азиатской гран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М.И. Венюкова выгодно отличается от трудов его предшественников. Работу он начал после 1868 г., когда административные границы областей Казахстана определились. Но он изучал край по отдельным пограничным участкам, а не по установленному административно - территориальному делению. Была охвачена большая часть территории Казахстана и Средней Азии. Значительное место в обозрении каждого</w:t>
      </w:r>
    </w:p>
    <w:p>
      <w:pPr>
        <w:pStyle w:val="Normal"/>
        <w:ind w:firstLine="901"/>
        <w:jc w:val="both"/>
        <w:rPr>
          <w:rFonts w:ascii="Times New Roman" w:hAnsi="Times New Roman" w:cs="Times New Roman"/>
          <w:sz w:val="24"/>
        </w:rPr>
      </w:pPr>
      <w:r>
        <w:rPr>
          <w:rFonts w:cs="Times New Roman" w:ascii="Times New Roman" w:hAnsi="Times New Roman"/>
          <w:sz w:val="24"/>
        </w:rPr>
        <w:t>участка отведено характеристике населения: приведены таблицы национального состава с указанием численности каждого этноса, данные о занятиях населения, данные о занятиях населения, сведения о численности рабочих-казахов по некоторым район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о населении Казахстана публиковались в военной периодической печати, чаще всего в «Военном сборнике». Военные корреспонденты проявляли живой интерес к проблеме происхождения казахского народа, определяли численный состав населения, как на основе официальных документов (губернаторских отчетов, военно-конских переписей, архивов уездных и областных администраций), так и путем собственных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образования областей исчисление населения осуществлялось в пределах военно-административных единиц-округов, укрепленных линий, приграничных участков, территорий казачьих войск. После реформы 1867-1868 гг. демографические исследования стали производиться по областям, уездам и приставств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IX в. получает развитие так называемая «казачья историография». Начало ей положил А.И. Левшин10. В этой связи назовем прежде всего труды А. Рябинина, Н. Бородина, Ф. Усова, Н. Леденева11. Н.З. Леденев посвятил свой труд истории Семиреченского казачьего войска. Он обстоятельно освещает вопросы заселения сибирскими казаками Семиречья, занятия, грамотность, естественное движение, миграции казачьего населения. Работа ценна прежде всего содержащимся в ней фактическом материалом. В приложении приведены данные об образовании казачьих станиц и выселок с 1847 г. по 1900 г., распределения казачьего населения по уездам. Написанию основного труда Н. Бородина предшествовала большая подготовитель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Военный сборник, 1872 г.,№10-12, 1873 г.,№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евшин А.И. Историческое и статистическое обозрение уральских казаков. СПб., 18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ябинин А. Уральское казачье войско. Т. 1-2. СПб, 1866; Бородин Н. Уральское казачье войско, т. 1-2, Уральск, 1891; Усов Ф. Статистическое описание казачьего войска. СПб., 1874; Леденев И. Семиреченское казачье войско. Верный, 1908.</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36:00Z</dcterms:created>
  <dc:creator>Administrator</dc:creator>
  <dc:description/>
  <cp:keywords/>
  <dc:language>en-US</dc:language>
  <cp:lastModifiedBy>User</cp:lastModifiedBy>
  <dcterms:modified xsi:type="dcterms:W3CDTF">2010-01-15T07:36:00Z</dcterms:modified>
  <cp:revision>2</cp:revision>
  <dc:subject/>
  <dc:title>Cодержание </dc:title>
</cp:coreProperties>
</file>