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ыболовный промысел у бурят в XIX в.- начале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.Традиции рыболовства у населения Байкальского региона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Роль и значение рыбного промысла в системе традицио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бурят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Способы и орудия рыболовного промысла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Изменения в организации рыболовного промысла во втор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ине XIX в.- начале XX в.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Рыболовный промысел у бурятского населения в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.Преобразование рыбного хозяйства после гражданской войны 64 *$ 2.2.Особенности формирования и развития промысло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во второй половине 20-х годов XX в. Изменение социальной структуры промыслового населения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Изменения в формах и структуре рыбного хозяйства в перио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изации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Процесс трансформации рыбного хозяйства во втор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ине XX в. 1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, 2.5.Социокультурные процессы у промыслового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X в. 1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1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Рыболовство с древнейших времен имело определенное значение у многочисленных групп бурятского населения, обитавшего по побережьям оз.Байкала, крупных рек, озер и играло видную роль как серьезное дополнение к скотоводству, пополняя пищевые ресурсы, и являлось источником доходов для уплаты пода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оловством в той или иной степени занимались почти все группы бурятского населения, и оно являлось одним из традиционных занятий, но ^ по сравнению со скотоводством и охотой имело подсобную роль. Однако 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х родов, проживающих в непосредственной близости от оз. Байкала, рыболовство являлось важной стороной хозяйственной деятельности. Большое место оно занимало в экономике ольхонских, кударинских, баргузинских, кудинских бурят. С конца XVIII - начала XIX в. оно начинает приобретать промышленное значение. Близость к Байкалу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подсобных заработков стимулировали развитие рыбного «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льхонских и кударинских бурят рыболовный промысел приобретает не только подсобное, но и самостоятельное значение, которое в послереволюционный период получило наибольшее развит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процесса возрождения традиционных культурных ценностей бурятского народа и промыслового хозяйства, большое значение приобретает изучение развития рыболовства и современного рыбного *) хозяйства на оз. Байкале и прилежащих водоемах. Примен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ого опыта наших предков является актуальным на современном этапе и может помочь в решении проблем сегодняшней экономической полит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астоящего времени еще не проведено специального исследования по данной теме. В XIX - XX вв. в исторической и этнографической литературе рассматривались лишь отдельные вопросы по проблеме бурятского рыболовства. Привлечение новых материалов, комплекс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циально-экономического и культурного развития промысловых районов помогут создать более полную картину хозяйственного развития Байкальского региона. Актуальность настоящего исследования обусловлена, вместе с тем и малоизученностью 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рыболовства бурят в дореволюционной историографии получила лишь частичное освещение. Богатый фактический материал о хозяйстве бурят содержится в очерках и записках русских и иностранных путешественников конца XVIII - начала XIX вв., отчетах чиновников, ^ посетивших край после присоединения Бурятии к России. На их основа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делать некоторые выводы о роли рыболовства у бурятского населения в XVII-XVIII в.1 В целом следует отметить, что эти сочинения, авторы которых часто не выходили за рамки литературы описательного характера, являются в большей степени источниками, нежели серьезными научными работ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исследования, посвященные рыболовству у бурят появляются в середине XIX в. Сведения о состоянии рыболовного промысла в регионе содержатся в трудах М.М. Геденштрома, Ю.А. Гагемейстера, освещающих экономическое состояние районов Забайкалья. Среди работ этого периода выделяется работа Н.А. Бестужева «Гусиное озеро», в которой анализируются различные аспекты рыболовного промысла у селенгинских бурят, рассматривается артельный промысел, орудия и способы лова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XIX в. печатная информация о рыболов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&gt; промысле несколько возрастает. Значительную роль в этом сыграл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Восточно-Сибирского отдела Русского Географ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 (ВСОРГО), основанного в 1851 г. В трудах ВСОРГО бы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Аввакум. Житие протопопа Аввакума, написанное им самим. Изд. АН СССР. 1927; Спафарий Н. Путешествие через Сибирь.- СПб., 1882; Георги И. Описание всех обитающих в Российском государстве народов.- СПб., 1772; Паллас П.С. Путешествие по разным провинциям Российского государства.- СПб, 1799; Мартос А.И. Письма о Восточной Сибири. М.,182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еденштром М.М. Отрывки о Сибири. - СПБ., 1830; Гагемейстер Ю.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естужев Н.А. Гусиное озеро. Улан-Удэ, 198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ы работы П.И. Пежемского, Ф.В. Елизова, и других авторов, посвященные изучению рыбного промысла в крае.4 Значительное внимание в них уделялось описанию способов рыболовного промысла, орудий, используемых на Байкале и других водоемах. В них анализировались различные аспекты промысловой деятельности бурятского населения, приводился интересный фактический матери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80-90-х гг. XIX в. появляются работы характеризующие развитие капиталистических отношений в рыболовном промысле, социальное расслоение в промысловой среде, организацию артель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омысла. В своих исследованиях авторы затрагивали и вопрос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ятского рыболовства. В частности, Н.Н. Сабуров приводит данные об артельном промысле ольхонских бурят. В исследованиях Н.А. Крюкова содержатся материалы о состоянии рыболовного промысла в Западном Забайкалье и развитии рыболовства у селенгинских и хоринских бурят в конце XIX в.6 Он рассматривает, в частности, вопросы арендных отношений на Еравнинских озерах, оз. Гусиное, рыботорговли, приводит интересные статистические данн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данного исследования имеет работа П.Е. Кулакова, которая представляет собой комплексное исследование хозяйства ольхонских бурят.7 Автор рассматривает аспекты, связанные с социально-экономическим положением, численностью и составом населения, приводит фактический материал о формах артельного промысла. Характеризуя важную роль рыболовства для ольхонских бурят, он отмечал общ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) упадок рыбного промысла в Ольхонском ведомстве в конце 90-х гг. XIX в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вытеснения мелких промысловиков-бурят крупным капитал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ежемский П.И. Рыбная производительность оз. Байкал // Известия ИРГО, Т. 8: кн. IV. СПб.,1853; Елезов Ф.В. Рыбная и звериная промышленность Байкала. // Известия ВСОРГО, Т. 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ириллов Н. Отчет на Селенгинских рыбных промыслах врача Кириллова в сентябре 1886 г.//Известия ВСОРГО, Т. 18, №3-4; Он же. Поездка в Нижне-Ангарск Баргузинского округа на Байкале в 1885 г. // Известия ВСОРГО. №1-2.1886; Сабуров Н.Н. Об омуле и рыбопромышленности на Байкале // Известия ВСОРГО. Т. 19. № 5.188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рюков Н.А. Западное Забайкалье в сельскохозяйственном отношении. СПб,189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улаков П.Е. Остров Ольхон // Изв.ВСОРГО.-1898, Т.8, в. 1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меньшения добычи рыбы из-за хищнического и беспорядочного ведения промы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 работы, посвященные вопросам рыболовного культа, промысловым обрядам, представляющие большой интерес для нашего исследования и свидетельствующие о наличие развитого промысла у бурятских племен. (М.Н. Хангалов, И. Подгорбунский).8 Труды М.Н. Хангалова содержат не только богатый фактический материал, позволяющий судить об уровне развития рыболовного промысла, но и данные о духовной культуре промыслового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 начале XX в. непосредственно по данной проблеме количеств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 незначительно. Отдельные работы, посвященные хозяйственным традициям местного населения, затрагивали и традиции рыболовства. Следует отметить статью М. Моллесона, в которой приводятся интересные сведения о рыбном промысле на р. Джиде у восточных бурят.9 Характеристика отношений в байкальской рыбацкой артели конца XIX в. и начала XX в. дана в трудах Байкальской экспедиции под руководством проф. А.А. Коротне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 дореволюционной историографии, следует сказать, что в целом проблема рыбного промысла бурят рассматривалась эпизодически и не являлась самостоятельным объектом. Несмотря на научно-описательный характер данных трудов, значение их определяется дополнительным фактическим материалом, вводимым в научный оборот. Значительную ценность для исследования представляли немногочисленные материалы о Ч) религиозных верованиях бурят, связанные с рыболовств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-30-е гг. XX в. исследования по истории и этнографии бурятского рыболовства в крае получили более широкое развитие. В исследуемый период происходит подъем краеведческой работы. Активную роль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Хангалов М.Н. Рыболовство у бурят и УЬан-хат. - Улан-Удэ, 1958, Т.1.; Подгорбунский И. Шаманистические верования монголов и бурят. Иркутск, 18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Моллесон М.И. Краткий очерк о летней экскурсии по р.Джиде в 1912 г.// Тр.Троицкосавско-Кяхтинского отд.Приамурского отдела ИРГО.- 1912, Т. 15, в.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оротнев А.А. Отчет по исследованию о. Бай кал летом 1900 г. // Юбилейный сборник ВСОРГО- Киев, 19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м процессе сыграла деятельность Прибайкальского народного университета, организованного в 1921 г. в г. Верхнеудинске, Восточно-Сибирского отдела географического общества, Иркутского университета и Сибирской рыбохозяйственной станции. В исследованиях этого периода продолжается изучение отдельных аспектов данной темы: становление рыбного хозяйства в послереволюционный период, процесс развития кооперации, колхозной системы в промысловых районах, истории байкальских промыслов (А.В. Кичагов, Е.С. Соллертинский, А.И. Березовский, Н.Н. Козьмин).11 Важную и интересную информацию по * исследуемой проблеме можно найти в работах Е.С. Соллертинского. В н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анализируется процесс организации рыбопромысловой кооперации в республике, состояние рыбного промысла на Еравнинских озерах. Е.С. Соллертинский предложил развернутую программу мероприятий по развитию рыбного хозяйства в республике. Наряду с изучением вопросов развития рыбного хозяйства в республике многие авторы интересовались и проблемой бурятского рыболовства. В.П. Гирченко исследуя процесс становления арендных отношений на байкальских промыслах, отмечает монополизацию промысловых угодий на Байкале крупными откупщиками и церковью. Особое внимание он уделяет различным аспектам истор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ыболовства у кудинских и ольхонских буря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бликациях 1920-х и первой половины 1930-х гг. были определены основные проблемы и задачи, стоящие перед рыбным хозяйством Бурятии. Историографическое значение данной литературы и ее вклад в разработку '+) проблемы определяется тем, что составители первых сборников, авто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ей провели первоначальную обработку и систематизацию фактического материала, раскрывающего многие аспекты развития рыб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оллертинский Е.С. Очерк рыбного хозяйства Бурят-Монгольской АССР. Верхнеудинск, 1929; Березовский А.И. Рыбное хозяйство БМАССР // Тр.1 конференции по изучению производительных сил БМАССР. М.-Л.,1936, Т.2; Козьмин Н.Н. Рыбный промысел на озерах и речках в Баргузинском аймаке // Бурят-Монгольская Автономная область ДВР. Чита, 19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Гирченко В.П. Краткий исторический очерк Прибайкалья с XVII в. до 1917 г. Верхнеудинск, 192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ости в республ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работ, появившихся во второй половины 1930-х гг., следует отметить юбилейные статьи и сборники, содержащие вопросы развития рыбной промышленности, итоги проделанной работы, перспективы ее дальнейшего развития.13 Интересна работа И.М. Помуса, в которой освещается процесс становления рыбной промышленности в 20-30-е гг., содержатся статистические данные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1940-х - первой половине 1950-х гг. проблема развития рыболовного промысла в республике была мало отражена в научной литературе. В 1940 г. была опубликована монография Ф.А. Кудрявцева «История бурят-монгольского народа от XVII в. до 60-х гг. XX в. Очерки», представляющая собо,й первый обобщающий труд по истории Бурятии.15 В своей работе Ф.А. Кудрявцев дал характеристику основных отраслей хозяйства бурят. Он отмечает, что рыболовный промысел развивался практически у всех групп бурятского населения и в основном имел потребительский характ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1950-х - начале 60-х гг. появляется ряд работ, посвященных развитию социально-экономических отношений в хозяйстве бурят в XVH-XIX вв. В трудах Г.Н. Румянцева, Е.М. Залкинда на основе обширного фактического материала дается анализ структуры бурятского хозяйства.16 В частности, упоминается как подсобный промысел рыболовство у бурят, живущих близ Байк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е значение для нашего исследования представляю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*t) работы, посвященные фауне промысловых водоемов республики. О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т интересные сведения об истории возникновения рыболовств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Хошунные итоги БМАССР. Верхнеудинск, 1926; 25 лет Бурят-Монгольской АССР. Улан-Удэ, 1938; Доклад Правительства Бурят-Монгольской АССР Совнаркому РСФСР . Верхнеудинск, 192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Помус И.М. Бурят-Монгольская АССР. - М.,1937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удрявцев Ф.А. История бурят-монгольского народа от XVIII до 60 гг. XIX в.Очерки. -М.Л., 194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Румянцев Г.Н. Некоторые проблемы истории культуры монголов в XII-XVII в.// Тр. БИОН СОРАН СССР -1968, в. 3; Залкинд Е.М. Общественный строй бурят в XVIII-первой половине XIX в.- М.,197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е (А.Г. Попов, А.И. Демин, Н.П. Стариков).17 Особое внимание в работах уделяется состоянию рыбных ресурсов в XIX-XX вв. на Байкале, анализируются причины уменьшения улова омуля и других ценных пород рыб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60-70-х гг. XX в. выходят работы, посвященные истории социально-экономических отношений, развитию рыболовства на Байкале, Забайкалье, в которых кратко упоминалось о занятии рыболовством бурятским населением в XVII-XIX вв. (А.Г. Егоров, М.Г. Асхаев, М.Д. Климченк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И. Демин). В монографии И.А. Асалханова исследуются вопросы ' развития капитализма и классового разложения крестьянства Восточ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бири.19 В работе приводятся данные о наличии среди зажиточных бурят Кударинского ведомства промысловых предпринимательских хозяйств, свидетельствующих о развитии капиталистических отношений в рыболовном промысле. Хозяйство кударинских бурят в дореволюционный и советский периоды освещалось Б.П. Махатовым, который подробно рассматривал процесс развития рыболовецкой кооперации, социального расслоения среди рыбацкого населения в 20-х гг. XX в. 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 отдельным вопросам бурятского рыболовства, истории байкальских промыслов появляются в 80-90-х гг. В работах В.П. Шахерова, Ю.Б. Санданова анализируется процесс возникновения капиталистических отношений, монополизации в рыболовном промысле в конце XIX в. В частности, Ю.Б. Санданов показывает углуб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 17 Попов А.Г. Историческая справка о рыболовстве на о.Байкал // Рыбы и рыбн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¦ хозяйство в бассейне оз.Байкал. - Иркутск, 1958; Демин А.Н. Из истории развит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ного промысла на Байкале на Еравнинских озерах // Изв.БГНИИ при ИГУ.-1971, Т. 2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Егоров А.Г., Климченко М.Д. Очерк рыболовства на Байкале и прилежащих водоемах // Изв.БГНИИ при ИГУ -1971, Т. 24., Асхаев М.Г., Егоров А.Г. К истории рыболовства в системе оз.Байкал. //Тр.БКНИИ СОАНСССР.-1961, в. 5.-С. 14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Асалханов И.А. Сельское хозяйство Сибири конца XIX - начала XX вв. - Новосибирск, 197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Махатов Б.П. Страницы из жизни бурят Кударинской степи.- Улан-Удэ, 196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Шахеров В.П. Торгово-промышленное освоение Юго-Восточной Сибири в конце XVII-начале XIX в.// Социально-экономическое развитие Бурятии (XVIII-начало XX) -Новосбирск, 1987; Санданов Ю.Б. Социально-экономическое развитие улусов Аларского и Тункинского ведомств Иркутской губернии (2 пол.Х1Х в.) // Социально-экономиче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ового разложения в Аларском и Тункинском ведомствах и развитие отхожего рыбного промысла у наиболее бедных слоев населения. В монографии Батуевой И.Б. рассматривается история развития основных отраслей хозяйства забайкальских бурят. Автор утверждает что рыболовство выполняло вспомогательную роль в хозяйстве и имело важное значение только у кударинских бурят. О развитии рыбного промысла у русского населения упоминается в работах Т.М. Шадоновой, И.П. Башарова. 22Сведения о промысловых культах содержатся в трудах Т.М. Михайлова, Г.Р. Галдановой, которые позволяют судить о давних традициях рыболовного промысла у бурятского населения.23 Интересные материалы об обрядах ольхонских бурят приводит в своих работах В.В. Хагдаев.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в литературе послевоенного периода, затрагивающей тему рыбного хозяйства в крае в XIX-XX вв., вопросы бурятского рыболовства рассматривались в рамках социально-экономического, культурного развития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появились работы по истории социально-экономических и культурных процессов в промысловых районах в XX в. (С.Г. Жамбалова, А.Б. Иметхенов, СМ. Бабушкин).25 В монографии С.Г. Жамбаловой «Профанный и сакральный миры ольхонских бурят» охватывается широкий круг вопросов, освещающих экономическое положение населения острова, также приводятся сведения об административном устройстве, состоянии скотоводства, промыслов в конц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Бурятии (XVIII-начало XX) - Новосбирск, 1987; Батуева И.Б. История развития хозяйства забайкальских бурят в XIX вв.- Улан-Удэ, 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Шадонова Т.М. Социально-экономическое развитие Западного Забайкалья в конц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- первой половине XIX вв. - Улан-Удэ, 2002; Башаров И.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Михайлов Т.М. Из истории бурятского шаманизма (с древнейших времен по XVIII в.) -Новосибирск, 1980; Галданова Г.Р. Закаменские буряты. - Новосибирск,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Хагдаев В.В. Шаманский мир Приольхонья // Центрально-азиатский шаманизм: философские, исторические, религиозные аспекты. - Улан-Удэ, 19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Жамбалова С.Г. Профанный и сакральный миры ольхонских бурят. - Новосибирск, 2000; Имытхенов А.Б. Памятники природы Байкала.-Улан-Удэ, 2001; Он же. Ольхон -край родной. - Улан-Удэ, 1979. Бабушкин СМ. Страницы из жизни села Ранжурово Кабанского района. Улан-Удэ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- начале XX вв., анализируется процесс формирования и развития культуры ольхонских бурят. В работе автор на основании анализа полевых, архивных источников приходит к выводу что, несмотря на изменения в традициях у современных ольхонских бурят до настоящего времени продолжают бытовать архаичные элементы общебурятской культуры, которая «обеспечивается устойчивым механизмом межпоколенной передачи традиций». 6 Важное значение для исследуемой темы имеют труды А.Б. Иметхенова, СМ. Бабушкина, в которых рассматриваются основные этапы хозяйственного и культурного строительства в Ольхонском и Кабанском районах в 40-90-е гг. XX в., становления рыбной промышленности. Авторы анализируют преобразования, происходившие в рыбном хозяйстве в процессе экономических реформ и трансформации общественного производ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 обобщающие труды по истории Бурятии и истории Сибири («История Бурят-Монгольской АССР», «История ., Сибири»). Эти работы имеют значение для общ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ния исторического процесса, выработки методолог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. В них кратко рассматриваются вопросы развития рыбного промысла в XIX - начале XX в. и в период становления социалистического народного хозяйства. Больш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материал о бурятском хозяйстве и в том числе о развитии рыболовного промысла в исследуемый период в XVIII - XX вв. содержится в коллективной работе «Очерки истории культуры Буряти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историография рыболовного промысла буря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ет значительным количеством опубликованных работ, имеющих различную степень фундаментальности и научной значимости. Тем не менее, анализ изучения проблемы развития рыболовного промысла у бурятского населения в XIX-XX вв. позволяет сделать вывод, что настоящая тема до сих пор не нашла комплексного отражения и долж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Жамбалова С.Г. Указ.соч. С. 2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я в исторической и этнографической литературе. Данное исследование в определенной мере восполняет этот проб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Целью данного исследования является изучение процесса развития рыболовного промысла бурят в период разложения, кризиса феодально-крепостнической системы, возникновения капиталистических отношений и становления социалистического хозяйства. Исходя из указанной цели, задачи данного исследования определяются следующим образо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становление традиций рыболовного промысла, дать * характеристику способов и орудий рыболовного промысла у бурят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формирование артельного промысла и изменение социально-экономического положения рыбопромыслового насел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ть процесс восстановления рыбного хозяйства в крае в 20-х гг., показать процесс становления и развития рыбной промышленности с 30-х гг. - до конца XX в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- проследить изменения в традициях и культуре промысло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на протяжении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рыболовный промысел бурятского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- развитие рыболовного промысла в XIX-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работы охватывают территорию .4.4 проживания прибайкальских бурят и забайкальских бурят (кударински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гузинские, ольхонские, кудинские, селенгинские, хоринские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в настоящей работе охватывают период XIX -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 методика. При анализе проблем, связанных с процессом развития рыбного промысла у бурят в период XIX-XX вв. применялась совокупность методов, в числе которых основными были следующи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рический метод, который позволяет рассматривать изучаемое явление в развит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троспективный метод позволяет по элементам сохранившегося прошлого реконструировать этапы становления, формирования более поздних событ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рико-сравнительный метод как разновидность, исторического позволяет раскрывать сущность явлений, выявлять общее, повторяющееся, закономерное, делать обобщения, проводить исторические параллели в развитии проблем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- применение хронологического метода позволило проследи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у в событийно-историческом плане впервые в отечественной исторической литературе, рассмотреть в комплексе на основе многих новых документов проблему развития рыболовного промысла бурят в XIX в.-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 В работе используются материалы как неопубликованных, так и опубликованных источников, ча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была впервые введена в научный оборот. Так, основными источниками исследования стали материалы Национального архива Республики Бурятии (НАРБ). При разработке темы использовались следующие фонды: ф. 1-Кудинской степной думы, ф. 2 - Селенгинской степной думы, ф. 5 - Кударинской степной думы, ф. 7 - Баргузинской степной думы,ф. 8-Хоринской степной думы, ф. 12 - Ольхонской степной думы, ф. 31-Кударо-бурятской волости, ф. 32 - Баргузинской инородной ,±л волости, ф. 171-Тункинской степной думы, ф. 240 - Кутульской инород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ы, ф. 687 - Кударо-бурятского хошуна, ф.Р. 248 - СНК, ф.Р. 507 -Оронгойского исполкома, ф.Р. 691 - Наркомзема, ф.Р. 36 - Кутульского хошисполкома, ф.Р. 35 - Эхирит-булагатского аймисполкома, ф.П. 31 -Кабанского райисполкома, ф.П. 22 - Еравнинского райисполкома и других фондов. Ценные сведения содержатся в ведомостях по отчетам степных дум, даны характеристики главных центров рыболовства, сведения о ценах, характере торговых операций, усилении эксплуатации промысло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ьянства. Однако ведомости очень неполно учитывали этот процесс. К сожалению, в силу разрозненности, случайности документальных материалов достоверные статистические подсчеты представляют затруд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м изучены материалы первичных партийных организаций учреждений рыбного хозяйства, рыболовецких колхозов. Фонды партийных органов содержат большое количество документов: планы, отчеты, постановления по различным этапам строительства народного хозяйства, а также материалы по регулированию рыболовного промысла и развитию рыбопромысловой коопер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достаточную широту источниковой базы необходимо отметить, что архивные источники скупо освещают некоторые вопросы рассматриваемой темы. В диссертации использованы материалы около 40 фондов, из которых отобраны документы, имеющие наибольшую достоверность и полноту. Выявлены также источники, косвен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ающие проблему исследования, способствующие прояснению мног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сторон. Статистические материалы обработаны и представлены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ценные сведения содержатся в трудах землеустроительных экспедиций (Свод материалов комиссии Куломзина, т.П). В материалах комиссии Куломзина, посвященных исследованию земельных отношений в Забайкалье в конце XIX в., имеются сведения об орудиях и способах рыбной ловли, бытовавших у местного населения, а также содержатся материалы о ,\\ формах рыболовной артели и ряд статистических данных о хозяйствах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ющихся рыбным промыслом в Забайкальской области в конце XI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е сведения по состоянию рыболовства и статистике вылова рыбы в Байкале и других водоемах Прибайкалья 20-30 - х гг. встречаются в статистических материалах (Сельскохозяйственная перепись, 1923 г.; Хошунные итоги Бурят-Монгольской АССР, Верхнеудинск, 1926; 25 лет Бурят-Монгольской АССР, Улан-Удэ, 1937; Доклад Правительства Бурят-Монгольской АССР, Верхнеудинск, 1928;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источники дополняются источниками вещественными, которые дали богатый материал о технике крестьянских промыслов. Автором были использованы материалы вещественных коллекций музеев г.Улан-Удэ. В этом плане представляют особую ценность фонды Этнографического музея народов Забайкалья. В его экспозициях и фондах сохранились орудия рыболовного промысла, изделия крестьянских промыслов. Привлечение музейных материалов по культуре бурят первой половины XX в. позволило создать более полную картин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й рыбного промы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над темой был применен комплексный подход. Положив за основу сведения из литературных, исторических и архивных источников, автор постарался дополнить и расширить их с помощью полевых материалов. В ходе полевой работы обследовано промысловое население районов Кабанского, Ольхонского районов, где рыболовство играет видную ; роль в хозяйственной деятельности вплоть до настоящего времени. Помим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их источников использовались данные смежных наук: языкознания, фольклористики. Анализ произведений устного народного творчества позволяет проследить ход развития материальной культуры изучаемого народа. Все эти данные языкознания, фольклористики свидетельствуют о том, что буряты издревле занимались рыболовным промыс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заключается в том, что данная работа является первой попыткой изучения развития рыболовного 4j промысла и его роли в жизни бурят. В работе установлено, что рыболов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ел у бурят имеет давние традиции и его изучение представляет большой историко-этнографический интерес, в комплексе выявлены этапы развития рыболовного промысла у бурятского населения. В научный оборот введены новые архивные материалы и документы, освещающие общую историческую обстановку рыболовного промысла в рассматриваемый период, статьи из периодической печати, а также собственные полевые исследования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. Материалы и выводы диссертационного исследования могут быть использованы при разработке курсов по истории и этнографии Бурятии и Сибири, а также при подготовке спецкурсов по истории Бурятии в вузах и в краеведческой работе при школ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диссертации. Основные положения диссертации апробированы на региональных конференциях «Гуманитар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молодых ученых Бурятии» (Улан-Удэ, 1999), «Историческая наука и исторические исследования на пороге XXI века» (Улан-Удэ, 1999), * «Научный и инновационный потенциал Байкальского региона глаз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и» (Улан-Удэ, 2003) и отражены в публика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Диссертация состоит из введения, двух глав, заключения, библиографического списка диссертации, прило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Рыболовный промысел у бурят в XIX в.- начале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.Традиции рыболовства у населения Байкальского регио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оловство является одним из древнейших способов добывания О* пищи и той хозяйственной системой, которая на огромной части зем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а в течении многих тысячелетий (25-15 тыс. лет) была господствующей, а в некоторых регионах сохраняет такое значение до настоящего времени.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еологические материалы свидетельствуют о том, что рыбная ловля в эпоху палеолита в Прибайкалье и Забайкалье являлась важным хозяйственным занятием населения наряду с охотой и собирательством. В Прибайкалье на древних поселениях эпохи палеолита встречаются остроги, I * изготовленные из бивня мамонта (Мальтийская стоянка). В Забайкаль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ым памятником этого времени является стоянка Ошурковская, на которой были найдены костяные гарпуны, скопления рыбьих ко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неолита и бронзового века хозяйственная деятельность населения на изучаемой территории также была основана на базе рыболовства и охоты. В бухтах острова Ольхон, на стоянках Улан-Хада, Итырхай, Саган-Нугэ и др. среди археологических находок встречаются в /i. большом количестве крючки, изготовленные из кости и камн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сторонние гарпуны.29 Предполагается, что в 6-7 тыс. л. до н. э. на Байкале развивается коллективный способ лова при помощи сетей, на что указывают находки рыболовных грузил из плоских галек. Изображения рыб, высеченные на прибрежных скалах (рисунки осетра и нерпы на бел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Турина Н.Н. Рыболовство и морской промысел в эпоху мезолита - раннего металла в лесной и лесостепной зоны. М., 1985. С. 1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Хамзина Е.А. Археологические памятники Западного Забайкалья. Улан-Удэ, 1970. С. 21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9:00Z</dcterms:created>
  <dc:creator>Administrator</dc:creator>
  <dc:description/>
  <cp:keywords/>
  <dc:language>en-US</dc:language>
  <cp:lastModifiedBy>User</cp:lastModifiedBy>
  <dcterms:modified xsi:type="dcterms:W3CDTF">2010-01-15T08:39:00Z</dcterms:modified>
  <cp:revision>2</cp:revision>
  <dc:subject/>
  <dc:title>Cодержание </dc:title>
</cp:coreProperties>
</file>