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 Глава 1 КАТЕГОРИЯ ТРАДИЦИИ. ПРОБЛЕМА ТРАДИЦИ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Е И ИСКУССТВЕ. 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иф как проблема современного гуманитарного знания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Канон и миф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Изображение в традиционном искусстве. Идеографичность и иллюстративность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НАРОДНОЕ ИСКУССТВО ПРИАМУРЬЯ В РУС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И 2.1 Народное искусство Приамурья в его связи с мифологией 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Халат "АМИРИ" и его орнаментация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Интерпретация композиции на спинке амири: проблема "порождающего сознания". Связь со свадебной обрядностью.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Композиция на спинке халата сикэ 107 Глава 3. ЭВОЛЮЦИЯ ОРНАМЕНТА В СОВРЕМЕН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КУССТВЕ ПРИАМУ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Канон как культурный код приамурской художественной традиции, ее внутренний источник.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Появление в приамурской художественной традиции индивиду- 118 ального начала. Новый период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Третий период. Изменение эстетического критерия. 132 Заключение. ¦ 147</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посвящена анализу развития женского искусства народов Приамурья. В данной работе сделана попытка выйти за рамки описательного подхода и проследить закономерности развития художественной традиции Приамурья, вернее, такой существенной ее части, как женское искусство, включая и анализ изменений эстетического критерия в сознании маст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Женское искусство Приамурья. Эволюция в контексте мифологии», определяется в практическом и в теоретическом плане. В аспекте практической значимости решение вопроса о направлении и механизмах изменения народного искусства Приамурья поможет правиль но организовать педагогическую деятельность по овладению всем спектром художественных возможностей, местной традиции, а также выбрать эффективные средства работы с народными мастерами Приамурья. В деятельности народных мастеров Приамурья, как, впрочем, и в народном искусстве других регионов России, заметна тенденция замены произведений народного искусства редуцированными формами, в конце концов замещаемыми откровенным кичем. Настоящая работа направлена на преодоление этой опасной тенденции как в народном творчестве Приамурья, так и других реги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оретическом и методологическом плане актуальность данной работы состоит в разработке и реализации таких подходов к духовной культуре, которые бы преодолели «констатирующий», «вещный» подход. Под «констатирующим», «вещным» подходом мы имеем в виду такой, при котором духовная культура предстает прежде всего, и даже исключительно со стороны своих результатов - песен, сказок, произведений прикладного искусства, так сказать, в аспекте опредмеченной деятельности. При этом не рассматривается важнейшая сторона духовной культуры - связь результатов деятельности с тем процессом, который именно эти результаты обуславливает. Автором данной работы сделана попытка ответить на вопрос: что происходит с сознанием носителей народной культуры Приамурья, какие социальные процессы вызывают изменения в сознании и каким образом эти изме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я сознания народного мастера находят отражение в области художественного язы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исследования является: понимание основ трансформации традиционной культуры Приамурья, и в частности, орнамента в женском искусстве, во времени и пространстве в различные периоды, а также выделение канонических черт женского искусства Приамурья и выявление их связи с мифом на различных ступенях исторического развития народной культуры Приамурья; анализ изменения сознания носителей этой культуры. Для реализации этой цели необходимо было решить следующие задачи: периода к друго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ть категориальный анализ содержания таких понятий как миф, канон, ритуал, тради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сти детальный анализ имеющегося материала полевых исследований автора в области орнаментации традиционного костюма народов Приаму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ть взаимосвязь мифологического содержания и особенностей традидиционной орнаментации костюма народов Приаму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ть возможную семантическую интерпретацию традиционных орнаментальных комплексов (композиции на спинке халатов типа АМИРИ и СИК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следить изменения в области народного искусства и их зависимость от причин социокультурного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ть динамику таких характеристик традиционного искусства как идеографичность и иллюстративность, показать их значимость в проблеме дифференциации композиционных орнаментальных комплексов в женском искусстве Приаму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следить изменения, происходящие в эстетическом сознании мастера, проанализировать социокультурные основания этого проц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связь рассматриваемых процессов трансформации народного искусства Приамурья и обуславливающих их социокультурных факторов с аналогичными процессами иных регионов и эпо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ется женское искусство народов Приамурья. В качестве совокупности анализируемых предметов искусства выбрано именно искусство народов Приамурья, а не какой-либо отдельной этнической группы, т.е. системообразующим признаком является принадлежность к региону проживания, а не к какой-либо этнической общности. Это обусловлено тем, что, с одной стороны, общность черт в материальной культуре живущих рядом этносов может превосходить внутриэтническую общность. Например, между ульчами и нивхами больше сходных или даже идентичных черт в одежде, чем между «верховскими» и «низовскими» нанайцами. Тем более, между амурскими и кондонскими нанайцами могут иметься различия в области материальной культуры, гораздо большие, нежели межэтнические, например, между ульчами и нивхами. С другой стороны, можно наблюдать такие особенности орнаментации, которые в большей степени присущи не этносу в целом, но региону, где они встречаются (так, мы выделяем нижнеамурский тип орнаментации спинки халата амири, характерный для народов, проживающих в Нижнем течении Амура, будь то нивхи или уль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является взаимосвязь социокультурных факторов жизни народов Приамурья, мифологического содержания, и изменений художественного языкадженском искусстве народов Приаму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территориальных рамок исследования выступает совокупность национально-культурных центров малочисленных народов Приамурья, входящих в состав Хабаровского края. К их числу относятся села Троицкое, Джари, Даерга, Найхин, Дада, Верхний Нерген Нанайского района; село Ачан Амурского района; села Булава, Богородское Ульчского района; село Кондон Солнечного района; село Гвасюги Лазовского рай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от конца XIX до конца XX века. Однако как изучаемые тенденции, так и археологические материалы позволяют расширить представление о ранних формах существования народного искусства Приамурья далеко вглубь ве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выделены три основных хронологических пери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ервый период, когда искусство было неотделимо от жизни, тесно связано с ритуалом и мифом. Этот период длился до 30-х годов XX века и характеризовался тем, что предметы искусства производились для целей ритуала и быта, но не предназначались к продаже и, как правило, не выходили за пределы того села, где возникали. В 30-е годы народное искусство становится объектом интереса уже не отдельных редких исследователей, но целого ряда собирателей и музейных работников. Мастерицы начинают получать заказы, участвовать в выстав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Второй период, который условно мы назвали «выставочным», начинается с 30-х годов и длится вплоть до 90-х годов XX века. Очередной разделительной вехой здесь служат экономические реформы 90-х годов. Существенным здесь также является проявление перехода от воспитания народного мастера в семье к получению представления о народном искусстве в школьном кружке и т.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ретий период - с начала 90-х годов по настоящее время - мы назвали «рыночным», поскольку его наступление примерно совпадает с наступлением «рыночных» реформ в стране. Однако, пожалуй, его можно назвать «ацентрическим» или постмодернистским, поскольку именно в этот период начинает явственно проявляться специфическое отношение к традиции, осмысленное в философии постмодер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я и методика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жде всего, при решении поставленных задач автор стремилась рассмотреть процесс генезиса произведений народного искусства не со стороны описания технологии изготовления, но со стороны «порождающего сознания». Главный тезис методологической организации исследования -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оение категориального аппарата работы, ее рабочих понятий таким образом, чтобы появилась возможность показать реально существующую цепочку, ведущую от социокультурного фактора к характеристике изображения. Именно такую роль выполняют в исследовании категории канона, ритуала, мифа. Автор вводит гипотезу, согласно которой постоянство изобразительных композиционных структур в составе орнаментальных композиций женского искусства Приамурья является следствием определенных мифологических структур в сознании, которые, в свою очередь, поддерживаются ритуализированными формами поведения. Изменения в веками отточенных композиционных структурах народного искусства Приамурья являются отражением изменений, которые связаны с падением в организации общественной жизни ритуализированных форм поведения, а вместе с этим и традиционных мифологических понятий, которые заменяются иной мифологией, свойственной современной организации жизни. Методологическим основанием рассмотрения эволюции мифа как смены мифологем, влекущей за собой изменение художественного языка как такового, явилась концепция А.Ф.Лосева, которая на материале мировой и русской художественной традиции разработана автором, и нашла свое изложение в форме учебного пособия «Миф и образ»1. В этой монографии реализован тезис А.Ф.Лосева о том, что именно мифологическое содержание искусства лежит в основе его канонических форм, и шире, - именно мифологическое содержание искусства является системообразующей основой художественного языка. Кроме того, в этом издании подчеркнуты именно те особенности художественного языка эпохи или региона, которые как раз и обусловлены характерными для данной эпохи взглядами. Автором показано, что эти взгляды, реализованные языком изобразительного искусства, далеко не всегда имели однозначную смысловую параллель в вербальном выраж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одной из методологических основ исследования являются концепции современной семиотики, и прежде всего те, которые ставят 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арвид Л.П. Миф и образ. (Очерки эволюции эстетического сознания). - Хабаровск, 1998</w:t>
      </w:r>
    </w:p>
    <w:p>
      <w:pPr>
        <w:pStyle w:val="Normal"/>
        <w:ind w:firstLine="901"/>
        <w:jc w:val="both"/>
        <w:rPr>
          <w:rFonts w:ascii="Times New Roman" w:hAnsi="Times New Roman" w:cs="Times New Roman"/>
          <w:sz w:val="24"/>
        </w:rPr>
      </w:pPr>
      <w:r>
        <w:rPr>
          <w:rFonts w:cs="Times New Roman" w:ascii="Times New Roman" w:hAnsi="Times New Roman"/>
          <w:sz w:val="24"/>
        </w:rPr>
        <w:t>прос о несовпадении смыслов при различных способах выражения, используемых той или иной культурой. Немецкая исследовательница Кристина Эберт вообще определила квинтэссенцию семиотической школы Лотмана-Успенского как «перенос предмета семиотического исследования с вербального языка на язык культуры.2 В этой школе, как известно, объектом исследования явилась прежде всего русская культура. Автору данной работы представляется, что методологическая база Лотмана-Успенского вполне при-ложима и к другим культурам, в частности в данном исследовании эта методология применяется по отношению к культуре народов Приамурья. В этом плане методологически значимым для такого семиотического анализа явилось положение известного специалиста по первобытному искусству, по искусству африканских народов В.Б.Мириманова об идеографическом или иллюстративном характере искусства. Это положение означает, что смысл выражения либо самостоятельно (т.е. этот смысл может быть выражен только языком изобразительного искусства), либо это смысл может быть переведен в литературную, "нарративную" форму. В первом случае это обозначается как "идиографичность", во втором - "иллюстративность". Проблема самостоятельности языка изобразительного искусства является одним из важнейших аспектов дан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и важным в этом плане представляются также историко-культурные исследования, в частности, концепция известного египтолога Яна Ассмана и его ученика А.О.Большакова, который формулирует очень важный тезис о том, что «разные культуры создают разные языки самовыражения» и на огромном материале Древнего Египта анализирует соотношение двух способов выражения культурных смыслов - вербального и невербального (изобразительного)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Эберт Кристина. Семиотика на распутье. Достижения и пределы дуалистической модели Лотмана-Успенского. //Вопросы философии. 2003 №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м об этом: Мириманов В.Б. Малая история искусств. Первобытное и традиционное искусство. 1973, с. 56-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Большаков А.О. Изображение и текст : два языка древнеегипетской культуры. //Вестник древней истории. 2003, № 247, с.2-10</w:t>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и значимыми для данного исследования являются также представления о каноне ученика А.Ф.Лосева В.В. Бычкова 5 В.В. Бычков считает, что на семантическом уровне канон явился основой формализуемого смысла художественного символа, а на структурном - его конструктивной основой. Этот вывод имеет достаточно универсальный характер, значимый для любой художественной тради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методологической основы также применяется системный метод, ведущие разработчики которого отмечали тесную связь системного анализа и проблемы целостности.6 Представляется, что это актуально для многих отраслей исторического знания, в частности для анализа архаических культур. Это относится, в частности, и к этнографии, и к архе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фере конкретно-научного знания автору представляются чрезвычайно ценными разработки археолога В.В.Евсюкова.7 Его методологически принципы интерпретации древних культур могут быть равным образом отнесены к невербализованным источникам как в археологии, так и в этнографии. Эти принципы активно использованы в данной работе применительно к рассматриваемому материалу изобразительного искусства народов Приаму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также применяется сравнительно-исторический метод. Известно, что в региональных и центральных музеях страны самые ранние экспонаты искусства народов Приамурья датированы не ранее XIX века. Особенно это относится к одежде, которая является важнейшим объектом предлагаемого исследования. Поэтому было важно изучить массив данных «изобразительного фольклора», в которых отражались бы тенденции целостной характеристики композиции, которая уходит в глубь столетий назад и может быть в значительной мере источником древних, отдаленных эпох. Подтверждением такого возможного переноса сохранившихся еще, «реликтовых» композиций искусства Приамурья, таких как композиция на спинке хала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Бычков В.В. 2000 лет христианской культуры.- М., 1999. Том 2, см. раздел Древняя Русь, главу 5. Канон как основа творчества. С.91—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м. Блауберг И.В.,Юдин Э.Г. Становление и сущность системного подхода. - М.: Наука, 1973; Блауберг И.В. Проблема целостности и системный подход. - М, 19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Евсюков В.В. Мифология китайского неолита. -Новосибирск: Наука, 1988</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мири», далеко в отдаленные времена служат и существующие параллели этнографического и археологического материала, отмеченные еще А.П.Окладниковым. Размышления и гипотезы А.П.Окладникова о том, что народы Приамурья пронесли древние символы, отраженные в письме петроглифов, в своем народном искусстве через тысячелетия, явились также одной из методологических предпосылок дан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также применяла метод пространственного определения особенностей культуры, характерных для того или иного региона Приамурья. Наличие ярко выраженных локальных особенностей композиции, а также интенсивность обращения к тем или иным материалам (в частности, к рыбьей коже) позволили также сделать определенные выводы, касающиеся предположительного вклада тех или иных этнических групп в орнаментальную культуру, сложившуюся в регионе Приаму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ригинальное и выразительное искусство народов Приамурья привлекало к себе внимание исследователей разных поколений. Первыми на искусство народов Приамурья обратили вынимание академики</w:t>
      </w:r>
    </w:p>
    <w:p>
      <w:pPr>
        <w:pStyle w:val="Normal"/>
        <w:ind w:firstLine="901"/>
        <w:jc w:val="both"/>
        <w:rPr/>
      </w:pPr>
      <w:r>
        <w:rPr>
          <w:rFonts w:cs="Times New Roman" w:ascii="Times New Roman" w:hAnsi="Times New Roman"/>
          <w:sz w:val="24"/>
        </w:rPr>
        <w:t>А.Ф.Миддендорф и Л.И.Шренк, изучавшие природу Амурского края и его аборигенное население. Именно А.Ф.Миддердорф (1815-1894) в своем капитальном труде «Путешествие на север и восток Сибири» впервые ввел в научный оборот интересные сведения об искусстве негидальцев, нанайцев|, ульчей, нивхов. Он обратил внимание на часто встречающуюся в приамурском искусстве маскообразную фигуру. Однозначная интерпретация этой фигуры до сих пор не может быть предложена. Наблюдение о ключевом характере этой фигуры представляется нам достаточно адэкватным. Последующие исследователи указывали на ошибочность представлений А.Ф.Миддендорфа о семантике орнамента. Однако значимость масковидной фигуры, как бы ее ни называли (^головой с глазами», или «спирально-</w:t>
      </w:r>
    </w:p>
    <w:p>
      <w:pPr>
        <w:pStyle w:val="Normal"/>
        <w:ind w:firstLine="901"/>
        <w:jc w:val="both"/>
        <w:rPr>
          <w:rFonts w:ascii="Times New Roman" w:hAnsi="Times New Roman" w:cs="Times New Roman"/>
          <w:sz w:val="24"/>
        </w:rPr>
      </w:pPr>
      <w:r>
        <w:rPr>
          <w:rFonts w:cs="Times New Roman" w:ascii="Times New Roman" w:hAnsi="Times New Roman"/>
          <w:sz w:val="24"/>
        </w:rPr>
        <w:t>ленточным орнаментом»), трудно отрицать. Популярность получили материалы американского исследователя Б.Лауфера, полученные им во время Се-веро-Тихоокеанской Джезуповской экспедиции 1898-1899гг и опубликованные в работе «Декоративное искусство амурских племен».9 Для Б.Лауфера характерно вычленение из композиционного контекста отдельных элементов, доминирующих в понимании смысла композиции в целом.. Труд исследователя снижается из-за отсутствия сведений о том, где, когда собран материал, а также прослеживается тенденциозность в интерпретации некоторых мотивов, например, петуха. Трактовка этого мотива подчинена одной идее - тому, что орнамент народов Приамурья является в значительной степени заимствованным из китайского искусства. Не отрицая отдельных элементов заимствования, которые действительно имели место, можно с уверенностью отметить их незначительность и очень выраженную самобытность приамурского традиционного искусства, приамурского искусства, проявившуюся в доминировании спиральных форм во всех материалах. Объяснение же этому несомненному доминированию спирали в орнаменте народов Приамурья, вплоть до полной растворенности в нем «петушиного» мотива, Лауфер ищет в таком качестве народного художника, как наблюдательность, позволяющая видеть в природе многие важные детали, что, как считает исследователь, характерно для Востока в целом. В конечном счете он предлагает объяснение, которое базируется на символической природе приамурской традиции, а не на интерпретации отдельного мотива: «Было бы абсурдно выводить из этого (т.е. из наблюдательности за природными явлениями - Л.Т.), что спираль является конечным результатом реалистических образов, она используется для символического выражения инвариантных вещей»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й ценностью обладают материалы наблюдения академика Л.И.Шренка, полученные в ходе экспедиции 1854-1856гг., опубликова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Мнддендорф А.Ф.Пут ешествие на Север и Восток Сибири. 4.2 СПб, 1878; Шренк Л.И. Об инородцах Амурского края. Т.П Этнографическая часть. Первая половина: главные условия и явления внешнего быта. СПб, 18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Laufer В. The dekorative Art of the Anrartribes. //" Memofis of the American Museum of Natural Histtory " N -Y., 1902.-vol..YIl</w:t>
      </w:r>
    </w:p>
    <w:p>
      <w:pPr>
        <w:pStyle w:val="Normal"/>
        <w:ind w:firstLine="901"/>
        <w:jc w:val="both"/>
        <w:rPr>
          <w:rFonts w:ascii="Times New Roman" w:hAnsi="Times New Roman" w:cs="Times New Roman"/>
          <w:sz w:val="24"/>
        </w:rPr>
      </w:pPr>
      <w:r>
        <w:rPr>
          <w:rFonts w:cs="Times New Roman" w:ascii="Times New Roman" w:hAnsi="Times New Roman"/>
          <w:sz w:val="24"/>
        </w:rPr>
        <w:t>им в монографии «Об инородцах Амурского края». Как и Лауфер, Шренк .считал, что приамурская традиция испытала на себе определенное влияние китайцев как более культурного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кусство народов Приамурья являлось предметом пристального интереса такого известного этнографа, как И.А.Лопатин,11 опубликовавшего в 1921 году свой капитальный труд «Гольды амурские, уссурийские и сунга-рийские». Однако, к сожалению, объектом изучения И.А.Лопатина оказалось прежде всего мужское искусство нанайцев, в первую очередь различного рода ритуальная пластика, весьма обширно данная им в иллюстрациях и тщательно описанная в контексте ритуалов и обря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ое внимание декоративно-прикладному искусству народов Приамурья уделял и известный этнограф Л.Я.Штернберг.12 Но он очень большое значение придавал происхождению элементов материальной культуры от айнов. Можно с уверенностью согласиться со Л.Я.Штернбергом в том, что именно от айнов происходит техника плетения ульчских поясов, однако в том, что айны оказали решающее влияние на культуру нивхов согласиться никак нельзя, потому что нивхи, как показали более поздние исследования, обладают значительной автохтонностью, самостоятель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ое развитие получило изучение искусства народов, населяющих Приамурье, в советский период. Так, в 1930-м году выходит работа Е.Р.Шнейдера 13, в которой находит отражение и искусство таких народов как нивхи, айны, нанайцы, ульчи, описанное также и с точки зрения этнокультурных особенностей каждого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49 году в «Кратких сообщениях Института этнографии» увидела свет работа И.П.Лаврова,14 посвященная изобразительному искусству нивхов и ай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Лауфер Б. Указ.соч. с.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Лопатин И.А. Гольды амурские, уссурийские и сунгарийскис: Опыт этнографического исследования.. Владивосток. 19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Штернберг Л.Я. Гиляки, орочи, гольды, нсгидальцы, айны. Статьи и материалы. Хабаровск. 19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Шнейдер ЕР Искусство народностей Сибири. Л^19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Лавров И.П. Об изобразительном искусстве нивзф! к айнов (Из материалов Амуро-Сахалинской экспедиции). //Краткие сообщения института этнографии и ЙЙг|к)п6логии. -1949 . Вып.5</w:t>
      </w:r>
    </w:p>
    <w:p>
      <w:pPr>
        <w:pStyle w:val="Normal"/>
        <w:ind w:firstLine="901"/>
        <w:jc w:val="both"/>
        <w:rPr>
          <w:rFonts w:ascii="Times New Roman" w:hAnsi="Times New Roman" w:cs="Times New Roman"/>
          <w:sz w:val="24"/>
        </w:rPr>
      </w:pPr>
      <w:r>
        <w:rPr>
          <w:rFonts w:cs="Times New Roman" w:ascii="Times New Roman" w:hAnsi="Times New Roman"/>
          <w:sz w:val="24"/>
        </w:rPr>
        <w:t>50-е -60-е годы отмечены фундаментальными трудами очень значительных исследователей приамурского искусства, которых по праву можно назвать ведущими - известного археолога А.П.Окладникова и не менее известного этнографа С. В. Иванова.15 А.П.Окладников отразил в своих трудах важнейший для изучения приамурского искусства факт связи этого искусства с важнейшими археологическими памятниками Приамурья, такими как Си-качи-Алян и другие петроглифы региона. Он убедительно показал в своих трудах, что мотивы личин, изображенные на петроглифах, очень напоминают мотивы произведений народного искусства нивхов, ульчей, нанайцев, удэгейцев. Гипотеза Л.И. Шренка о «голове с глазами» фактически получила в трудах А.П.Окладникова определенное подтверждение, хотя А.П.Окладников употребляет совсем другой термин с более обобщенным значением - «личина». Это сходство орнаментики, наблюдающееся как в памятниках далеких эпох, так и в народном искусстве современности, А.П.Окладников объясняет тем, что народы Амура пронесли через века некоторые значимые символы, т.е. А.П.Окладников фактически явился первым исследователем, воспринявшим народное искусство Приамурья целостно, композиционно, в то же время в контексте символики, а следовательно, очевидно связанной с ней древней мифологии, которая закрепляла константность графических изображений. Своими гипотезами А.П.Окладников как бы утверждал важность того типа образного мышления, которое породило и сохранило этот орнамент. Фактически он увидел в парноспиральных образованиях ту конструктивную, композиционную основу, которая и обуславливает стилевую ©кецифику приамурского искусства. Представления А.П.Окладникова оказались чрезвычайно значимы в методологическом плане для постановки вопроса об изучении приамурского искус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ершенно в ином ключе подходил к искусству народов Приаму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ванов СВ. Материалы по изобразительному искусству XIX- начала XX века. Сюжетный рисунок и другие виды изображений на плоскости. М., Л. 1954; Иванов СВ. Орнамент народов Сибири как исторический источник (по материалам XIX - начала XX века. Народы Севера и Дальнего Востока). М., Л. 1963. Окладников А.П. Древние амурские петроглифы и орнаментика народов Приамурья. // Советская этнография. 1959 №2</w:t>
      </w:r>
    </w:p>
    <w:p>
      <w:pPr>
        <w:pStyle w:val="Normal"/>
        <w:ind w:firstLine="901"/>
        <w:jc w:val="both"/>
        <w:rPr>
          <w:rFonts w:ascii="Times New Roman" w:hAnsi="Times New Roman" w:cs="Times New Roman"/>
          <w:sz w:val="24"/>
        </w:rPr>
      </w:pPr>
      <w:r>
        <w:rPr>
          <w:rFonts w:cs="Times New Roman" w:ascii="Times New Roman" w:hAnsi="Times New Roman"/>
          <w:sz w:val="24"/>
        </w:rPr>
        <w:t>выдающийся исследователь С.В.Иванов. В своих фундаментальных трудах «Материалы по изобразительному искусству народов Сибири XIX - начала XX века» (1954) и «Орнамент народов Сибири как исторический источник» (1963) этот исследователь обобщил результаты 20-летних исследований по классификации сюжетного рисунка и других видов изображений у народов Сибири, включая и народы Дальнего Востока. В этих книгах содержится огромный материал: всесторонне описаны и интерпретированы изображения и орнаменты, выполненные на таких материалах, как дерево, металл, рыбья кожа, ткань, бумага; изготовленные с помощью рисунка, вышивки, вырезания и т.д.. С.В.Иванов отмечает относительную устойчивость такого элемента народной культуры как орнамент, он пытается сопоставлять орнаменты и изображения разных народов, интерпретировать их значение. При этом СВ.Иванов использует классический описательно-классифицирующий метод, производя первичную группировку этого огромного и достаточно разнородного материала. С помощью этого метода прежде всего выделяются отдельные мотивы, которые интерпретируются как изолированные, не связанные между собою смысловые единицы. Такого же подхода придерживался, в частности, и И.А.Лопатин, только он выделял шесть групп, а С.В.Иванов предлагает выделить четыре группы, исходя из типологии мотивов изображения. «Мы предлагаем четыре основных группы мотивов, - пишет С.В.Иванов, - 1) зооморфные, 2) облаковидные, 3) растительные, 4) геометрические. Каждая из этих групп может быть подразделена на подгруппы. В первую группу входят изображения дракона, рыбы, птицы, летучей мыши, оленя, бабочки, пресмыкающихся и земноводных. Вторую группу составляют разновидности облачных узоров. Третья группа включает в себя изображения листьев и цветов. Четвертая - различные геометрические мотивы -криволинейные и прямолинейные»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ершенно очевидно то, что при таком колоссальном объеме рассмотренного материала, при его чрезвычайно разнородности этот подход и</w:t>
      </w:r>
    </w:p>
    <w:p>
      <w:pPr>
        <w:pStyle w:val="Normal"/>
        <w:ind w:firstLine="901"/>
        <w:jc w:val="both"/>
        <w:rPr>
          <w:rFonts w:ascii="Times New Roman" w:hAnsi="Times New Roman" w:cs="Times New Roman"/>
          <w:sz w:val="24"/>
        </w:rPr>
      </w:pPr>
      <w:r>
        <w:rPr>
          <w:rFonts w:cs="Times New Roman" w:ascii="Times New Roman" w:hAnsi="Times New Roman"/>
          <w:sz w:val="24"/>
        </w:rPr>
        <w:t>был единственно возможным. Однако при рассмотрении какого-то отдельного региона (например, Приамурья) и при решении более конкретных задач целесообразно использовать иные принципы и подходы к орнаменту, в которых бы учитывалась системная целостность композиции. Следует заметить, что у С.В.Иванова в анализе свадебной одежды народов Приамурья приводятся мифологические представления нанайцев, соответствующие отдельным мотивам орнаментации свадебного халата. Так, анализируя рисунок дерева на халатах типа сикэ, СВ. Иванов обращается к анализу черт женского божеств «омсон мама», во владениях которого росли деревья «сикэ мо». В монографии «Материалы по изобразительному искусству народов Сибири» исследователь приводит сравнительные лингвистические данные по тунгусо-маньчжурской и тюрко-монгольской терминологии, связанной по смыслу с символикой свадебного халата. «Оми - душа младенца до года (негидальцы). Омиа - то же, (нанайцы), Омсон-мама - женский дух, в небесных владениях которого растут родовые деревья с детскими душами (нанайцы). Умай, Ымай, Май - женское божество, покровительствующее детям (шорцы, теле-уты, хакасы)». К сожалению, этот подход не был развит в трудах более поздних исследов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енское искусство народов Приамурья в том или ином виде находило отражение в трудах многих современных исследователей. В первую очередь можно назвать Ю.А.Сем, собравшего материал о женском искусстве нанайцев, А.В.Смоляк - ульчей, А.Ф.Старцев - удэгейцев.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Ю.А.Сем описывает орнаментацию женского искусства нанайцев, прежде всего нанайскую вышивку на предметах одежды. Также у Ю.А. Сема дана достаточно детальная классификация и описание предметов женской одежды - головных уборов, халатов. Зафиксированы названия различных типов халатов. «Женские нижние и верхние халаты отличались по материалу, из которого они шились. Например, АМИРИ из рыбьей кожи. Его разно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ванов СВ. Материалы по изобразительному искусству... с.2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сти: лахсама амири - из рыбьей кожи сома, кэчиксэмэ амири - из рыбьей кожи сазана, гучэксэмэ амири - халат из рыбьей кожи щуки, согбома амири -из любой рыбьей кожи. Другой разновидностью был халат из рыбьей кожи УТЭСУ, без украшений. Покто (покто тэтуэни) - халат без подкладки, кап-чима - халат с подкладкой, гедима покто - голубой халат для домашних работ. Зимой женщины носили халаты сипо (сипо тэтуэни) - из толстого сукна, чалма (чалма тэтуэни) - халат с двойной подкладкой, кема (кема тэтуэни) -халат из материала в рубчик».19 Приводятся также данные (названия и описание) различных предметов женской одежды - головных уборов, ноговиц, рукавиц, воротников, украшений и др. Однако анализ орнаментации женской одежды у Ю.А.Сема отсутству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Смоляк не только приводит названия халатов и других предметов женской одежды, но и рассматривает принципы их орнаментации, обращая внимание на то, что именно орнаментация предметов женской одежды является выражением этнокультурной традиции, ее специфичности. Данные А.В.Смоляк о специфических особенностях украшения свадебного халата у ульчей и нанайцев имеют большую ценность в рамках данного исследования. Особенно много такого рода сведений содержится в труде А.В.Смоляк «Традиционное хозяйство и материальная культура народов Нижнего Амура и Сахалина» (19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м одежды и орнамента народов Приамурья достаточно много занимались современные дальневосточные исследователи. Так, удэгейская одежда нашла свое отражение в трудах А.Ф.Старцева и В.В.Подмаскина, одежда и орнамент нивхов - в трудах П.Я.Гонтмахера, а костюм нанайцев -Т.В.Мельниковой. Сравнительный анализ орнаментации одежды у нанайцев и ульчей содержится в книге К.П.Белобородовой «Приамурские узоры».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Сем Ю.А. Нанайцы: материальная культура-Владивосток. 1993; Смоляк А.В. Традиционноге хозяйство и материалльная культура народов Нижнего Амура и Сахалина. -М. 1984; Старцев А.Ф. Материальная культура удэгейцев.-Владивосток, 1996. '5Ссм Ю.А. Укагсоч. с.2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Старцев А.Ф. Указ.соч.; Подмаскин В.В. Народнь1е знания удэгейцев.- Владивосток, 1997. Гонтмахер П.Я. Золотые нити на рыбьей коже. - Хабаровск, 1988; Мельникова Т.В. Традиционная одежда нанайцев.</w:t>
      </w:r>
    </w:p>
    <w:p>
      <w:pPr>
        <w:pStyle w:val="Normal"/>
        <w:ind w:firstLine="901"/>
        <w:jc w:val="both"/>
        <w:rPr>
          <w:rFonts w:ascii="Times New Roman" w:hAnsi="Times New Roman" w:cs="Times New Roman"/>
          <w:sz w:val="24"/>
        </w:rPr>
      </w:pPr>
      <w:r>
        <w:rPr>
          <w:rFonts w:cs="Times New Roman" w:ascii="Times New Roman" w:hAnsi="Times New Roman"/>
          <w:sz w:val="24"/>
        </w:rPr>
        <w:t>П.Я.Гонтмахер в своих исследованиях приамурского орнамента развивает идею канона в культуре народов Приамурья, устанавливая взаимосвязь симметрии и назначении изделия, а также проводит аналогии между изобразительным искусством и музыкальной культурой, пытаясь найти характеристики того, что он называет «протоканоном».21 При этом он считает, что симметрия более выражена в декоративном искусстве в большей степени, чем в культовой пластике, подобно тому, как в музыкальной культуре народов Приамурья симметрия характеризует такой жанр, как песни и отсутствует в культовых напевах. Это наблюдение, к сожалению, не нашло дальнейшего развития ни в трудах П.Я.Гонтмахера, ни в трудах его многочисленных учеников. Между тем хочется отметить, что визуальный анализ свадебных халатов Приамурья приводит к выводу о том, что для старинных свадебных халатов сикэ характерна цветовая асимметрия, которая исчезает по мере того, как свадебная одежда утрачивает связь с обрядом и приобретает прежде всего декоративные функции, что косвенно подтверждает наблюдения П.Я.Гонтмах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ю и описанию художественной традиции народов Приамурья посвящены работы Н.В.Кочешкова, который собрал и систематизировал огромный материал по всем регионам Дальнего Востока. Во введении, написанном им для обобщающего труда «Декоративное искусство народов Нижнего Амура и Сахалина», автор отмечает сущность народного искусства как «синтеза духовной и материальной культуры», считая далее, что «народное искусство - наиболее устойчивый элемент национальной традиционной культуры, важнейший источник для исследования этнических и этногенети-ческих процессов».22 Н.В.Кочешков представил в своих трудах зарисовки с комментариями о бытовании этих изделий и технологии их изготовления, что является ценным наследием этого ученого. Народному искусству и вопрос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еферат диссертации на соискание ученой степени истории, наук. Хабаровск, 2000; Белобородова К.П. Приамурские узоры.-Л., 19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Гонтмахер П.Я. К проблеме канона в художественной культуре Приамурья.//Ритмология.-Хабароовск, 1991, С. 114-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22 Кочешков Н.В. Декоративное искусство народов Нижнего Амура и Сахалина Х1Х-ХХвв.Спб,1995, с.З</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8:00Z</dcterms:created>
  <dc:creator>Administrator</dc:creator>
  <dc:description/>
  <cp:keywords/>
  <dc:language>en-US</dc:language>
  <cp:lastModifiedBy>User</cp:lastModifiedBy>
  <dcterms:modified xsi:type="dcterms:W3CDTF">2010-01-15T08:58:00Z</dcterms:modified>
  <cp:revision>2</cp:revision>
  <dc:subject/>
  <dc:title>Cодержание </dc:title>
</cp:coreProperties>
</file>