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ущность ресурсов предпринимательск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едпринимательская деятельность и необходимые для нее ресурс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иродные ресурсы, труд и капитал как ресурсы для бизнес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едпринимательская инициатива и управление как особый ресур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ресурсов на примере предприятия </w:t>
      </w:r>
      <w:r>
        <w:rPr>
          <w:sz w:val="28"/>
        </w:rPr>
        <w:t>ООО «АвтоАльянс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бщая характеристика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ценка использования капита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ценка использования тру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ценка и характеристика системы управления бизне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 рационализация использования ресурсов на предприят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работка направления рационализации использования ресурс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3.2. Изменение системы управления на предприятии ООО «АвтоАльян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Прогнозирование экономического эффекта от проведения рационализации на 2007-2008 г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принимательство служит предметом изучения многих дисциплин. Отсюда и множественность его трактовок и определений. Сущность же предпринимательства, как экономической категории, обусловлена его природой и признаками как специфического вида хозяйственного поведения, способностью хозяйствующих субъектов реагировать на потенциальный источник вы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о - это инициативная, связанная с хозяйственным риском и направленная на поиск наилучших способов использования ресурсов деятельность, ведущаяся с целью извлечения дохода и приумножения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предметом исследования в данном дипломном проекте выступает не предпринимательство как экономическая категория, а то, без чего невозможно осуществление предпринимательское деятельности, а, именно, ресурсы для предпринимательской деятельности или экономически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дипломной работы – попытаться раскрыть особенности такого экономического параметра как экономические ресурсы и осветить основные направления рационального использования экономических ресурсов в процессе осуществления предприним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данной темы бесспорна. Можно долго рассуждать о необходимости развития предпринимательства в России, но без четкого понимания механизма осуществления предпринимательской деятельности дальше словесного препирательства мы не пойдем. Именно поэтому, так важно понимать: какие ресурсы необходимы для организации и ведения бизнеса, как они должны использоваться для того, чтобы данный бизнес был успешным, как осуществляется их формир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остижения основной цели работы, автором был поставлен ряд задач. В первую очередь, необходимо проанализировать существующую теоретическо-методолгическую базу такого понятия как экономические ресурсы в предпринимательстве, во-вторых, на конкретном примере рассмотреть каким образом формируются и используются экономические ресурсы на предприятии, осуществляющем предпринимательскую деятельность. И, наконец, попытаться найти пути совершенствования использования существующих на данном предприятии экономически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вленными задачами работа была разбита на три части, каждая из которых посвящена раскрытию соответствующей задачи. В качестве объекта исследования было выбрано недавно организованное, но уже успешно зарекомендовавшее себя на рынке г. Санкт Петербурга предприятие – ООО «АвтоАльян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над дипломным проектом использовались монографии виднейших российских экономистов, посвятивших себя изучению не только проблем предпринимательства, но и проблем эффективности управления, кадрового менеджмента, микроэкономических и общеэкономически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ущность ресурсов предпринимательск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едпринимательская деятельность и необходимые для нее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принимательство как процесс организации производства товаров и услуг для удовлетворения постоянно возобновляющегося спроса и получения прибыли, а также как функция управления этим процессом имеет свою историю и динамику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</w:t>
      </w:r>
      <w:bookmarkStart w:id="0" w:name="OCRUncertain002"/>
      <w:r>
        <w:rPr>
          <w:sz w:val="28"/>
          <w:szCs w:val="28"/>
        </w:rPr>
        <w:t>и</w:t>
      </w:r>
      <w:bookmarkEnd w:id="0"/>
      <w:r>
        <w:rPr>
          <w:sz w:val="28"/>
          <w:szCs w:val="28"/>
        </w:rPr>
        <w:t>мском праве "предпр</w:t>
      </w:r>
      <w:bookmarkStart w:id="1" w:name="OCRUncertain003"/>
      <w:r>
        <w:rPr>
          <w:sz w:val="28"/>
          <w:szCs w:val="28"/>
        </w:rPr>
        <w:t>и</w:t>
      </w:r>
      <w:bookmarkEnd w:id="1"/>
      <w:r>
        <w:rPr>
          <w:sz w:val="28"/>
          <w:szCs w:val="28"/>
        </w:rPr>
        <w:t>н</w:t>
      </w:r>
      <w:bookmarkStart w:id="2" w:name="OCRUncertain004"/>
      <w:r>
        <w:rPr>
          <w:sz w:val="28"/>
          <w:szCs w:val="28"/>
        </w:rPr>
        <w:t>и</w:t>
      </w:r>
      <w:bookmarkEnd w:id="2"/>
      <w:r>
        <w:rPr>
          <w:sz w:val="28"/>
          <w:szCs w:val="28"/>
        </w:rPr>
        <w:t>мательство" рассматривалось как занят</w:t>
      </w:r>
      <w:bookmarkStart w:id="3" w:name="OCRUncertain005"/>
      <w:r>
        <w:rPr>
          <w:sz w:val="28"/>
          <w:szCs w:val="28"/>
        </w:rPr>
        <w:t>и</w:t>
      </w:r>
      <w:bookmarkEnd w:id="3"/>
      <w:r>
        <w:rPr>
          <w:sz w:val="28"/>
          <w:szCs w:val="28"/>
        </w:rPr>
        <w:t>е, дело, деятельность, особенно коммерчес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рминологическая сущность и содержание, вкладываемые в понятие "предпринимательство", менялись и упорядочивались в процессе развития экономической теори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олучению дохода и реализации других целей. Предприятие является коммерческой организацией, т.е. организацией, нацеленной на получение приб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им предприятие существенным образом отличается от некоммерческих организаций, т.е. организаций, не преследующих цели извлечения прибыли. Обычно к ним относятся благотворительные и иные фонды, ассоциации, общественные объединения и религиозны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различны по условиям, целям и характеру функционирования. Для более глубокого изучения предпринимательской деятельности предприятия обычно классифицируются по виду и характеру хозяйственной деятельности, формам собственности, принадлежности капитала и контролю над ним, правовому положению и другим призна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од сделкой понимается основанное на письменном договоре или устном соглашении взаимодействие двух или нескольких хозяйствующих субъектов в интересах получения взаимной выгоды. Гражданский кодекс Российской Федерации, принятый Государственной Думой 21 октября 1994 г. и одобренный Советом Федерации, определяет сделку следующим образом: "Сделками признаются действия граждан и юридических лиц, направленные на установление, изменение или прекращение гражданских прав и обязанностей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видно из изложенного, осуществление предпринимательской сделки неизбежным образом связано с денежными затратами (Дз), которые можно определить следующим образом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з = Др + Дм + Дс + Ди + Ду,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Др - денежные средства, необходимые для оплаты наемны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 - денежная оплата стоимости приобретаемых материалов, сырья, энергии, полуфабрик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с - денежные фонды, связанные с использованием основных фондов, средств труда, сооружений, поме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 - денежная оплата приобретаемой предпринимателем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 - оплата услуг сторонних организаций и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иродные ресурсы, труд и капитал как ресурсы для бизн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 экономическими ресурсами, необходимыми для осуществления предпринимательской деятельности, понимаются все виды ресурсов, используемых в процессе производства товаров и услуг. В сущности, это те блага, которые используются для производства других благ. Поэтому их нередко называют производственными ресурсами, производственными факторами, факторами производства, факторами экономического роста. В свою очередь, остальные блага называют потребительскими бла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личина земельной ренты зависит как от общественных, так и от природных условий. В сельском хозяйстве величина ренты тем больше, чем плодороднее земля, лучше географическое расположение и обустроенность вследствие проведения соответствующих мероприятий на арендуемом участке земли. Таким образом, здесь рентные отношения представляют собой отношения по распределению дохода между собственником земли и арендатором. Сама по себе земельная рента возникает вследствие того, что земельный собственник передает свое право пользования землей предпринимателю или другому арендат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нта существует и в добывающей промышленности. Это горная рента. В хозяйственной жизни она обычно представлена теми специальными налогами (налог на пользование недрами, налог на воспроизводство минерально-сырьевой базы и др.), которые добывающая компания платит главному собственнику природных ресурсов — государ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ым экономическим ресурсом является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здание производства всегда связано с людьми, которые работают на предприятии (фирме). Правильные принципы организации производства, оптимальные системы и процедуры играют, конечно же, важную роль, но производственный успех зависит от конкретных людей, их знаний, компетентности, квалификации, дисциплины, мотивации, способности решать проблемы, восприимчивости к об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ства, обеспечивающие деятельность предприятия, обычно делятся на собственные и заем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бственный капитал предприятия представляет собой стоимость (денежную оценку) имущества предприятия, полностью находящегося в его собственности. В учете величина собственного капитала исчисляется как разность между стоимостью всего имущества по балансу, или активами, включая суммы, невостребованные с различных должников предприятия, и всеми обязательствами предприятия в данный момент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й капитал предприятия складывается из различных источников: уставного, или складочного, капитала, различных взносов и пожертвований, прибыли, непосредственно зависящей от результатов деятельности предприятия. Особая роль принадлежит уставному капит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тавный капитал представляет собой совокупность средств (вкладов, взносов, долей) учредителей (участников) в имущество при создании предприятия для обеспечения его деятельности в размерах, определенных учредительными док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капитал является первоначальным, исходным капиталом для предприятия. Его величина определяется с учетом предполагаемой хозяйственной (производственной) деятельности и фиксируется в момент государственной регистраци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личина уставного капитала отражается в IV разделе баланса предприятия «Капитал и резервы» и учитывается на счете «Уставный капитал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и классификация основных производственных фондов приведены на рис. 1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. 1.1. Состав и классификация основных производственных фонд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пременным условием для осуществления предприятием хозяйственной деятельности является наличие оборотных средств (оборотного капитала). Оборотные средства – это денежные средства, авансированные в оборотные производственные фонды и фонды обра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оборотных средств определяется их экономической ролью, необходимостью обеспечения воспроизводственного процесса, включающего как процесс производства, так и процесс обращения. В отличие от основных фондов, неоднократно участвующих в процессе производства, оборотные средства функционируют только в одном производственном цикле и независимо от способа производственного потребления полностью переносят свою стоимость на готовый проду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оротные средства предприятия существуют в сфере производства и в сфере обращения. Оборотные производственные фонды и фонды обращения подразделяются на различные элементы, составляющие материально-вещественную структуру оборотных средств. </w:t>
      </w:r>
      <w:r>
        <w:rPr>
          <w:color w:val="000000"/>
          <w:sz w:val="28"/>
          <w:szCs w:val="28"/>
        </w:rPr>
        <w:t>Состав и структура оборотных средств приведены на рис. 1.2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2. Состав и классификация оборотных средст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нды обращения состоят из следующих эле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на склад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в пути (отгруженная продукц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счетах с потребителями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жизни мы часто сталкиваемся с тем, что экономические ресурсы предприятия ограничены, а экономические потребности  безгранич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о сочетание двух типичных для хозяйственной жизни ситуаций — безграничность потребностей и ограниченность ресурсов — образует основу всей экономики. В сущности, это наука, «изучающая, каким образом общество с ограниченными, дефицитными ресурсами решает, что, как и для кого производить», или, говоря по-другому, она «исследует проблемы эффективного использования ограниченных производственных ресурсов или управления ими с целью достижения максимального  удовлетворения материальных потребностей человек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принимательский доход — это та плата, которую получает предприниматель за свою организаторскую работу по объединению и использованию экономических ресурсов, за риск убытков от использования этих ресурсов за хозяйственные инициативы (инновации) и монопольную рыночную вл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ономической теории предпринимательский доход делят на две части, образующих основу нормальной прибыли и экономической прибыли. К первой относят как бы гарантированный доход предпринимателя, своего рода его заработную плату; ко второй — плату за риск, инновации, монопольную власть. Понятно, что величина предпринимательского дохода колеблется, прежде всего, за счет второй составляю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ресурсов на примере предприятия </w:t>
      </w:r>
      <w:r>
        <w:rPr>
          <w:sz w:val="28"/>
        </w:rPr>
        <w:t>ООО «АвтоАльян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бщая характеристика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ктом исследования данного дипломного проекта является общество с ограниченной ответственностью «АвтоАльянс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втоАльянс» (далее по тексту ООО «АвтоАльянс») является частным коммерческим предприятием и осуществляет свою деятельность в соответствии с Уставом предприятия, Конституцией РФ, Федеральным Законом «Об обществах с ограниченной ответственностью» и действующим законодательством РФ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Члены совета  директоров  и члены правления несут ответственность перед обществом за ущерб,  причиненный ему в  результате  неисполнения или небрежного выполнения ими своих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иректоров имеет следующие полномоч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ам величину, условия и порядок увеличения или уменьшения размера уставного капита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оложение о Правлении Акционерного общества,  представляемого Генеральным директор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ормативные документы,  регулирующие отношения внутри Об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авила и регламент проведения заседаний Сов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Вспомогательные операции включают приемку товаров по количеству и качеству, распаковку, доставку в кладовые, хранение, подготовку к продаже, доставку на торговые точки, размещение и выкладку товаров в торговые 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Ассортимент товара, предлагаемый ООО «АвтоАльянс», состоит из основного товара, это - 210 наименований автошин и 250 наименований дисков, а также смежного товара, это - масла, щетки моечные для автомобиля, аккумуляторы, промывочные жидкости, болты, гайки, заглушки, соски, секретки, центрирующие кольца, фильтры воздушные, масляные, топливные, очистители для промывок радиатора, двигателя и многое друго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и структура работников ООО «</w:t>
      </w:r>
      <w:r>
        <w:rPr>
          <w:sz w:val="28"/>
        </w:rPr>
        <w:t>АвтоАльянс</w:t>
      </w:r>
      <w:r>
        <w:rPr>
          <w:sz w:val="28"/>
          <w:szCs w:val="28"/>
        </w:rPr>
        <w:t xml:space="preserve">» в динамике </w:t>
      </w:r>
    </w:p>
    <w:p>
      <w:pPr>
        <w:pStyle w:val="Normal"/>
        <w:jc w:val="center"/>
        <w:rPr/>
      </w:pPr>
      <w:r>
        <w:rPr>
          <w:sz w:val="28"/>
          <w:szCs w:val="28"/>
        </w:rPr>
        <w:t>с 2003 по 200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0"/>
        <w:gridCol w:w="1764"/>
        <w:gridCol w:w="680"/>
        <w:gridCol w:w="1764"/>
        <w:gridCol w:w="671"/>
        <w:gridCol w:w="1764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ерсона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ерсона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бслуживающий персонал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приятием осуществляется на основе централизованного руководства, объединяющего всех работников. Непосредственное управление предприятием осуществляет Директор, назначаемый и освобождаемый от занимаемой должности Советом Учредителей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редителей устанавливает структуру управления, штатное расписание, распределение должностных обязанностей, размеры заработной платы, а также размеры надбавок и доплат к должностным окладам и порядок пре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онная структура ООО «</w:t>
      </w:r>
      <w:r>
        <w:rPr>
          <w:sz w:val="28"/>
        </w:rPr>
        <w:t>АвтоАльянс</w:t>
      </w:r>
      <w:r>
        <w:rPr>
          <w:sz w:val="28"/>
          <w:szCs w:val="28"/>
        </w:rPr>
        <w:t>» построена по линейно-функциональному принципу и отражена на рисунке 2.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ис. 2.1. Организационная структура управления ООО «</w:t>
      </w:r>
      <w:r>
        <w:rPr>
          <w:sz w:val="28"/>
        </w:rPr>
        <w:t>АвтоАльянс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характеристиках финансово-хозяйственной деятельности рассматриваемого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вые идеи и современный подход к делам в сочетании с профессионализмом и опытом производственного персонала фирмы в сфере реализации  деталей и комплектующих для автомашин позволили ООО «А</w:t>
      </w:r>
      <w:r>
        <w:rPr>
          <w:sz w:val="28"/>
        </w:rPr>
        <w:t>втоАльянс</w:t>
      </w:r>
      <w:r>
        <w:rPr>
          <w:sz w:val="28"/>
          <w:szCs w:val="28"/>
        </w:rPr>
        <w:t>» за короткий период времени завоевать доверие партнеров. Динамику основных технико-экономических показателей за весь период существования фирмы можно представить в виде таблицы 2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технико-экономических показателей деятельности ООО «А</w:t>
      </w:r>
      <w:r>
        <w:rPr>
          <w:sz w:val="28"/>
        </w:rPr>
        <w:t>втоАльянс</w:t>
      </w:r>
      <w:r>
        <w:rPr>
          <w:sz w:val="28"/>
          <w:szCs w:val="28"/>
        </w:rPr>
        <w:t>» за период с 2003 по 200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60"/>
        <w:gridCol w:w="1440"/>
        <w:gridCol w:w="1356"/>
        <w:gridCol w:w="1714"/>
        <w:gridCol w:w="102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 +/- 2005 к 2004 г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списочная численность работников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годовая стоимость основных фондов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годовая стоимость остатков оборотных средств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ручка от реализации в сопоставимых ценах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траты на хранение и реализацию продукции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траты на закупку продукции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быль от реализации продукции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траты на 1 руб. реализованной продукции, руб./руб. (п.5+6/п.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ндоотдача на 1 руб. основных фондов, руб./руб. (п. 4/п.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ндовооруженность, руб./чел. (п.2./п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изводительность труда, руб./руб. (п.4./п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нтабельность продаж, % (п.7/п.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данным таблицы 2.2. наблюдается улучшение основных показателей деятельности предприятия в динамики с 2002 по 2005 год. Данная тенденция сохраняется и в текущий момент. Выручка от реализации выросла в 2005 году по сравнению с предыдущим периодом на 241 186 000 рублей 99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5 902 000 рублей 38 копейки возросла прибыль. Соответственно почти на 2 % улучшился показатель рентабельности прод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ценка использования капит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приятие ООО «АвтоАльянс» представляет собой коммерческую организацию, которая не занимается производством продукции, и не использует в технологическом процессе природные ресурсы. Именно поэтому при оценке используемых экономических ресурсов в данном дипломном проекте оценка использования природных ресурсов нецелесообразна. Поэтому перед нами стоит задача оценить использование такого важнейшего экономического ресурса, как капит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ачестве обобщающей характеристики использования хозяйственных средств предприятия, можно рассматривать баланс ООО «АвтоАльянс». Для этого воспользуемся уплотненным балансом ООО «АвтоАльянс» в динамике за период с 2002 по 2004 года, представленный в таблице 2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3.</w:t>
      </w:r>
    </w:p>
    <w:p>
      <w:pPr>
        <w:pStyle w:val="Normal"/>
        <w:jc w:val="center"/>
        <w:rPr/>
      </w:pPr>
      <w:r>
        <w:rPr/>
        <w:t>Уплотненный баланс ООО «АвтоАльянс» в динамике за период с 2002 по 2004 гг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6"/>
        <w:gridCol w:w="1764"/>
        <w:gridCol w:w="916"/>
        <w:gridCol w:w="1764"/>
        <w:gridCol w:w="916"/>
        <w:gridCol w:w="1764"/>
        <w:gridCol w:w="916"/>
      </w:tblGrid>
      <w:tr>
        <w:trPr>
          <w:trHeight w:val="30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</w:tr>
      <w:tr>
        <w:trPr>
          <w:trHeight w:val="13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</w:tr>
      <w:tr>
        <w:trPr>
          <w:trHeight w:val="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оборотные актив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отные актив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более чем через го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в течение год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(190+29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питал и резерв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госроч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ткосроч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(490+590+69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м собственный капитал ООО «АвтоАльянс». К основным хозяйственным средствам предприятия относятся: основные производственные фонды, непроизводственные фонды и материальные активы. Основной капитал ООО «АвтоАльянс» представлен основными производственными фондами предприятия. Основные фонды — это материально-вещественные ценности (средства труда), которые многократно участвуют в производственном процессе, не изменяют своей натурально-вещественной формы и переносят свою стоимость на готовую продукцию по частям по мере износа. По функциональному назначению основные фонды предприятия подразделяются на производственные и непроизводствен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и классификация основных производственных фондов  ООО «АвтоАльянс» приведены в таблице  2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классификация основных производственных фондов ООО «АвтоАльян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540"/>
        <w:gridCol w:w="2700"/>
        <w:gridCol w:w="720"/>
        <w:gridCol w:w="720"/>
        <w:gridCol w:w="530"/>
      </w:tblGrid>
      <w:tr>
        <w:trPr/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изводственные фонды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часть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 ча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шины и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ем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стр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вентарь и принадле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даточны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чие осно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таблицы 2.4., ООО «АвтоАльянс» при организации собственной предпринимательской деятельности использует только активные основные производственные фонды. Динамика основных фондов показывает, что за период с 2003 по 2004 год произошло значительное увеличение основных производственных фондов – на 48 %, это произошло из-за приобретения новых транспортных средств (+51 %) и оборудования для шиномонтажа и оборудования для склада и торговых помещений (+52 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и структура производственных оборотных фондов ООО «АвтоАльянс» в динамике за период с 2003 по 2004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031"/>
        <w:gridCol w:w="1764"/>
        <w:gridCol w:w="450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оборотные фон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апасы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нспортный зап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ладской зап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ой зап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затратах на производ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Данные, отраженные в таблице 2.5. показывают, что по сравнению с 2003 годом производственные оборотные средства ООО «АвтоАльянс» существенно выросли (+103%). Наибольшее влияние на такую положительную динамику оказало увеличение транспортного запаса (+181 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фондов обращения представлена в таблице 2.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фондов обращения ООО «АвтоАльянс» в динамике за период с 2003 по 2004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031"/>
        <w:gridCol w:w="1764"/>
        <w:gridCol w:w="450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бращения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ая продукция на складе предпри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груженная, но неоплаченная продук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 расчеты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с дебитор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ходные активы (вложения в ценные бумаг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ежные сре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я по данным, представленным в таблице 2.6., за последние годы наблюдается положительная динамика структуры фондов обращения ООО «АвтоАльянс». По сравнению с 2003 годом в 2004 году фонды обращения ООО «АвтоАльянс» увеличились на 43 %. Наибольшее влияние на положительную динамику оказало увеличение денежных средств на расчетном счете предприятия (+111%) и расчетов с дебиторами (+74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ормирования собственных средств предприятия выступают: уставной капитал, резервный капитал, добавочный капитал, фонды накопления, целевые финансирования и поступления, арендные обязательства, нераспределенная прибыль и амортизационные на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намика источников собственных средств предприятия представлена в таблице 2.7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сточников формирования собственных средств ООО «АвтоАльянс» за период с 2003 по 2004 гг.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031"/>
        <w:gridCol w:w="1764"/>
        <w:gridCol w:w="450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накоп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финансирования и поступ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ые обяза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таблицы 2.7. показывают, что за последние годы наблюдается увеличение источников формирования собственных средств за счет увеличения резервного капитала (+50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источников заемных средств предприятия представлена в таблице 2.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, представленные в таблице, свидетельствуют о положительной динамике источников формирования заемных средств. В 2004 году по сравнению с 2003 годом привлеченный капитал увеличился на 41 процент.  В большей степени на рост привлеченного капитала повлияло увеличение краткосрочного заемного капитала, в частности рост кредиторской задолженности (+ 70 %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сточников формирования заемных средств ООО «АвтоАльянс» за период с 2003 по 2004 гг.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31"/>
        <w:gridCol w:w="1764"/>
        <w:gridCol w:w="450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заемный капитал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ые креди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госрочные зай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госрочная аренда основных фон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заемные средства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осрочные креди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ткосрочные зай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ансы покупателей и заказч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диторская задолж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Финансово - устойчивым является такое предприятие, которое за счет собственных средств покрывает средства, вложенные в активы (основные средства, нематериальные активы, оборотные средства) и не допускает неоправданной дебиторской и кредиторской задолженности и расплачивается в срок по своим обязательств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 Если на предприятии имеется запас собственных средств, то это характеризует запас устойчивости, при том условии, что его собственные средства превышают заемны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численности работников ООО «АвтоАльянс» представлена в таблице 2.9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работников ООО «АвтоАльянс» за период с 2003 по 200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764"/>
        <w:gridCol w:w="1083"/>
        <w:gridCol w:w="1764"/>
        <w:gridCol w:w="1083"/>
        <w:gridCol w:w="1764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о, чел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о, чел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о, чел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о, чел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о, чел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о, чел.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бслуживающий персона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общающим показателем изменения численности работников как вследствие приема, так и вслед</w:t>
        <w:softHyphen/>
        <w:t>ствие их увольнения является коэффициент оборота рабочей силы, а также коэффициенты оборота по приему и выбытию персон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/>
        <w:t>К</w:t>
      </w:r>
      <w:r>
        <w:rPr>
          <w:vertAlign w:val="subscript"/>
        </w:rPr>
        <w:t xml:space="preserve">об </w:t>
      </w:r>
      <w:r>
        <w:rPr/>
        <w:t>= (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ув</w:t>
      </w:r>
      <w:r>
        <w:rPr/>
        <w:t>) / ЧП</w:t>
      </w:r>
      <w:r>
        <w:rPr>
          <w:vertAlign w:val="subscript"/>
        </w:rPr>
        <w:t>ср</w:t>
      </w:r>
      <w:r>
        <w:rPr>
          <w:rFonts w:cs="Times New Roman" w:ascii="Times New Roman" w:hAnsi="Times New Roman"/>
          <w:vertAlign w:val="subscript"/>
        </w:rPr>
        <w:t xml:space="preserve">         </w:t>
      </w:r>
      <w:r>
        <w:rPr>
          <w:rFonts w:cs="Times New Roman" w:ascii="Times New Roman" w:hAnsi="Times New Roman"/>
        </w:rPr>
        <w:t>(5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К</w:t>
      </w:r>
      <w:r>
        <w:rPr>
          <w:vertAlign w:val="subscript"/>
        </w:rPr>
        <w:t xml:space="preserve">пр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 xml:space="preserve"> / ЧП</w:t>
      </w:r>
      <w:r>
        <w:rPr>
          <w:vertAlign w:val="subscript"/>
        </w:rPr>
        <w:t>ср</w:t>
      </w:r>
      <w:r>
        <w:rPr>
          <w:rFonts w:cs="Times New Roman" w:ascii="Times New Roman" w:hAnsi="Times New Roman"/>
          <w:vertAlign w:val="subscript"/>
        </w:rPr>
        <w:t xml:space="preserve">            </w:t>
      </w:r>
      <w:r>
        <w:rPr>
          <w:rFonts w:cs="Times New Roman" w:ascii="Times New Roman" w:hAnsi="Times New Roman"/>
        </w:rPr>
        <w:t>(6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К</w:t>
      </w:r>
      <w:r>
        <w:rPr>
          <w:vertAlign w:val="subscript"/>
        </w:rPr>
        <w:t xml:space="preserve">выб </w:t>
      </w:r>
      <w:r>
        <w:rPr/>
        <w:t xml:space="preserve">=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ув</w:t>
      </w:r>
      <w:r>
        <w:rPr/>
        <w:t xml:space="preserve"> / ЧП</w:t>
      </w:r>
      <w:r>
        <w:rPr>
          <w:vertAlign w:val="subscript"/>
        </w:rPr>
        <w:t>ср</w:t>
      </w:r>
      <w:r>
        <w:rPr>
          <w:rFonts w:cs="Times New Roman" w:ascii="Times New Roman" w:hAnsi="Times New Roman"/>
        </w:rPr>
        <w:t xml:space="preserve">     (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Для расчета данных коэффициентов необходимо определить ЧПср или среднестатистическую численность персонала. </w:t>
      </w:r>
      <w:r>
        <w:rPr/>
        <w:t>Он</w:t>
      </w:r>
      <w:r>
        <w:rPr>
          <w:rFonts w:cs="Times New Roman" w:ascii="Times New Roman" w:hAnsi="Times New Roman"/>
        </w:rPr>
        <w:t>а</w:t>
      </w:r>
      <w:r>
        <w:rPr/>
        <w:t xml:space="preserve"> определяется как отношение суммарной численности работников по дням данного перио</w:t>
        <w:softHyphen/>
        <w:t>да к числу календарных дней в этом периоде.</w:t>
      </w:r>
      <w:r>
        <w:rPr>
          <w:rFonts w:cs="Times New Roman" w:ascii="Times New Roman" w:hAnsi="Times New Roman"/>
        </w:rPr>
        <w:t xml:space="preserve"> Так,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ср2003 = 11 , ЧПср2004 = 21, ЧПср2005 = 48</w:t>
      </w:r>
    </w:p>
    <w:p>
      <w:pPr>
        <w:pStyle w:val="TextBody"/>
        <w:jc w:val="left"/>
        <w:rPr/>
      </w:pPr>
      <w:r>
        <w:rPr/>
        <w:t>К</w:t>
      </w:r>
      <w:r>
        <w:rPr>
          <w:vertAlign w:val="subscript"/>
        </w:rPr>
        <w:t>об</w:t>
      </w:r>
      <w:r>
        <w:rPr>
          <w:rFonts w:cs="Times New Roman" w:ascii="Times New Roman" w:hAnsi="Times New Roman"/>
          <w:vertAlign w:val="subscript"/>
        </w:rPr>
        <w:t>2003</w:t>
      </w:r>
      <w:r>
        <w:rPr>
          <w:vertAlign w:val="subscript"/>
        </w:rPr>
        <w:t xml:space="preserve"> </w:t>
      </w:r>
      <w:r>
        <w:rPr/>
        <w:t>= (</w:t>
      </w:r>
      <w:r>
        <w:rPr>
          <w:rFonts w:cs="Times New Roman" w:ascii="Times New Roman" w:hAnsi="Times New Roman"/>
        </w:rPr>
        <w:t>6</w:t>
      </w:r>
      <w:r>
        <w:rPr/>
        <w:t xml:space="preserve"> + </w:t>
      </w:r>
      <w:r>
        <w:rPr>
          <w:rFonts w:cs="Times New Roman" w:ascii="Times New Roman" w:hAnsi="Times New Roman"/>
        </w:rPr>
        <w:t>3</w:t>
      </w:r>
      <w:r>
        <w:rPr/>
        <w:t xml:space="preserve">) / </w:t>
      </w:r>
      <w:r>
        <w:rPr>
          <w:rFonts w:cs="Times New Roman" w:ascii="Times New Roman" w:hAnsi="Times New Roman"/>
        </w:rPr>
        <w:t>11 = 9/11 = 0,82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>К</w:t>
      </w:r>
      <w:r>
        <w:rPr>
          <w:vertAlign w:val="subscript"/>
        </w:rPr>
        <w:t>об</w:t>
      </w:r>
      <w:r>
        <w:rPr>
          <w:rFonts w:cs="Times New Roman" w:ascii="Times New Roman" w:hAnsi="Times New Roman"/>
          <w:vertAlign w:val="subscript"/>
        </w:rPr>
        <w:t>2004</w:t>
      </w:r>
      <w:r>
        <w:rPr>
          <w:vertAlign w:val="subscript"/>
        </w:rPr>
        <w:t xml:space="preserve"> </w:t>
      </w:r>
      <w:r>
        <w:rPr/>
        <w:t>= (</w:t>
      </w:r>
      <w:r>
        <w:rPr>
          <w:rFonts w:cs="Times New Roman" w:ascii="Times New Roman" w:hAnsi="Times New Roman"/>
        </w:rPr>
        <w:t>12</w:t>
      </w:r>
      <w:r>
        <w:rPr/>
        <w:t xml:space="preserve"> + </w:t>
      </w:r>
      <w:r>
        <w:rPr>
          <w:rFonts w:cs="Times New Roman" w:ascii="Times New Roman" w:hAnsi="Times New Roman"/>
        </w:rPr>
        <w:t>2</w:t>
      </w:r>
      <w:r>
        <w:rPr/>
        <w:t xml:space="preserve">) / </w:t>
      </w:r>
      <w:r>
        <w:rPr>
          <w:rFonts w:cs="Times New Roman" w:ascii="Times New Roman" w:hAnsi="Times New Roman"/>
        </w:rPr>
        <w:t>21 = 14/21 = 0,67</w:t>
      </w:r>
    </w:p>
    <w:p>
      <w:pPr>
        <w:pStyle w:val="TextBody"/>
        <w:jc w:val="left"/>
        <w:rPr/>
      </w:pPr>
      <w:r>
        <w:rPr/>
        <w:t>К</w:t>
      </w:r>
      <w:r>
        <w:rPr>
          <w:vertAlign w:val="subscript"/>
        </w:rPr>
        <w:t>об</w:t>
      </w:r>
      <w:r>
        <w:rPr>
          <w:rFonts w:cs="Times New Roman" w:ascii="Times New Roman" w:hAnsi="Times New Roman"/>
          <w:vertAlign w:val="subscript"/>
        </w:rPr>
        <w:t>2005</w:t>
      </w:r>
      <w:r>
        <w:rPr>
          <w:vertAlign w:val="subscript"/>
        </w:rPr>
        <w:t xml:space="preserve"> </w:t>
      </w:r>
      <w:r>
        <w:rPr/>
        <w:t>= (</w:t>
      </w:r>
      <w:r>
        <w:rPr>
          <w:rFonts w:cs="Times New Roman" w:ascii="Times New Roman" w:hAnsi="Times New Roman"/>
        </w:rPr>
        <w:t>29</w:t>
      </w:r>
      <w:r>
        <w:rPr/>
        <w:t xml:space="preserve"> + </w:t>
      </w:r>
      <w:r>
        <w:rPr>
          <w:rFonts w:cs="Times New Roman" w:ascii="Times New Roman" w:hAnsi="Times New Roman"/>
        </w:rPr>
        <w:t>2</w:t>
      </w:r>
      <w:r>
        <w:rPr/>
        <w:t xml:space="preserve">) / </w:t>
      </w:r>
      <w:r>
        <w:rPr>
          <w:rFonts w:cs="Times New Roman" w:ascii="Times New Roman" w:hAnsi="Times New Roman"/>
        </w:rPr>
        <w:t>48 = 31/48 = 0,65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Годовая производительность труда</w:t>
      </w:r>
      <w:r>
        <w:rPr>
          <w:color w:val="000000"/>
        </w:rPr>
        <w:t xml:space="preserve"> определяется делением стоимостного объема произведенной продукции (</w:t>
      </w:r>
      <w:r>
        <w:rPr>
          <w:rFonts w:cs="Times New Roman" w:ascii="Times New Roman" w:hAnsi="Times New Roman"/>
          <w:color w:val="000000"/>
        </w:rPr>
        <w:t>в нашем случае реализованной продукции</w:t>
      </w:r>
      <w:r>
        <w:rPr>
          <w:color w:val="000000"/>
        </w:rPr>
        <w:t>) на среднегодовую численность занятых (</w:t>
      </w:r>
      <w:r>
        <w:rPr>
          <w:rFonts w:cs="Times New Roman" w:ascii="Times New Roman" w:hAnsi="Times New Roman"/>
          <w:color w:val="000000"/>
        </w:rPr>
        <w:t>численность сотрудников непосредственно занятых реализацией продукции предприятия</w:t>
      </w:r>
      <w:r>
        <w:rPr>
          <w:color w:val="000000"/>
        </w:rPr>
        <w:t>) либо на количество отработанных человеко-часов (часовая производительность труда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т2003 = 55557,34 тыс. руб. / 8 чел. = 6944,67 тыс. руб./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т2004 = 165925,01 тыс. руб. / 13 чел. = 12763,46 тыс. руб./че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2005 = 407112,00 тыс. руб. / 30 чел. = 13570,40 тыс. руб./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изведенные расчеты показывают что, производительность труда возрастает, несмотря на увеличение числа работников занятых в сфере реализации. Это подтверждает верность курса выбранной кадровой политики предприятия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ценка и характеристика системы управления бизне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ценки системы управления бизнесом ООО «АвтоАльянс» были выделены следующие методы управления бизнесом, используемые на предприят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метод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е методы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психологические методы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 ОРМ (организационно-распорядительными или административными методами) понимают группу методов (выделенную по мотивационной характеристике), определяющую прямое воздействие субъекта управления на объект управления. Это воздействие имеет обязательную силу для объекта управления, и оно основывается на директивных актах органов управления. Эта группа методов обеспечивает внутреннюю стабильность объекту управления (фирм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ханизмы осуществления экономических методов, могут быть различными. Одной из эффективных форм проведения этой группы методов жизнь могут быть хозрасчетные отношения. Но хозрасчет в ООО «АвтоАльянс» не применяется. Из оставшихся методов  можно выделить систему премирования за результаты труда, а также выплату определенного процента от суммы проданного товара для стимулирования продавц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юда же относится заинтересованность некоторых членов трудового коллектива в эффективном функционировании организации, которая возникает через имеющиеся у них а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 социально-психологическими методами понимают группу методов, направленную на совокупность социальных интересов и психологических особенностей личности (работника). Таким образом, эти методы воздействуют  на социальные процессы, протекающие в трудовых коллективах и межличностные отношения и связ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одержит следующие управленческие опе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явление резервов повышения эффективности биз</w:t>
        <w:softHyphen/>
        <w:t>неса (резервы повышения чистой прибыли фирмы за счет уве</w:t>
        <w:softHyphen/>
        <w:t>личения количества продаж товара и установления его опти</w:t>
        <w:softHyphen/>
        <w:t>мальной цены, снижения издержек производства, предложений по реформированию системы налогообложения бизнес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нозирование состояния рынка с учетом возможного поведения фирм-конкурентов в каждой рыночной нише, в которой данная фирма имеет свои интересы (состояние показателей эла</w:t>
        <w:softHyphen/>
        <w:t>стичности спроса товара по цене, по доходу потребителей, измене</w:t>
        <w:softHyphen/>
        <w:t>ние платежеспособности потребителей продукции, повышение каче</w:t>
        <w:softHyphen/>
        <w:t>ства товаров у конкурентов данной фирмы, состояние рыночной доли продаж товара и изменения поставок товара конкурен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 рационализация использования ресурсов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работка направления рационализации использования ресу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использования ресурсов ООО «АвтоАльянс» позволила выявить значительные перекосы в его финансовой политике. Можно сказать, что рассматриваемое предприятие абсолютно нерационально использует свои финансовые ресурсы, более того, при усугублении текущей ситуации непродуманная финансовая политика может привести предприятие к банкротству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тод XYZ-анализа позволяет классифицировать товары в зависимости от характера их потребления и точности прогнозирования изменений в их потребности. В основе этого метода лежит расчет коэффициента вариации продаж для каждого товара за определенный период времени. По значению коэффициента вариации товары группируют в три категории. К категории X относятся товары, которые характеризуются стабильной величиной потребления и высокой точностью прогноза (коэффициент вариации находится в пределе 0–10%). Категория Y — это запасы, потребление которых характеризуется известными тенденциями (например, сезонными колебаниями спроса) и средними возможностями прогнозирования (коэффициент вариации находится в пределе 10–20%). Категория Z характеризуется нерегулярным спросом, отсутствием тенденций потребления и невысокой точностью прогнозирования (коэффициент вариации выше 20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ъединив методы ABC и XYZ анализа, мы получим девять категорий, для каждой из которых можно выработать индивидуальную схему управления. Необходимо также учесть, что на выработку схемы оказывают влияние такие факторы, как условия работы с поставщиком, сроки поставки товаров, минимальный объем закупки и т. 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категории AX характерными являются равномерные продажи и предсказуемость потребления, соответственно, для товаров этой категории необходимо производить ежедневный контроль остатков, формировать страховой запас и производить упреждающие заку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ая Система состоит из следующих функциональных модулей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биторской задолженность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редиторской задолженность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емными средствам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лан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Функциональные возможности Информационной систем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договоров, доходов, расходов, обязательств, планирование доходов и расходов в разрезе статей доходов/расходов, категорий получения/списания, источников финансирования, центров ответственности (подразделений – инициаторов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предприятия на любой период с учетом корректировок контрольных цифр, контроль и анализ фактического исполнения бюджета, контроль соответствия лимитам вновь поступающих договоров, счетов, заявок на платежи и прочих финансовых документ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утем регулирования сроков оплаты в договорах о покупке и продаже, корректировки погашения дебиторской и кредиторской задолженности составляются варианты бюджета движения денежных средств, согласовываются платежи по обязательствам и денежные поступления от погашения дебиторской задолженности, прогнозируется необходимость привлечения заем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3.2. Изменение системы управления на предприятии ООО «АвтоАльян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емся найти некоторые проблемы существующей организации бизнеса уже на примере анализа существующей организационной структуры предприятия. Основные «разрывы» в организационной структуре ООО «АвтоАльянс» представлены в таблице 3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/>
          <w:color w:val="333333"/>
          <w:sz w:val="28"/>
          <w:szCs w:val="28"/>
        </w:rPr>
        <w:t xml:space="preserve">Таблица 3.1. </w:t>
      </w:r>
    </w:p>
    <w:p>
      <w:pPr>
        <w:pStyle w:val="Normal"/>
        <w:spacing w:before="280" w:after="28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нализ основных “разрывов” в организационной структуре ООО “АвтоАльянс” и возможные пути их устранения</w:t>
      </w:r>
    </w:p>
    <w:tbl>
      <w:tblPr>
        <w:tblW w:w="95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881"/>
        <w:gridCol w:w="2038"/>
        <w:gridCol w:w="1944"/>
        <w:gridCol w:w="3272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“</w:t>
            </w:r>
            <w:r>
              <w:rPr>
                <w:b/>
                <w:bCs/>
                <w:color w:val="333333"/>
                <w:sz w:val="22"/>
                <w:szCs w:val="22"/>
              </w:rPr>
              <w:t>Разрыв”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озможные позитивные момент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озможные негативные моменты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рганизационные пути решения проблемы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3.Прогнозирование экономического эффекта от проведения рационализации на 2007-2008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 2006 году будут проведены мероприятия на снижение уровня складского, транспортного и страхового запаса, мы снижаем затраты на хранение продукции и высвобождаем денежные средства, которые можем направить на погашение кредиторской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, мы решаем вопросы по возвращению дебиторской задолженности и, полученные средства, также направляем на погашение кредиторской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вая наценку на 5 %, мы тем самым увеличиваем общую выручку предприятия и, соответственно, приб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всех предлагаемых мероприятий ООО «АвтоАльянс» может приблизиться к следующим финансовым показателям (см. Табл. 3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эффект от предложенных мероприятий – это увеличение прибыли предприятия с 39455,88 тыс. руб. в 2005 году до 85000,00 тыс. руб. в 200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е показатели деятельности ООО «А</w:t>
      </w:r>
      <w:r>
        <w:rPr>
          <w:sz w:val="28"/>
        </w:rPr>
        <w:t>втоАльянс</w:t>
      </w:r>
      <w:r>
        <w:rPr>
          <w:sz w:val="28"/>
          <w:szCs w:val="28"/>
        </w:rPr>
        <w:t>» на период с 2006 по 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60"/>
        <w:gridCol w:w="1440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списочная численность работников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годовая стоимость основных фондов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ручка от реализации в сопоставимых ценах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траты на хранение и реализацию продукции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траты на закупку продукции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быль от реализации продукции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нтабельность продаж, % (п.6/п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едиторская задолж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биторская задолж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вершении работы хотелось бы отметить, что почти каждое предприятие и, ООО «АвтоАльянс» не является исключением, сегодня имеет достаточно типичную проблему: проблему нерационального использования имеющихся экономически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ценки использования ООО «АвтоАльянс» экономических ресурсов были выявлены следующие негативные момен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коэффициента независимости капитала, свидетельствующие о финансовой неустойчивости предприятия и зависимости от привлеченного капитала, огромная кредиторская задолженность, увеличивающаяся из года в год – все это заставляет задуматься о правильности выбранного финансового кур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нтрализованной системы логистики привело к росту складских и транспортных запасов и отвлечению финансовых ресурсов из оборо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распределение некоторых управленческих функций привело к упущениям, допущенным в финансовой политике ООО «АвтоАльян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дипломного проекта в целях избежания ситуации экономического кризиса ООО «АвтоАльянс» предлаг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недрить программу анализа и классификации товарных потоков и запасов, разработанную специалистами компании «Бизнес Сервис Провайдер». Данная программа позволит более точно рассчитавать необходимый уровень поддержания складского и транспортного запаса товар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контроля за дебиторской и кредиторской задолженностью ООО «АвтоАльянс» рекомендуется внедрение информационной системы «Оперативное управление дебиторской и кредиторской задолженностью предприятия». Информационная система «Оперативное управление дебиторской и кредиторской задолженностью предприятия» предназначена для оперативного, структурированного учета договоров, контрактов, доходов, расходов и обязательств на предприятии, служит инструментом финансового планирования и анализа, реализует функции управленческого учета, использует наряду с информацией об уже свершившихся фактах, информацию, имеющую характер прогноза, плана или нормати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организационную структуру ООО «АвтоАльянс» и в сложившуюся систему делегирования полномочий (см. Табл. 3.1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более рационального использования капитала произвести следующие мероприяти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ить размер кредиторской задолженности на 50 % в течение 3-х последующих лет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ить размер дебиторской задолженности на 30 % в течение 3-х последующих лет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торговую наценку на 5 %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аркетинговые мероприятия, направленные на поддержание спроса на товар во время повышения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анные мероприятия будут реализованы, то ООО «АвтоАльянс» может рассчитывать на значительное (более чем в 2 раза) увеличение показателя прибыльности и рентабельности прод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ормативно-правовых актов органов законодательной и исполнительной власти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"О государственной поддержке малого предпринимательства в Российской Федерации" от 14 июля 2003 года № 88-Ф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 к  Гражданскому  кодексу  РФ,  части  первой.  Под  ред.  О. Н. Садикова,  -  М.:  “Контракт”, ИНФРА-М.  1997.  С.  71-74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/>
      </w:pPr>
      <w:r>
        <w:rPr>
          <w:b/>
          <w:sz w:val="28"/>
          <w:szCs w:val="28"/>
        </w:rPr>
        <w:t>Описание произведения из многотомного издания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изрич М., Питерс Т. Предпринимательство (выпуски 1-5). - М.: Прогресс-Университет, 1991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/>
      </w:pPr>
      <w:r>
        <w:rPr>
          <w:b/>
          <w:sz w:val="28"/>
          <w:szCs w:val="28"/>
        </w:rPr>
        <w:t>Описание книг одного - трех авторов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гиев Г.Л., Томилов В.В., Чернышева З.А. Маркетинг и культура предпринимательства - СПб.: 200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рг Г. Создать свою фирму. - М.: Дело ЛТД, 199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в Э.И. Предпринимательство в Российской экономике – СПб.,200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гачев В.Ф., Кабаков В.С., Ходачек А. Стратегия малого предпринимательства – СПб.,200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Боков В.В и др. Предпринимательские риски и хеджирование в отечественной и зарубежной экономике. - М.: Приор, 1999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ер П. Рынок: как выйти в лидеры. - М.: Прогресс, 199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баков В.С., Шатрова Е.В. Стратегия предпринимательства. - СПб.: СПбГИЭА, 200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йнина М.Н. Финансовое состояние предприятия. Методы оценки. - М.: ИКЦ "ДИС", 1997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панин А.А. Основы предпринимательства. - СПб: СПбГИЭА,199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тик А.Б., Пименова А.А. Введение в предпринимательство. - СПб.:Изд. "Политехника", 200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нц Г. О'Доннел С.Управление: системный и ситуационный анализ управленческий функций. - М.: Прогресс, 199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ин  М.  С.,  Лапин  С.  М.  Предприниматель  без  образования  юридического  лица:  практическое  пособие.  -  М.:  ИНФРА-М,  199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Пелих А.С., Шепеленко Г.И. Малые предприятия. - М.: Гардарика, 2004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лих А.С., Кизилова Т.Г., Пронченко А.Г. Бизнес-план, или как организовать свой собственный бизнес. - М.: Ось-89, 2000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умов Н. Мелкие фирмы в США: экономика и управление. - М.: Наука, 198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попорт В.Ш. Диагностика управления: практический опыт и рекомендации. - М.: Экономика, 1988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юттингер Р. Культура предпринимательства. - М.: Экономика,199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милов В.В., Крупанин А.А. Экономико-организационные основы предпринимательства. - СПб.: СПбУМ, 200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милов В.В., Крупанин А.А., Хакунов Т.Д. Маркетинг и интрапренерство в системе предпринимательства. - СПб.: СПбУМ, 2001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милов В.В. Организационная культура и предпринимательство.- СПб.: СПбУМ, 199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Управление финансами фирмы /Под ред. А.Я. Терехина. - М.: Финансы и статистика. 1998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йне П. Экономический образ мышления. М.: И. "Дело", 199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скинг А. Курс предпринимательства. - М.: "Международные отношения", 199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ников Г.П. Предприниматель - кто он? - М.: Международные отношения, 199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предприятия /Под ред. В.Я. Горфинкеля, В.А. Швандара. - М.: Банки и биржи: ЮНИТИ, 1998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/>
      </w:pPr>
      <w:r>
        <w:rPr>
          <w:b/>
          <w:sz w:val="28"/>
          <w:szCs w:val="28"/>
        </w:rPr>
        <w:t>Описание учебников и учебных пособий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сыгин А.С. Предпринимательство. Основной курс. - М.: Инфра-М,1998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слер Г. Управление персоналом.- М.: БИНОМ, 1997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ятлов В.А и др. Управление персоналом.- М.: Приор, 1998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Основы предпринимательского дела. Благородный бизнес: Учебник / Под. ред. Ю.М. Осипова. - М.:Бек, 2004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редпринимательской деятельности: Учебное пособие / Под ред. В.М. Власовой. - М.: Финансы и статистика, 1997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Основы предпринимательства /Под ред. А.С. Пелиха.- Ростов-на-Дону: Феникс, 2001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Пелих А.С., Бавранников М.М и др. Основы предпринимательства: Учебное пособие. - М.: Гардарика, 2004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Пелих А.С., Джуха В.М., Дреев Г.А. Практикум по экономике предприятий и отраслей промышленности: Учебное пособие.- Ростов-на-Дону, 1998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укин А.И., Шишов А.Л. Теория и практика бизнеса: Учебно-практическое пособие. - М.: Русская деловая литература, 1997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предприятия: Учебник /Под ред. В.П. Грузинова.- М.: Банки и биржи, 1998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предприятия и отрасли промышленности: Учебное пособие / Под ред. А.С. Пелиха.- Ростов-на-Дону: Феникс, 2001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кина Т.В. Основы экономики предприятия. - М,: Гардарика, 200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/>
      </w:pPr>
      <w:r>
        <w:rPr>
          <w:b/>
          <w:sz w:val="28"/>
          <w:szCs w:val="28"/>
        </w:rPr>
        <w:t>Описание статей в журналах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 М.  Предпринимательская  деятельность  граждан:  понятие  и  конститутивные признаки // Хозяйство  и  право.  1997.  №  3.  С.  72-8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ьков В.Г. Предпринимательство как особый вид деятельности.  //Социс. - М., 1994. № 2. - С. 15-22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, словари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экономический словарь. М.: Ин-т экономики, 1994. С. 313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зисов, материалов конференций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яхман Л.С. Предпринимательство - основа социально-экономического развития общества (Вестник СПб Университета Серия 5 "Экономика", 1992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малого бизнеса в России, состояние проблемы, перспективы. Сборник международной конференции "Малый бизнес в России". - СПб, 199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ский кодекс Р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вченко Основы предпринимательства –М.:ФиС, 2002 г., с. 12.</w:t>
      </w:r>
    </w:p>
  </w:footnote>
  <w:footnote w:id="4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номика предприятия: Учебник / Под ред. В.П. Грузинова.- М.: Банки и биржи, 1998.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Экономика предприятия: Учебник / Под ред. В.П. Грузинова.- М.: Банки и биржи, 1998.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5:00Z</dcterms:created>
  <dc:creator>Den</dc:creator>
  <dc:description/>
  <cp:keywords/>
  <dc:language>en-US</dc:language>
  <cp:lastModifiedBy>Admin</cp:lastModifiedBy>
  <cp:lastPrinted>2005-10-23T18:50:00Z</cp:lastPrinted>
  <dcterms:modified xsi:type="dcterms:W3CDTF">2009-11-04T12:45:00Z</dcterms:modified>
  <cp:revision>2</cp:revision>
  <dc:subject/>
  <dc:title>Введение </dc:title>
</cp:coreProperties>
</file>