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Содержание</w:t>
      </w:r>
    </w:p>
    <w:p>
      <w:pPr>
        <w:pStyle w:val="Normal"/>
        <w:ind w:firstLine="901"/>
        <w:jc w:val="both"/>
        <w:rPr>
          <w:rFonts w:ascii="Times New Roman" w:hAnsi="Times New Roman" w:cs="Times New Roman"/>
          <w:sz w:val="24"/>
        </w:rPr>
      </w:pPr>
      <w:r>
        <w:rPr>
          <w:rFonts w:cs="Times New Roman" w:ascii="Times New Roman" w:hAnsi="Times New Roman"/>
          <w:sz w:val="24"/>
        </w:rPr>
        <w:t>ведение______________________</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 Семья и семейные отнош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Формы и численность семьи_________________________2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Внутрисемейные отношения________________________4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Воспитание детей в семье__________________________6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П. Брак и брачные отнош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Формы заключения брака__________________________7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Брачные условия и запреты__________________________8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Сущность брака и семьи___________________________9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4.Брачно-семейные отношения на современном этапе___________11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II. Семейная обряднос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Свадебные обряды ______________________________12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Традиции, связанные с рождением детей_________________13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Поминки 14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9 .153 16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пользованная литерату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чники</w:t>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ь исследования. Выбор темы исследования определен значимостью семьи, которая была и остается одним из основных социальных институтов в структуре общества. Она является исторически конкретной первичной системой межличностных взаимоотношений, сложившейся в силу *, необходимости реализации основных потребностей человека. Благодар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нституту семьи человечество осуществляет ряд функций, связанных, прежде всего, с воспроизводством населения, преемственностью поколений, социализацией детей, а также с психологическим, экономическим, социальным и другими жизнеобеспечивающими факторами, способствующими поддержке существования его член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емья занимает важное место в жизнедеятельности любого этнос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абардинская семья, возникшая первоначально как сельская, в динамичн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процессе индустриализации и урбанизации республики дополнилась новы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ипом территориально-поселенческой градации — городской форм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емейных отнош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ереход от сельского типа семейных отношений к городскому сопровождался глубокими изменениями в структуре семьи, ее функциях. Перемены произошли в формировании ее жизненного цикла, национальных ценностей. Институт семьи испытывает серьезное воздействие экономических, социальных и духовных процессов, происходящих в современном российском обществ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ногие века в Кабарде семья существовала в патриархальной форме (совместное проживание нескольких малых родственных семей, господствующее положение мужчины, четкое разделение обязанностей на мужские и женские, подчинение жены мужу, а детей - родительской воле и др.). При натуральном хозяйстве, больших обьемах ручного труда совместное проживание малых родственных семей было необходимым.</w:t>
      </w:r>
    </w:p>
    <w:p>
      <w:pPr>
        <w:pStyle w:val="Normal"/>
        <w:ind w:firstLine="901"/>
        <w:jc w:val="both"/>
        <w:rPr>
          <w:rFonts w:ascii="Times New Roman" w:hAnsi="Times New Roman" w:cs="Times New Roman"/>
          <w:sz w:val="24"/>
        </w:rPr>
      </w:pPr>
      <w:r>
        <w:rPr>
          <w:rFonts w:cs="Times New Roman" w:ascii="Times New Roman" w:hAnsi="Times New Roman"/>
          <w:sz w:val="24"/>
        </w:rPr>
        <w:t>Патриархальный уклад семейного быта поддерживался религией, государственным законодательством о семь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 адыгов патриархальная семья устойчиво сохранялась до середины Х1Хв. Во второй половине XIX — начале XX вв. в связи с развитием капиталистических отношений происходит разрушение большой патриархальной семьи, ее традиционного уклада. Наряду с сохраняющимися некоторыми элементами патриархального быта появляются новые, вызванные развитием товарно-денежных отношений. Они проявлялись во всех сторонах семейной жизни - в структуре и численности семей, в имущественном и правовом положении ее членов, во взаимоотношениях родственных коллективов, в семейных нормах обычного права. Дробление больших патриархальных семей, уменьшение численности семейных коллективов привели к изменению структуры семей. Основной формой семьи с конца XIX — нач.ХХ вв. становится малая двухпоколенная семь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сле Октябрьской революции в 1920-30 гг. в Кабарде происходят коренные перемены в структуре и быте семьи. Новые правовые нормы и социально-экономические условия способствовали общественной активизации населения, нарушили традиционную замкнутость семьи, обусловили формирование иных черт семейного быта. Меняются взаимоотношения между членами семьи и в первую очередь положение женщины и молодежи. Женщина становится равноправной с мужчиной, работающая молодежь обретает самостоятельность, экономическую независимос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звитие промышленности в стране, особенно в послевоенные, 1950-1970-е годы, за счет освоения ресурсов, рост образовательного и культурного уровня общества, активная урбанизация населения, интенсивные миграционные процессы в связи с индустриализацией регионов России, в частности и Кабардино-Балкарии, привели к изменению социально-профессионального, национального состава населения, усилили межнациональные, межсоциальные контакты. Это сыграло определенную</w:t>
      </w:r>
    </w:p>
    <w:p>
      <w:pPr>
        <w:pStyle w:val="Normal"/>
        <w:ind w:firstLine="901"/>
        <w:jc w:val="both"/>
        <w:rPr>
          <w:rFonts w:ascii="Times New Roman" w:hAnsi="Times New Roman" w:cs="Times New Roman"/>
          <w:sz w:val="24"/>
        </w:rPr>
      </w:pPr>
      <w:r>
        <w:rPr>
          <w:rFonts w:cs="Times New Roman" w:ascii="Times New Roman" w:hAnsi="Times New Roman"/>
          <w:sz w:val="24"/>
        </w:rPr>
        <w:t>роль в формировании современных типов семьи, способствовало внедрению и закреплению новых форм семейного быта. А проводившаяся политика «создания» единой исторической общности - советского народа — обусловила, наряду с урбанизацией, распространение у различных национальностей общегородских, общесоветских черт культуры и быта, привела к значительной утрате национальной специфики культуры каждого наро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 конца 1980-х годов Россия вступила на своеобразный путь развития новых рыночных, товарно-денежных отношений с характерными для его переходного периода проблемами и противоречиями (появлением иных форм хозяйствования, ростом инфляции, безработицы, социально-экономических групп общества, ростом интенсивности миграции, особенно из районов конфликтных ситуаций, открытым влиянием западных государств дальнего зарубежья во всех сферах социально-экономической системы страны, в том числе и культуры). Все эти явления и процессы, происходящие сегодня в стране, нашли отражение и в современных типах кабардинской семьи, ее проблем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егодня, когда человечество перешагнуло порог третьего тысячелетия, неблагоприятные тенденции семейных изменений обостряют многие социальные вопросы, превращая семейную проблематику в одну из актуальнейших практических и теоретических задач, имеющих глобальный характе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гресс науки и техники породил не только благоприятствующие семье, но и усложняющие ее стабилизацию последствия, создал ряд противоречий и трудностей, для преодоления которых требуется сравнительно длительное время и действенная демографическая полити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емья становится объектом все большего внимания общественности и ученых разных стран, что, с одной стороны, повышает актуальность сравнительных межнациональных исследований, с другой — увеличивает важность решения связанных с ними теоретико-методологических проблем.</w:t>
      </w:r>
    </w:p>
    <w:p>
      <w:pPr>
        <w:pStyle w:val="Normal"/>
        <w:ind w:firstLine="901"/>
        <w:jc w:val="both"/>
        <w:rPr>
          <w:rFonts w:ascii="Times New Roman" w:hAnsi="Times New Roman" w:cs="Times New Roman"/>
          <w:sz w:val="24"/>
        </w:rPr>
      </w:pPr>
      <w:r>
        <w:rPr>
          <w:rFonts w:cs="Times New Roman" w:ascii="Times New Roman" w:hAnsi="Times New Roman"/>
          <w:sz w:val="24"/>
        </w:rPr>
        <w:t>Оказалось неизбежным не только обобщение того, что сделано в изучении семьи за последний период, но и решение ряда вопросов, связанных с историческим развитием семьи, с ее положением в условиях современного мира, с судьбами созданных в прошлом ценностей человеческого общения и воспит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Если в прошлом брак имел целью обеспечить потомство, то современный брак представляет собой следствие совершенно иных умонастроений. Из-за материальных трудностей, растущего индивидуализма, эмансипации женщин, увеличивающейся независимости поколений брак все меньше рассматривается как социальная функция. Ныне основная его цель -организовать личную судьбу мужчины или женщины, которые свободно выбирают друг друга для самих себя. Теперь брак не отпугивает мужчин грузом ответственности, как раньше, так как отпала перспектива многочисленной семьи, поэтому можно ожидать, что количество заключаемых браков будет увеличиватьс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та субъективизация супружеских отношений, уменьшение их социальной значимости усиливается стремлением семьи к изоляции от обще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числе главных причин, обусловивших социальную изоляцию семьи, являются безликость цивилизации и фаталистическая зависимость от несравненно более могущественных, чем она, социально-экономических сил.</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овременный период это бессилие, подавленность человека и каждой отдельной семьи приобрели наиболее открытые, непосредственно ощутимые формы. Основной причиной такого положения является бездуховность, порожденная изменившимся новым социально-экономическим строем общества и падением ценностей семь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се это обусловливает важность и актуальность изучения современной кабардинской семьи. Исследование этих проблем необходимо для прогнозирования социальных изменений в современной кабардинской семье, выявления основных тенденций ее развития. Семья - это общественная</w:t>
      </w:r>
    </w:p>
    <w:p>
      <w:pPr>
        <w:pStyle w:val="Normal"/>
        <w:ind w:firstLine="901"/>
        <w:jc w:val="both"/>
        <w:rPr>
          <w:rFonts w:ascii="Times New Roman" w:hAnsi="Times New Roman" w:cs="Times New Roman"/>
          <w:sz w:val="24"/>
        </w:rPr>
      </w:pPr>
      <w:r>
        <w:rPr>
          <w:rFonts w:cs="Times New Roman" w:ascii="Times New Roman" w:hAnsi="Times New Roman"/>
          <w:sz w:val="24"/>
        </w:rPr>
        <w:t>ячейка, следовательно, и общественно обусловленная. Складываясь под влиянием определенного комплекса социальных, экономических и конкретно-исторических факторов, семья и ее быт в дальнейшем получают относительную самостоятельность, тем более что их атмосфера более замкнута, а тем самым и более консервативна, чем, например, сфера общественного быта. Поэтому при этнографическом исследовании семьи особенно хорошо видны новое и традиционное в жизни народа в их переплетении, взаимопроникновении и постепенном вытеснении традиций инновациями, в свою очередь, становящимися со временем традиция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менно семья была, есть и, по-видимому, всегда будет важнейшей средой формирования личности и главнейшим институтом воспитания, отвечающим не только за социальное воспроизводство населения, но и за воссоздание определенного образа его жизн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емья является исторически сложившейся системой взаимоотношений между супругами, родителями и детьми. Она является малой общественной группой, члены которой связаны между собой брачными или родственными отношениями, общностью быта и взаимной моральной ответственностью, социальная необходимость в которой обусловлена потребностью общества в физическом и духовном воспроизводстве населения и трудовых ресурсов. Малой группой семью можно назвать в связи с тем, что она вполне подпадает под определение этого исходного для любого общества элемента социума, отличаясь, правда, характером объединения (очень личным). Историческая конкретность семьи заключается в том, что она меняется со временем, приспосабливаясь к изменяющимся общественным отношениям (хотя и является при этом одним из наиболее устойчивых общественных институтов). Социальная необходимость в семье действительно налицо, ибо исчезни она, само существование человечества окажется под угрозой. Непреходяще общественное значение двух основных функций семьи — репродуктивной и</w:t>
      </w:r>
    </w:p>
    <w:p>
      <w:pPr>
        <w:pStyle w:val="Normal"/>
        <w:ind w:firstLine="901"/>
        <w:jc w:val="both"/>
        <w:rPr>
          <w:rFonts w:ascii="Times New Roman" w:hAnsi="Times New Roman" w:cs="Times New Roman"/>
          <w:sz w:val="24"/>
        </w:rPr>
      </w:pPr>
      <w:r>
        <w:rPr>
          <w:rFonts w:cs="Times New Roman" w:ascii="Times New Roman" w:hAnsi="Times New Roman"/>
          <w:sz w:val="24"/>
        </w:rPr>
        <w:t>воспитательной (т.е. физического и духовного воспроизводства населения), ибо только в семье они способны выполняться полноценно и естественн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тивная роль семьи не ограничивается лишь областью общественного бытия, а продолжается и в других сферах общественной жизни. Как первичная форма общности людей, семья непосредственно сочетает в себе индивидуальное и коллективное начала. В этом смысле она является звеном, связующим не только биологическую и социальную, но также индивидуальную и общественную жизнь людей, служит для них первым источником социальных идеалов и критериев поведения. При этом семья не только передает, но и создает духовные ценности, такие, как супружеская и родительская любовь, уважение и любовь детей к родителям, семейная солидарность, корпоративнос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нализ положения современной кабардинской семьи дает возможность определить характеризующие ее черты с учетом влияния имеющих место ассимилирующих факторов. Все это обусловливает важность и актуальность изучения современной кабардинской семь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тнология, анализируя тенденции изменения численности и состава семьи, ориентацию на детность в семьях различных этнических групп и факторов, определяющих эту ориентацию в период становления рыночных отношений, может оказать существенную помощь в разработке научных основ управления социально-демографическими процессами, в определении приоритетов при выборе оптимальных программ их развит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следование этих этнологических проблем необходимо для прогнозирования социальных изменений в современной кабардинской семье, выявления основных тенденций ее развит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ь темы, ее недостаточная разработанность определяют объект и предмет исследования, его цель и основные задач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ъектом исследования в предлагаемой работе являются кабардинская семья, ее традиционные и современные аспекты, а такж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цессы, вызвавшие изменения как самой кабардинской семьи, так и внутрисемейных отнош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дметом исследования стали содержание, характер и динамика различных сторон образа жизни кабардинцев в семейно-бытовой сфере, эволюция социальных функций, связанных с ней обрядов и оценка их современным кабардинским населением республи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днако эта причина выбора объекта и предмета исследования -далеко не единственная. На протяжении последних десятилетий в Кабардино-Балкарии явственно наблюдается тенденция к деградации многих показателей этнической самобытности кабардинцев - языка, самосознания, культурных традиций и т.п., что диктует необходимость принятия на государственном уровне определенных практических мер с целью предотвращения такого хода событий. В то же время, очевидно, что при осуществлении подобных шагов опасен и чрезмерный радикализм, способный привести к нежелательным социально-политическим последствиям. Перечисленные выше факторы, играющие свою деструктивную роль в функционировании не только кабардинского, но, пожалуй, и других этносов Северного Кавказа, предопределили заметно возросшее в последнее время внимание к семье, к ее этническим особенностям, месту в системе общественных отношений, ее социальным функциям. Известно, что с ориентацией внутри семьи связана рождаемость, а следовательно, и воспроизводство насел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ь данной работы заключается в комплексном анализе основных тенденций изменения социального положения, структуры и функций кабардинской семьи на современном этап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достижения поставленной цели предусматривается рассмотрение взаимосвязанных задач, для чего мы считаем необходимым: — раскрыть теоретико-методологические основы исследования проблем современной кабардинской семьи, ее место и роль в обществе;</w:t>
      </w:r>
    </w:p>
    <w:p>
      <w:pPr>
        <w:pStyle w:val="Normal"/>
        <w:ind w:firstLine="901"/>
        <w:jc w:val="both"/>
        <w:rPr>
          <w:rFonts w:ascii="Times New Roman" w:hAnsi="Times New Roman" w:cs="Times New Roman"/>
          <w:sz w:val="24"/>
        </w:rPr>
      </w:pPr>
      <w:r>
        <w:rPr>
          <w:rFonts w:cs="Times New Roman" w:ascii="Times New Roman" w:hAnsi="Times New Roman"/>
          <w:sz w:val="24"/>
        </w:rPr>
        <w:t>- проследить пути формирования семьи, изучить уровень брачности и отношение кабардинского населения к инновационным формам семейно-брачных отнош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исследовать типы семьи с учетом социально-демографического и этнонационального соста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проанализировать трансформацию основных функций кабардинской семьи в процессе развития обще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изучить процесс модернизации семейной обрядности, внутрисемейных и межсемейных связ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ак видно, актуальность избранной темы для диссертационного исследования обусловлена не одним лишь академическим интересом к семейной проблематике, но и необходимостью дальнейшего исследования процессов. Такой подход обусловил использование методики, предусматривающей изучение этноса в диахроническом аспекте, что повысило достоверность полученных вывод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Чтобы показать уровень достоверности данного фактического материала и правомерность, вытекающих из него выводов, следует подробно раскрыть методику, положенную в основу данного исследования. Она является этнографически-социологической, иными словами базируется на двух основных методах получения социальной информации. Один из них -традиционный этнографический метод, основанный на непосредственном и включенном наблюдении, на беседах с отдельными информаторами, носивших неформальный характер и затрагивавших широкий круг вопросов. Информация, полученная таким образом, имеет, прежде всего, качественный и лишь в малой степени - количественный аспект. Особенно ценной для нас оказалась информация, полученная в селах от информаторов пожилого возраста (от 70 лет и больше). Их перечень составляет 35 человек, среди которых заслуживают быть особо отмеченными супруги Тута и Кута Семеновы, Зрамук и Луха Кушевы, Халим Шортаев, Таужан Ворокова, Хажби Тхагапсоев, Унагасов Мухарби, Хабид Тлежуков.</w:t>
      </w:r>
    </w:p>
    <w:p>
      <w:pPr>
        <w:pStyle w:val="Normal"/>
        <w:ind w:firstLine="901"/>
        <w:jc w:val="both"/>
        <w:rPr>
          <w:rFonts w:ascii="Times New Roman" w:hAnsi="Times New Roman" w:cs="Times New Roman"/>
          <w:sz w:val="24"/>
        </w:rPr>
      </w:pPr>
      <w:r>
        <w:rPr>
          <w:rFonts w:cs="Times New Roman" w:ascii="Times New Roman" w:hAnsi="Times New Roman"/>
          <w:sz w:val="24"/>
        </w:rPr>
        <w:t>В противоположность этому социологический подход предполагает достаточно массовый, статистически достоверный контингент респондентов, которым задаются вопросы, ответы на которые фиксируются в стандартизованной форме, позволяющей провести последующую их компьютерную обработку. Этот метод дает результаты качественно-количественного характера, удобный для статистического анализа. Понятно, что, хотя такие массовые материалы имеют обобщенный характер, сами по себе они не могут дать представления обо всех нюансах отношения личности и культуры, которые выявляются этнографом в ходе основанной на индивидуальном подходе беседы с информатором. Интерпретация материалов массового этносоциологического интервьюирования становится более многоплановой и глубокой, когда она дополняется другими источниками, в том числе полученными при помощи классической этнографической методи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 различных этапах диссертационного исследования автором использовались основные методы научного познания, в том числе метод системного анализа, исторический, функциональный, а также сравнение, анализ и синтез.</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работе широко использованы материалы крупномасштабного исследования, проведенного по проблемам соотношения традиционного и нового в современной культуре и быте кабардинцев и балкарцев, проведенных в середине 1970-х годов в Кабардино-Балкарии сектором народов Кавказа института этнографии АН СССР и Кабардино-Балкарского НИИ истории, филологии и экономики. Эти данные были сопоставлены с результатами социологического исследования, проведенного Кабардино-Балкарским институтом гуманитарных исследований с участием диссертанта в октябре- ноябре 2002 го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дной из ключевых проблем настоящего исследования являются проблемы, связанные с семьей и семейным бытом. Достаточно сказать, что в опросном листе 61% вопросов прямо касались различных аспектов этой</w:t>
      </w:r>
    </w:p>
    <w:p>
      <w:pPr>
        <w:pStyle w:val="Normal"/>
        <w:ind w:firstLine="901"/>
        <w:jc w:val="both"/>
        <w:rPr>
          <w:rFonts w:ascii="Times New Roman" w:hAnsi="Times New Roman" w:cs="Times New Roman"/>
          <w:sz w:val="24"/>
        </w:rPr>
      </w:pPr>
      <w:r>
        <w:rPr>
          <w:rFonts w:cs="Times New Roman" w:ascii="Times New Roman" w:hAnsi="Times New Roman"/>
          <w:sz w:val="24"/>
        </w:rPr>
        <w:t>проблемы. Так, фиксируются численность и структура семьи, детность, выделяются одно-, двух- и трехпоколенные семьи как самостоятельные объекты изучения. Другая группа вопросов освещает внутрисемейные отношения. При этом внимание уделяется как традиционным моментам в семейной жизни, так и инновация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и и задачи исследования потребовали привлечения не только материалов опроса горожан и сельчан, но и других многочисленных источников. В процессе исследования были привлечены материалы ЦГА КБР. Широко использовались данные переписи населения и статистических сборников. Их данные давали общую характеристику, отражали динамику социально-экономического развития республики, деятельности культурно-просветительных учреждений и т.д. Эта информация необходима для общей характеристики социально-культурных процессов, но не давала возможности полно выявить их этническую специфику. Для восполнения информации и проводился опрос населения по специально разработанному опросному листу. В его основу был положен вопросник, составленный диссертантом. Этносоциологический вопросник, содержащий 87 вопросов, состоял из двух част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Семья (состав и внутрисемейные отношения, ее формирование и типы, межсемейные связ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Обрядность (соблюдение обрядов в семье, отношение к ни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анные опроса обеспечили коллектив исследователей репрезентативным материалом по городскому и сельскому населению. Опросный лист был однотипен для села и города. По характеру возможных ответов вопросы делились на фиксирующие (т.е. выявляли реальное знание, бытование, поведение) и оценочные, призванные выявить предпочтение, установки, ориентации людей. Это позволило определить доминирующие тенденции современного развития семьи. Во время этнографической экспедиции был собран материал, который практически невозможно получить другим путем (размеры брачных выплат, особенности свадебного</w:t>
      </w:r>
    </w:p>
    <w:p>
      <w:pPr>
        <w:pStyle w:val="Normal"/>
        <w:ind w:firstLine="901"/>
        <w:jc w:val="both"/>
        <w:rPr>
          <w:rFonts w:ascii="Times New Roman" w:hAnsi="Times New Roman" w:cs="Times New Roman"/>
          <w:sz w:val="24"/>
        </w:rPr>
      </w:pPr>
      <w:r>
        <w:rPr>
          <w:rFonts w:cs="Times New Roman" w:ascii="Times New Roman" w:hAnsi="Times New Roman"/>
          <w:sz w:val="24"/>
        </w:rPr>
        <w:t>цикла в разных районах, соотношение в нем традиционных и современных элементов и т.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амым тщательным образом была проведена выборка, которую осуществлял сотрудник сектора социологических исследований Кабардино-Балкарского института гуманитарных исследований М.М. Алхасов. При этом была применена так называемая районированная многоступенчатая выборка. На первом этапе выборки было определено общее количество лиц, подлежащих опросу. При этом учитывалось главное требование -выборочная совокупность должна быть достаточно велика и вместе с тем экономична. Общее количество респондентов составило 1500 человек, из них 750 городских и 750 сельски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 втором этапе выборки были определены районы (Урванский, Чегемский, Зольский, Баксанский и г. Нальчик), а также конкретные поселения. При этом учитывались следующие базовые признаки : этнический состав, численность населения географическое местоположение и т.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сле отбора сел и установления объема выборочной совокупности в каждом из них были проанализированы данные похозяйственных книг и на их основе составлена социальная и демографическая карта взрослого (от 18 лет) населения. Затем определялся шаг выборки и отобранные (механически) лица заносились в картотек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городе отбор единиц наблюдения производился на основе избирательных списков. Общее число опросных листов на одного интервьюера было определено цифрами 55-60, для того, чтобы не складывался определенный стереотип ответов. Примененная выборка позволила получить репрезентативный материал. Материалы опросов позволили выявить реальную картину современных социально-этнических процессов в КБР, показать многообразие и взаимосвязь факторов, воздействующих на них.</w:t>
      </w:r>
    </w:p>
    <w:p>
      <w:pPr>
        <w:pStyle w:val="Normal"/>
        <w:ind w:firstLine="901"/>
        <w:jc w:val="both"/>
        <w:rPr>
          <w:rFonts w:ascii="Times New Roman" w:hAnsi="Times New Roman" w:cs="Times New Roman"/>
          <w:sz w:val="24"/>
        </w:rPr>
      </w:pPr>
      <w:r>
        <w:rPr>
          <w:rFonts w:cs="Times New Roman" w:ascii="Times New Roman" w:hAnsi="Times New Roman"/>
          <w:sz w:val="24"/>
        </w:rPr>
        <w:t>Степень научной разработанности проблемы. Теоретической и методологической основой диссертации стали идеи и положения классиков мировой и отечественной социологической мысли, рассматривающих семью в качестве важнейшего института воспроизводства и социализации новых поколений. Современные этносоциологи опираются, прежде всего, на эмпирические данные, поставляемые этнологической литературой XIX - нач. XX вв. Несомненно, работы исследователей прошлых лет имели эмпирический характер, так как предлагаемые выводы строились на основе интерпретации фактического материала. Значительно обогатили фактологическую базу этнологии выдающиеся русские исследователи Кавказа В.Ф. Миллер, М.М. Ковалевский и другие этнологи, исследующие различные стороны общественной, в том числе и семейно-бытовой, жизни горцев. В предлагаемом исследовании использованы сведения из письменных источников, в которых нашли отражение вопросы, относящиеся к проблеме семьи и семейного быта кабардинце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днако у всех без исключения дореволюционных авторов, в том числе и адыгских общественных деятелей — Шоры Ногмова, Хан-Гирея, Кази Атажукина и других, семейная проблематика затронута лишь вскользь, в связи с той или иной проблемой, которую они решали. То же самое можно сказать и об иностранных авторах, которые, путешествуя, бывали у адыгов. К ним относятся А.Ламберти, Дж.Лука, Дж.Интериано, Дж.Белл, Жан Баптист Тавернье, М.Броневский, Тэбу де Мериньи, Т.Лапинский, Ян Потоцкий, Дж.Лонгворт и др. Большая часть сведений этих иностранных авторов опубликована в книге «Адыги, балкарцы и карачаевцы в известиях европейских авторов ХШ-Х1Хвв.», изданной профессором В.К.Гардановым в г. Нальчике в 1974 год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оворя о дореволюционных авторах XVI-XIXbb., следует отметить и то, что встреча, знакомство, а затем и дальнейшее контактирование с тем или другим народом главным образом происходили через социально продвинутые слои населения (у адыгов это были в основном представители</w:t>
      </w:r>
    </w:p>
    <w:p>
      <w:pPr>
        <w:pStyle w:val="Normal"/>
        <w:ind w:firstLine="901"/>
        <w:jc w:val="both"/>
        <w:rPr>
          <w:rFonts w:ascii="Times New Roman" w:hAnsi="Times New Roman" w:cs="Times New Roman"/>
          <w:sz w:val="24"/>
        </w:rPr>
      </w:pPr>
      <w:r>
        <w:rPr>
          <w:rFonts w:cs="Times New Roman" w:ascii="Times New Roman" w:hAnsi="Times New Roman"/>
          <w:sz w:val="24"/>
        </w:rPr>
        <w:t>княжеско-дворянского сословия), которые, как правило, бывали и более коммуникабельными и более активными и подвижными в смысле общения с представителями иной национальности. Об этом свидетельствуют описания жизни и быта адыгов многими авторами. Такая социальная направленность касалась почти всех сторон традиционного быта адыгов: общественных институтов, сословных привилегий, военного дела, внутрисемейных отношений и воспитания дет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оветское время вопросы семьи и семейного быта у кабардинцев стало предметом исследования многих авторов. Однако по этой проблеме до сих пор нет отдельного обобщающего труда. Различные вопросы, связанные с численностью, формой, типологией, структурой и бытом семьи рассмотрены в работах В.К.Гарданова, Х.М.Думанова, Г.Х.Мамбетова, А.И.Першица, Я.С.Смирновой, Е.Н.Студенецкой, Б.Б.Хубиева, Т.Т.Шиков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следования и анализы, проведенные этими авторами и их выводы и предложения, несомненно, обогатили наши научные знания о семье и быте кабардинцев и историко - фактологическую базу кабардинской семь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дним из первых авторов, обратившихся к исследованию кабардинской семьи, является Е.Н.Студенецкая. С целью исследования большой семьи она в 50-х годах XX века обследовала несколько кабардинских селений. Е.Н.Студенецкая свое исследование под названием « О большой семье у кабардинцев в XX веке» опубликовала в журнале «Советская этнография». В своих выводах она отмечает, что «большая семья у кабардинцев сохранилась вплоть до XX века, ярче всего она была выражена у крестьян, где являлась хозяйственной единицей» и ссылается на семью Шабазгерия Кодзокова из селения Старый Лескен, которая в конце XIX века насчитывала 40 человек и состояла из трех поколений.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ервый этнограф Кабардино-Балкарской республики Т.Т.Шикова в своей кандидатской работе писала, что в Кабарде во второй половине XIX и начале XX века существовали большие семьи, среди которых находились семь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уденецкая Е.Н. О большой семье у кабардинцев в 19 в./Советская этнография. 1950, №2, с. 17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6 с численностью 50 и более человек.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вестный историк- адыговед и этнограф Г.Х.Мамбетов относится к тем исследователям, которые наиболее глубоко изучили вопросы семьи и брака у кабардинце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воем исследовании «Семейный быт», вошедший как отдельный раздел в обобщающий труд «История Кабардино-Балкарской АССР» Г.Х.Мамбетов пишет: «Одним из пережитков патриархально-родовых отношений являлась большая семья была хозяйственной единицей, имеющей единое хозяйство и общий котел, в который поступали все доходы семьи».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ращаясь к формам брака, Г.Х.Мамбетов отмечает, что распространенными формами брака у кабардинцев в прошлом были: брак по степени «нареченных», похищение невесты, а «основной же формой создания семьи являлись браки, заключаемые по соглашению между родителями невесты и жениха на определенных условиях, основанных на обычном праве кабардинцев и балкарцев.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другой своей монографической работе «Куба в прошлом и настоящем», Г.Х.Мамбетов, определяя основную форму семьи, пишет, что «с начала XX века кубинцы жили уже полными семьями. Но вместе с ними встречались и большие патриархальные семьи, достигавшие 15-25 человек. Автор сделал такой вывод, исследовав и обобщив материалы, относящиеся к наиболее типичному кабардинскому селению Куб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обо необходимо отметить утверждения известного кавказоведа В.К.Гарданова, исследовавшего общественный строй адыгов в своей специальной монографической работе. Он считает, что «кабардинцы в XVIII. веке жили обычно большими семьями в 10-12 человек...»4 в другой работе отмечает, что в XIX веке доминирующей семьей становится малая семь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уманов Х.М. Некоторые вопросы изучения большой семьи и патронимии у адыгов./ Вестник КЕНИИ, выпуск 4, Нальчик, 1970, с.7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Мамбетов Г.Х. Куба в прошлом и настоящем. Нальчик, 1968, с. 17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Гарданов В.К. Экономическое развитие Кабарды и Балкарии в 18 в./ История Кабардино-Балкарской АСС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1,М.1967,с.13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Смирнова Я.С. Семья и семейный быт народов Северного Кавказа. М.1983, с.27-28.</w:t>
      </w:r>
    </w:p>
    <w:p>
      <w:pPr>
        <w:pStyle w:val="Normal"/>
        <w:ind w:firstLine="901"/>
        <w:jc w:val="both"/>
        <w:rPr>
          <w:rFonts w:ascii="Times New Roman" w:hAnsi="Times New Roman" w:cs="Times New Roman"/>
          <w:sz w:val="24"/>
        </w:rPr>
      </w:pPr>
      <w:r>
        <w:rPr>
          <w:rFonts w:cs="Times New Roman" w:ascii="Times New Roman" w:hAnsi="Times New Roman"/>
          <w:sz w:val="24"/>
        </w:rPr>
        <w:t>кабардинской семьи занималась сотрудник института этнографии АН СССР Я.С.Смирнова. Она пришла к выводу, что во второй половине XIX в. и начале XX в. у кабардинцев основной формой семьи была «переходная» от большой к мал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 форме она представляла собой большую семью, но по содержанию не может быть приравнена к архаической патриархальной семье».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вое определение формам семьи у кабардинцев дал и К.Г.Азаматов, который пишет, что «малая семья у кабардинцев стала господствующей уже в первой половине XIX в., а не во второй половине XIX — начале XX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 наш взгляд, самыми обоснованными выводами по вопросам формы, поколенному составу и численности семьи у кабардинцев в первой половине XIX в. являются сделанные профессором Думановым Х.М., проводившим специальное исследование на основе фактологических материалов. Примечательно то, что все эти вопросы профессор Думанов проследил отдельно по всем сословным группам феодальной Кабарды. Основными материалами послужили посемейные списки переписи кабардинцев в 1825 и 1886 гг. и материалы отдельных аулов всего XIX в., проанализированных в пяти цифровых таблицах. Он пишет: «Из наших таблиц можно сделать вывод, что основное население Кабарды составляли уздени, вольноотпущенники и крепостные крестьяне - холопы. По данным всех таблиц средняя численность лиц мужского пола в узденской семье составляла 2,8 человек, а с учетом лиц женского пола - 5,6 челове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У вольноотпущенников и холопов соответственно она составляла 3,4 и 6,8; 2,8 и 5,6 человек. Таким образом, анализ цифровых данных в составленных нами таблицах по всем княжеским фамилиям Кабарды дает основание утверждать, что уже в первой четверти XIX в. основной формой семьи у кабардинцев была малая семья средним размером в 6-7 человек</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7:01:00Z</dcterms:created>
  <dc:creator>Administrator</dc:creator>
  <dc:description/>
  <cp:keywords/>
  <dc:language>en-US</dc:language>
  <cp:lastModifiedBy>User</cp:lastModifiedBy>
  <dcterms:modified xsi:type="dcterms:W3CDTF">2010-01-15T07:01:00Z</dcterms:modified>
  <cp:revision>2</cp:revision>
  <dc:subject/>
  <dc:title>Cодержание </dc:title>
</cp:coreProperties>
</file>