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держание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ВЕДЕНИЕ... 3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I. ЭТНОСОЦИАЛЬНАЯ СТРУКТУРА ЭВЕНОВ 32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 Традиционная родовая структура эвенов . . 37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И. СЕМЬЯ... 55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1. Форма, численность и структура семьи . . 55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2. Внутренний строй семьи и взаимоотношения ее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ленов. ... 66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III. БРАК И СВАДЕБНЫЕ ОБРЯДЫ . . 71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 Формы заключения брака . . . . 71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2. Калым и приданое . ... 82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3. Свадебные обряды . ... 88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IV. РОДИЛЬНЫЕ ОБРЯДЫ . . .108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1. Родильные обряды. . . . . .108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2. Уход за детьми и их воспитание . . . 128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ЛЮЧЕНИЕ...141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ИБЛИОГРАФИЧЕСКИЙ СПИСОК ИСПОЛЬЗОВАННОЙ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ТЕРАТУРЫ...151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ИСОК ИНФОРМАТОРОВ . . . .167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ВЕДЕНИЕ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ктуальность темы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век новых информационных технологий, стремительно преобразующих окружающую действительность, социальные институты и ценностные ориентиры, отмечается огромный всевозрастающий интерес исследователей к культурному наследию малочисленных народов Севера и его духовным ценностям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ременный мир кардинально меняет свое отношение к традиционной культуре. В науке постепенно формируется новое представление о культурном наследии как одном из важнейших факторов развития современной этнической культуры, и его адаптации в условиях стремительно меняющегося мира. Приходит принципиально иное представление как о живой и меняющейся системе, определяющей устойчивое развитие каждого общества и среды его обитания. С позиций сохранения поливариантного, этнически многокрасочного и содержательно многообразного культурного пространства, утрата любого из элементов традиционного наследия народов Севера представляется нам невосполнимой утратой. Обращение к истокам культуры малочисленных народов Севера, позволившей им не только выжить, но и сохранить свою этническую самобытность, выработать особый стиль мироотношения, сформированный многовековой практикой народов, живущих в суровых природно-климатических условиях Севера, безусловно, представляется правомерным и в высшей степени актуальным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следование этой проблемы в этнографии дает возможность рассмотреть особенности исторического развития народа. Изменения в социально-экономической жизни, развитие общественного сознания отражаются в первую очередь на семье. В этом плане исследование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мейно-брачных отношений как одной из форм общественных отношений представляет большой интерес, поскольку позволяет выявить и уточнить те исходные рубежи, с которых начиналось развитие форм семьи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ециального монографического труда, посвященного исследованию традиционных форм семьи и брака, до сих пор не было. Прежде всего это было связано с неразработанностью темы в целом, отсутствием достаточно полной характеристики основных типов традиционной семьи и форм брака у эвенов. Между тем разработка этой темы представляет не только большой исторический интерес, но и имеет научно - практическое значение, так как изучение состояния, тенденций развития архаичных форм семьи и брака у эвенов необходимо для уяснения путей формирования современных семейно-брачных отношений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ой целью диссертации является систематизированное историко-этнографическое описание и изучение семьи и брака у эвенов Якутии конца XIX - начала XX вв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стижению цели способствует решение следующих конкретных задач исследования: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Реконструировать архаичные формы семьи и брака у эвенов и выделить их особенности в разных локальных группах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Всесторонне проанализировать систему брачных норм, институты калыма и приданого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Выявить и систематизировать основные родильные и свадебные обряды, интерпретировать их семантическую основу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Сопоставить данные по семье и браку у эвенов с аналогичными материалами других народов Севера и на этой основе осветить исторические и этнокультурные связи эвенов с другими народами Сибири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ипотеза исследования. Восприятие, осмысление специфики семьи и брака у эвенов в условиях кочевого образа жизни будут более успешными, если: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ссмотреть ее в контексте этносоциальной структуры эвенов на рубеже XIX — начала XX века, в условиях трансформации традиционной родовой структуры, повсеместного распада родовых отношений, в результате чего большие семьи распадались на малые; усиления процесса имущественного неравенства и т.д.;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ыявить особенности семейно-брачных отношений в разных локальных группах эвенов: брачные нормы, регулировавшиеся экзогамными запретами; размеры калыма и приданого; имущественные права эвенской женщины; особенности и варианты системы свадебных обрядов и традиций; специфику родильных обрядов, особенности воспитания детей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становить этническое своеобразие эвенского этноса, выражавшееся в накоплении мудрости выживания, способствовавшего естественному слиянию с природной средой и сохранению своего уникального этнического культурного наследия как части общечеловеческого наследия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ъектом исследования являются традиционная семья и брак эвенов на рубеже XIX - XX вв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мет исследования - формы семьи и брака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оретическую и методологическую основу исследования составили разработанные в отечественной науке теоретические положения по изучению семейно-брачных отношений, их вклада в общечеловеческую культуру. В диссертации использованы важные в методологическом отношении работы ведущих исследователей — Ю. В. Бромлея, В. Г. Богораза, С. А. Токарева, А. Ф. Анисимова, М. Г. Левина, И. С. Гурвича, Б. О. Долгих, В. А. Туголукова, А. Б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еваковского, А. И. Гоголева, А. А. Петрова, Ч. М. Таксами, И. Л. Набока, А. А. Алексеева, П. А. Слепцова, Р. И. Бравиной и др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ным критерием при анализе, синтезе и изложении фактического материала был общенаучный принцип комплексного подхода в освещении семейно-брачных отношений у эвенов. При этом выдерживался принцип историзма, предусматривающий изучение объекта в развитии с учетом обстоятельства происхождения. Известно, что современное научно-теоретическое мышление стремится проникнуть в сущность изучаемых явлений и процессов, это возможно лишь при условии целостного подхода к объекту изучения, рассмотрения этого объекта в возникновении и развитии, то есть применения исторического подхода к его изучению (Учет конкретно-исторической обстановки, породившей данное событие, ее причины, обстоятельства возникновения, исторический фон)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тоды исследования: описательный, историко-системный, сравнительный, историко-типологический, метод исторической реконструкции и структурно-функционального анализа. Для классификации и вычисления численности населения по разным социальным группам применялся количественный метод - метод, используемый главным образом при анализе социально-экономической истории, этносоциальных исследованиях, обработке переписей населения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подготовке диссертации использованы методические приемы исследования этнографов-североведов и понятийный аппарат, разработанный в этнографической литературе. Изученность проблемы исследования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отя специального монографического исследования по истории семьи и брака ни по эвенам в целом, ни по отдельным локальным группам не было, вопросы семейных и брачных отношений у эвенов в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шлом в той или иной степени (в виде фрагментов, отдельных сведений и заметок) освещались в разного рода публикациях, начиная с XVII в. В описаниях путешественников, в общих работах по этнографии эвенов встречаются ценные характеристики тех или иных сторон семейного быта. Интересны в этом плане документы, принадлежащие участникам экспедиции И. Ю. Москвитина [Распросные речи И. Ю. Москвитина и Д. Е. Копылова, 1963, с. 26-35], описания участника Второй Камчатской экспедиции Я. И. Линденау [Линденау, 1983], материалы участников экспедиции И. И. Биллингса-Г. А. Сарычева [Сарычев А.Г., 1802], Колымской экспедиции Ф. П. Врангеля [Врангель, 1948], дневниковые записи А. Э. Кибера [Кибер, 1824], итоги полевых исследований Г. Л. Майделя [Майдель, 1894-1896], работы политических ссыльных И. А. Худякова [Худяков, 1969], В. Г. Богораза [Богораз, 1900] В. И. Иохельсона [1895, 1926, 1938], И. И. Майнова [Майнов, 1889] и др. Из названных авторов выделяется работа Я. И. Линденау «Описание народов Сибири (первая половина XVIII в.), содержащая описание быта, социальных и семейных отношений ламутов. Для характеристики семейного быта эвенов представляют интерес документы И. Ю. Москвитина, содержащие весьма ценные сведения о родовом составе охотских эвенов, их численности, хозяйственных занятиях. В работе И. А. Худякова «Краткое описание Верхоянского округа», содержится богатейший материал по хозяйству, быту, семейно-родовых отношениях эвенов середины XIX в. Ценные сведения об общественном строе, экономике и культуре эвенов имеются в очерке В. Г. Богораза «Ламуты» - первом и до сих пор самом полном этнографическом описании колымско-омолонской и чаунской групп эвенов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енный интерес представляют путевые записки, отчеты и описания поездок в Якутию в разные годы правительственных чиновников Н. С. Щукина [Щукин, 1833], И. С. Булычева [Булычев, 1856], Н. В. Слюнина [Слюнин, 1900], С. А. Бутурлина [Бутурлин, 1907] и некоторых других, из которых можно почерпнуть много полезных сведений об экономическом положении эвенов, их образе жизни и культуре во второй половине XIX - начале XX в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широко известном труде С. Патканова «Опыт географии и статистики тунгусских племен Сибири на основании данных переписи населении 1897 г. и других источников содержатся наиболее ценные сведения о географии расселения, численности, родовой принадлежности всех территориальных групп и административных образований эвенов, малоизвестные факты из их этнической истории и правовом положении [Патканов, 1906]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целом, можно сказать, что авторы рассматриваемого периода ограничиваются констатацией отдельных сторон семейного быта без полного описания, осмысления или объяснения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олько с конца 1920-х гг. XX в. начинаются широкие этнографические исследования эвенов, обусловленные задачами приобщения к процессу преобразований экономики и социальных отношений. Организуются специальные экспедиции в районы проживания эвенов для сбора полевых этнографических материалов. Над глубоким изучением хозяйства и быта эвенов в стационарных условиях работали в этот период Е. П. Орлова Орлова, 1928, 1930], М. Г. Левин [Левин, 1932, 1936], М. К. Расцветаев [Расцветаев, 1933], М. Антропов [Антропов, 1931], К. А. Новикова [Новикова, 1956, 1958] и др. Однако, большинство накопленных в те годы материалов не было опубликовано, перед войной увидели свет преимущественно лишь информационные сообщения. Так, в статьях Е. П. Орловой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Хозяйственный быт ламутов Камчатки» и «Ламуты полуострова Камчатка» содержатся некоторые сведения о социальном строе и занятиях ламутов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ослевоенные годы историко-этнографическое изучение эвенов практически не проводилось, лишь в начале 1950-х гг. вышла статья М. Г. Левина об эвенах Камчатки, Чукотки, Охотского побережья, характеризующая общественный быт, занятия эвенов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1960-1980-е гг. оживился интерес к истории и культуре народа, развернули исследования среди эвенов этнографы В. А. Туголуков [Туголуков, 1970, 1980, 1982, 1984, 1985], С. И. Николаев [Николаев, 1964], У. Г. Попова [Попова, 1981], А. Б. Спеваковский [Спеваковский, 1980, 1981, 1984], А. В. Беляева [Беляева, 1962], И. С. Гурвич [Гурвич, 1956, 1960, 1966, 1970, 1977]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ольшую ценность по нашей теме представляет исследование В. А. Туголукова «Социальная организация эвенов и эвенков» содержащее, несомненно, ценные сведения о социальном строе, родовой численности, системе родства, формах семьи, характере брачных отношений, о калыме и приданом эвенов. Другой, представляющей не менее важный интерес для нас работой В. А. Туголукова, является специальный раздел по вопросам семьи и брака в книге «Семейная обрядность народов Сибири», где автор характеризует родильные и свадебные обряды эвенов на основе сравнительно-сопоставительного анализа с другими народами Сибири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исследовании С. И. Николаева «Эвены и эвенки Юго-Восточной Якутии» содержится описание семьи и семейного быта у эвенов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монографии Б. О. Долгих «Родовой и племенной состав народов Сибири в XVII в.» и И. С. Гурвича «Этническая история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веро-Востока Сибири» содержится много ценных сведений, преимущественно архивных, характеризующих родовой состав, расселение и численность отдельных групп эвенов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обого внимания заслуживает монография У. Г. Поповой «Эвены Магаданской области», являющаяся самой полной этнографической сводкой о традиционном хозяйстве эвенов и семейных обрядах, религиозных верованиях. Жаль, что в данной работе рассматриваются вопросы семейно-брачных отношений всего лишь одной территориальной группы эвенов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чало 1990-х гг. знаменуется всплеском в возрождении и развитии культуры, ростом национального самосознания эвенов. Начинается новый период в изучении социально-экономической, политической и духовной культуры народов Севера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1993 г. выходит книга А. А. Алексеева «Забытый мир предков», где содержится богатый материал по религиозно-мировоззренческой системе эвенов, также по свадебной и родильной сторонах обрядности, воспитанию детей на основе многовекового духовного наследия предков [Алексеев, 1993]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1997 г. вышла в свет коллективная монография «История и культура эвенов» — первое в отечественной историографии комплексное исследование, охватывающее все основные территориальные группы эвенов. В работе приводятся данные по родовой структуре эвенов, хозяйстве и традиционных обрядах эвенов [История и культура эвенов, 1997]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целом, заканчивая краткий обзор литературы по исследуемой теме, отметим, что проблемы семьи и брака у эвенов рассматривались обычно в коллективных монографиях и статьях наряду с другими вопросами быта. Имеющаяся этнографическая литература не дает сколько-нибудь цельного представления об эволюции семейно-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рачных отношений у эвенов. Анализ истории вопроса убедительно показывает, что к настоящему времени необходимы специальные изыскания по реконструкции семьи и брака у эвенов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учная новизна исследования определяется самой постановкой проблемы: впервые предпринято специальное комплексное исследование семьи и брака у эвенов в конце XIX - начале XX вв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аботе впервые обобщен и систематизирован накопленный историко-этнографической наукой материал по семейно-брачным отношениям у эвенов, осуществлена реконструкция традиционных форм семьи и брака, проанализированы основные характеристики семьи - форма, структура и численность, прослежена эволюция институтов калыма и приданого, рассмотрен характер внутрисемейных отношений, система воспитания детей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кже введен в научный оборот корпус ранее не опубликованных источников, полевых материалов по данной проблеме, что позволяет внести существенный вклад в североведение. Выводы и фактологический материал исследования могут быть использованы при изучении этнических процессов на Севере, взаимовлияния различных культур, а также в сохранении этнической специфики у малочисленных этносов Севера. Источники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ссертация написана на основе использования следующих источников: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Публикации и научные издания по теме исследования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Архивные материалы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Полевые материалы автора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Музейные коллекции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ой источниковой базой диссертации явились полевые этнографические материалы, собранные автором во время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кспедиционных и стационарных работ в 1996-2000 годы у компактной группы эвенов-ламутов, проживающих в Кобяйском и Эвено-Бытантайском улусах Республики Саха (Якутия)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бор полевых материалов проводился как методом интервьюирования, так и путем проведения многократных бесед с информаторами старшего поколения, живущих как в поселках, так и непосредственно в оленеводческих стадах, наиболее полно и глубоко знающих традиционные формы быта и семейно-брачных отношений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исследования формы и структуры эвенской семьи конца XIX -начала XX вв., сведения о которых весьма скудны, фрагментарны и разбросаны в разных изданиях, нами изучены архивные документы, хранящиеся в Национальном архиве Республики Саха (Якутия), отдельных родовых управлений и инородческих ведомств (фонды №12-и, 26, 50, 70, 343-и, 680). Для нас наибольший интерес представляли статистические отчеты и ведомости по родовым управлениям и ведомствам, отражавшие численный состав семей, размеры хозяйства. В исследовании также использованы материалы Научного архива Якутского Научного Центра СО РАН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мимо архивных материалов в диссертации использованы коллекции Якутского государственного музея истории и культуры народов Севера (г. Якутск), Музея Института проблем малочисленных народов Севера СО РАН (г. Якутск)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аботе также привлечены различные виды опубликованных источников, таких как Материалы переписей населения 1897 и 1926 года, статистические сборники и др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целом совокупность выявленных источников обеспечивает вполне достаточную источниковедческую базу для решения поставленных в диссертации задач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ожения, выносимые на защиту: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Эволюция форм семьи и брака у эвенов подчинена общим закономерностям и имеет специфические черты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Форма, структура и численность семьи у эвенов зависели, в первую очередь, от природно-климатических условий Севера, и отличались некоторыми особенностями, характерными для кочевого образа жизни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Свадебные и родильные обряды имеют свои отличительные особенности и варианты у разных локальных групп эвенов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Кочевой уклад жизни обусловил создание своеобразной системы воспитания детей, опиравшейся на традиционные основы жизнедеятельности этноса - на специфические отрасли северного хозяйства: оленеводство, охотничий и рыболовный промыслы, собирательство и обеспечил гарантированную преемственность поколений - передачу многовекового опыта жизни в суровых условиях Севера, нравственно-этических норм, гармонировавших с окружающей средой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оретическая значимость диссертации состоит в том, что: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На основе обширной этнографической литературы выделены основные отличительные особенности эвенского этноса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Реконструированы традиционные формы семьи и брака и выделены их особенности в разных локальных группах эвенов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Дан анализ основных характеристик семьи - форма, структура и численность, рассмотрена эволюция институтов калыма и приданого, традиционная система воспитания детей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Выявлены и всесторонне проанализированы основные свадебные и родильные обряды у эвенов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ктическая значимость диссертации определяется острой потребностью североведения вообще и истории эвенского народа в частности в осмыслении и изучении традиционной этнической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ультуры. Данное исследование представляет собой первую обобщающую работу, посвященную проблеме семьи и брака у эвенов Якутии, и существенно дополняет существующий в эвеноведении пробел в характеристике семейного быта, социальных отношений и духовной культуры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нография, созданная на основе диссертации, может стать вкладом в изучение истории и культуры одного из малочисленных народов Севера - эвенов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комендации по использованию диссертационного исследования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териалы и результаты исследования и содержащиеся в нем материалы исследования могут быть привлечены при составлении школьных и вузовских пособий по истории и этнографии края, а также использованы в общих и специальных курсах по этнографии малочисленных народов Севера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стоверность и обоснованность результатов исследования подтверждается его широкой базой — большим количеством разнообразных научных источников, относящихся к эвенской культуре. Использование продуманной методики изучения фактического материала обеспечило в целом его достоверность. Научные положения, наблюдения и выводы основываются на современных достижениях истории, этнографии, североведения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пробация результатов исследования была проведена в выступлениях на международных, всероссийских, межрегиональных и межвузовских конференциях: международной научной конференции «Шаманизм как религия: генезис, реконструкция, традиции» (Якутск, 1992), региональной научной конференции «Студент и научно-технический прогресс» (Новосибирск, 1993), региональной межвузовской конференции «Региональные особенности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жнациональных отношений» (Якутск, 1995), научно-практической конференции «Традиционная культура малочисленных народов Севера и современность» (Якутск, 1996), научном семинаре (г. Кембридж, Великобритания, 1998), республиканской научной конференции «История XX века: Якутия в контексте всемирной истории» (Якутск, 1999), республиканских конференциях научной молодежи «Шаг в будущее: Интеграция» (Якутск, 1996, 1998, 1999), Международной Циркумполярной конференции северных женщин «Разные жизни - общие судьбы» (Уайтхорс, Канада, 1999), научно-практической конференции «Малочисленные народы на пути к XXI веку» (Якутск, 1999), российско-голландском семинаре «Подходы и стратегии в решении языковых проблем народов Севера» (Якутск, 1999), научно-практической конференции «Молодежь коренных малочисленных народов Севера к XXI веку» (Якутск, 2000), всероссийской научно-практической конференции «Духовная культура народов Севера и Арктики в начале третьего тысячелетия» (Якутск, 2002), Всероссийской научно-практической конференции «Социальное государство и коренные малочисленные народы Севера, Сибири и Дальнего Востока: право на территории традиционного природопользования и социальную защиту» (Якутск, 2002)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руктура диссертации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ссертационное исследование состоит из введения, четырех глав, заключения, списка использованной литературы, включающего 177 наименований, и приложения. Основная часть работы изложена на 150 стр. машинописного текста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вены - один из малочисленных народов Дальнего Востока и Восточной Сибири, расселенный небольшими группами в Магаданской и Камчатской областях, Чукотском и Корякском автономном округах, в Охотском районе Хабаровского края и в северо-восточных, а также западных улусах Республики Саха (Якутия). По переписи 1989 года, всего эвенов на всей этой территории насчитывалось чуть больше 17 тыс. человек, в том числе в пределах Республики Саха (Якутия) - 9216 человек или около 54 % от их общего числа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венский язык, относящийся к тунгусо-маньчжурской языковой группе, представляет собой совокупность многих территориальных говоров. Исследователи объединяют их в три основных говора -западное, среднее и восточное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исторической литературе до 30-х годов XX столетия эвенов и эвенков называли тунгусами. Термин «ламуты», принятый в этнографической литературе до установления официального названия в 1930-х годах «эвен», восходит к русским актам XVII в., в которых «ламутами» или «ламутками» называются отдельные территориальные группы эвенов, обитавшие по рекам Яна, Бытантай, Тумара, Ньора, Саганджа, Томпо, Хара-Улах, Омолой, Индигирке и Колыме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XIX - начале XX вв. этноним «ламуты» употреблялся как полуофициальное обозначение большинства восточных групп эвенов, тогда как их официальным названием продолжал оставаться этноним тунгусы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ольшинство современных эвенов называет себя эвен, которое произносится представителями различных диалектных групп по-разному: эвэн-эбэн-ывын-ыбын. Исследователи по-разному переводят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тот этноним: «спустившийся с гор», «здешний», «местный» и др. С 1930-х гг. данный этноним стал официальным названием эвенской народности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 времени включения северо-востока Сибири в состав Русского государства эвены имели следующие общественные институты: патронимия, большую патриархальную и малую семьи. Основной социальной ячейкой эвенского общества являлся отцовский род. Роды представляли собой коллективы кровных родственников, связанных общностью происхождения, которые имели характерные родовые названия и отличались устойчивым составом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 сих пор среди исследователей нет единого мнения о происхождении эвенов. Пытаясь определить область первоначального формирования его предков, исследователи рассматривают ее в связи с общей проблемой этногенеза эвенков и этнической историей других тунгусо-маньчжурских народов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просами происхождения собственно эвенов до М. Г. Левина никто не занимался. Он считает, что область формирования древних тунгусских групп находилась по соседству с ареалом формирования тюрко- и монголоязычных народов» [Левин, 1958, с. 300]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уществует и другая гипотеза происхождения тунгусо-маньчжурских народностей - акад. А. П. Окладникова, согласно которой первоначальное формирование их было связано с древним неолитическим населением Прибайкалья, откуда расселялись все тунгусоязычные племена по Сибири и далее — к Дальнему Востоку [Окладников, 1955, с. 53]. Таким образом, эвены и эвенки являются сравнительно поздними пришельцами из других районов Сибири. В связи с проблемой этногенеза народов алтайской языковой общности исследователи придают серьезное значение генезису оленеводства.</w:t>
      </w:r>
    </w:p>
    <w:sectPr>
      <w:headerReference w:type="default" r:id="rId2"/>
      <w:footerReference w:type="default" r:id="rId3"/>
      <w:type w:val="nextPage"/>
      <w:pgSz w:w="11906" w:h="16838"/>
      <w:pgMar w:left="1417" w:right="850" w:gutter="0" w:header="708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rPr>
        <w:color w:val="548DD4"/>
        <w:sz w:val="24"/>
        <w:szCs w:val="24"/>
      </w:rPr>
      <w:t xml:space="preserve">Материалы предоставлены интернет - проектом </w:t>
    </w:r>
    <w:r>
      <w:rPr>
        <w:color w:val="548DD4"/>
        <w:sz w:val="24"/>
        <w:szCs w:val="24"/>
        <w:lang w:val="en-US"/>
      </w:rPr>
      <w:t>www</w:t>
    </w:r>
    <w:r>
      <w:rPr>
        <w:color w:val="548DD4"/>
        <w:sz w:val="24"/>
        <w:szCs w:val="24"/>
        <w:lang w:val="ru-RU"/>
      </w:rPr>
      <w:t>.</w:t>
    </w:r>
    <w:r>
      <w:rPr>
        <w:color w:val="548DD4"/>
        <w:sz w:val="24"/>
        <w:szCs w:val="24"/>
        <w:lang w:val="en-US"/>
      </w:rPr>
      <w:t>diplomrus</w:t>
    </w:r>
    <w:r>
      <w:rPr>
        <w:color w:val="548DD4"/>
        <w:sz w:val="24"/>
        <w:szCs w:val="24"/>
        <w:lang w:val="ru-RU"/>
      </w:rPr>
      <w:t>.</w:t>
    </w:r>
    <w:r>
      <w:rPr>
        <w:color w:val="548DD4"/>
        <w:sz w:val="24"/>
        <w:szCs w:val="24"/>
        <w:lang w:val="en-US"/>
      </w:rPr>
      <w:t>ru</w:t>
    </w:r>
    <w:r>
      <w:rPr>
        <w:color w:val="548DD4"/>
        <w:sz w:val="24"/>
        <w:szCs w:val="24"/>
      </w:rPr>
      <w:t>®</w:t>
    </w:r>
  </w:p>
  <w:p>
    <w:pPr>
      <w:pStyle w:val="Header"/>
      <w:spacing w:lineRule="auto" w:line="360"/>
      <w:jc w:val="center"/>
      <w:rPr>
        <w:color w:val="548DD4"/>
        <w:sz w:val="24"/>
        <w:szCs w:val="24"/>
      </w:rPr>
    </w:pPr>
    <w:r>
      <w:rPr>
        <w:color w:val="548DD4"/>
        <w:sz w:val="24"/>
        <w:szCs w:val="24"/>
      </w:rPr>
      <w:t>Авторское выполнение научных работ любой сложности – грамотно и в срок</w:t>
    </w:r>
  </w:p>
  <w:p>
    <w:pPr>
      <w:pStyle w:val="Header"/>
      <w:spacing w:before="0" w:after="200"/>
      <w:rPr>
        <w:color w:val="548DD4"/>
        <w:sz w:val="24"/>
        <w:szCs w:val="28"/>
      </w:rPr>
    </w:pPr>
    <w:r>
      <w:rPr>
        <w:color w:val="548DD4"/>
        <w:sz w:val="24"/>
        <w:szCs w:val="28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8:45:00Z</dcterms:created>
  <dc:creator>Administrator</dc:creator>
  <dc:description/>
  <cp:keywords/>
  <dc:language>en-US</dc:language>
  <cp:lastModifiedBy>User</cp:lastModifiedBy>
  <dcterms:modified xsi:type="dcterms:W3CDTF">2010-01-15T08:45:00Z</dcterms:modified>
  <cp:revision>2</cp:revision>
  <dc:subject/>
  <dc:title>Cодержание </dc:title>
</cp:coreProperties>
</file>