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Содержание</w:t>
      </w:r>
    </w:p>
    <w:p>
      <w:pPr>
        <w:pStyle w:val="Normal"/>
        <w:ind w:firstLine="901"/>
        <w:jc w:val="both"/>
        <w:rPr>
          <w:rFonts w:ascii="Times New Roman" w:hAnsi="Times New Roman" w:cs="Times New Roman"/>
          <w:sz w:val="24"/>
        </w:rPr>
      </w:pPr>
      <w:r>
        <w:rPr>
          <w:rFonts w:cs="Times New Roman" w:ascii="Times New Roman" w:hAnsi="Times New Roman"/>
          <w:sz w:val="24"/>
        </w:rPr>
        <w:t>Введение 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I. Гостеприимство и куначество как культурно -исторический феномен.</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1.1. Институт гостеприимства и куначества в этнокультурном пространстве Северного Кавказ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1.2. Гостеприимство и куначество балкарцев и карачаевцев в контексте межцивилизационных контактов (по свидетельствам европейских автор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II. Гостеприимство и куначество в традиционной системе нравственных ценностей карачаевцев и балкарцев.</w:t>
      </w:r>
    </w:p>
    <w:p>
      <w:pPr>
        <w:pStyle w:val="Normal"/>
        <w:ind w:firstLine="901"/>
        <w:jc w:val="both"/>
        <w:rPr>
          <w:rFonts w:ascii="Times New Roman" w:hAnsi="Times New Roman" w:cs="Times New Roman"/>
          <w:sz w:val="24"/>
        </w:rPr>
      </w:pPr>
      <w:r>
        <w:rPr>
          <w:rFonts w:cs="Times New Roman" w:ascii="Times New Roman" w:hAnsi="Times New Roman"/>
          <w:sz w:val="24"/>
        </w:rPr>
        <w:t>§ 2.1. Этногенетическая основа карачаево-балкарских институтов гостеприимства и куначест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2.2. Структурные и функциональные особенности традиционного карачаево-балкарского гостеприимст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III. Современное состояние институтов гостеприимства и куначества в Балкарии и Карача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3.1. Карачаево-балкарское гостеприимство в конце XIX -первой половине XX в. 11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3.2. Гостеприимство и куначество в системе современных этнокультурных взаимоотношений на Северном Кавказ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ключение 16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иблиография 172</w:t>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вестно, что Северный Кавказ традиционно представляется как один из самых сложных во всех отношениях регионов России. В первую очередь, это связано, конечно, с особенностями его многовековой истории, географическим расположением, частыми и радикальными изменениями социально-экономической, этнополитической, миграционной ситуации, разнообразием и взаимопроникновением этносов, языков, конфессий, обычаев и традиций. Без учёта вышеперечисленных, как и некоторых иных факторов, особенностей, своеобразия, неповторимости, а скорее всего -уникальности Северного Кавказа, безусловно наложивших неизгладимый отпечаток на менталитет, национальное самосознание, психологию автохтонных этносов народа, не представляется возможным выработка адекватной современным реалиям политики мирного, цивилизованного сосуществования многонационального гражданского общества на Северном Кавказ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еверный Кавказ - один из древнейших очагов человеческой цивилизации, народы которого, отстаивая свои обычаи и традиции, самобытную многообразную культуру, независимость и свободу, прошли через войны не только с Россией, но и с Турцией, Персией, Крымским ханством; испытали в XIX веке сложный и противоречивый процесс интеграции в Российскую империю, последовавший за трёхвековым периодом мирной колонизации на традициях добрососедства и сотрудничества, сопровождавших процесс добровольного вхождения горских обществ в состав России. Одной из самых значимых и эффективных традиций при этом служило куначество, тесно связанное с вековыми традициями горцев, определяемыми как гостеприимство и институт искусственного родства, но по мнению многих учёных-этнографов, как российских, так и зарубежных, обособившееся в отдельный институт по своему генезису, этическим нормам, влиянию на миграционные процессы.</w:t>
      </w:r>
    </w:p>
    <w:p>
      <w:pPr>
        <w:pStyle w:val="Normal"/>
        <w:ind w:firstLine="901"/>
        <w:jc w:val="both"/>
        <w:rPr>
          <w:rFonts w:ascii="Times New Roman" w:hAnsi="Times New Roman" w:cs="Times New Roman"/>
          <w:sz w:val="24"/>
        </w:rPr>
      </w:pPr>
      <w:r>
        <w:rPr>
          <w:rFonts w:cs="Times New Roman" w:ascii="Times New Roman" w:hAnsi="Times New Roman"/>
          <w:sz w:val="24"/>
        </w:rPr>
        <w:t>Нам представляется небезосновательным утверждение, что именно институт гостеприимства и куначества стал тем базисом, на котором зародилось и получило развитие тесное и всестороннее взаимодействие русского и кавказских народов в различных сферах общ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ктуальность этнографического исследования института гостеприимства и куначества и его востребованности на разных исторических этапах межличностного и межнационального общения обусловлена и нынешним состоянием гражданского общества в регионе. Особую остроту ситуации придают очаги межэтнической напряжённости на Северном Кавказе и в Закавказье (осетино-ингушский, карачаево-черкесский, грузино-абхазский, грузино-осетинский, внутридагестанский, карабахский) и особенно - длительное вооружённое противостояние в Чечне. Дополнением к силовым методам решения межнациональных проблем и конфликтов (особенно - земельного) до начала XX века стали волюнтаристские меры административно-территориального деления Северного Кавказа при Советской власти. Насильственная депортация балкарского, карачаевского, ингушского, чеченского, народов Северного Кавказа в первой половине 40-х годов XX века привела к раздробленности населения по национальному признаку. Институту куначества реально угрожало забв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 современном этапе развития народов Северного Кавказа, сохранение национального согласия, стабильности и продолжение устойчивых традиций позволит цивилизованно развивать культуро-экономические отношения с соседними и другими народами Росс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орцы свято хранили выработанные веками основы и правила куначества как института, вобравшего в себя признаки и гостеприимства, и искусственного родства, олицетворявшего традиционные методы горской народной дипломатии. Куначество было одной из главных составляющих в постоянном поиске формулы выживания и компромисс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следование генезиса института гостеприимства и куначества представляется особенно актуальным на фоне обилия проявлений</w:t>
      </w:r>
    </w:p>
    <w:p>
      <w:pPr>
        <w:pStyle w:val="Normal"/>
        <w:ind w:firstLine="901"/>
        <w:jc w:val="both"/>
        <w:rPr>
          <w:rFonts w:ascii="Times New Roman" w:hAnsi="Times New Roman" w:cs="Times New Roman"/>
          <w:sz w:val="24"/>
        </w:rPr>
      </w:pPr>
      <w:r>
        <w:rPr>
          <w:rFonts w:cs="Times New Roman" w:ascii="Times New Roman" w:hAnsi="Times New Roman"/>
          <w:sz w:val="24"/>
        </w:rPr>
        <w:t>сепаратизма на Северном Кавказе с начала 90-х годов прошлого столетия, в числе которы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 спор между чеченцами и ингушами о принадлежности Сунженского 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Малгобекского район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ребование населения Наурского и Шелковского районов, являющегося русскоязычным, о присоединении районов к Ставропольскому краю;</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требование Ингушетии о возврате ей Пригородного района РСО-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идея о Республике Лезгистан на землях Дагестана и Азербайджа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спор между чеченцами и лакцами по Новолакскому району Дагеста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требования кумыков и ногайцев об образовании своих республи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 требование казаков Моздокского района РСО-А о передаче района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авропольский кра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 инициатива Республики Адыгея по обмену территориями 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раснодарским краем с целью создания единого территориального и экономического пространства с другими этнически родственными народами: черкесами, абхазами, кабардинца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требования в начале 90-х годов 20 века Конгресса кабардинского народа и Национального Совета балкарского народа о разделении КБР на две республи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се эти проявления носят социокультурный характер и базируются на ряде факторов: своеобразие процессов демократизации в обществе; муссирование негативной исторической памяти; ущербность взаимоотношений между субъектами РФ и федеральным Центром; искусственно навязываемое извне среди нетрудоустроенной части молодых людей агрессивных и не приемлемых идей Ваххабизма, что в корне противоречит традиционному ислам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Жёсткость межэтнического противостояния обусловлена и следующими обстоятельствами: в основе образования национального ш админстративных единиц - автономий на Северном Кавказе изначально был</w:t>
      </w:r>
    </w:p>
    <w:p>
      <w:pPr>
        <w:pStyle w:val="Normal"/>
        <w:ind w:firstLine="901"/>
        <w:jc w:val="both"/>
        <w:rPr>
          <w:rFonts w:ascii="Times New Roman" w:hAnsi="Times New Roman" w:cs="Times New Roman"/>
          <w:sz w:val="24"/>
        </w:rPr>
      </w:pPr>
      <w:r>
        <w:rPr>
          <w:rFonts w:cs="Times New Roman" w:ascii="Times New Roman" w:hAnsi="Times New Roman"/>
          <w:sz w:val="24"/>
        </w:rPr>
        <w:t>заложен конфликтный потенциал в борьбе титульных этносов за власть (кабардинцы и балкарцы в КБР, карачаевцы и черкесы в КЧР, аварцы, лезгины, кумыки, даргинцы, лакцы, ногайцы, табасаранцы и др. в Дагестане. Остроту в борьбе за власть придаёт тот факт, что субъекты РФ на Северном Кавказе - дотационные и местная власть получает возможность контролировать все финансовые потоки, бизнес и доступ к ресурсам); депортация ряда народов в 40-е года XX века актуализировала оппозицию "свой - чужой" в негативной коннотации, а возвращение их на прежние территории обитания породило внутрикавказские территориальные и иные конфликты; память о Кавказской войне XIX века воспринимается как событие недавнего прошлого, а военные действия в Чечне последнего десятилетия XX века обостряют все имевшиеся противоречия и усугубляют нестабильность ситу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 протяжении веков карачаево-балкарский и другие этносы Северного Кавказа породили самобытное социокультурное пространство, в котором сформировались специфические отношения между человеком и природой, составляющие основу мировоззренческой картины человека. Эти особенности связаны с исторически сложившимся отношением к природе, земле, другим людям, пониманием добра и зла, свободы и справедливости. Они определяли мотивацию деятельности человека. Кавказский образ жизни имел свою специфику: почитаемое отношение к земле и привязанность к ней, ко всему живому, которое следовало свято оберегать, о чём свидетельствует многочисленный эмпирический материал.</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нность прошлого в кавказском сознании, традиционно занимавшего высшую иерархическую ступень в системе ценностных приоритетов, определяла диалог человека и внешней среды. Значительную роль в этом играли основные положения института гостеприимства и куначества. К сожалению, в последнее время разрушается кавказское социокультурное пространство. Происходит подмена смыслового содержания, искусственная,</w:t>
      </w:r>
    </w:p>
    <w:p>
      <w:pPr>
        <w:pStyle w:val="Normal"/>
        <w:ind w:firstLine="901"/>
        <w:jc w:val="both"/>
        <w:rPr>
          <w:rFonts w:ascii="Times New Roman" w:hAnsi="Times New Roman" w:cs="Times New Roman"/>
          <w:sz w:val="24"/>
        </w:rPr>
      </w:pPr>
      <w:r>
        <w:rPr>
          <w:rFonts w:cs="Times New Roman" w:ascii="Times New Roman" w:hAnsi="Times New Roman"/>
          <w:sz w:val="24"/>
        </w:rPr>
        <w:t>а порой и насильственная смена ценностей, в результате чего Северный Кавказ оказывается в концептуальном и стратегическом тупик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то требует поиска более адекватной модели социального развития, сочетающей в себе региональные и глобальные аспекты. Ключевым условием в решении этой проблемы, по-видимому, является развитие традиций во взаимоотношении людей, таких, как куначество и др., сформированных в кавказском социокультурном пространстве с незапамятных времён.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обходимо так же отметить о обязательной передачи из поколения в поколение чистых хорошо отточенных национально-культурных ценностей в отношениях между народами Северного Кавказа, что отмечено в трудах Отечественных, Современных и Зарубежных учены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точниковая база исслед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о конца XIX и начала XX в.в. балкарцы и карачаевцы не имели своей письменности, способной сохранять сведения о различных аспектах жизни и развития общества, а посещавшие их учёные и путешественники упоминали балкарцев и карачаевцев под разными названиями: горские черкесы, кара-черкесы, кушха, караджяки, горские татары, басияны, малкары, хуламы, чегемы, баксанцы, урусбиевцы... Да и сами описания выше указанных лиц по раскрываемой теме носят фрагментарный, поверхностный характе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точниковая база исследования включает в себя информацию, накапливавшуюся веками и отражённую в устном народном творчестве; произведениях фольклора и художественной литературы; путевых заметках, дневниках, отчётах и научных статьях отечественных и зарубежных авторов; архивных документах... При подготовке настоящей диссертации использовался и полевой материал, собранный в горных сёлах Балкарии. Школы этнографических исследований и научные направления по данной проблематике впервые сформировались в кавказском регионе в конце XIX -</w:t>
      </w:r>
    </w:p>
    <w:p>
      <w:pPr>
        <w:pStyle w:val="Normal"/>
        <w:ind w:firstLine="901"/>
        <w:jc w:val="both"/>
        <w:rPr>
          <w:rFonts w:ascii="Times New Roman" w:hAnsi="Times New Roman" w:cs="Times New Roman"/>
          <w:sz w:val="24"/>
        </w:rPr>
      </w:pPr>
      <w:r>
        <w:rPr>
          <w:rFonts w:cs="Times New Roman" w:ascii="Times New Roman" w:hAnsi="Times New Roman"/>
          <w:sz w:val="24"/>
        </w:rPr>
        <w:t>начале XX веков. Цели и задачи кавказоведческой этнографии касались сфер традиционно-бытовой культуры. Объектом широкого изучения стали проблемы этногенеза и этнической истории, быта, материальной и духовной культуры, форм социальных взаимоотнош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Фольклорные источники представлены и использованы с первых записей конца XIX - начала XX веков. Они были собраны и введены в оборот известными просвещенцами Исмаилом, Сафар-Али и Наурузом Урусбиевыми, Мисостом Абаевым, на которых большое влияние оказали личные контакты с представителями русской академической науки - Вс. Миллером, М.М. Ковалевским, Л.Г. Лопатинским и др. Фольклорный материал был издан в «Сборнике материалов для описания личностей и племен Кавказа», «Сборнике сведений о кавказских горцах», «Терском сборнике», «Вестнике Европы». В Новейшее время карачаево-балкарские фольклорные тексты из изданий конца XIX - начала XX веков были собраны в одно и увидели свет в 1983 г.2 Фольклор позволяет анализировать исторические предания и этногенетические легенды, многие факты и реалии общественного быта, которые на протяжении длительного времени сохраняли специфику функционирования социальных и общественных институт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 всей значимости фольклорных материалов основными источниками при написании диссертационной работы явились письменные источники на русском, грузинском и европейском языка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амые ранние сведения русских источников о балкаро-карачаевцах отложились в документах Посольского приказа (статейные списки русских посольств, отписки терских воевод, материалы кабардинских и грузинских посольств и т.д.). Практически все они опубликованы и использовались в диссертации по изданиям С.А. Белокурова, М.А. Полиевктова, Е.О. Крикуновой и И.М. Павловой, «Кабардино-русским отношениям в XVI-XVIII в.в.», «Переписке на иностранных языках грузинских царей с</w:t>
      </w:r>
    </w:p>
    <w:p>
      <w:pPr>
        <w:pStyle w:val="Normal"/>
        <w:ind w:firstLine="901"/>
        <w:jc w:val="both"/>
        <w:rPr>
          <w:rFonts w:ascii="Times New Roman" w:hAnsi="Times New Roman" w:cs="Times New Roman"/>
          <w:sz w:val="24"/>
        </w:rPr>
      </w:pPr>
      <w:r>
        <w:rPr>
          <w:rFonts w:cs="Times New Roman" w:ascii="Times New Roman" w:hAnsi="Times New Roman"/>
          <w:sz w:val="24"/>
        </w:rPr>
        <w:t>российскими государями от 1639 по 1770 г.г.» . В первой половине XIX века появляются этнографические описания, выполненные офицерами русской А армии (A.M. Буцковский, А.П. Щербачев, Шаховский и д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обую значимость для изучения общественного быта балкарцев и карачаевцев имеют нормы обычного права-адаты («тау адет» - «горские законы»). Первоначально многие из них были собраны в 1840 г. ротмистром Давидовским и секретарем Кабардинского суда Я. Шардановым. В последующем они были систематизированы начальником Центра Кавказской линии кн. Голицыным. Впервые сборник адатов горцев был опубликован известным профессором права Ф.И. Леонтовичем4. Социальная история балкарцев и карачаевцев середины и второй половины XIX в. хорошо ^ представлена в документах различных правительственных комиссий. Это-«Сведения о зависимых сословиях Кабардинского округа»; документы ; Комитета по освобождению зависимых сословий в горских племена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авказа; материалы работы комиссии по разбору личных и поземельных прав горцев Кабардинского округа; материалы Абрамовской комиссии и д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ведения большой группы западно-европейских авторов как К. Главани, И. Гюльденштедт, П.С. Паллас, Г.-Ю. Клапрот, Я. Рейнегс, И. Барбаро, А. Ламберти, Ж.-Ш. де Бесс и других являются одновременно и авторскими описаниями, которые содержат авторскую позицию, а также выступают и как ценнейшие источники и использованы по изданию «Адыги, балкарцы, карачаевцы в известиях европейских авторов XIII-XIX в.в.»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 ряду исторических документов допускалось их опосредованное исследование по ссылкам на них в научных трудах других авторов из-за трудностей ознакомления с первоисточниками ввиду давности их издания (XVIII - XIX века), публикации на национальных языках, малого тиража и пр. Вместе с тем, это не могло повлиять на научную чистоту и аналитические выводы, поскольку подобные источники исследования использовались как</w:t>
      </w:r>
    </w:p>
    <w:p>
      <w:pPr>
        <w:pStyle w:val="Normal"/>
        <w:ind w:firstLine="901"/>
        <w:jc w:val="both"/>
        <w:rPr>
          <w:rFonts w:ascii="Times New Roman" w:hAnsi="Times New Roman" w:cs="Times New Roman"/>
          <w:sz w:val="24"/>
        </w:rPr>
      </w:pPr>
      <w:r>
        <w:rPr>
          <w:rFonts w:cs="Times New Roman" w:ascii="Times New Roman" w:hAnsi="Times New Roman"/>
          <w:sz w:val="24"/>
        </w:rPr>
        <w:t>фактологический материал при исследовании института гостеприимства и куначества у отдельных народов, населяющих Северный Кавказ и горное Закавказье. Той же цели служат в диссертации произведения художественной литературы и устного народного творчест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шеуказанные источники (труды отечественных и зарубежных учёных; этнографические описания, дневники, наблюдения горских, русских и европейских авторов; произведения народного творчества и художественной литературы; исторические документы официальных властей и др.) послужили научной основой исслед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стояние изученности проблем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учные направления этнографических исследований по Северному Кавказу стали формироваться в основном с конца XIX века и получили дальнейшее развитие в советской этнографии, уделявшей значительное внимание сферам традиционно-бытовой культуры. Объектами изучения стали проблемы этногенеза и этнической истории традиционных для балкарцев и карачаевцев обычаев гостеприимства и куначества; быта, материальной и духовной культуры, нашедших отражение в этикетных нормах этих институтов, как и формы социальных взаимоотношений. Проводились они, в основном, комплексно-интенсивным методом сбора полевых материалов и сравнительно-историческим методом их лабораторного изучения и анализа. Применялись и методы анкетного опроса, структурно-компонентного анализа. Приоритетными направлениями считались изучение этнодемографических процессов, сближение и слияние наций и народов, воспитание людей в духе дружбы народов и интернационализма, соблюдение интересов национальных меньшинств. Историко-этнографические исследования, проводимые в XX веке советскими учёными, сыграли определённую положительную роль в культурном развитии народов Северного Кавказа.6</w:t>
      </w:r>
    </w:p>
    <w:p>
      <w:pPr>
        <w:pStyle w:val="Normal"/>
        <w:ind w:firstLine="901"/>
        <w:jc w:val="both"/>
        <w:rPr>
          <w:rFonts w:ascii="Times New Roman" w:hAnsi="Times New Roman" w:cs="Times New Roman"/>
          <w:sz w:val="24"/>
        </w:rPr>
      </w:pPr>
      <w:r>
        <w:rPr>
          <w:rFonts w:cs="Times New Roman" w:ascii="Times New Roman" w:hAnsi="Times New Roman"/>
          <w:sz w:val="24"/>
        </w:rPr>
        <w:t>Значительный вклад в изучение института гостеприимства и куначества на Северном Кавказе внесли Гарданов В.К., Лавров Л.И., Косвен М.О., Першиц А.И., Анчабадзе Ю. Д., Мамбетов Г.Х., Виноградов В.Б., Кумыков Т.Х., Мусукаев А.И., Шаманов И.М. и ряд других авторов в советский период. Однако события последнего десятилетия XX века внесли серьёзные изменения в кавказоведческую науку под влиянием разразившихся этноконфликтов, нанёсших значительный урон масштабам традиционных этнографических исследований, сместили акценты в отношении целей и задач в угоду псевдонаучным утверждениям об этнической несовместимости народов, многие века живших в условиях добрососедства и стабильности. Возникла угроза создания благоприятного фона для этнической обособленности и этноцентризма. Стремление к этнической идентичности, наряду с конфессиональным размежеванием, способствует возникновению идеи этнической обособленности, приводящей к пробуждению тенденции этнической изоляции, что в конечном счёте становится причиной возникновения новых, ещё более острых этноконфликт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ути и модели решения этой проблемы сквозь призму традиционно -социокультуры и изучение этнической ментальности исследуется в работах Маремшаовой И.И., Кучмезовой М. Ч., Баразбиева 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осстановление в последние годы тесных взаимоотношений на базе процессов интеграции научных исследований, начатых по инициативе академических центров на Кавказе, позволяет надеяться на перспективу дальнейших исследований в области этнографии балкарцев и карачаевцев, как и всего Северного Кавказа. При изучении вопросов истории возникновения и расселения автохтонных этносов Северного Кавказа, их взаимоотношений и степени взаимопроникновения институтов культуры и быта всё чаще обращаются к традиционным реалиям многовековой бытовой культуры, результаты исследования и анализа которых рассматриваются в тесной связи с достижениями в глобальном масштабе. Элементам</w:t>
      </w:r>
    </w:p>
    <w:p>
      <w:pPr>
        <w:pStyle w:val="Normal"/>
        <w:ind w:firstLine="901"/>
        <w:jc w:val="both"/>
        <w:rPr>
          <w:rFonts w:ascii="Times New Roman" w:hAnsi="Times New Roman" w:cs="Times New Roman"/>
          <w:sz w:val="24"/>
        </w:rPr>
      </w:pPr>
      <w:r>
        <w:rPr>
          <w:rFonts w:cs="Times New Roman" w:ascii="Times New Roman" w:hAnsi="Times New Roman"/>
          <w:sz w:val="24"/>
        </w:rPr>
        <w:t>национальной культуры отдельного этноса обоснованно придаются признаки общечеловеческих ценностей культурного наследия. На этом фоне дальнейшие исследования возникновения, функционирования и развития такой формы культурного взаимодействия карачаево-балкарского и других этносов Северного Кавказа, как между собой, так и с другими народами, какой является институт гостеприимства и куначества, становятся особенно актуальны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еографические рамки диссертации определяются территорией в границах современной Кабардино-Балкарии и Карачаево-Черкесии, местами компактного проживания балкарцев и карачаевце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Хронологические рамки исследования определяются поставленными целями и задачами и охватывают период с конца XVII до начала XXI ве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ъектом исследования стали этногенез и развитие институтов гостеприимства и куначества у балкарцев и карачаевцев, отражённые в памятниках устного народного творчества (нартские сказания и пр.), исторических документах, этнографических наблюдениях, проводимых в XVIII - XX веках, произведениях русских, балкарских, карачаевских, черкесских авторов, путевых заметках европейских авторов, научных трудах учёных-этнографов и историков советского периода, полевых материалах и результатах опросов информаторов в горных ущельях Балкар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едметом исследования настоящей диссертации является зарождение, трансформация и функционирование института гостеприимства и куначества у балкарцев и карачаевцев на разных этапах социально-экономического развития, социокультурного и общественно-политического взаимодействия, формирования многонационального гражданского общест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ли и задачи исследования. Целью и задачей диссертационной работы является описание и исследование вопросов, связанных с институтом</w:t>
      </w:r>
    </w:p>
    <w:p>
      <w:pPr>
        <w:pStyle w:val="Normal"/>
        <w:ind w:firstLine="901"/>
        <w:jc w:val="both"/>
        <w:rPr>
          <w:rFonts w:ascii="Times New Roman" w:hAnsi="Times New Roman" w:cs="Times New Roman"/>
          <w:sz w:val="24"/>
        </w:rPr>
      </w:pPr>
      <w:r>
        <w:rPr>
          <w:rFonts w:cs="Times New Roman" w:ascii="Times New Roman" w:hAnsi="Times New Roman"/>
          <w:sz w:val="24"/>
        </w:rPr>
        <w:t>гостеприимства и куначества карачаево - балкарского народа на Северном Кавказе, особое внимание при этом в диссертации уделено его трансформации на различных исторических этапах развития общества. До настоящего времени гостеприимства и куначества у балкарцев и карачаевцев отражено в рукописях и трудах известных путешественников, военачальников, историков, отечественных и зарубежных ученых, лишь фрагментарно. Настоящая тема до сих пор не была предметом специального исследования в эволюционном ракурсе. Задача диссертации состоит в описании и анализе института гостеприимства и куначества карачаево -балкарского народа со стадии его зарождения и поэтапное изучение указанных отношений до настоящего времен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учная новизна исслед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учная новизна состоит в том, что впервые проведено комплексное этнографическое исследование института гостеприимства и куначества карачаево- балкарского этноса Северного Кавказа и представлена модель поэтапных составляющих элементов гостеприимства и куначества от случайной встречи двух индивидов и зарождения в дальнейшем межличностных отношений до сформирования устойчивых, долгосрочных связей межличностного и межэтнического характера. Исследовано взаимовлияние элементов института гостеприимства и куначества и его этикетных норм в процессе интеграции с соседними этносами в условиях языковой иноэтнической изоляции карачаевцев и балкарцев. Выявлены этикетные различия и особенности этого института, присущие только карачаево-балкарскому народу, прослежена динамика изменений данного институт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тодология исследования основывается на системно-хронологическом подходе, позволяющем проследить истоки зарождения, развитие и распространение институтов гостеприимства и куначества на всей территории расселения балкарцев и карачаевцев, соседних этносов Северного Кавказа с общими для всего населения чертами и особенностями,</w:t>
      </w:r>
    </w:p>
    <w:p>
      <w:pPr>
        <w:pStyle w:val="Normal"/>
        <w:ind w:firstLine="901"/>
        <w:jc w:val="both"/>
        <w:rPr>
          <w:rFonts w:ascii="Times New Roman" w:hAnsi="Times New Roman" w:cs="Times New Roman"/>
          <w:sz w:val="24"/>
        </w:rPr>
      </w:pPr>
      <w:r>
        <w:rPr>
          <w:rFonts w:cs="Times New Roman" w:ascii="Times New Roman" w:hAnsi="Times New Roman"/>
          <w:sz w:val="24"/>
        </w:rPr>
        <w:t>присущими отдельным этносам. Представляется обоснованным исследование института гостеприимства и куначества в его органичном развитии со стадии традиционного гостеприимства, предшествующего, как правило, куначеству, а также института искусственного родства, как качественно обособленной формы, вытекающей из развития отношений куначест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ведённое в диссертации исследование этногенеза, развития и трансформации института гостеприимства и куначества карачаево-балкарского этноса на разных этапах исторического развития выявило двуединую задачу данного института: согласованность действий индивида, принимающего гостя - кунака, с менталитетом своего этноса и передачу вовне информации широкого диапазона о степени развития и морально-нравственных устоях этноса через поведение своего индивид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оретическая и практическая ценность результатов данного исследования в том, что содержащиеся в нём материалы и выводы могут использоваться для создания более полной и научно обоснованной картины многовековой эволюции института гостеприимства и куначества карачаево-балкарского этноса, как одного из органичных частей народной дипломатии, педагогики, культуры и морали, присущих народам Северного Кавказа. Содержащиеся в диссертации материалы и выводы могут быть использованы в лекционных курсах и спецкурсах ВУЗов, в общественно-политической деятельности партий и общественных движений, при подготовке учебно-методических пособий по эстетическому и нравственному воспитанию подрастающего поколения, укреплению межнациональных связей. Структура диссертации состоит из введения, трёх глав, Примеча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Шадже А. Ю. Ценностный смысл экокультурных традиций кавказских народов.\\ Тезисы докладов 1У конгресса этнографов и антропологов России, Москва. 2001. С. 20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Карачаево-балкарский фольклор в дореволюционных записях и публикациях. /Сост. А.И. Алиева. Нальчик, 1983.</w:t>
      </w:r>
    </w:p>
    <w:p>
      <w:pPr>
        <w:pStyle w:val="Normal"/>
        <w:ind w:firstLine="901"/>
        <w:jc w:val="both"/>
        <w:rPr>
          <w:rFonts w:ascii="Times New Roman" w:hAnsi="Times New Roman" w:cs="Times New Roman"/>
          <w:sz w:val="24"/>
        </w:rPr>
      </w:pPr>
      <w:r>
        <w:rPr>
          <w:rFonts w:cs="Times New Roman" w:ascii="Times New Roman" w:hAnsi="Times New Roman"/>
          <w:sz w:val="24"/>
        </w:rPr>
        <w:t>3. Белокуров С.А. Посольство дьяка Федота Елчина и священника Павла Захарьева в Федианскую землю. 1639-1640// Чтения в Обществе истории и древностей российских. 1887.Кн.2. С.257-376; Материалы по истории русско-грузинских взаимоотношений. 1615-1640. / Сост. М.А. Полиевктов. Тбилиси, 1937; Крикунова Е.О., Павлова К.М. К истории взаимоотношений между Кабардой и другими народами Кавказа в XVIIIb.// Ученые записки Кабардино-Балкарского государственного педагогического института. Вып. XIII. Нальчик, 1957. С.77-112; Кабардино-русские отношения в XVI-XVIII в.в. Документы и материалы. М, 1957. т.1-11; Переписка на иностранных языках грузинских царей с российскими государями от 1639 по 1770 г. СПБ, 186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Леонтович Ф.И. Адаты кавказских горцев. Материалы по обычному праву Северного и Восточного Кавказа. Вып.1. Одесса, 188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Адыги, балкарцы, карачаевцы в известиях европейских авторов XIII-XIX в.в.// Сост. В.К. Гарданов. Нальчик, 197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 Шамиладзе В. Первое постсоветское десятилетие этнологии на Кавказе. \\ Тезисы докладов 1У конгресса этнологов и антропологов России . Москва. 2001. С. 3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6 Глава I.</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ОСТЕПРИИМСТВО И КУНАЧЕСТВО КАК КУЛЬТУРНО ИСТОРИЧЕСКИЙ ФЕНОМЕН.</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1.1. Институты гостеприимства и куначества в этнокультурном пространстве Северного Кавказ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давляющее большинство существующих на Северном Кавказе этнических общностей неоднородно в антропологическом отношении и этнические категории не всегда совпадают с категориями антропологическими. Объяснение этому - длительность истории этносов и сложность их генезиса, представляющего собой цепь внутренних и внешних перегруппировок этносов или их составных частей. Внутри этноса развивается осознание общности происхождения и исторической судьбы, языка и форм мышления, обрядов и ставших традиционными обычаев, то есть общности социального поведения и психологии, обретающих устойчивые форм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Если рассматривать этнос, как субъект, а его духовную и материальную культуру - как способ его деятельности, то традиции гостеприимства и куначества можно определить, как механизмы аккумуляции, трансмиссии и актуализации этнической культуры, своеобразную и устойчивую сеть связей настоящего с прошлым. С её помощью совершается накопление, отбор и, что очень важно, стереотипизация опыта и передача стереотипов, которые затем опять воспроизводятс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то уже не одноразовые явления, побочные или случайные для истории, а то, что имеет значение для социальной общности - опыт, накапливающийся в виде системы стереотипов человеческой активности и её</w:t>
      </w:r>
    </w:p>
    <w:p>
      <w:pPr>
        <w:pStyle w:val="Normal"/>
        <w:ind w:firstLine="901"/>
        <w:jc w:val="both"/>
        <w:rPr>
          <w:rFonts w:ascii="Times New Roman" w:hAnsi="Times New Roman" w:cs="Times New Roman"/>
          <w:sz w:val="24"/>
        </w:rPr>
      </w:pPr>
      <w:r>
        <w:rPr>
          <w:rFonts w:cs="Times New Roman" w:ascii="Times New Roman" w:hAnsi="Times New Roman"/>
          <w:sz w:val="24"/>
        </w:rPr>
        <w:t>результатов, стереотипов представлений о них и способов их обозначения или символиз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основе гостеприимства и куначества на Северном Кавказе, как и других традиций, лежит опыт того социального коллектива, который им располагает и его поддерживает, вне зависимости от того, накоплен этот опыт в течение веков или нескольких лет, вырабатывался путём проб и ошибок, наугад или при помощи логических умозаключений. Стереотипы фиксируют этот опыт, стабилизируют в коллективной памя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кавказоведческой, да и в общеэтнографической литературе отражён взгляд ряда исследователей на гостеприимство и куначество, как идентичные со схожими институтами не только у разных этносов Северного Кавказа, но и других народов. Впервые такая мысль высказана С. Броневским. "Слово кунак или друг, - писал он, - значит то же самое у черкесов, что у босняков побратим и в древности у наших предков крестовый брат, т.е. такой друг, за которого жертвуют имуществом и жизнью".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зднее к подобной точке зрения присоединился и Ф. Леонтович, который в своих комментариях к адатам адыгов отмечал: "Черкесский "кунак" имел то же значение, что и славянский побратим или монгольский иойрат", и означал чужеродца, который, состоял под покровительством и защитой сильного лица (князя или дворянина), чужого рода".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поставляет кавказское куначество со славянским побратимством и посестринством также и М. Косвен.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добные парадигмы представляются оспоримыми при более детальном исследовании общих черт и различий вышеуказанных институтов. Действительно, некоторые черты сближают обычай куначества с побратимством, но по существу это всё-таки разные социальные явления. Побратимство по своему происхождению не обязательно связано с гостеприимством и представляет собой одну из форм искусственного родства. Кроме того, побратимство у ряда автохтонных этносов Кавказа возникало и между дальними родственниками, которые не могли быть в</w:t>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6:23:00Z</dcterms:created>
  <dc:creator>Administrator</dc:creator>
  <dc:description/>
  <cp:keywords/>
  <dc:language>en-US</dc:language>
  <cp:lastModifiedBy>User</cp:lastModifiedBy>
  <dcterms:modified xsi:type="dcterms:W3CDTF">2010-01-14T16:23:00Z</dcterms:modified>
  <cp:revision>2</cp:revision>
  <dc:subject/>
  <dc:title>Cодержание </dc:title>
</cp:coreProperties>
</file>