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Танцевальная культура кабардинце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XX века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тановление танцевальной культуры кабардинцев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звитие танцевальной культуры кабардинцев с середины 40-х-до конца 80-х годов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Танцевальная культура кабардинцев в 90-е годы...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Песенно-музыкальная культура кабардинцев во второй половине XX века...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ормирование песенно- музыкальной культуры кабардинцев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Трансформация песенно-музыкальной культуры кабардинцев с середины 40-х до конца 80-х годов... 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есенно-музыкальная культура кабардинцев в 90-е годы ... 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 1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 1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онного исследования. На протяжении истории человеческого общества в мире существовало и существует множество разнообразных культур. Развитие и функционирование культуры представляет собой особый способ жизнедеятельности этноса, а следовательно, каждая культура выражает специфику уклада жизни ее создателя, его поведения, особый способ мировосприятия. Культура - это термин, обозначающий совокупность материальных и духовных достижений, имеющий свою специфическую, сложную структуру, элементы которой взаимодействуют по определенным закон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, придаваемое изучению духовной культуры, не нуждается в особом обосновании, так как ее атрибуты свидетельствуют о степени сохранности этнической идентичности, о специфических чертах культуры этно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ое и музыкальное искусство, как часть духовной культуры занимают важное место в жизни этноса и являются источниками для различных дисциплин, и прежде всего для этнографии. В этой связи историко-этнографический подход к изучению и исследованию танцев и песенно-музыкальной культуры кабардинцев как части общеадыгской культурной общности, имеет важное значение. В наши дни, когда в стране наблюдается ослабление роли морали и нивелирование народных традиций, нарастает экспансия зарубежной "антикультуры", изучение и исследование опыта духовных культур народов России имеет важное значение в научно-теоретическом и практическом отношениях. Актуальность темы определяется также степенью значимости научного осмысления процессов трансформации, происходивших в танцевальной и музыкальной культуре кабардинцев во второй половине XX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- песенно-музыкальная и танцевальная культура кабардинцев во второй половине XX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- изменения в песенно-музыкальной и танцевальной культуре кабардинцев, которые рассматриваются во взаимосвязи с экономической, политической, общекультурной жизнью страны и Кабардино-Балкарии, а также в общеадыгском контексте. Следует подчеркнуть, что в развитии профессиональной культуры Кабардино-Балкарии принимали участие представители различных национальностей, мы же акцентируем внимание на роли, которую в данном процессе сыграли кабардин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 обозначены периодом с конца 40-х годов до конца XX века. Для создания более полного представления степени изменений, произошедших в танцевальной и песенно-музыкальной культуре кабардинцев, представляется целесообразным первые параграфы каждой главы посвятить ситуации, сложившейся в исследуемых нами областях этнической культуры кабардинцев к середине XX века. Это дает возможность проследить процесс эволюции в непрерывном временном развитии, выявляя внутреннюю взаимосвязь явлений и фактов прошлого и соврем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является принцип историзма, предполагающий рассмотрение любого исторического, этнического, культурного явления в движении и развитии, в процессе взаимодействия с другими объектами и явлениями. Диссертант также стремится придерживаться одного из основных принципов исторической науки - объективности и отвергает субъективизм и предвзят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ую основу диссертационного исследования составляет системный подход к изучению этнической культуры и сравнительно-исторический метод, раскрывающий закономерности изменений, происходивших в песенно-музыкальной и танцевальной культуре кабардинцев в историко-этнографическом плане. Системный подхо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т рассмотрение танцевальной и песенно-музыкальной культуры кабардинцев как явления, состоящего из трех пластов: народного (этнического), самодеятельного и профессионального, выявление взаимосвязи и взаимовлияния между ни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й этнологии сложилась следующая система деления культуры этноса: культура первичного производства; культура жизнеобеспечения; соционормативная культура; гуманитарная культура, состоящая из личностно - ориентированных компонентов образовательного, научного, профессионально-художественного характера. Инфраструктура гуманитарной культуры включает научные знания, словесное, музыкальное, декоративно-прикладное исскуство и др. 1 Таким образом, мы исходим из того, что песенно-музыкальная и танцевальная культуры являются компонентами гуманитарной культуры кабардинского этнического социу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яснения некоторых концептуальных сторон работы следует остановиться на терминах "профессиональная" и "народная" культу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е разделение труда в области духовного производства и вычленение определенных форм духовной культуры из быта привело к возникновению специфического культурного дуализма, то есть параллельного существования бытовых и профессиональных форм культуры (народные знания и наука, фольклор и литература, народное искусство и профессиональное искусство, верования и теология, бытовые обряды и церковь и так далее и тому подобное). При подобной ситуации, которая характерна в настоящее время для большинства народов мира, очень важной становится проблема функциональных взаимоотношений бытовых и профессиональных форм культуры. Именно они, в конечном счете, характеризуют структуру духовной культуры каждой этнической общности, ее социальный и этнический облик, роль ее во внутренней жизни этноса и в механике межэтнических связей и отношений, то есть в процессах которые мы называем этническими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ы профессиональной культуры (искусство, наука, литература, философия, теология и т.д.) тесно связаны с этничностью и призваны на осознанном уровне служить своему народу, сохранять и развивать его этническую культуру. Роль профессиональной культуры возрастает в современных условиях в связи с развитием средств массовой информации и различных культурных учреждений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термин "профессиональная хореографическая культура" и "профессиональная музыкальная культура" мы имеем в виду не уровень исполнения, а то, что музыка или хореография являются профессией для людей, которые ими занимаются, в отличие от любителей, которые занимаются искусством в свободное от основной работы время, участвуя в самодеятельных танцевальных или музыкальных коллективах. Профессиональный певец или танцор может иметь низкий уровень подготовки, а самодеятельный артист - показывать высокопрофессиональный уровень. Таким образом, термин "профессионал" имеет многоуровневую трактов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 В данном исследовании использованы материалы из фондов Центрального Государственного Архива Кабардино-Балкарской республики: "Министерство культуры Кабардино-Балкарской АССР" (Р-517), "Кабардино-Балкарский государственный ансамбль танца "Кабардинка" (ф. Р-695), "Кабардино-Балкарский республиканский дом народного творчества" (ф. Р-810), "Кабардино-Балкарский областной комитет профсоюза работников культуры" (ф. Р-143), "Кабардино-Балкарский областной комитет профсоюза работников просвещения, высшего и среднего образования" (ф. Р-141), "Каширгова Кураца Измаиловна" (ф. Р-830), "Ульбашев Мутай Исмаилович" (ф. Р-832), "Шахгалдян Артем Григорьевич" (ф. Р-787), "Шейблер Трувор Карлович" (ф. Р-819). В диссертационном исследовании использованы документы и материалы, извлеченные из хранилищ Центра документации новейшей истории КБР, Архива Института гуманитарных исследований правитель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БР и КБНЦ РАН, сборники документов по истории культурного строительства в Кабардино-Балкарии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иностранных авторов являются одним из важнейших источников при изучении истории любого народа. Как известно, взгляд извне на привычные детали повседневного быта вносит новые нюансы в оценку исторических фактов и в восприятие культуры этноса. Тем более, когда речь идет о самобытной кавказской культуре, обращение к этнографии и истории которой дает исследователям понять генезис многих историко-культурных явл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й этнографический материал по исследуемой нами проблеме содержится в сборнике, подготовленном В.К. Гардановым5. В сообщениях иностранных авторов XVII - XIX века: Дж. Белла6, Дж. А. Лонгворта7, Бларамберга8, Э.Д. Асколи9. Н. Витсена10, Т. Де Мариньи11, и др. имеются сведения о быте, культуре адыгского народа, в том числе о его танцевальной и песенно-музыкальной культу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источников по культуре и быту адыгов следует отметить и сборник, составленный Х.М.Казановым12. В Него вошли фрагменты из малоизвестных свидетельств европейских авторов об адыгах и публикаций, ставших библиографической редко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рес представляет книга Эдмонда Спенсера13, опубликованная в форме двухтомного повествования в письмах. Почти весь второй том посвящен черкесам. Основные сведения "Путешествий" можно разделить на две группы - исторические (связанные с Кавказской войной, историей заселения Северного Кавказа казаками) и антрополого-этнографические. Для нас особый интерес представляют сведения антрополого-этнографического характера, содержащие замечания Спенсера о семейном быте, хозяйстве, одежде, народной медицине, религии, танцевальной культуре и музыкальных инструментах ады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ивает особого внимания книга Т. Лапинского (Теффик-бея) "Горцы Кавказа и их освободительная борьба против русских"14. Автор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 и очевидец событий, происходивших в Западной Черкесии в 1857-1859 годах. Книга Лапинского занимает заметное место в кавказоведческой литературе. В ней можно почерпнуть обширный материал, касающийся различных сфер жизни адыгов, сведения о культуре, в частности об институте джегуако и песенном искус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м вкладом в расширение источниковой базы этнографического исследования музыкальной культуры кабардинцев служит и фольклорный материал. Издан ряд работ, где он представлен достаточно широко1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значение имеют полевые этнографические материалы, собранные автором в 2001-2003 годах. Они были переработаны и обобщены по возрастным группам городского и сельского населения кабардинской национальности. Полевой материал собирался как путем опроса информантов, так и методом включенного наблюдения. Данные исследования позволили осветить множество деталей, связанных с современной культурой кабардинцев: с танцевальным этикетом во время проведения свадебных игрищ, с изменением отношения к профессиональной и самодеятельной хореографической и музыкальной культуре в динам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. История развития музыкальной и танцевальной культуры кабардинцев не стала объектом специального изучения в отечественной историографии, однако отдельные ее аспекты в той или иной мере освещались в исторических и этнографических исследова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IX веке начали появляться работы российских авторов, дающие разнообразные и систематическое описание наиболее значительных народов, населяющих Северный Кавказ. С одной стороны, рост кавказоведческих знаний диктовался практической необходимостью, обусловленной российской экспансией на Кавказе; с другой стороны, уже с 20-х годов XIX века в русском обществе отмечается широкий интерес к Кавказу, интерес, который не был лишен налета романтизма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м фактором, формировавшим общественное мнение в России, была Кавказская война. Часть общества видела в горцах врагов, не понимающих тех благ, которые несла им великая держава. Другая часть восхищалась самоотверженной борьбой за свободу. На фоне этих противоречивых тенденций формировалось русское кавказоведение и русские кавказоведы дореволюционного периода не могли избежать субъективного взгляда на развитие истории и этнографии Кавка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XIX - началу XX века кавказоведение в России приобрело значительный размах и достигло немалых успехов. Различные стороны жизни адыгов широко и разнообразно представлены в трудах Л.Я. Люлье17, А.Фонвиля18, Н.Ф. Дубровина19 и друг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мечал В.К. Гарданов, при наличии больших успехов в развитии кавказоведения в дореволюционной России, оно не обеспечивало научную разработку истории и этнографии народов этого самобытного, многонационального края. Происходило, в основном, описание некоторых сторон хозяйства, быта и культуры народов Кавказа. Зачастую подобное описание было поверхностным, лишенным теоретических обобщений . Накапливался преимущественно фактический материал - документальный, этнографический, археологический, но в то же время являющийся ценным источником для последующе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ыгские просветители оставили заметный след в культуре адыгского народа. Среди просветителей первой половины XIX века следует отметить С. Хан-Гирея21, Ш.Б. Ногмова22, А.- Г. Кешева23. В трудах С. Хан-Гирея содержится обширный материал о танцевальной культуре адыгов, об институте джегуак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и А.-Г. Кешева "Характер адыгских песен", "О незаметном вымирании горских песен и преданий" и др. содержат разнообразные сведения о состоянии адыгской культуры в середине XIX века. Деятельность просветителей указанного периода совпала с разгаром, а затем и с затуханием Кавказской войны. Они были склонны к некоторой идеализ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ыгской истории. Это, возможно, объясняется тем, что после завершения Кавказской войны они понимали, что постепенно рушатся устоявшиеся традиции, нивелируется самобытность нар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Просветители конца XIX - начала XX века Т.П. Кашежев24 и К.-Г. Инатов25 описывали в частности музыкальный инструментарий адыгов, давали характеристику институту джегуак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сторико-этнографического прошлого народов Северо-Кавказского региона активизировалась в советский период. В 40-60-х годах исследованием этнографии и культуры адыгов занимались Т.Х. Кумыков ,Л.П. Лавров , Е.Н. Студенецкая . Новая волна ученых относится к 70-90-м годам. Историей и этнографией адыгов в этот период успешно занимались Р.Х.Гугов29, Г.Х. Мамбетов30, А.И. Мусукаев31, С.Х. Мафедзев32, Б.Х. Бгажноков33, К.Х. Унежев34, З.М. Налоев35, Х.И. Хутуев36. В монографии Б.Х. Бгажнокова "Черкесское игрище" автор ярко и образно изображает течение адыгэ джэгу, подробно останавливаясь на деталях. В предисловии к работе Бгажнокова Ш.Д. Инал - Ила отмечает, что использование материала черкесских игрищ в практике эстетического и нравственного воспитания новых поколений адыгов и абхазов совершенно необходимо для его настоящего и будущего37. В монографии несколько глав посвящены танцам, танцевальному этикету, музыкальной культуре ады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ях З.М. Налоева «О происхождении вольности джегуако», «Очистительная песня в адыгском фольклоре» и т.д. большое внимание уделяется становлению и развитию песенных жанров. Системный метод позволяет автору ставить проблему песни в аспекте авторской атрибуции и приводит к мало разработанной в науке теме института джегуак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Г.Х. Мамбетова «Из истории развития социалистической культуры Кабардино-Балкарии» и т.д. и Х.И. Хутуева «Становление и развитие социалистической культуры Кабардино-Балкарии» содержится ценный исторический и этнографический материал о танцевальной и музыкальной культуре кабардинцев, становлении и развит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хореографии и музыкального искусства Кабардино-Балка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были использованы материалы газет Кабардино-Балкарии: "Кабардино-Балкарская правда", "Советская молодежь", "Газета Юга", "Горянка", содержащие обширный информативный материал и публикации аналитического характера3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ряд работ этно-культурологического, музыковедческого характера, которые содержат ценную информацию по исследуемой проблематике. Это работы Ш.С. Шу39, Х.Х. Мидова40, Т.К. Шейблера41, А.Н. Соколовой42, Х.Х. Хавпачева43, Б.С.Кагазежева44, Б. Г. Ашхотова4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одно исследование не может обойтись без прочного теоретического фундамента, который способствует более тщательному научному анализу конкретных этнографических проблем. В данном случае это работы общефилософского, культурологического, социологического плана, прослеживающие влияние социальных изменений на динамику культурных процессов. В исследовании философа и культуролога Б.С.Ерасова46 анализируются содержание и принципы духовной деятельности как важного компонента социальной регуляции. Новые методологические разработки представляют интерес для исследования роли и места духовной культуры в ^сизни этноса и дают теоретическую основу для построения выводов на конкретном этнографическом материа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и Н.Н. Чебоксарова и И.А. Чебоксаровой47 рассматривается вопрос о роли культуры в теоретическом развитии человечества в современном научно-техническом и социальном прогрессе, о возникновении новых и сохранении традиционных культурных навыков, о превращении инновации в традицию. На примере песенно-музыкальной и танцевальной культуры кабардинцев можно проследить динамику данных процес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лог С. А. Арутюнов48 в своих работах рассматривает закономерности, по которым происходит сложение и развитие этн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ей культуры; как происходит передача отдельных элементов культурного достояния от одних народов к другим. Автор приходит к выводу, что трансформация различных сторон жизни этноса, в том числе и его культуры, это логически закономерный процесс, без которого не было бы прогресса. С. А. Арутюнов выделяет три фактора определяющих трансформацию культуры этноса: 1 - уровень социально-экономического развития, достигнутый данным обществом и обобщенно выражающийся в формационных категориях; 2 - конкретная историческая обстановка и ход ее изменения во времени, определяющие специфику формацио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сылок; 3 - природная среда и ее соответствующие изменения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с особый интерес представляют 1-ый и 2-ой факторы, повлиявшие на трансформацию песенно-музыкальной и танцевальной культуры кабардинц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ях К. В. Чистова50 освещаются актуальные проблемы этнографии и фольклористики, в них говорится о месте фольклора в духовной культуре этноса, о роли традиции. По утверждению К.В.Чистова традиция - это механизм аккумуляции, передачи (трансмиссии) и актуализации (реализации) человеческого опыта, то есть культуры. Проще говоря, традиция - это сеть (система) связей настоящего с прошлым. При помощи этой сети совершается накопление, отбор и стереотипизация опята и передача стереотипов5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я известного румынского философа А. Тэнасе посвящена сравнительно малоразработанному вопросу о соотношении культуры и религии. Автор отвечает на вопрос, какую роль играла и играет религия в развитии культуры возможно ли существование культуры без религии. По мнению Тэнасе, культура и религия - это исторически обусловленные социальные явления, отражающие формы существования, познания и деятельности человека. Развитие культуры - это ответ на проблемы, возникающие в процессе приспособления человека к внешнему миру,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е преобразования внешнего мира в соответствии с интересами, целями и планами человека5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оворить о влиянии религии на развитие традиционной этнической культуры адыгов, и, в частности, танцевальной и песенно-музыкальной культуры следует отметить, что их возникновение тесно связано с зарождением основ первобытной религии, использовавшей в культовых ритуалах выработанные стереотипные художественные обра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Цель диссертационного исследования состоит в том, чтобы дать историко-этнографический анализ танцевальной и песенно-музыкальной культуры кабардинцев во второй половине XX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меченной целью в диссертации ставятся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сследовать процесс эволюции песенно-музыкальной и танцевальной культуры кабардинцев к середине XX ве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характеризовать развитие песенно-музыкальной и танцевальной культуры кабардинцев с середины 40-х до конца 80-х годов в трех сферах бытования: профессиональной, самодеятельной, традиционн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ределить степень влияния внешних и внутренних факторов на трансформационные изменения в танцевальной и песенно-музыкальной культуре кабардинцев с конца 80-х г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Настоящая диссертация представляет собой первое комплексное историко-этнографическое исследование песенно-музыкальной и танцевальной культуры кабардинцев в один из самых сложных и насыщенных этапов развития. В диссертационной работе поднимается ряд вопросов, который не затрагивался ранее, особенно это касается современного состояния песенно-музыкальной и танцевальной культуры кабардинцев и тенденций их трансформации. Новизна также заключается в том, что в научный оборот вводится ряд архивных документов и материалов, данные полевы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иссертации заключается в том, что она может быть использована в изучении истории и культуры кабардинцев, в образовательных учреждениях Северного Кавказа и создании обобщающих работ по истории народов Северного Кавка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положения работы изложены в выступлениях на всероссийских (Нальчик, 2003 г.) конференциях и республиканских (Нальчик, 2003, 2004 г.г.) научно-практических конференциях, статьях в Вестнике КБИГИ и в журнале «Ошхамахо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Поставленные в работе цели и задачи определили структуру настоящего исследования. Диссертация состоит из введения, двух глав, объединяющих 6 параграфов, заключения и библиографии. Прилагается также список информа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ТАНЦЕВАЛЬНАЯ КУЛЬТУРА КАБАРДИНЦЕВ ВО ВТОРОЙ ПОЛОВИНЕ XX ВЕ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Становление танцевальной культуры кабардинц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ое искусство как часть духовной культуры, занимает важное место в жизни этноса и является одним из источников для исследователей (этнологов). Танец откликался на все события практической и духовной жизни человека, охватывая все стороны его существования54 и поэтому является, как всякое искусство, способом познания жизни человека и этноса в целом, его отношения к окружающей действительности. Выдающийся танцор М.Эсамбаев имевший в своем репертуаре танцы разных народов мира отмечал: «Для меня узнать народ - значит узнать его танец, рожденный выдумкой, изобретательностью, воображением, разумом народа. Танцы, которые издревле живут в народе, - подлинная энциклопедия жизни. В каком бы далеком краю вы ни оказались, взглянув на танцы народа, вы живо почувствуете склад обитателей этой страны, существо их национального характера».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й танец - это танец, созданный этносом и распространенный в быту, обладающий национальными особенностями, проявляющимися в характере, координации движений, музыкально-ритмической и метрической структуре, манере его исполнения.56 Разностороннее изучение народного танца необходимо по многим причинам. Во-первых, изучение танца, который сопровождает обряды, дает возможность судить о социальных отношениях, эстетическом уровне этноса; во-вторых, в танцевальном искусстве отражаются различные стороны воззрений; в-третьих, костюмы, предметы, используемые в танце музыкальные инструменты служат источником для изучения материальной и духовной культуры; в-четвертых, народное танцевальное искусство помогает лучше понять этнические процессы, связи с соседними народами и т.д.. Таким образом, можно констатировать: изучение стратиграфии танцевального языка этноса - это ценный источни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ториков и этнографов, так как в культуре каждой, даже самой малочисленной народности, в большей или меньшей степени присутствует танцевальное искусств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ец являлся спутником человеческого общества на протяжении многовекового его развития, представляясь древнейшей формой социальных отношений. С помощью танца из поколения в поколение передавались определенные знания, опыт, приобретались трудовые и воинские навыки, совершенствовалось и закалялось тело, с помощью танца лечили и отдыхали.57 Изучение процесса трансформации танцевального искусства кабардинцев представляет определенный интерес, так как он является частью исторического прошлого и настоящего адыгского нар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первобытного синкретического искусства, в котором в единое целое объединялись пляска, песня, слово, лежали подражательные приемы изображения трудовых, охотничьих, военных и других действий.58 Раскрывая в танце трудовые процессы, военные эпизоды, сцены из жизни, люди верили, что ритмические движения обладают магическим свойством и от соблюдения установленного порядка исполнения этих движений зависит счастливый исход событ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е танцевального искусства тесно связано с зарождением основ первобытной религии, которая в культовых целях использовала выработанные стереотипные художественные образы. Порядок исполнения древних традиционных танцев, существовал довольно длительное время, а самые значимые их элементы дошли и до наших дн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му сохранению танцев способствовала коллективность исполнения. Древний обряд требовал, чтобы каждый член племени принимал в нем участие. С самого раннего возраста люди усваивали как весь ритуал, так и отдельные его элементы, а следовательно, танцевальные движения, их поряд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ые композиции (впрочем как и обряды) переходили из поколения в поколение почти без изменения. Особенно это касалось те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, которые входили в наиболее ответственные культовые отправления. Возможно, именно поэтому почти каждый народный танец имеет в основе своей хореографической структуры одно или несколько основных движений, присущих только этому танцу.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ские народные танцы имеют три разновидности: удж, исламей, кафа. Уджи являлись, как правило, круговыми танцами. Рисунку танца придавали магическое значение, движение происходило в установленном направлении. По тому же принципу строился и хоровод, один из самых древних народных обрядов, занимавший важное место в генезисе устного народного творчества. Хоровод представляет собой открытый или закрытый круг танцующих, следующих цепочкой друг за другом. Хоровод -это начало национального танца.60 Форма круга являлась магической и символизировала для древних людей солнце, от «благосклонности» которого зависело их существов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ж - в дословном переводе - «топтаться».61 Первоначальное значение слова «удж» утеряно. Говорят: «Джэгур и к1эм нэсащи, щ1алэгъуалэр мэудж» («Игрище идет к концу, молодежь танцует удж»). Уджи - наиболее древняя форма массовых танцев, бытовые функции которых были довольно разнообразны. К ним относились магические и обрядовые танцы, приуроченные к началу полевых работ, к уборке урожая, к каким-либо событиям в животноводческом быту. Таким образом «уджи» можно разделить на 3 группы: культовые, трудовые и обрядовые. Следует отметить, что «...с течением времени созданные народом художественно-образные танцевальные формы могли быть использованы как во время культовых ритуалов, так и на семейно-бытовых обрядах, тем более, что культовые ритуалы постепенно переплетались с обрядами семейных общинных, общенародных празднеств».62 Разумеется такое деление «уджей» достаточно условно. Мамбетов Г.Х. считает, что уджи были одиночными, парными, «тройными» и групповыми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1:00Z</dcterms:created>
  <dc:creator>Administrator</dc:creator>
  <dc:description/>
  <cp:keywords/>
  <dc:language>en-US</dc:language>
  <cp:lastModifiedBy>User</cp:lastModifiedBy>
  <dcterms:modified xsi:type="dcterms:W3CDTF">2010-01-15T07:11:00Z</dcterms:modified>
  <cp:revision>2</cp:revision>
  <dc:subject/>
  <dc:title>Cодержание </dc:title>
</cp:coreProperties>
</file>